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OLUCI�N de 20 de julio de 2001, de la Intervenci�n General de la Administraci�n del Estado, por la que se regula el procedimiento a seguir en el tratamiento contable de las diferencias de redondeo que se originen en los pagos a trav�s de agentes mediadores a los que se refiere la Orden del Ministerio de Econom�a, de 16 de julio de 2001, por la que se establece el abono en euros en los pagos de la Administraci�n General del Estado, organismos aut�nomos y otros organismos p�blicos a partir del 15 de septiembre d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el fin de intensificar el uso del euro en los �ltimos meses del periodo transitorio de introducci�n del euro, la Orden del Ministerio de Econom�a, de 16 de julio de 2001, por la que se establece el abono en euros en los pagos de la Administraci�n General del Estado, organismos aut�nomos y otros organismos p�blicos a partir del 15 de septiembre de 2001, dispone que a partir de dicha fecha el importe l�quido de los pagos que realicen las mencionadas entidades sujetas al Plan General de Contabilidad P�blica, se abone en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lcance del anterior mandato afecta a los pagos que realicen las Cajas pagadoras, habilitaciones y pagadur�as pertenecientes a alguna de las anteriores entidades, a excepci�n de los que se efect�en mediante el sistema de anticipos de Caja fija o de libramientos de fondos a justifi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abonar dichas Cajas pagadoras en euros, a una pluralidad de perceptores, ciertos pagos que se corresponden con libramientos �nicos, se pueden producir diferencias de redondeo entre el importe global del libramiento convertido a euros y la suma de los importes individuales a pagar a los terceros convertidos a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sente Resoluci�n pretende dar soluci�n al tratamiento contable de las anteriores diferencias. Dicha Resoluci�n consta de dos apartados. El primer apartado regula el procedimiento a seguir cuando se produzcan diferencias de redondeo como consecuencia del pago en euros a los perceptores finales de las n�minas de personal activo, de clases pasivas del Estado y de otro personal a que se refiere la letra c) del apartado primero de la Orden del Ministerio de Econom�a de 16 de juli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gundo apartado regula el procedimiento a seguir cuando se produzcan diferencias de redondeo como consecuencia del pago en euros a una pluralidad de perceptores finales de otros libramientos a que se refiere la letra d) del apartado primero de la Orden del Ministerio de Econom�a de 16 de juli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tanto, en virtud de las competencias atribuidas en el apartado cuarto de la citada Orden del Ministerio de Econom�a de 16 de julio de 2001, esta Intervenci�n General disp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ro.-Procedimiento a seguir cuando se generen diferencias de redondeo como consecuencia del pago en euros a los perceptores finales de las n�minas de personal activo, de clases pasivas del Estado y de otro personal a que se refiere la letra c) del apartado primero de la Orden del Ministerio de Econom�a de 16 de julio de 2001, antes de la finalizaci�n del periodo transitorio de introducci�n del eu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 el pago en euros a los perceptores finales de estas n�minas antes de la finalizaci�n del periodo transitorio de introducci�n de dicha moneda, podr�n generarse diferencias de redondeo que provoquen la insuficiencia o el exceso en el libramiento de fondos realizado por el Tesoro P�blico para dicha finalidad. En este caso, se deber� seguir el procedimiento establecido en los puntos siguientes de este apartado prim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ando el libramiento de fondos resulte insuficiente para poder efectuar los pagos en euros a los perceptores finales, por generarse una diferencia de redondeo de signo negativo, el servicio gestor correspondiente deber� expedir un libramiento, de la misma naturaleza, complementario de aqu�l, por importe tal que permita situar la cantidad necesaria de euros para cubrir la totalidad de los pagos a efectuar, y con imputaci�n a alguno de los conceptos presupuestarios de la respectiva n�m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ocumentaci�n justificativa de la expedici�n del citado libramiento complementario estar� constituida por un certificado expedido por el �rgano competente del servicio gestor para la aprobaci�n de la respectiva n�mina, en el que se ponga de manifiesto la diferencia de redondeo negativa que se genera entre el importe l�quido total convertido a euros de la n�mina tramitada en pesetas y el importe en euros necesario para efectuar los pagos a los perceptores finales en eu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expedici�n del libramiento complementario anterior se podr� emitir por la n�mina de cada mes en la que se haya producido la insuficiencia de fondos o de forma acumulada antes de la finalizaci�n del ejercicio 2001, excepto en el caso de que la diferencia de redondeo genere descubierto en la cuenta bancaria de situaci�n del libramiento, en cuyo caso se deber� expedir seg�n la primera altern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imputaci�n econ�mico-patrimonial de estas diferencias de redondeo se efectuar� con cargo ala cuenta 6698 "Gastos por diferencias derivadas del redondeo eur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caso de la Administraci�n General del Estado, el servicio gestor cumplimentar�, bien en el texto libre del documento contable soporte del libramiento complementario o bien en hoja anexa al mismo, informaci�n sobre el concepto presupuestario al que ha sido aplicada la diferencia de redondeo, a efectos de que la oficina de contabilidad pueda efectuar la imputaci�n econ�mico-patrimonial indicada en el p�rraf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uando el libramiento de fondos resulte excesivo en relaci�n con el total de los pagos en euros a efectuar a los perceptores finales, por generarse una diferencia de redondeo de signo positivo, el habilitado o cajero pagador correspondiente deber� efectuar el reintegro de dicha diferencia en el Tesor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ingreso de la diferencia de redondeo anterior se podr� efectuar por la n�mina de cada mes en la que se haya producido el exceso de fondos o de forma acumulada antes de la finalizaci�n del ejercicio 2001. En todo caso, no se podr�n compensar estas diferencias positivas de redondeo con las diferencias negativas de redondeo a que se refiere el punto 2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imputaci�n econ�mico-patrimonial de estas diferencias de redondeo se efectuar� con abono ala cuenta 7698 "Ingresos por diferencias derivadas del redondeo e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caso de la Administraci�n General del Estado, a efectos de la imputaci�n presupuestaria y econ�mico-patrimonial de las diferencias de redondeo, el reintegro se aplicar� al concepto 100.377 "Ingresos por diferencias derivadas del redondeo eu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undo.-Procedimiento a seguir cuando se generen diferencias de redondeo como consecuencia del pago en euros a una pluralidad de perceptores finales de otros libramientos a los que se refiere la letra d) del apartado primero de la Orden del Ministerio de Econom�a de 16 de julio de 2001, antes de la finalizaci�n del periodo transitorio de introducci�n del e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 pago en euros a los perceptores finales de estos libramientos, recibidos por las Cajas pagadoras para el pago a una pluralidad de acreedores antes de la finalizaci�n del periodo transitorio de introducci�n del euro, se podr�n generar diferencias de redondeo tal y como se contempla en el punto 1 del apartado primero de esta Resolu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respecto a las diferencias de redondeo que se puedan originar en estos pagos se seguir� el procedimiento establecido en los puntos 2 y 3 del apartado primero anterior, teniendo en cuenta lo 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La expedici�n de libramientos complementarios, a que hace referencia el punto 2 del apartado anterior, en el caso de generarse diferencias de redondeo negativas en alguno de los libramientos, se podr� realizar, bien por cada uno de los libramientos de en los que se produzcan las mismas, o bien de forma acumulada antes de la finalizaci�n del ejercicio 2001. Sin embargo, si la diferencia de redondeo diera lugar a descubierto en la cuenta bancaria de situaci�n de fondos del libramiento, el libramiento complementario se expedir� seg�n la primera altern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l reintegro al Tesoro P�blico del exceso de fondos de un libramiento, correspondiente a una diferencia de redondeo positiva generada en el mismo, se podr� efectuar, bien por cada uno de los libramientos en que se produzca o de forma acumulada a la finalizaci�n del ejercicio 2001. En todo caso, no se podr�n compensar estas diferencias positivas de redondeo con las diferencias negativas de redondeo a que se refiere el punto 2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rid, 20 de julio de 2001.-La Interventora general de la Administraci�n del Estado, Alicia D�az Zur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