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USPENSIÓ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RECHO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NORMATIVA APLIC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CARÁCTER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General Tributaria (Ley 230/1963, de 28 de diciembre, modificada por Ley 10/1985, de 26 de abril y Ley 25/1995, de 20 de jul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Ley 29/1987, de 18 diciembre, del Impuesto sobre Sucesiones y Don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- Texto Refundido de la Ley General Presupuestaria (Real Decreto Legislativo 1091/1988, de 23 de sept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Régimen Jurídico de las Administraciones Públicas y del Procedimiento Administrativo Común (Ley 30/1992, de 26 de nov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Derechos y Garantías del Contribuyente (Ley 1/1998 de 26 de febrer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xto Refundido de la Ley de Hacienda de la Región de Murcia (Decreto Legislativo nº1/1999 de 2 de dic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1163/1990 de 21 de Septiembre, por la que se regula el procedimiento para la realización de devoluciones de ingresos indebidos de naturaleza tribut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1629/1991, de 8 de noviembre, por el que se aprueba el Reglamento del Impuesto sobre Sucesiones y Don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Legislativo 1/1993, de 24 de septiembre, por el que se aprueba el Texto Refundido de la Ley del Impuesto sobre Transmisiones Patrimoniales y Actos Jurídicos Documen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828/1995, de 29 de mayo, por el que se aprueba el Reglamento del Impuesto sobre Transmisiones Patrimoniales y Actos Jurídicos Documen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creación del Organismo Autónomo “Agencia Regional de Recaudación” (Ley 8/1996, de 3 de dic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Tasas, Precios Públicos y Contribuciones Especiales de la Región de Murcia (Ley 7/1997, de 29 de octu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glamento General de Recaudación (Real Decreto 1684/90, de 20 de diciembre, modificado por R.D. 448/95, de 24 de marz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Ministerial de 22 de Marzo de 1.991, que desarrolla el Real Decreto 1163/1990, de 21 de septiembre, que regula el procedimiento para la realización de devoluciones de ingresos indebidos de naturaleza tributar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RETOS, ÓRDENES, CONVENIOS, CIRCULARES, RESOLUCIONES E INFORM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Decreto 8/1987, de 19 de febrero, por el que se regula la recaudación de tasas de la CAR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88/1988, de 26 de mayo, por el que se regula la gestión y los órganos de recaudación de la CA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rden de 30 de diciembre de 1988, de la Consejería de Hacienda, por la que se da cumplimiento a lo establecido en la disposición transitoria segunda del Decreto 88/198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89/1989, de 26 de octubre, por el que se regula el régimen de ingresos de los derechos de contenido económico, cuya gestión recaudatoria está encomendada a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rden de 17 de noviembre de 1989, de la Consejería de Hacienda, por la que se desarrolla el Decreto 89/1989, de 26 de octub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6 de abril de 1992, de la Consejería de Economía, Hacienda y Fomento, por la que se regulan determinadas normas sobre depuración de valores correspondientes a depuración de tributos cedidos, impuestos propios, tasas, multas y sanciones y demás derechos económicos de la Hacienda Reg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nvenio de 4 de enero de 1993 entre la Consejería de Economía, Hacienda y Fomento y la Agencia Estatal de Administración Tributaria, por el que ésta asume la gestión recaudatoria ejecutiva que se encomiende por la Comunidad Autónoma de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4/1994, de 21 de enero, por el que se implanta en la Administración Regional un nuevo sistema de información cont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18 de abril de 1994, de la Consejería de Hacienda y Administración Pública, sobre tramitación de reinteg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25 de julio de 1994, de la Consejería de Hacienda y Administración Pública, por la que se regula el procedimiento de aplicación de la compensación de oficio de deudas de derecho público entre la Comunidad Autónoma de la Región de Murcia y las Entidades Locales de su ámbito territor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la Consejería de Hacienda y Administración Pública, de 26 de julio de 1994, por la que se aprueba el Plan General de Contabilidad Pública de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número 60/1996, de 2 de agosto, por el que se establece la estructura orgánica de la Consejería de Economía y Haci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la Consejería de Economía y Hacienda, de 12 de junio de 1998, por la que se establecen las estructuras funcional y económica de los Presupuestos de la Comunidad Autónoma y sus Organismos Autónom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- Decreto 161/1999 de 30 de diciembre, por el que se desarrolla el régimen de control interno ejercido por la Intervención General de la Comunidad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134"/>
        <w:gridCol w:w="1191"/>
      </w:tblGrid>
      <w:tr>
        <w:trPr>
          <w:tblHeader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GRAMA DE TRABAJO: SUSPENSION DE DERECH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ance del trabaj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ª Hoja de Trabajo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do por</w:t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  <w:u w:val="single"/>
              </w:rPr>
              <w:t>OBJETIVO GENÉRIC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Comprobar que la gestión de las suspensiones se realiza de acuerdo con la normativa vigente y que los procedimientos aplicados por el gestor son adecuados para asegurar su control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2"/>
              <w:ind w:firstLine="355"/>
              <w:rPr/>
            </w:pPr>
            <w:r>
              <w:rPr/>
              <w:t>OBJETIVOS ESPECÍFICOS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eterminar el grado de control interno de los órganos administrativos sobre la suspensión de derechos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Determinar las causas que han provocado la suspensión de derechos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Verificar que las suspensiones de derechos están amparadas en actos administrativos dictados por órgano competente y se han efectuado de acuerdo con lo establecido en las normas aplicables al efecto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RINCIPALES NORM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ey General Tributaria (Ley 230/1963, de 28 de diciembre, modificada por Ley 10/1985 de 26 de abril, por Ley 25/1995 de 20 de julio y Ley 1/1998 de 26 de febrero). Artículos 42,43, 90, 105, 106, 124, 125 y Capítulo VIII del Título II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ey de Régimen Jurídico de las Administraciones Públicas y del Procedimiento Administrativo Común (Ley 30/1992, de 26 de noviembre). Artículos 62 y 63, 102 a 106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Reglamento General de Recaudación (Real Decreto 1684/90, de 20 de diciembre, modificado por R.D. 448/95, de 24 de marzo). Artículos 51, 99 101 y 177.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oindependiente3"/>
              <w:rPr/>
            </w:pPr>
            <w:r>
              <w:rPr/>
              <w:t>PRUEBAS DE AUDITORÍA SOBRE REVISIÓN DE PROCEDIMIENTOS</w:t>
            </w:r>
          </w:p>
          <w:p>
            <w:pPr>
              <w:pStyle w:val="Textoindependiente3"/>
              <w:rPr/>
            </w:pPr>
            <w:r>
              <w:rPr/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  <w:t>Obtener de los registros del gestor una relación de suspensiones producidas sobre derechos reconocidos, para cada uno de los tipos de ingreso considerados, y comprobar en los expediente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la suspensión se inicia de oficio (Resolución del Tribunal Económico-Administrativo) o a instancia del interesado.</w:t>
            </w:r>
          </w:p>
          <w:p>
            <w:pPr>
              <w:pStyle w:val="Normal"/>
              <w:ind w:lef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es a instancia de parte, comprobar: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i el escrito de interposición del recurso de reposición cumple con los requisitos del art. 8.1 del R.D. 2244/1979, de 7 de septiembre, que reglamenta el Recurso de reposición previo al económico-administrativ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s circunstancias personales del recurrente y, en su caso, de su representante, con indicación del número de D.N.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órgano ante quien se formula el recur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acto administrativo que se recurre, la fecha en que se dictó, número de expediente, y demás datos relativos al mismo que se consideren convenient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domicilio que señale el recurrente a efectos de notific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lugar y la fecha de interposición del recurso, 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Que no se ha impugnado el mismo acto en la vía económico-administrati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Que dicho escrito se ha interpuesto en plaz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urso de reposición (15 días, según art. 4 del R.D.2244/1979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asación Pericial Contradictoria (dentro del plazo de la primera reclamación -15 días- que proceda contra la liquidación efectuada, art. 52.2. LGT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Reclamación económica-administrativa (15 días, art. 88.2 del R.D. 391/1996).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</w:rPr>
              <w:t>Que en los casos en que proceda, se ha presentado la correspondiente garantía</w:t>
            </w:r>
            <w:r>
              <w:rPr>
                <w:sz w:val="22"/>
              </w:rPr>
              <w:t>, aplicando lo establecido en el art. 11 del R.D. 2244/1979 Recurso de reposición y del art.74 y 75 del R.D, 391/1996 del Reglamento de Procedimiento en las reclamaciones económico-administrativas.</w:t>
            </w:r>
          </w:p>
          <w:p>
            <w:pPr>
              <w:pStyle w:val="Normal"/>
              <w:ind w:lef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Si el acuerdo de la suspensión se tomo por órgano competente y si está firmado.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97" w:hanging="0"/>
              <w:jc w:val="both"/>
              <w:rPr>
                <w:sz w:val="22"/>
              </w:rPr>
            </w:pPr>
            <w:r>
              <w:rPr>
                <w:sz w:val="22"/>
              </w:rPr>
              <w:t>(La competencia corresponde al órgano que dictó el acto, según Decreto 60/1996, de 2 de agosto, por el que se establece la estructura orgánica de la Consejería de Economía y Hacienda, dicha competencia es del Servicio de Gestión Tributaria (art. 14.2.a). Las Oficinas Liquidadoras tienen delegadas/encomendadas las competencias de gestión y liquidación de los Impuestos de Sucesiones y Donaciones por Decreto 116/1987 y Transmisiones Patrimoniales y Actos Jurídicos Documentados por Decreto 2/1992).</w:t>
            </w:r>
          </w:p>
          <w:p>
            <w:pPr>
              <w:pStyle w:val="Normal"/>
              <w:ind w:left="49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Sobre si el acuerdo de suspensión está motivado con sucinta referencia a los hechos y fundamentos de derecho.</w: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Que dicho acuerdo de suspensión está amparado en las causas previstas en la normativ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urso de reposi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sación Pericial Contradictor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lamación Económico-administrati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lazamiento y fraccionamiento del pa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.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A) Comprobar que los actos que han dado lugar a la suspensión, se han resuelto: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urso de reposición (ocho días, según art. 15 del R.D.2244/1979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sación Pericial Contradictoria (Comprobar que no ha prescrito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clamación Económico-administrativa (un año, art. 64 del RD.391/199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lazamiento y fraccionamiento del pago (siete meses, art. 55.5 del RGR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B) Comprobar en caso positivo del apartado anterior que se ha levantado la suspensión.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lazos de tramit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de la fecha de solicitud de suspensión hasta la fecha del acuerdo de suspens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de el acuerdo de suspensión hasta la fecha de contabilización.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/>
      <w:rPr>
        <w:b/>
        <w:b/>
        <w:sz w:val="16"/>
      </w:rPr>
    </w:pPr>
    <w:r>
      <w:rPr>
        <w:b/>
        <w:sz w:val="18"/>
      </w:rPr>
      <w:t>Región de Murcia</w: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ragraph">
                <wp:posOffset>26035</wp:posOffset>
              </wp:positionV>
              <wp:extent cx="5760085" cy="8528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3075" w:dyaOrig="59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75pt;height:59.1pt" filled="f" o:ole="">
                                <v:imagedata r:id="rId2" o:title=""/>
                              </v:shape>
                              <o:OLEObject Type="Embed" ProgID="" ShapeID="ole_rId1" DrawAspect="Content" ObjectID="_158427304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67.15pt;mso-wrap-distance-left:7.1pt;mso-wrap-distance-right:7.1pt;mso-wrap-distance-top:0pt;mso-wrap-distance-bottom:0pt;margin-top:2.05pt;mso-position-vertical-relative:text;margin-left: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3075" w:dyaOrig="59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75pt;height:59.1pt" filled="f" o:ole="">
                          <v:imagedata r:id="rId4" o:title=""/>
                        </v:shape>
                        <o:OLEObject Type="Embed" ProgID="" ShapeID="ole_rId3" DrawAspect="Content" ObjectID="_1486693389" r:id="rId3"/>
                      </w:objec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Consejería de Economía y Hacienda</w:t>
    </w:r>
  </w:p>
  <w:p>
    <w:pPr>
      <w:pStyle w:val="Normal"/>
      <w:spacing w:lineRule="atLeast" w:line="360"/>
      <w:rPr>
        <w:sz w:val="16"/>
      </w:rPr>
    </w:pPr>
    <w:r>
      <w:rPr>
        <w:sz w:val="16"/>
      </w:rPr>
      <w:t>Intervención General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4"/>
        </w:tabs>
        <w:ind w:left="57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15"/>
        </w:tabs>
        <w:ind w:left="7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5"/>
      <w:jc w:val="both"/>
      <w:outlineLvl w:val="0"/>
    </w:pPr>
    <w:rPr>
      <w:rFonts w:ascii="Times New Roman" w:hAnsi="Times New Roman" w:cs="Times New Roman"/>
      <w:b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5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55"/>
      <w:jc w:val="both"/>
    </w:pPr>
    <w:rPr/>
  </w:style>
  <w:style w:type="paragraph" w:styleId="Sangra2detindependiente">
    <w:name w:val="Sangría 2 de t. independiente"/>
    <w:basedOn w:val="Normal"/>
    <w:qFormat/>
    <w:pPr>
      <w:ind w:firstLine="355"/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firstLine="213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46:00Z</dcterms:created>
  <dc:creator>D.G.Informatica</dc:creator>
  <dc:description>última versión.</dc:description>
  <dc:language>en-US</dc:language>
  <cp:lastModifiedBy>Reme</cp:lastModifiedBy>
  <cp:lastPrinted>2000-05-25T14:40:00Z</cp:lastPrinted>
  <dcterms:modified xsi:type="dcterms:W3CDTF">2000-09-20T11:54:00Z</dcterms:modified>
  <cp:revision>21</cp:revision>
  <dc:subject/>
  <dc:title>PROGRAMA DE TRABAJO: ANULACIÓN DE DERECHOS</dc:title>
</cp:coreProperties>
</file>