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ESCRIPCIÓ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DERECH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NORMATIVA APLICAB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 CARÁCTER GEN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General Tributaria (Ley 230/1963, de 28 de diciembre, modificada por Ley 10/1985, de 26 de abril y Ley 25/1995, de 20 de juli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y 29/1987, de 18 de diciembre, del Impuesto sobre Sucesiones y Dona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exto Refundido de la Ley General Presupuestaria (Real Decreto Legislativo 1091/1988, de 23 de septie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de Régimen Jurídico de las Administraciones Públicas y del Procedimiento Administrativo Común (Ley 30/1992, de 26 de novie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 Decreto Legislativo 1/1993, de 24 de septiembre, por el que se aprueba el Texto Refundido de la Ley del Impuesto sobre Transmisiones Patrimoniales y Actos Jurídicos Documen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de Derechos y Garantías del Contribuyente (Ley 1/1998 de 26 de febrer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 Decreto 136/2000, de 4 de febrero, por el que se desarrolla parcialmente la Ley 1/1998, de 26 de febrero, de Derechos y Garantías de los Contribuy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exto Refundido de la Ley de Hacienda de la Región de Murcia (Decreto Legislativo nº 1/1999 de 2 de dicie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de creación del Organismo Autónomo “Agencia Regional de Recaudación” (Ley 8/1996, de 3 de diciem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ey de Tasas, Precios Públicos y Contribuciones Especiales de la Región de Murcia (Ley 7/1997, de 29 de octubr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 Decreto 1629/1991, de 8 de noviembre, por el que se aprueba el Reglamento del Impuesto sobre Sucesiones y Dona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al Decreto 828/1995, de 29 de mayo, por el que se aprueba el Reglamento del Impuesto sobre Transmisiones Patrimoniales y Actos Jurídicos Document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glamento General de Recaudación (Real Decreto 1684/90, de 20 de diciembre, modificado por R.D. 448/95, de 24 de marz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/>
        <w:t>DECRETOS, ÓRDENES, CONVENIOS, CIRCULARES, RESOLUCIONES E INFORMES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Decreto 8/1987, de 19 de febrero, por el que se regula la recaudación de tasas de la CAR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creto 88/1988, de 26 de mayo, por el que se regula la gestión y los órganos de recaudación de la CAR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rden de 30 de diciembre de 1988, de la Consejería de Hacienda, por la que se da cumplimiento a lo establecido en la disposición transitoria segunda del Decreto 88/198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creto 89/1989, de 26 de octubre, por el que se regula el régimen de ingresos de los derechos de contenido económico, cuya gestión recaudatoria está encomendada a la Región de Mu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rden de 17 de noviembre de 1989, de la Consejería de Hacienda, por la que se desarrolla el Decreto 89/1989, de 26 de octub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onvenio de 4 de enero de 1993 entre la Consejería de Economía, Hacienda y Fomento y la Agencia Estatal de Administración Tributaria, por el que ésta asume la gestión recaudatoria ejecutiva que se encomiende por la Comunidad Autónoma de la Región de Mu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creto 4/1994, de 21 de enero, por el que se implanta en la Administración Regional un nuevo sistema de información contab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de 18 de abril de 1994, de la Consejería de Hacienda y Administración Pública, sobre tramitación de reinteg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de 25 de julio de 1994, de la Consejería de Hacienda y Administración Pública, por la que se regula el procedimiento de aplicación de la compensación de oficio de deudas de derecho público entre la C.A.R.M. y las EE.LL de su ámbito territorial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Orden de la Consejería de Hacienda y Administración Pública, de 26 de julio de 1994, por la que se aprueba el Plan General de Contabilidad Pública de la Región de Mur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Decreto nº 60/1996, de 2 de agosto, por el que se establece la estructura orgánica de la Consejería de Economía y Hacie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rden de la Consejería de Economía y Hacienda, de 12 de junio de 1998, por la que se establecen las estructuras funcional y económica de los Presupuestos de la Comunidad Autónoma y sus Organismos Autónom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creto 161/1999 de 30 de diciembre, por el que se desarrolla el régimen de control interno ejercido por la Intervención General de la Comunidad Autónoma de la Región de Murcia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ROGRAMA DE TRABAJ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992"/>
        <w:gridCol w:w="993"/>
        <w:gridCol w:w="1134"/>
      </w:tblGrid>
      <w:tr>
        <w:trPr>
          <w:tblHeader w:val="true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OGRAMA DE TRABAJO: PRESCRIPCIÓN DE DERECH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ance del trabajo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ª Hoja de Trabaj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do por</w:t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  <w:u w:val="single"/>
              </w:rPr>
              <w:t>OBJETIVO GENÉRIC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  <w:t>Comprobar que la gestión de las prescripciones de derechos se realiza de acuerdo con la normativa vigente y que los procedimientos aplicados por el gestor son adecuados para asegurar su control.</w:t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OBJETIVOS ESPECÍFICOS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Determinar el grado de control interno de los órganos administrativos sobre la declaración de prescripción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Determinar las causas que han provocado la extinción de derechos por prescripción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Verificar que las declaraciones de prescripción de derechos están amparadas en actos administrativos dictados por órgano competente y se han efectuado de acuerdo con lo establecido en las normas aplicables al efecto. 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Verificar que las deudas que figuran como pendientes de cobro no han prescrito.</w:t>
            </w:r>
          </w:p>
          <w:p>
            <w:pPr>
              <w:pStyle w:val="Normal"/>
              <w:ind w:firstLine="35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708" w:firstLine="35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first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RINCIPALES NORMAS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ey General Tributaria (Ley 230/1963, de 28 de diciembre, modificada por Ley 10/1985 de 26 de abril, por Ley 25/1995 de 20 de julio y Ley 1/1998 de 26 de febrero). Artículos 64 a 6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exto Refundido de la Ley General Presupuestaria (Real Decreto Legislativo 1091/1988, de 23 de septiembre). Arts. 40 y 4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exto Refundido de la Ley de Hacienda de la Región de Murcia (Decreto Legislativo nº1/1999 de 2 de diciembre). Artículo 2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Reglamento General de Recaudación (Real Decreto 1684/90, de 20 de diciembre, modificado por R.D. 448/95, de 24 de marzo). Artículos 59 a 62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UEBAS DE AUDITORIA SOBRE REVISIÓN DE PROCEDIMIENTOS</w:t>
            </w:r>
          </w:p>
          <w:p>
            <w:pPr>
              <w:pStyle w:val="Normal"/>
              <w:ind w:firstLine="35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98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Obtener de los registros del gestor una relación de liquidaciones canceladas por prescripción, seleccionar una muestra de dichas liquidaciones y realizar las siguientes comprobaciones:</w:t>
            </w:r>
          </w:p>
          <w:p>
            <w:pPr>
              <w:pStyle w:val="Normal"/>
              <w:ind w:left="49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 el procedimiento se inicia de oficio (resolución administrativa, resoluciones estimatorias de Tribunales Económico-Administrativos, ejecución de sentencias de Tribunales de Justicia) o a instancia del interesado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 es a instancia de parte, si el escrito del recurso contiene: </w:t>
            </w:r>
            <w:r>
              <w:rPr>
                <w:sz w:val="22"/>
              </w:rPr>
              <w:t>(requisitos exigidos en el art. 8 del R.D.2244/1979, de 7 de septiembre, por el que se reglamenta el recurso de reposición previo al económico-administrativ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54" w:leader="none"/>
                <w:tab w:val="left" w:pos="782" w:leader="none"/>
              </w:tabs>
              <w:ind w:left="782" w:hanging="284"/>
              <w:jc w:val="both"/>
              <w:rPr>
                <w:sz w:val="22"/>
              </w:rPr>
            </w:pPr>
            <w:r>
              <w:rPr>
                <w:sz w:val="22"/>
              </w:rPr>
              <w:t>Nombre y apellidos o denominación social, N.I.F. del interesado y, en su caso, del representante, y domicilio. Si se presenta por representante se acompañará la acreditación del poder o represent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54" w:leader="none"/>
                <w:tab w:val="left" w:pos="782" w:leader="none"/>
              </w:tabs>
              <w:ind w:left="782" w:hanging="284"/>
              <w:jc w:val="both"/>
              <w:rPr>
                <w:sz w:val="22"/>
              </w:rPr>
            </w:pPr>
            <w:r>
              <w:rPr>
                <w:sz w:val="22"/>
              </w:rPr>
              <w:t>Exposición clara de hechos, razones, motivos y petición concre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54" w:leader="none"/>
                <w:tab w:val="left" w:pos="782" w:leader="none"/>
              </w:tabs>
              <w:ind w:left="782" w:hanging="284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Lugar, fecha y fir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54" w:leader="none"/>
                <w:tab w:val="left" w:pos="782" w:leader="none"/>
              </w:tabs>
              <w:ind w:left="782" w:hanging="284"/>
              <w:jc w:val="both"/>
              <w:rPr>
                <w:sz w:val="22"/>
              </w:rPr>
            </w:pPr>
            <w:r>
              <w:rPr>
                <w:sz w:val="22"/>
              </w:rPr>
              <w:t>Órgano, centro o unidad administrativa a la que se diri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54" w:leader="none"/>
                <w:tab w:val="left" w:pos="782" w:leader="none"/>
              </w:tabs>
              <w:ind w:left="782" w:hanging="284"/>
              <w:jc w:val="both"/>
              <w:rPr>
                <w:sz w:val="22"/>
              </w:rPr>
            </w:pPr>
            <w:r>
              <w:rPr>
                <w:sz w:val="22"/>
              </w:rPr>
              <w:t>Documentos que prueben los hechos. Dichos justificantes pueden sustituirse por los recogidos en los archivos administrativ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54" w:leader="none"/>
                <w:tab w:val="left" w:pos="782" w:leader="none"/>
              </w:tabs>
              <w:ind w:left="782" w:hanging="284"/>
              <w:jc w:val="both"/>
              <w:rPr>
                <w:sz w:val="22"/>
              </w:rPr>
            </w:pPr>
            <w:r>
              <w:rPr>
                <w:sz w:val="22"/>
              </w:rPr>
              <w:t>Manifestación de no haberse impugnado el mismo acto en la vía económico-administrativ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</w:rPr>
              <w:t>Sobre si el acuerdo de prescripción de derechos se toma por órgano competente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2" w:leader="none"/>
              </w:tabs>
              <w:ind w:left="782" w:hanging="284"/>
              <w:jc w:val="both"/>
              <w:rPr/>
            </w:pPr>
            <w:r>
              <w:rPr>
                <w:sz w:val="22"/>
                <w:u w:val="single"/>
              </w:rPr>
              <w:t>Impuestos:</w:t>
            </w:r>
            <w:r>
              <w:rPr>
                <w:sz w:val="22"/>
              </w:rPr>
              <w:t xml:space="preserve"> Dirección General de Tributos (Jefe del Servicio de Gestión Tributaria, según art. 14 del Decreto 60/1996 por el que se establece la estructura de la Consejería de Economía y Haciend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2" w:leader="none"/>
              </w:tabs>
              <w:ind w:left="782" w:hanging="284"/>
              <w:jc w:val="both"/>
              <w:rPr/>
            </w:pPr>
            <w:r>
              <w:rPr>
                <w:sz w:val="22"/>
                <w:u w:val="single"/>
              </w:rPr>
              <w:t>Tasas, Precios Públicos y Contribuciones Especiales:</w:t>
            </w:r>
            <w:r>
              <w:rPr>
                <w:sz w:val="22"/>
              </w:rPr>
              <w:t xml:space="preserve"> Secretaria General de la Consejería cuando las actuaciones administrativas, la prestación de los servicios o las entregas de bienes que den lugar al nacimiento de los respectivos hechos imponibles sean o hubieran sido competencia de aquellas (art. 8 Ley 7/97 de Tasas, Precios Públicos y Contribuciones Especiales de la Región de Murci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2" w:leader="none"/>
              </w:tabs>
              <w:ind w:left="782" w:hanging="284"/>
              <w:jc w:val="both"/>
              <w:rPr/>
            </w:pPr>
            <w:r>
              <w:rPr>
                <w:sz w:val="22"/>
                <w:u w:val="single"/>
              </w:rPr>
              <w:t>Otros ingresos públicos:</w:t>
            </w:r>
            <w:r>
              <w:rPr>
                <w:sz w:val="22"/>
              </w:rPr>
              <w:t xml:space="preserve"> Secretaría o Dirección General correspondiente de la Consejería que hubiese gestionado el ingreso (Disposición adicional cuarta Ley 7/1997 de Tasas, Precios Públicos y Contribuciones Especiales de la Región de Murci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2" w:leader="none"/>
              </w:tabs>
              <w:ind w:left="782" w:hanging="284"/>
              <w:jc w:val="both"/>
              <w:rPr/>
            </w:pPr>
            <w:r>
              <w:rPr>
                <w:sz w:val="22"/>
                <w:u w:val="single"/>
              </w:rPr>
              <w:t>Demás ingresos gestionados por las Consejerías, incluidos los sometidos a derecho privado:</w:t>
            </w:r>
            <w:r>
              <w:rPr>
                <w:sz w:val="22"/>
              </w:rPr>
              <w:t xml:space="preserve"> Secretaría General de la Consejería (Disposición adicional cuarta Ley 7/1997 de Tasas, Precios Públicos y Contribuciones Especiales de la Región de Murcia)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imiento de notificación al interesad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hanging="284"/>
              <w:jc w:val="both"/>
              <w:rPr>
                <w:sz w:val="22"/>
              </w:rPr>
            </w:pPr>
            <w:r>
              <w:rPr>
                <w:sz w:val="22"/>
              </w:rPr>
              <w:t>Comprobar si la notificación se cursa en el plazo de 10 días a partir de la fecha en que el acto ha sido dict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Comprobar si la notificación contiene los requisitos a que se refiere el artículo 58.2 de la Ley 30/1992 y 124.1 de la Ley General Tributar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hanging="284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Comprobar si consta en el expediente acreditación de la notificación efectuada y de que se ha recibido la misma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ind w:left="49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" w:hanging="0"/>
              <w:jc w:val="both"/>
              <w:rPr/>
            </w:pPr>
            <w:r>
              <w:rPr>
                <w:b/>
                <w:sz w:val="22"/>
              </w:rPr>
              <w:t xml:space="preserve">Que la liquidación debía haber prescrito en este ejercicio, verificando </w:t>
            </w:r>
            <w:r>
              <w:rPr>
                <w:sz w:val="22"/>
              </w:rPr>
              <w:t xml:space="preserve"> que no constan circunstancias que hayan interrumpido la prescripción (art. 66 de la LGT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0" w:leader="none"/>
              </w:tabs>
              <w:ind w:left="640" w:hanging="284"/>
              <w:jc w:val="both"/>
              <w:rPr>
                <w:sz w:val="20"/>
              </w:rPr>
            </w:pPr>
            <w:r>
              <w:rPr>
                <w:sz w:val="20"/>
              </w:rPr>
              <w:t>Por cualquier acción administrativa, realizada con conocimiento formal del sujeto pasivo, conducente al reconocimiento, regulación, inspección, aseguramiento, comprobación, liquidación y recaudación del impuesto devengado por cada hecho imponi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0" w:leader="none"/>
              </w:tabs>
              <w:ind w:left="640" w:hanging="284"/>
              <w:jc w:val="both"/>
              <w:rPr>
                <w:sz w:val="20"/>
              </w:rPr>
            </w:pPr>
            <w:r>
              <w:rPr>
                <w:sz w:val="20"/>
              </w:rPr>
              <w:t>Por la interposición de reclamaciones o recursos de cualquier cl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0" w:leader="none"/>
              </w:tabs>
              <w:ind w:left="640" w:hanging="284"/>
              <w:jc w:val="both"/>
              <w:rPr/>
            </w:pPr>
            <w:r>
              <w:rPr>
                <w:sz w:val="20"/>
              </w:rPr>
              <w:t>Por cualquier actuación del sujeto pasivo conducente al pago o liquidación de la deuda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2"/>
              </w:rPr>
              <w:t>Nota:</w:t>
            </w:r>
            <w:r>
              <w:rPr>
                <w:sz w:val="20"/>
              </w:rPr>
              <w:t xml:space="preserve"> La Ley 1/1998, de 26 de febrero, de Derechos y Garantías de los Contribuyentes, en su art. 24 establece la prescripción en cuatro años en los siguientes derechos y acciones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 derecho de la Admón para determinar la deuda tributaria mediante la oprotuna liquid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 acción para exigir el pago de las deudas tributarias liquidad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 acción para imponer sanciones tributari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 derecho a la devolución de ingresos indebidos.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Estableciendo la disposición final séptima regula que el contenido de dicho artículo entrará en vigor el 01/01/1999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>Prescribirán a los cinco años el derecho a ejercer los mismos derechos y acciones, que sean anteriores a la fecha de entrada en vigor de la Ley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Verificar que una vez la deuda ha sido cancelada por prescripción, no se ha continuado con actuaciones del procedimiento recaudatorio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Comprobar que los acuerdos de prescripción de derechos han sido contabilizados en DUNE en los términos reflejados en los mismos y en el mismo ejercicio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Determinar los plazos que median entre la iniciación del procedimiento, acuerdo de prescripción y contabilización.</w:t>
            </w:r>
          </w:p>
          <w:p>
            <w:pPr>
              <w:pStyle w:val="Normal"/>
              <w:ind w:firstLine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echa de iniciación del procedimiento:</w:t>
            </w:r>
          </w:p>
          <w:p>
            <w:pPr>
              <w:pStyle w:val="Normal"/>
              <w:ind w:firstLine="355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55" w:hanging="0"/>
              <w:jc w:val="both"/>
              <w:rPr>
                <w:sz w:val="22"/>
              </w:rPr>
            </w:pPr>
            <w:r>
              <w:rPr>
                <w:sz w:val="22"/>
              </w:rPr>
              <w:t>* Prescripciones efectuadas a instancia de parte: Fecha de registro de entrada de la solicitud.</w:t>
            </w:r>
          </w:p>
          <w:p>
            <w:pPr>
              <w:pStyle w:val="Textoindependiente3"/>
              <w:ind w:left="356" w:hanging="0"/>
              <w:rPr>
                <w:b/>
                <w:b/>
              </w:rPr>
            </w:pPr>
            <w:r>
              <w:rPr/>
              <w:t>* Prescripciones efectuadas de oficio: Fecha del informe-propuesta de inicio del procedimiento o recepción de la resolución judicial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0"/>
      <w:rPr>
        <w:b/>
        <w:b/>
        <w:sz w:val="16"/>
      </w:rPr>
    </w:pPr>
    <w:r>
      <w:rPr>
        <w:b/>
        <w:sz w:val="18"/>
      </w:rPr>
      <w:t>Región de Murcia</w: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575945</wp:posOffset>
              </wp:positionH>
              <wp:positionV relativeFrom="paragraph">
                <wp:posOffset>26035</wp:posOffset>
              </wp:positionV>
              <wp:extent cx="5760085" cy="8528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0525" cy="7505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0" r="-1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052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67.15pt;mso-wrap-distance-left:7.1pt;mso-wrap-distance-right:7.1pt;mso-wrap-distance-top:0pt;mso-wrap-distance-bottom:0pt;margin-top:2.05pt;mso-position-vertical-relative:text;margin-left:4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390525" cy="7505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0" r="-1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052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>Consejería de Economía y Hacienda</w:t>
    </w:r>
  </w:p>
  <w:p>
    <w:pPr>
      <w:pStyle w:val="Normal"/>
      <w:spacing w:lineRule="atLeast" w:line="360"/>
      <w:rPr>
        <w:sz w:val="16"/>
      </w:rPr>
    </w:pPr>
    <w:r>
      <w:rPr>
        <w:sz w:val="16"/>
      </w:rPr>
      <w:t>Intervención General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74"/>
        </w:tabs>
        <w:ind w:left="574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55"/>
      <w:jc w:val="both"/>
    </w:pPr>
    <w:rPr/>
  </w:style>
  <w:style w:type="paragraph" w:styleId="Sangra2detindependiente">
    <w:name w:val="Sangría 2 de t. independiente"/>
    <w:basedOn w:val="Normal"/>
    <w:qFormat/>
    <w:pPr>
      <w:ind w:left="214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Sangra3detindependiente">
    <w:name w:val="Sangría 3 de t. independiente"/>
    <w:basedOn w:val="Normal"/>
    <w:qFormat/>
    <w:pPr>
      <w:ind w:left="356" w:hanging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6:53:00Z</dcterms:created>
  <dc:creator>D.G.Informatica</dc:creator>
  <dc:description/>
  <dc:language>en-US</dc:language>
  <cp:lastModifiedBy>Reme</cp:lastModifiedBy>
  <cp:lastPrinted>2000-06-05T13:56:00Z</cp:lastPrinted>
  <dcterms:modified xsi:type="dcterms:W3CDTF">2000-06-05T11:56:00Z</dcterms:modified>
  <cp:revision>18</cp:revision>
  <dc:subject/>
  <dc:title>PROGRAMAS DE TRABAJO</dc:title>
</cp:coreProperties>
</file>