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ULACIÓ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ERECH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NORMATIVA APLICAB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 CARÁCTER GEN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General Tributaria (Ley 230/1963, de 28 de diciembre, modificada por Ley 10/1985, de 26 de abril y Ley 25/1995, de 20 de juli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 Decreto 2244/1979, de 7 de septiembre, por el que se reglamenta el recurso de reposición previo al económico-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29/1987, de 18 diciembre, del Impuesto sobre Sucesiones y Don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xto Refundido de la Ley General Presupuestaria (Real Decreto Legislativo 1091/1988, de 23 de septiemb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de Régimen Jurídico de las Administraciones Públicas y del Procedimiento Administrativo Común (Ley 30/1992, de 26 de noviemb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 Decreto Legislativo 1/1993, de 24 de septiembre, por el que se aprueba el Texto Refundido de la Ley del Impuesto sobre Transmisiones Patrimoniales y Actos Jurídicos Documen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de Derechos y Garantías del Contribuyente (Ley 1/1998 de 26 de febre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de Hacienda de la Región de Murcia (Ley 3/1990, de 5 de abril,  modificada por Ley 7/1993, de 23 de diciembre y Ley 13/1997, de 23 de diciemb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de creación del Organismo Autónomo “Agencia Regional de Recaudación” (Ley 8/1996, de 3 de diciemb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y de Tasas, Precios Públicos y Contribuciones Especiales de la Región de Murcia (Ley 7/1997, de 29 de octubr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 Decreto 1629/1991, de 8 de noviembre, por el que se aprueba el Reglamento del Impuesto sobre Sucesiones y Don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 Decreto 828/1995, de 29 de mayo, por el que se aprueba el Reglamento del Impuesto sobre Transmisiones Patrimoniales y Actos Jurídicos Documen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glamento General de Recaudación (Real Decreto 1684/90, de 20 de diciembre, modificado por R.D. 448/95, de 24 de marz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al Decreto 391/1996, de 1 de marzo, por el que se aprueba el Reglamento de Procedimiento en las Reclamaciones Económico-Administ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den Ministerial de 26 de junio de 1996, que desarrolla diversos aspectos organizativos y de procedimiento de los Tribunales Económico-Administr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Ley 29/1998, de 13 de julio, reguladora de la Jurisdicción Contencioso-Administrativ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OS, ÓRDENES, CONVENIOS, CIRCULARES, RESOLUCIONES E INFORM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Decreto 8/1987, de 19 de febrero, por el que se regula la recaudación de tasas de la CAR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116/1987, de 24 de diciembre por el que se delegan las funciones de gestión y liquidación del Impuesto de Sucesiones y Donaciones en las Oficinas Liquidadoras de Distrito Hipotecario a cargo de los Registradores de la Propie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88/1988, de 26 de mayo, por el que se regula la gestión y los órganos de recaudación de la CAR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rden de 30 de diciembre de 1988, de la Consejería de Hacienda, por la que se da cumplimiento a lo establecido en la disposición transitoria segunda del Decreto 88/198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89/1989, de 26 de octubre, por el que se regula el régimen de ingresos de los derechos de contenido económico, cuya gestión recaudatoria está encomendada a la Región de Mur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rden de 17 de noviembre de 1989, de la Consejería de Hacienda, por la que se desarrolla el Decreto 89/1989, de 26 de octu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ecreto de 16 de enero de 1992 sobre funciones de las Oficinas Liquidadoras de Distrito Hipotecario de los Registradores de la Propiedad en materia de gestión y liquidación del Impuesto sobre Transmisiones Patrimoniales y Actos Jurídicos Document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venio de 4 de enero de 1993 entre la Consejería de Economía, Hacienda y Fomento y la Agencia Estatal de Administración Tributaria, por el que ésta asume la gestión recaudatoria ejecutiva que se encomiende por la Comunidad Autónoma de la Región de Mur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rden de 26 de noviembre de 1993, de la Consejería de Hacienda y Administración Pública, por la que se determina el alcance y condiciones de la encomienda de gestión y liquidación, así como las indemnizaciones y compensaciones a percibir por los Liquidadores de Distrito Hipotecario en materia de impuestos sobre Transmisiones Patrimoniales y Actos Jurídicos Documentados y sobre Sucesiones y Donacion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4/1994, de 21 de enero, por el que se implanta en la Administración Regional un nuevo sistema de información cont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den de 18 de abril de 1994, de la Consejería de Hacienda y Administración Pública, sobre tramitación de reinteg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den de 25 de julio de 1994, de la Consejería de Hacienda y Administración Pública, por la que se regula el procedimiento de aplicación de la compensación de oficio de deudas de derecho público entre la Comunidad Autónoma de la Región de Murcia y las Entidades Locales de su ámbito territo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den de 26 de julio de 1994, de la Consejería de Hacienda y Administración Pública, por la que se aprueba el Plan General de Contabilidad Pública de la Región de Mur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ecreto número 60/1996, de 2 de agosto, por el que se establece la estructura orgánica de la Consejería de Economía y Haci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solución de 25 de marzo de 1998 de la Dirección General de Tributos, por la que se regula el procedimiento para hacer efectivas las indemnizaciones a los Registradores de la Propiedad, Liquidadores de Distrito Hipotecario por el ejercicio de las funciones delegadas de gestión y liquidación en los Impuestos sobre Transmisiones Patrimoniales y Actos Jurídicos Documentados y sobre Sucesiones y Donaciones.</w:t>
      </w:r>
    </w:p>
    <w:p>
      <w:pPr>
        <w:pStyle w:val="Textoindependiente2"/>
        <w:rPr/>
      </w:pPr>
      <w:r>
        <w:rPr/>
        <w:t>- Orden de la Consejería de Economía y Hacienda, de 12 de junio de 1998, por la que se establecen las estructuras funcional y económica de los Presupuestos de la Comunidad Autónoma y sus Organismos Autóno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134"/>
        <w:gridCol w:w="1134"/>
      </w:tblGrid>
      <w:tr>
        <w:trPr>
          <w:tblHeader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RAMA DE TRABAJO: ANULACIÓN DE DERECH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cance del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ª Hoj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o por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Heading1"/>
              <w:ind w:firstLine="35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JETIVO GENÉ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bar que la gestión de las anulaciones de derechos se realiza de acuerdo con la normativa vigente y que los procedimientos aplicados por los órganos gestores son adecuados para asegurar su control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Heading1"/>
              <w:ind w:firstLine="35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BJETIVOS ESPECÍFIC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Determinar el grado de control interno del procedimiento empleado por los órganos gestores sobre la anulación de derechos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Determinar las causas que han provocado la anulación de derechos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Verificar que las anulaciones de derechos están amparadas en actos administrativos dictados por órgano competente y se han efectuado de acuerdo con lo establecido en las normas aplicables al efecto y que los procedimientos se aplican con racionalida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Heading1"/>
              <w:ind w:firstLine="35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INCIPALES NORMAS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ey General Tributaria (Ley 230/1963, de 28 de diciembre, modificada por Ley 10/1985 de 26 de abril, por Ley 25/1995 de 20 de julio y Ley 1/1998 de 26 de febrero). Artículos 43, 90, 105, 106, 124, 125 y Capítulo VIII del Título III.</w:t>
            </w:r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ey de Régimen Jurídico de las Administraciones Públicas y del Procedimiento Administrativo Común (Ley 30/1992, de 26 de noviembre). Artículos 62 y 63, 102 a 106.</w:t>
            </w:r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Reglamento General de Recaudación (Real Decreto 1684/90, de 20 de diciembre, modificado por R.D. 448/95, de 24 de marzo). Artículos 51, 99 y 177. </w:t>
            </w:r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639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PRUEBAS DE AUDITORÍA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</w:tabs>
              <w:ind w:left="360" w:hanging="28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 el procedimiento se inicia de oficio o a instancia de parte.</w:t>
            </w:r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del w:id="0" w:author="Reme" w:date="2000-09-20T14:18:00Z">
              <w:r>
                <w:rPr>
                  <w:rFonts w:cs="Arial" w:ascii="Arial" w:hAnsi="Arial"/>
                  <w:b/>
                  <w:sz w:val="24"/>
                </w:rPr>
                <w:delText>Si es a instancia de parte: Si la solicitud contie</w:delText>
              </w:r>
            </w:del>
            <w:del w:id="1" w:author="Reme" w:date="2000-09-20T14:15:00Z">
              <w:r>
                <w:rPr>
                  <w:rFonts w:cs="Arial" w:ascii="Arial" w:hAnsi="Arial"/>
                  <w:b/>
                  <w:sz w:val="24"/>
                </w:rPr>
                <w:delText>ne:</w:delText>
              </w:r>
            </w:del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  <w:ins w:id="4" w:author="Reme" w:date="2000-09-20T14:13:00Z"/>
              </w:rPr>
            </w:pPr>
            <w:ins w:id="2" w:author="Reme" w:date="2000-09-20T14:19:00Z">
              <w:r>
                <w:rPr>
                  <w:rFonts w:cs="Arial" w:ascii="Arial" w:hAnsi="Arial"/>
                  <w:sz w:val="24"/>
                </w:rPr>
                <w:t xml:space="preserve">1.1 </w:t>
              </w:r>
            </w:ins>
            <w:ins w:id="3" w:author="Reme" w:date="2000-09-20T14:13:00Z">
              <w:r>
                <w:rPr>
                  <w:rFonts w:cs="Arial" w:ascii="Arial" w:hAnsi="Arial"/>
                  <w:sz w:val="24"/>
                </w:rPr>
                <w:t>Si el escrito de interposición del recurso de reposición cumple con los requisitos del art. 8.1 del R.D. 2244/1979, de 7 de septiembre, que reglamenta el Recurso de reposición previo al económico-administrativo:</w:t>
              </w:r>
            </w:ins>
          </w:p>
          <w:p>
            <w:pPr>
              <w:pStyle w:val="Normal"/>
              <w:ind w:left="497" w:hanging="0"/>
              <w:jc w:val="both"/>
              <w:rPr>
                <w:rFonts w:ascii="Arial" w:hAnsi="Arial" w:cs="Arial"/>
                <w:sz w:val="24"/>
                <w:ins w:id="6" w:author="Reme" w:date="2000-09-20T14:13:00Z"/>
              </w:rPr>
            </w:pPr>
            <w:ins w:id="5" w:author="Reme" w:date="2000-09-20T14:13:00Z">
              <w:r>
                <w:rPr>
                  <w:rFonts w:cs="Arial" w:ascii="Arial" w:hAnsi="Arial"/>
                  <w:sz w:val="24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8" w:author="Reme" w:date="2000-09-20T14:13:00Z"/>
              </w:rPr>
            </w:pPr>
            <w:ins w:id="7" w:author="Reme" w:date="2000-09-20T14:13:00Z">
              <w:r>
                <w:rPr>
                  <w:rFonts w:cs="Arial" w:ascii="Arial" w:hAnsi="Arial"/>
                  <w:sz w:val="24"/>
                </w:rPr>
                <w:t>Las circunstancias personales del recurrente y, en su caso, de su representante, con indicación del número de D.N.I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10" w:author="Reme" w:date="2000-09-20T14:13:00Z"/>
              </w:rPr>
            </w:pPr>
            <w:ins w:id="9" w:author="Reme" w:date="2000-09-20T14:13:00Z">
              <w:r>
                <w:rPr>
                  <w:rFonts w:cs="Arial" w:ascii="Arial" w:hAnsi="Arial"/>
                  <w:sz w:val="24"/>
                </w:rPr>
                <w:t>El órgano ante quien se formula el recurso.</w:t>
              </w:r>
            </w:ins>
          </w:p>
          <w:p>
            <w:pPr>
              <w:pStyle w:val="Sangra2detindependiente"/>
              <w:rPr/>
            </w:pPr>
            <w:del w:id="11" w:author="Reme" w:date="2000-09-20T14:20:00Z">
              <w:r>
                <w:rPr/>
                <w:delText>a) Nombre y apellidos o denominación social, N.I.F. del interesado y, en su caso, del representante, y domicilio. Si se presenta por representante se acompañará la acreditación del poder o representación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13" w:author="Reme" w:date="2000-09-20T14:25:00Z"/>
              </w:rPr>
            </w:pPr>
            <w:ins w:id="12" w:author="Reme" w:date="2000-09-20T14:25:00Z">
              <w:r>
                <w:rPr>
                  <w:rFonts w:cs="Arial" w:ascii="Arial" w:hAnsi="Arial"/>
                  <w:sz w:val="24"/>
                </w:rPr>
                <w:t>El acto administrativo que se recurre, la fecha en que se dictó, número de expediente, y demás datos relativos al mismo que se consideren conveniente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15" w:author="Reme" w:date="2000-09-20T14:25:00Z"/>
              </w:rPr>
            </w:pPr>
            <w:ins w:id="14" w:author="Reme" w:date="2000-09-20T14:25:00Z">
              <w:r>
                <w:rPr>
                  <w:rFonts w:cs="Arial" w:ascii="Arial" w:hAnsi="Arial"/>
                  <w:sz w:val="24"/>
                </w:rPr>
                <w:t>El domicilio que señale el recurrente a efectos de notificacione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17" w:author="Reme" w:date="2000-09-20T14:25:00Z"/>
              </w:rPr>
            </w:pPr>
            <w:ins w:id="16" w:author="Reme" w:date="2000-09-20T14:25:00Z">
              <w:r>
                <w:rPr>
                  <w:rFonts w:cs="Arial" w:ascii="Arial" w:hAnsi="Arial"/>
                  <w:sz w:val="24"/>
                </w:rPr>
                <w:t>El lugar y la fecha de interposición del recurso, y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ins w:id="19" w:author="Reme" w:date="2000-09-20T14:25:00Z"/>
              </w:rPr>
            </w:pPr>
            <w:ins w:id="18" w:author="Reme" w:date="2000-09-20T14:25:00Z">
              <w:r>
                <w:rPr>
                  <w:rFonts w:cs="Arial" w:ascii="Arial" w:hAnsi="Arial"/>
                  <w:sz w:val="24"/>
                </w:rPr>
                <w:t>Que no se ha impugnado el mismo acto en la vía económico-administrativa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del w:id="21" w:author="Reme" w:date="2000-09-20T14:20:00Z"/>
              </w:rPr>
            </w:pPr>
            <w:del w:id="20" w:author="Reme" w:date="2000-09-20T14:20:00Z">
              <w:r>
                <w:rPr>
                  <w:rFonts w:cs="Arial" w:ascii="Arial" w:hAnsi="Arial"/>
                  <w:sz w:val="24"/>
                </w:rPr>
                <w:delText>b) Exposición clara de hechos, razones, motivos y petición concreta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  <w:del w:id="23" w:author="Reme" w:date="2000-09-20T14:20:00Z"/>
              </w:rPr>
            </w:pPr>
            <w:del w:id="22" w:author="Reme" w:date="2000-09-20T14:20:00Z">
              <w:r>
                <w:rPr>
                  <w:rFonts w:cs="Arial" w:ascii="Arial" w:hAnsi="Arial"/>
                  <w:sz w:val="24"/>
                </w:rPr>
                <w:delText>c) Lugar, fecha y firma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  <w:del w:id="25" w:author="Reme" w:date="2000-09-20T14:20:00Z"/>
              </w:rPr>
            </w:pPr>
            <w:del w:id="24" w:author="Reme" w:date="2000-09-20T14:20:00Z">
              <w:r>
                <w:rPr>
                  <w:rFonts w:cs="Arial" w:ascii="Arial" w:hAnsi="Arial"/>
                  <w:sz w:val="24"/>
                </w:rPr>
                <w:delText>d) Órgano, centro o unidad administrativa a la que se dirige.</w:delText>
              </w:r>
            </w:del>
          </w:p>
          <w:p>
            <w:pPr>
              <w:pStyle w:val="Sangra3detindependiente"/>
              <w:rPr>
                <w:del w:id="27" w:author="Reme" w:date="2000-09-20T14:20:00Z"/>
              </w:rPr>
            </w:pPr>
            <w:del w:id="26" w:author="Reme" w:date="2000-09-20T14:20:00Z">
              <w:r>
                <w:rPr/>
                <w:delText>e) Documentos que prueben los hechos. Éstos pueden sustituirse por los recogidos en los archivos administrativos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  <w:del w:id="29" w:author="Reme" w:date="2000-09-20T14:20:00Z"/>
              </w:rPr>
            </w:pPr>
            <w:del w:id="28" w:author="Reme" w:date="2000-09-20T14:20:00Z">
              <w:r>
                <w:rPr>
                  <w:rFonts w:cs="Arial" w:ascii="Arial" w:hAnsi="Arial"/>
                  <w:sz w:val="24"/>
                </w:rPr>
                <w:delText>f) Manifestación de no haberse impugnado el mismo acto en la vía económico administrativa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sz w:val="24"/>
                <w:del w:id="31" w:author="Reme" w:date="2000-09-20T14:20:00Z"/>
              </w:rPr>
            </w:pPr>
            <w:del w:id="30" w:author="Reme" w:date="2000-09-20T14:20:00Z">
              <w:r>
                <w:rPr>
                  <w:rFonts w:cs="Arial" w:ascii="Arial" w:hAnsi="Arial"/>
                  <w:sz w:val="24"/>
                </w:rPr>
                <w:delText>g) Comprobar si el recurso se presenta en plazo.</w:delText>
              </w:r>
            </w:del>
          </w:p>
          <w:p>
            <w:pPr>
              <w:pStyle w:val="Normal"/>
              <w:ind w:firstLine="106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2 Si es de ofici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obar que los derechos anulados están amparados en las respectivas resoluciones administrativas, resoluciones estimatorias de Tribunales Económico-Administrativos, ejecución de sentencias de Tribunales de Justicia o cualquier otra causa admisible en derecho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 Sobre si el acuerdo de anulación de derechos se toma por órgano competente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) </w:t>
            </w:r>
            <w:r>
              <w:rPr>
                <w:rFonts w:cs="Arial" w:ascii="Arial" w:hAnsi="Arial"/>
                <w:sz w:val="24"/>
                <w:u w:val="single"/>
              </w:rPr>
              <w:t>Impuestos:</w:t>
            </w:r>
            <w:r>
              <w:rPr>
                <w:rFonts w:cs="Arial" w:ascii="Arial" w:hAnsi="Arial"/>
                <w:sz w:val="24"/>
              </w:rPr>
              <w:t xml:space="preserve"> Dirección General de Tributos (Jefe del Servicio de Gestión Tributaria)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b) </w:t>
            </w:r>
            <w:r>
              <w:rPr>
                <w:rFonts w:cs="Arial" w:ascii="Arial" w:hAnsi="Arial"/>
                <w:sz w:val="24"/>
                <w:u w:val="single"/>
              </w:rPr>
              <w:t>Tasas, Precios Públicos y Contribuciones Especiales:</w:t>
            </w:r>
            <w:r>
              <w:rPr>
                <w:rFonts w:cs="Arial" w:ascii="Arial" w:hAnsi="Arial"/>
                <w:sz w:val="24"/>
              </w:rPr>
              <w:t xml:space="preserve"> Secretaria General de la Consejería cuando las actuaciones administrativas, la prestación de los servicios o las entregas de bienes que den lugar al nacimiento de los respectivos hechos imponibles sean o hubieran sido competencias de aquellas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) </w:t>
            </w:r>
            <w:r>
              <w:rPr>
                <w:rFonts w:cs="Arial" w:ascii="Arial" w:hAnsi="Arial"/>
                <w:sz w:val="24"/>
                <w:u w:val="single"/>
              </w:rPr>
              <w:t>Otros ingresos públicos:</w:t>
            </w:r>
            <w:r>
              <w:rPr>
                <w:rFonts w:cs="Arial" w:ascii="Arial" w:hAnsi="Arial"/>
                <w:sz w:val="24"/>
              </w:rPr>
              <w:t xml:space="preserve"> Secretaría o Dirección General correspondiente de la Consejería que hubiese gestionado el ingreso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) </w:t>
            </w:r>
            <w:r>
              <w:rPr>
                <w:rFonts w:cs="Arial" w:ascii="Arial" w:hAnsi="Arial"/>
                <w:sz w:val="24"/>
                <w:u w:val="single"/>
              </w:rPr>
              <w:t>Demás ingresos gestionados por las Consejerías, incluidos los sometidos a derecho privado:</w:t>
            </w:r>
            <w:r>
              <w:rPr>
                <w:rFonts w:cs="Arial" w:ascii="Arial" w:hAnsi="Arial"/>
                <w:sz w:val="24"/>
              </w:rPr>
              <w:t xml:space="preserve"> Secretaría General de la Consejería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) </w:t>
            </w:r>
            <w:r>
              <w:rPr>
                <w:rFonts w:cs="Arial" w:ascii="Arial" w:hAnsi="Arial"/>
                <w:sz w:val="24"/>
                <w:u w:val="single"/>
              </w:rPr>
              <w:t>Todos los derechos económicos en periodo ejecutivo:</w:t>
            </w:r>
            <w:r>
              <w:rPr>
                <w:rFonts w:cs="Arial" w:ascii="Arial" w:hAnsi="Arial"/>
                <w:sz w:val="24"/>
              </w:rPr>
              <w:t xml:space="preserve"> Agencia Regional de Recaudación  salvo los atribuidos mediante Convenio a la Agencia Estatal de la Administración Tributaria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f) </w:t>
            </w:r>
            <w:r>
              <w:rPr>
                <w:rFonts w:cs="Arial" w:ascii="Arial" w:hAnsi="Arial"/>
                <w:sz w:val="24"/>
                <w:u w:val="single"/>
              </w:rPr>
              <w:t>Todos los derechos económicos en periodo voluntario que le sean reglamentariamente atribuidos:</w:t>
            </w:r>
            <w:r>
              <w:rPr>
                <w:rFonts w:cs="Arial" w:ascii="Arial" w:hAnsi="Arial"/>
                <w:sz w:val="24"/>
              </w:rPr>
              <w:t xml:space="preserve"> Agencia Regional de Recaudación.</w:t>
            </w:r>
          </w:p>
          <w:p>
            <w:pPr>
              <w:pStyle w:val="Normal"/>
              <w:ind w:firstLine="1207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g) </w:t>
            </w:r>
            <w:r>
              <w:rPr>
                <w:rFonts w:cs="Arial" w:ascii="Arial" w:hAnsi="Arial"/>
                <w:sz w:val="24"/>
                <w:u w:val="single"/>
              </w:rPr>
              <w:t>Todos  los derechos económicos cuando se trate de cumplimiento de fallo o resolución de los Tribunales de Justicia y Económico-Administrativos:</w:t>
            </w:r>
            <w:r>
              <w:rPr>
                <w:rFonts w:cs="Arial" w:ascii="Arial" w:hAnsi="Arial"/>
                <w:sz w:val="24"/>
              </w:rPr>
              <w:t xml:space="preserve"> La autoridad que hubiere dictado el acto objeto de recurso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2 Sobre si el acuerdo de anulación de derechos está motivado con sucinta referencia a los hechos y fundamentos de derec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cedimiento de no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Sangra2detindependiente"/>
              <w:rPr/>
            </w:pPr>
            <w:r>
              <w:rPr/>
              <w:t>a) Comprobar si la notificación se cursa en el plazo de 10 días a partir de la fecha en que el acto ha sido dictado y contiene el texto integro de la resolución, indicando si es o no definitivo en la vía administrativa, con expresión de los recursos que precedan, órgano ante el que se hubieran de presentar y plazo para interponerlos. ( artículo 58.2 de la Ley 30/1992)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Comprobar si consta en el expediente acreditación de la notificación efectuada, fecha, identidad y contenido del acto notificado. (artículo 59 de la Ley 30/92)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) Comprobar si las notificaciones rechazadas o devueltas constan en el expediente y si se especifican las circunstancias de las mismas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Comprobar en los casos de contribuyentes desconocidos, y en los que no se hubiese podido practicar la notificación, sí se ha anunciado en el tablón de edictos del Ayuntamiento correspondiente y en el Boletín Oficial de la Región.</w:t>
            </w:r>
          </w:p>
          <w:p>
            <w:pPr>
              <w:pStyle w:val="Normal"/>
              <w:ind w:firstLine="12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 la anulación se produce sobre deudas ya contraí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 anulación se produce por causas razonables y previstas en la norm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Anulación por liquidaciones.</w:t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Anulación por aplazamiento.</w:t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Anulación por fraccionamiento.</w:t>
            </w:r>
          </w:p>
          <w:p>
            <w:pPr>
              <w:pStyle w:val="Sangra2detindependiente"/>
              <w:numPr>
                <w:ilvl w:val="0"/>
                <w:numId w:val="3"/>
              </w:numPr>
              <w:rPr/>
            </w:pPr>
            <w:r>
              <w:rPr/>
              <w:t>Anulación por insolvencias y otras caus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izar las causas que han originado la anulación:</w:t>
            </w:r>
          </w:p>
          <w:p>
            <w:pPr>
              <w:pStyle w:val="Normal"/>
              <w:ind w:left="120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r falta de notificación de la valor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falta de notificación de la liquidación. Comprobar si ha finalizado el periodo volunt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 error material o formal. Comprobar si son por omisión o error en los datos que impidan la identificación del deudor, la identificación de la deuda o por falta de liquidación.</w:t>
            </w:r>
          </w:p>
          <w:p>
            <w:pPr>
              <w:pStyle w:val="Normal"/>
              <w:ind w:left="120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20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Comprobar cuando proceda practicar nueva liquidación, en los casos de anulación parcial o total, que se realizó y se notific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omprobar que los acuerdos de anulación de derechos han sido contabilizados en DUNE en los términos reflejados en los mismos y en el mismo ejercic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9. Determinar los plazos que median entre la iniciación del procedimiento, acuerdo de anulación y contabilizació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Fecha de iniciación del procedimiento:</w:t>
            </w:r>
          </w:p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Anulaciones efectuadas a instancia de parte: Fecha de recepción de la solicitud.</w:t>
            </w:r>
          </w:p>
          <w:p>
            <w:pPr>
              <w:pStyle w:val="Normal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Anulaciones efectuadas de oficio: Fecha del acuerdo del órgano competent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Listados de anulac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ultas DU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pedientes administrativ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stados Resumen contable 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stado de contraídos ingresos y d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7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458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ECTOS Y ERRORES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olicitud no reúne los requisitos que exige la norma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nulación no está amparada en solicitud, resolución administrativa, etc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acuerdo de anulación no se ha tomado por el órgano competente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notificación no se realiza en plazo y/o no consta acreditación de haberse realizado, en el expediente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nulación no se produce sobre deudas ya contraidas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anulación no se produce por causas razonables y previstas en la normativa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causa de la anulación es por falta de práctica de la notificación de la valoración/liquidación o por error material o formal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se ha practicado nueva liquidación, cuando procede.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se ha contabilizado el acuerdo de anulación en los términos del mism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67"/>
        </w:tabs>
        <w:ind w:left="156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7"/>
        </w:tabs>
        <w:ind w:left="15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65"/>
        </w:tabs>
        <w:ind w:left="6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5"/>
        </w:tabs>
        <w:ind w:left="92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5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8504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" w:firstLine="993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firstLine="1207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1065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9:52:00Z</dcterms:created>
  <dc:creator>charo quesada</dc:creator>
  <dc:description>programa de anulaciones, adaptado el 10/5/99</dc:description>
  <cp:keywords>programa anulaciones</cp:keywords>
  <dc:language>en-US</dc:language>
  <cp:lastModifiedBy>Reme</cp:lastModifiedBy>
  <cp:lastPrinted>2000-03-16T09:03:00Z</cp:lastPrinted>
  <dcterms:modified xsi:type="dcterms:W3CDTF">2000-09-20T12:28:00Z</dcterms:modified>
  <cp:revision>8</cp:revision>
  <dc:subject>anulaciones</dc:subject>
  <dc:title>ANULACIONES</dc:title>
</cp:coreProperties>
</file>