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bvenciones</w:t>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sdt>
      <w:sdtPr>
        <w:docPartObj>
          <w:docPartGallery w:val="Table of Contents"/>
          <w:docPartUnique w:val="true"/>
        </w:docPartObj>
      </w:sdtPr>
      <w:sdtContent>
        <w:p>
          <w:pPr>
            <w:pStyle w:val="Contents1"/>
            <w:tabs>
              <w:tab w:val="clear" w:pos="708"/>
              <w:tab w:val="right" w:pos="9072" w:leader="dot"/>
            </w:tabs>
            <w:bidi w:val="0"/>
            <w:ind w:right="567" w:hanging="0"/>
            <w:jc w:val="both"/>
            <w:rPr>
              <w:bCs/>
              <w:iCs w:val="false"/>
              <w:caps w:val="false"/>
              <w:smallCaps w:val="false"/>
            </w:rPr>
          </w:pPr>
          <w:r>
            <w:fldChar w:fldCharType="begin"/>
          </w:r>
          <w:r>
            <w:rPr>
              <w:caps/>
              <w:outline w:val="false"/>
              <w:dstrike w:val="false"/>
              <w:strike w:val="false"/>
              <w:i w:val="false"/>
              <w:b/>
              <w:iCs w:val="false"/>
              <w:bCs w:val="false"/>
              <w:vanish w:val="false"/>
            </w:rPr>
            <w:instrText xml:space="preserve">tdc \o "1-2"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Si las ayudas individualizadas de transporte escolar, escuela hogar y ayuda de fin de semana y comedor escolar previstas en el artículo 65.2 de la Ley Orgánica 1/1990, de 3 de octubre, de Ordenación General del Sistema Educativo tienen la consideración de subvenciones y deben cumplir los requisitos exigidos en el artículo 81.6 del Texto Refundido de la Ley General Presupuestaria.</w:t>
            <w:tab/>
            <w:t>2</w:t>
          </w:r>
        </w:p>
        <w:p>
          <w:pPr>
            <w:pStyle w:val="Contents1"/>
            <w:tabs>
              <w:tab w:val="clear" w:pos="708"/>
              <w:tab w:val="right" w:pos="9072" w:leader="dot"/>
            </w:tabs>
            <w:bidi w:val="0"/>
            <w:ind w:right="567" w:hanging="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Diferentes cuestiones en materia de subvenciones.</w:t>
            <w:tab/>
            <w:t>3</w:t>
          </w:r>
        </w:p>
        <w:p>
          <w:pPr>
            <w:pStyle w:val="Contents2"/>
            <w:tabs>
              <w:tab w:val="clear" w:pos="9062"/>
              <w:tab w:val="right" w:pos="9072" w:leader="dot"/>
            </w:tabs>
            <w:bidi w:val="0"/>
            <w:ind w:left="238" w:right="567" w:hanging="0"/>
            <w:jc w:val="both"/>
            <w:rPr/>
          </w:pPr>
          <w:r>
            <w:rPr/>
            <w:t>1.- ¿Debe prevalecer el crédito presupuestario consignado en la convocatoria de la subvención frente a la verdadera naturaleza económica de la transferencia?</w:t>
            <w:tab/>
            <w:t>3</w:t>
          </w:r>
        </w:p>
        <w:p>
          <w:pPr>
            <w:pStyle w:val="Contents2"/>
            <w:tabs>
              <w:tab w:val="clear" w:pos="9062"/>
              <w:tab w:val="right" w:pos="9072" w:leader="dot"/>
            </w:tabs>
            <w:bidi w:val="0"/>
            <w:ind w:left="238" w:right="567" w:hanging="0"/>
            <w:jc w:val="both"/>
            <w:rPr/>
          </w:pPr>
          <w:r>
            <w:rPr/>
            <w:t>2.- ¿Pueden ser considerados beneficiarios quienes imparten servicios a los últimos beneficiados por la actividad de la Administración al otorgar la subvención?</w:t>
            <w:tab/>
            <w:t>4</w:t>
          </w:r>
          <w:r>
            <w:rPr/>
            <w:fldChar w:fldCharType="end"/>
          </w:r>
        </w:p>
      </w:sdtContent>
    </w:sdt>
    <w:p>
      <w:pPr>
        <w:pStyle w:val="Contents1"/>
        <w:tabs>
          <w:tab w:val="clear" w:pos="708"/>
          <w:tab w:val="right" w:pos="9072" w:leader="dot"/>
        </w:tabs>
        <w:bidi w:val="0"/>
        <w:ind w:right="567" w:hanging="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right" w:pos="9072" w:leader="dot"/>
        </w:tabs>
        <w:bidi w:val="0"/>
        <w:ind w:right="567" w:hanging="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 las ayudas individualizadas de transporte escolar, escuela hogar y ayuda de fin de semana y comedor escolar previstas en el artículo 65.2 de la Ley Orgánica 1/1990, de 3 de octubre, de Ordenación General del Sistema Educativo tienen la consideración de subvenciones y deben cumplir los requisitos exigidos en el artículo 81.6 del Texto Refundido de la Ley General Presupuest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libramientos de fondos de referencia no se encuentran incluidos dentro del concepto legal de subvención establecido en el artículo 81 del texto refundido de la Ley General Presupuestaria, no siendo preceptiva la publicación de las bases reguladoras de las mencionadas ayudas mediante Orden Ministerial publicada en el BO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E DE LA IGAE DE 24 DE NOVIEMBRE DE 19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1"/>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erentes cuestiones en materia de subvencion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 ¿Debe prevalecer el crédito presupuestario consignado en la convocatoria de la subvención frente a la verdadera naturaleza económica de la transferenc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via existencia de crédito presupuestario es indispensable para la realización efectiva de la totalidad de los gastos públicos, entre los que se encuentran los gastos públicos subvencionales, por lo que la concesión de subvenciones públicas requiere la previa existencia de una partida presupuestaria consignada en la Ley de Presupuestos Generales del Est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s créditos consignados en los estados de gastos de los Presupuestos tienen el carácter de autorizaciones que el legislativo concede a la Administración para que, dentro de ciertos límites, pueda ésta disponer de los fondos públicos necesarios para hacer frente a sus obligaciones. Uno de estos límites (conocido como limitación cualitativa) se encuentra recogido en el artículo 35.1 del texto refundido de la Ley de Hacienda de la Región de Murcia al disponer que: “Los créditos para gastos se destinarán exclusivamente a la finalidad específica para la que hayan sido autorizados por la Ley de Presupuestos Generales de la Comunidad Autónoma o por las modificaciones aprobadas conforme a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acuerdo con este precepto, la Administración no podrá destinar la cuantía aprobada para atenciones distintas de las expresamente consignadas, de modo que los gastos que realice deberán perseguir los fines establecidos para el correspondiente programa, adecuarse a la naturaleza económica prevista y realizarse por el órgano gestor determinado en la definición del propio créd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diferentes Órdenes ministeriales reguladoras de las subvenciones establecen los créditos a los que se deben imputar las mismas, pudiendo existir conflicto entre ese concepto presupuestario y la verdadera naturaleza económica de las transferenci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ste respecto, no hay que olvidar que las mencionadas Órdenes son disposiciones de los Consejeros que se encuentran subordinadas a la Constitución, a las leyes y a las normas con fuerza de ley, sometidas, por tanto, al principio de jerarquía normativa recogido en la Constitución, en el artículo 9.3 y en los artículos 3.1 y 51 apartados 2 y 3 de la Ley de Régimen Jurídico de las Administraciones Públicas y del Procedimiento Administrativo Comú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lo tanto, poniendo en relación los principios de limitación cualitativa del gasto, recogido en el artículo 35 del Texto Refundido de la Ley de Hacienda de la Región de Murcia, y el principio de jerarquía normativa, habrá que estar a la verdadera naturaleza económica del gasto, que vendrá consignada en el concepto en el que aparezca imputada en la Ley de Presupuestos Generales del Est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 ¿Pueden ser considerados beneficiarios quienes imparten servicios a los últimos beneficiados por la actividad de la Administración al otorgar la subvenci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importante que se plantea en relación con el concepto legal de beneficiario es si el mismo es extensible a todo aquél que se beneficia económicamente de las ayudas o sólo es predicable del que recibe fondos públicos, pues no siempre coincide la doble condición en la misma persona. Así ocurre en las subvenciones a determinados cursos, en que los fondos públicos los reciben los Centros seleccionados para impartirlos, pero el beneficiario, en términos económicos, es el alumno que recibe el servi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ndición jurídica de beneficiario sólo es aplicable a aquel que recibe directamente los fondos públicos y quien se obliga a cumplir la finalidad para la que se le conceden o se encuentra en la situación que legitima su concesión y no al que se beneficia económicamente sin ser percept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definitiva, la relación subvencional sólo llega hasta donde llega el dinero público, ya se reciba directamente de la Administración, ya de una Entidad que actúe “por cuenta y en nombre” del Departamento u organismo conced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E DE LA IGAE DE 22-11-199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etín Informativo de la IGAE nº 48, año 199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pPr>
      <w:r>
        <w:rPr/>
      </w:r>
      <w:r>
        <w:br w:type="page"/>
      </w:r>
    </w:p>
    <w:p>
      <w:pPr>
        <w:pStyle w:val="Normal"/>
        <w:bidi w:val="0"/>
        <w:jc w:val="both"/>
        <w:rPr/>
      </w:pPr>
      <w:r>
        <w:rPr/>
      </w:r>
    </w:p>
    <w:p>
      <w:pPr>
        <w:pStyle w:val="Heading1"/>
        <w:bidi w:val="0"/>
        <w:jc w:val="both"/>
        <w:rPr/>
      </w:pPr>
      <w:r>
        <w:rPr/>
        <w:t>Sobre si se excluye o no de la base subvencionable de las ayudas el Impuesto sobre el Valor Añadid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2"/>
        <w:bidi w:val="0"/>
        <w:jc w:val="both"/>
        <w:rPr/>
      </w:pPr>
      <w:r>
        <w:rPr/>
        <w:t>Siendo la concesión de una subvención una disposición gratuita de fondos públicos no puede producir un enriquecimiento sin justa causa al beneficiario. En consecuencia, debe entenderse que en los casos en que según la normativa del impuesto el importe del IVA sea recuperable, reembolsado o compensado por el medio que sea, no puede incluirse en el coste de la actividad, y, por lo tanto, no puede ser subvencionado. En el caso de que lo fuera, existe obligación de reintegrar la cuantía del IVA.</w:t>
      </w:r>
    </w:p>
    <w:p>
      <w:pPr>
        <w:pStyle w:val="Normal"/>
        <w:bidi w:val="0"/>
        <w:jc w:val="both"/>
        <w:rPr/>
      </w:pPr>
      <w:r>
        <w:rPr/>
      </w:r>
    </w:p>
    <w:p>
      <w:pPr>
        <w:pStyle w:val="Normal"/>
        <w:bidi w:val="0"/>
        <w:jc w:val="both"/>
        <w:rPr/>
      </w:pPr>
      <w:r>
        <w:rPr/>
        <w:t>Por el contrario, dicho importe constituirá gasto incluido dentro del coste de la actividad a subvencionar si los beneficiarios finales lo sufragan efectiva y definitivamente.</w:t>
      </w:r>
    </w:p>
    <w:p>
      <w:pPr>
        <w:pStyle w:val="Normal"/>
        <w:bidi w:val="0"/>
        <w:jc w:val="both"/>
        <w:rPr/>
      </w:pPr>
      <w:r>
        <w:rPr/>
      </w:r>
    </w:p>
    <w:p>
      <w:pPr>
        <w:pStyle w:val="Normal"/>
        <w:bidi w:val="0"/>
        <w:jc w:val="both"/>
        <w:rPr/>
      </w:pPr>
      <w:r>
        <w:rPr/>
        <w:t>Boletín informativo de la IGAE nº 46</w:t>
      </w:r>
    </w:p>
    <w:p>
      <w:pPr>
        <w:pStyle w:val="Normal"/>
        <w:bidi w:val="0"/>
        <w:jc w:val="both"/>
        <w:rPr/>
      </w:pPr>
      <w:r>
        <w:rPr/>
        <w:t>Informe de 23-7-1999</w:t>
      </w:r>
    </w:p>
    <w:p>
      <w:pPr>
        <w:pStyle w:val="Normal"/>
        <w:bidi w:val="0"/>
        <w:jc w:val="both"/>
        <w:rPr/>
      </w:pPr>
      <w:r>
        <w:rPr/>
      </w:r>
    </w:p>
    <w:p>
      <w:pPr>
        <w:pStyle w:val="Normal"/>
        <w:bidi w:val="0"/>
        <w:jc w:val="both"/>
        <w:rPr/>
      </w:pPr>
      <w:r>
        <w:rPr/>
      </w:r>
    </w:p>
    <w:p>
      <w:pPr>
        <w:pStyle w:val="Normal"/>
        <w:bidi w:val="0"/>
        <w:jc w:val="both"/>
        <w:rPr/>
      </w:pPr>
      <w:r>
        <w:rPr/>
      </w:r>
    </w:p>
    <w:p>
      <w:pPr>
        <w:pStyle w:val="Textoindependiente"/>
        <w:numPr>
          <w:ilvl w:val="0"/>
          <w:numId w:val="0"/>
        </w:numPr>
        <w:bidi w:val="0"/>
        <w:jc w:val="both"/>
        <w:rPr/>
      </w:pPr>
      <w:r>
        <w:rPr/>
      </w:r>
      <w:r>
        <w:br w:type="page"/>
      </w:r>
    </w:p>
    <w:p>
      <w:pPr>
        <w:pStyle w:val="Textoindependiente"/>
        <w:bidi w:val="0"/>
        <w:rPr/>
      </w:pPr>
      <w:r>
        <w:rPr/>
      </w:r>
    </w:p>
    <w:p>
      <w:pPr>
        <w:pStyle w:val="Heading1"/>
        <w:bidi w:val="0"/>
        <w:rPr/>
      </w:pPr>
      <w:r>
        <w:rPr/>
        <w:t>Sobre la naturaleza jurídica de determinados gastos y la adecuación de la aplicación presupuestaria a la que se pretenden imputa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Gastos:</w:t>
      </w:r>
    </w:p>
    <w:p>
      <w:pPr>
        <w:pStyle w:val="Normal"/>
        <w:bidi w:val="0"/>
        <w:jc w:val="both"/>
        <w:rPr/>
      </w:pPr>
      <w:r>
        <w:rPr/>
      </w:r>
    </w:p>
    <w:p>
      <w:pPr>
        <w:pStyle w:val="Normal"/>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Convenio de colaboración relativo a las aportaciones del Estado a cursos, congresos, seminarios, etc.</w:t>
      </w:r>
    </w:p>
    <w:p>
      <w:pPr>
        <w:pStyle w:val="Normal"/>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Convenio por el que el Estado se comprometía a financiar parte del transporte aéreo del V Foro Eurolatinoamericano de la comunicación.</w:t>
      </w:r>
    </w:p>
    <w:p>
      <w:pPr>
        <w:pStyle w:val="Normal"/>
        <w:tabs>
          <w:tab w:val="clear" w:pos="708"/>
          <w:tab w:val="left" w:pos="360" w:leader="none"/>
        </w:tabs>
        <w:bidi w:val="0"/>
        <w:ind w:left="360" w:hanging="360"/>
        <w:jc w:val="both"/>
        <w:rPr/>
      </w:pPr>
      <w:r>
        <w:rPr/>
      </w:r>
    </w:p>
    <w:p>
      <w:pPr>
        <w:pStyle w:val="Normal"/>
        <w:bidi w:val="0"/>
        <w:jc w:val="both"/>
        <w:rPr/>
      </w:pPr>
      <w:r>
        <w:rPr/>
        <w:t>En ambos casos como contrapartida se establece que en todos los medios de propaganda se haga constar el Ministerio u Organismo que colabora, su logotipo, la entrega de una memoria o informe, de un determinado número de ejemplares, etc.</w:t>
      </w:r>
    </w:p>
    <w:p>
      <w:pPr>
        <w:pStyle w:val="Normal"/>
        <w:bidi w:val="0"/>
        <w:jc w:val="both"/>
        <w:rPr/>
      </w:pPr>
      <w:r>
        <w:rPr/>
      </w:r>
    </w:p>
    <w:p>
      <w:pPr>
        <w:pStyle w:val="Normal"/>
        <w:bidi w:val="0"/>
        <w:jc w:val="both"/>
        <w:rPr/>
      </w:pPr>
      <w:r>
        <w:rPr/>
        <w:t>Se propone la imputación a la aplicación presupuestaria 226.06 “Reuniones, Conferencias y Cursos” que incluye, de acuerdo con la Resolución de la Dirección General de Presupuestos de 18 de junio de 1997, por la que se establecen los códigos que definen la estructura económica de los Presupuestos Generales del Estado para 1998, “aquellos gastos que tienen por objeto aportaciones del Estado a cursos, congresos, seminarios, etc., instrumentados generalmente mediante un convenio, en el cual la Administración se obliga a satisfacer una cantidad fijándose como contrapartida que en todos los medios de propaganda se haga constar el Ministerio u Organismo que colabora, su logotipo, la entrega de una memoria o informe, de un número determinado de ejemplares de la edición realizada, etc”.</w:t>
      </w:r>
    </w:p>
    <w:p>
      <w:pPr>
        <w:pStyle w:val="Normal"/>
        <w:bidi w:val="0"/>
        <w:jc w:val="both"/>
        <w:rPr/>
      </w:pPr>
      <w:r>
        <w:rPr/>
      </w:r>
    </w:p>
    <w:p>
      <w:pPr>
        <w:pStyle w:val="Normal"/>
        <w:bidi w:val="0"/>
        <w:jc w:val="both"/>
        <w:rPr/>
      </w:pPr>
      <w:r>
        <w:rPr/>
        <w:t>La colaboración del Estado consiste solamente en la cofinanciación de las acciones. En consecuencia, la naturaleza del gasto que comportaría la suscripción de dicho convenio sería la que se deriva de la concesión de una subvención a favor de la asociación perceptora, a la cual sería de aplicación las disposiciones contenidas en los artículos 81 y 82 del texto refundido de la Ley General Presupuestaria, ya que se trataría, como especifica el artículo 81.2.a) de dicho texto legal, de una disposición de fondos públicos realizada por el Estado para fomentar una actividad de utilidad o interés social o para promover la consecución de un fin público.</w:t>
      </w:r>
    </w:p>
    <w:p>
      <w:pPr>
        <w:pStyle w:val="Normal"/>
        <w:bidi w:val="0"/>
        <w:jc w:val="both"/>
        <w:rPr/>
      </w:pPr>
      <w:r>
        <w:rPr/>
      </w:r>
    </w:p>
    <w:p>
      <w:pPr>
        <w:pStyle w:val="Normal"/>
        <w:bidi w:val="0"/>
        <w:jc w:val="both"/>
        <w:rPr/>
      </w:pPr>
      <w:r>
        <w:rPr/>
        <w:t>En relación con la Resolución de la Dirección General de Presupuestos, por la que se establecen los códigos que definen la estructura económica establecida por la Orden del Ministerio de Economía y Hacienda de 17 de abril de 1997, no hay que olvidar que las Resoluciones son disposiciones de los órganos inferiores al Ministro que se encuentran subordinadas a la Constitución, a las leyes y a las normas con fuerza de ley. Pero asimismo se hallan jerarquizadas entre sí: de acuerdo con el rango de la autoridad que los dicta, dichas normas reglamentarias poseen una eficacia diversa, de tal modo que las dictadas por las autoridades inferiores no pueden de ninguna forma vulnerar, quebrantar o derogar los preceptos contenidos en las dictadas por autoridades superiores.</w:t>
      </w:r>
    </w:p>
    <w:p>
      <w:pPr>
        <w:pStyle w:val="Normal"/>
        <w:bidi w:val="0"/>
        <w:jc w:val="both"/>
        <w:rPr/>
      </w:pPr>
      <w:r>
        <w:rPr/>
      </w:r>
    </w:p>
    <w:p>
      <w:pPr>
        <w:pStyle w:val="Normal"/>
        <w:bidi w:val="0"/>
        <w:jc w:val="both"/>
        <w:rPr/>
      </w:pPr>
      <w:r>
        <w:rPr/>
        <w:t>Por lo tanto, una Resolución de la Dirección General de Presupuestos no tiene por sí misma fuerza normativa suficiente para provocar que unas ayudas como las que nos ocupan dejen de tener la naturaleza jurídica de subvenciones por el simple hecho de imputarlas en una u otra partida presupuestaria.</w:t>
      </w:r>
    </w:p>
    <w:p>
      <w:pPr>
        <w:pStyle w:val="Normal"/>
        <w:bidi w:val="0"/>
        <w:jc w:val="both"/>
        <w:rPr/>
      </w:pPr>
      <w:r>
        <w:rPr/>
      </w:r>
    </w:p>
    <w:p>
      <w:pPr>
        <w:pStyle w:val="Normal"/>
        <w:bidi w:val="0"/>
        <w:jc w:val="both"/>
        <w:rPr/>
      </w:pPr>
      <w:r>
        <w:rPr/>
        <w:t xml:space="preserve">Consiguientemente, en el caso de referencia, el gasto incluido en la partida presupuestaria 226.06: “gastos que tienen por objeto aportaciones del Estado a cursos, congresos, seminarios, etc., instrumentados generalmente mediante un convenio en el cual la Administración se obliga a satisfacer una cantidad...”, participa de la naturaleza jurídica de una subvención a pesar de no encontrarse incluido en el Capítulo 4: “Transferencias corrientes” del presupuesto de Gastos del Estado. </w:t>
      </w:r>
    </w:p>
    <w:p>
      <w:pPr>
        <w:pStyle w:val="Normal"/>
        <w:bidi w:val="0"/>
        <w:jc w:val="both"/>
        <w:rPr/>
      </w:pPr>
      <w:r>
        <w:rPr/>
      </w:r>
    </w:p>
    <w:p>
      <w:pPr>
        <w:pStyle w:val="Normal"/>
        <w:bidi w:val="0"/>
        <w:jc w:val="both"/>
        <w:rPr/>
      </w:pPr>
      <w:r>
        <w:rPr/>
        <w:t>Por esta razón, y en relación con la fiscalización de dicho gasto, será de aplicación el punto tercero del apartado undécimo del Acuerdo de Consejo de Ministros por el que se da aplicación a la previsión del artículo 95.3 del Texto refundido de la Ley General Presupuestaria.</w:t>
      </w:r>
    </w:p>
    <w:p>
      <w:pPr>
        <w:pStyle w:val="Normal"/>
        <w:bidi w:val="0"/>
        <w:jc w:val="both"/>
        <w:rPr/>
      </w:pPr>
      <w:r>
        <w:rPr/>
      </w:r>
    </w:p>
    <w:p>
      <w:pPr>
        <w:pStyle w:val="Normal"/>
        <w:bidi w:val="0"/>
        <w:jc w:val="both"/>
        <w:rPr/>
      </w:pPr>
      <w:r>
        <w:rPr/>
      </w:r>
    </w:p>
    <w:p>
      <w:pPr>
        <w:pStyle w:val="Normal"/>
        <w:bidi w:val="0"/>
        <w:jc w:val="both"/>
        <w:rPr/>
      </w:pPr>
      <w:r>
        <w:rPr/>
        <w:t>Informes de la IGAE de 15-4-1998 y 8-11-1999.</w:t>
      </w:r>
    </w:p>
    <w:p>
      <w:pPr>
        <w:pStyle w:val="Normal"/>
        <w:bidi w:val="0"/>
        <w:jc w:val="both"/>
        <w:rPr/>
      </w:pPr>
      <w:r>
        <w:rPr/>
      </w:r>
    </w:p>
    <w:p>
      <w:pPr>
        <w:pStyle w:val="Normal"/>
        <w:bidi w:val="0"/>
        <w:jc w:val="both"/>
        <w:rPr/>
      </w:pPr>
      <w:r>
        <w:rPr/>
      </w:r>
    </w:p>
    <w:sectPr>
      <w:headerReference w:type="default" r:id="rId2"/>
      <w:footerReference w:type="default" r:id="rId3"/>
      <w:type w:val="nextPage"/>
      <w:pgSz w:w="11906" w:h="16838"/>
      <w:pgMar w:left="1701" w:right="1134" w:gutter="0" w:header="709" w:top="2104"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4820"/>
      <w:gridCol w:w="3685"/>
    </w:tblGrid>
    <w:tr>
      <w:trPr/>
      <w:tc>
        <w:tcPr>
          <w:tcW w:w="1204"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Intervención Gener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685" w:type="dxa"/>
          <w:tcBorders/>
        </w:tcPr>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NTUARIO DE FISCALIZACIÓN</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STOS: Subvencion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DC9"/>
      <w:numFmt w:val="none"/>
      <w:suff w:val="nothing"/>
      <w:lvlText w:val=""/>
      <w:lvlJc w:val="left"/>
      <w:pPr>
        <w:tabs>
          <w:tab w:val="num" w:pos="0"/>
        </w:tabs>
        <w:ind w:left="0" w:hanging="0"/>
      </w:pPr>
    </w:lvl>
    <w:lvl w:ilvl="1">
      <w:start w:val="1"/>
      <w:pStyle w:val="Textoindependiente"/>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both"/>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DC9"/>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ind w:left="168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pPr>
      <w:ind w:left="144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pPr>
      <w:ind w:left="120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pPr>
      <w:ind w:left="96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pPr>
      <w:ind w:left="720" w:hanging="0"/>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pPr>
      <w:ind w:left="480" w:hanging="0"/>
    </w:pPr>
    <w:rPr>
      <w:b w:val="false"/>
      <w:bCs w:val="false"/>
      <w:i/>
      <w:iCs w:val="false"/>
      <w:caps w:val="false"/>
      <w:smallCaps w:val="false"/>
      <w:strike w:val="false"/>
      <w:dstrike w:val="false"/>
      <w:outline w:val="false"/>
      <w:vanish w:val="false"/>
      <w:sz w:val="20"/>
      <w:szCs w:val="20"/>
    </w:rPr>
  </w:style>
  <w:style w:type="paragraph" w:styleId="Contents2">
    <w:name w:val="TOC 2"/>
    <w:basedOn w:val="Index"/>
    <w:pPr>
      <w:tabs>
        <w:tab w:val="clear" w:pos="708"/>
        <w:tab w:val="right" w:pos="9062" w:leader="dot"/>
      </w:tabs>
      <w:spacing w:before="120" w:after="0"/>
      <w:ind w:left="238" w:hanging="0"/>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pPr>
      <w:spacing w:before="120" w:after="120"/>
    </w:pPr>
    <w:rPr>
      <w:b/>
      <w:bCs w:val="false"/>
      <w:i w:val="false"/>
      <w:iCs w:val="false"/>
      <w:caps/>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DC9">
    <w:name w:val="TDC 9"/>
    <w:basedOn w:val="Normal"/>
    <w:next w:val="Normal"/>
    <w:qFormat/>
    <w:pPr>
      <w:numPr>
        <w:ilvl w:val="0"/>
        <w:numId w:val="1"/>
      </w:numPr>
      <w:ind w:left="1920" w:hanging="0"/>
      <w:outlineLvl w:val="0"/>
    </w:pPr>
    <w:rPr>
      <w:b w:val="false"/>
      <w:bCs w:val="false"/>
      <w:i w:val="false"/>
      <w:iCs w:val="false"/>
      <w:caps w:val="false"/>
      <w:smallCaps w:val="false"/>
      <w:strike w:val="false"/>
      <w:dstrike w:val="false"/>
      <w:outline w:val="false"/>
      <w:vanish w:val="false"/>
      <w:sz w:val="18"/>
      <w:szCs w:val="18"/>
    </w:rPr>
  </w:style>
  <w:style w:type="paragraph" w:styleId="Textoindependiente">
    <w:name w:val="Texto independiente"/>
    <w:qFormat/>
    <w:pPr>
      <w:widowControl w:val="false"/>
      <w:numPr>
        <w:ilvl w:val="1"/>
        <w:numId w:val="1"/>
      </w:numPr>
      <w:bidi w:val="0"/>
      <w:jc w:val="both"/>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0:16:00Z</cp:lastPrinted>
  <cp:revision>0</cp:revision>
  <dc:subject/>
  <dc:title/>
</cp:coreProperties>
</file>