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2087416501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highlight w:val="yellow"/>
            </w:rPr>
            <w:t>GASTOS: Personal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3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2:00Z</dcterms:modified>
  <cp:revision>5</cp:revision>
  <dc:subject/>
  <dc:title/>
</cp:coreProperties>
</file>