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relación con su escrito de 1 de julio de 1.999 por el que se da traslado a este Interventor General del expediente modificado del de ejecución de las obras “Abastecimiento Urbano de varias pedanías de los términos municipales de Moratalla y Caravaca” se efectúan las siguientes consideraciones:</w:t>
      </w:r>
    </w:p>
    <w:p>
      <w:pPr>
        <w:pStyle w:val="Normal"/>
        <w:jc w:val="both"/>
        <w:rPr/>
      </w:pPr>
      <w:r>
        <w:rPr/>
      </w:r>
    </w:p>
    <w:p>
      <w:pPr>
        <w:pStyle w:val="Normal"/>
        <w:jc w:val="both"/>
        <w:rPr/>
      </w:pPr>
      <w:r>
        <w:rPr/>
      </w:r>
    </w:p>
    <w:p>
      <w:pPr>
        <w:pStyle w:val="Normal"/>
        <w:ind w:firstLine="708"/>
        <w:jc w:val="both"/>
        <w:rPr/>
      </w:pPr>
      <w:r>
        <w:rPr/>
        <w:t>El artículo 79.1 de la Ley 3/1990, de 5 de abril, de Hacienda de la Región de Murcia (en adelante LHRH) dispone que “ la función interventora tiene por objeto controlar todos los actos de la Administración de la Comunidad Autónoma y de sus organismos autónomos que den lugar al reconocimiento de derechos u obligaciones de contenido económico, así como los ingresos o pagos que de ellos se deriven, y la recaudación, inversión o aplicación en general de los caudales públicos, con el fin de asegurar que la Administración de la Hacienda Pública de la Comunidad Autónoma, se ajusta a las disposiciones aplicables en cada caso”.</w:t>
      </w:r>
    </w:p>
    <w:p>
      <w:pPr>
        <w:pStyle w:val="Normal"/>
        <w:jc w:val="both"/>
        <w:rPr/>
      </w:pPr>
      <w:r>
        <w:rPr/>
      </w:r>
    </w:p>
    <w:p>
      <w:pPr>
        <w:pStyle w:val="Normal"/>
        <w:jc w:val="both"/>
        <w:rPr/>
      </w:pPr>
      <w:r>
        <w:rPr/>
      </w:r>
    </w:p>
    <w:p>
      <w:pPr>
        <w:pStyle w:val="Normal"/>
        <w:ind w:firstLine="708"/>
        <w:jc w:val="both"/>
        <w:rPr/>
      </w:pPr>
      <w:r>
        <w:rPr/>
        <w:t>En una primera aproximación, la intervención se nos muestra como el instrumento o forma de ejercicio de control de legalidad. Tiene carácter interno y preventivo y, en cualquiera de sus modalidades o manifestaciones, se orienta a asegurar la legalidad de los actos fiscalizables.</w:t>
      </w:r>
    </w:p>
    <w:p>
      <w:pPr>
        <w:pStyle w:val="Normal"/>
        <w:jc w:val="both"/>
        <w:rPr/>
      </w:pPr>
      <w:r>
        <w:rPr/>
      </w:r>
    </w:p>
    <w:p>
      <w:pPr>
        <w:pStyle w:val="Normal"/>
        <w:jc w:val="both"/>
        <w:rPr/>
      </w:pPr>
      <w:r>
        <w:rPr/>
      </w:r>
    </w:p>
    <w:p>
      <w:pPr>
        <w:pStyle w:val="Normal"/>
        <w:jc w:val="both"/>
        <w:rPr/>
      </w:pPr>
      <w:r>
        <w:rPr/>
        <w:tab/>
        <w:t>En cuanto a la naturaleza del acto de intervención, la doctrina financiera  y administrativa que se ha ocupado del tema coincide mayoritariamente en atribuir al acto de intervención el carácter de informe administrativo. La peculiaridad que le singulariza, dentro de los informes administrativos, es la de orientarse, como todo acto de control, a asegurar la legalidad de la actuación económica. Lo que el ordenamiento presupuestario pretende para garantía de los intereses de la Hacienda Pública es la concurrencia de dos voluntades, recíprocamente independientes, en todos los actos de la Administración con repercusión económica.</w:t>
      </w:r>
    </w:p>
    <w:p>
      <w:pPr>
        <w:pStyle w:val="Normal"/>
        <w:jc w:val="both"/>
        <w:rPr/>
      </w:pPr>
      <w:r>
        <w:rPr/>
      </w:r>
    </w:p>
    <w:p>
      <w:pPr>
        <w:pStyle w:val="Normal"/>
        <w:jc w:val="both"/>
        <w:rPr/>
      </w:pPr>
      <w:r>
        <w:rPr/>
      </w:r>
    </w:p>
    <w:p>
      <w:pPr>
        <w:pStyle w:val="Normal"/>
        <w:jc w:val="both"/>
        <w:rPr/>
      </w:pPr>
      <w:r>
        <w:rPr/>
        <w:tab/>
        <w:t>Confrontando lo dispuesto en el ordenamiento administrativo sobre los informes con las normas que regulan los actos de intervención, que son, según el artículo 78.1 de la LHRM, la propia LHRM y las disposiciones que la desarrollen, aparecen las siguientes diferencias fundamentales entre los informes administrativos en sentido estricto y los “informes” o actos de intervención:</w:t>
      </w:r>
    </w:p>
    <w:p>
      <w:pPr>
        <w:pStyle w:val="Normal"/>
        <w:jc w:val="both"/>
        <w:rPr/>
      </w:pPr>
      <w:r>
        <w:rPr/>
      </w:r>
    </w:p>
    <w:p>
      <w:pPr>
        <w:pStyle w:val="Normal"/>
        <w:jc w:val="both"/>
        <w:rPr/>
      </w:pPr>
      <w:r>
        <w:rPr/>
      </w:r>
    </w:p>
    <w:p>
      <w:pPr>
        <w:pStyle w:val="Normal"/>
        <w:numPr>
          <w:ilvl w:val="0"/>
          <w:numId w:val="1"/>
        </w:numPr>
        <w:jc w:val="both"/>
        <w:rPr/>
      </w:pPr>
      <w:r>
        <w:rPr/>
        <w:t>Por su finalidad</w:t>
      </w:r>
    </w:p>
    <w:p>
      <w:pPr>
        <w:pStyle w:val="Normal"/>
        <w:jc w:val="both"/>
        <w:rPr/>
      </w:pPr>
      <w:r>
        <w:rPr/>
      </w:r>
    </w:p>
    <w:p>
      <w:pPr>
        <w:pStyle w:val="Normal"/>
        <w:ind w:left="360" w:hanging="0"/>
        <w:jc w:val="both"/>
        <w:rPr/>
      </w:pPr>
      <w:r>
        <w:rPr/>
        <w:t>El informe supone, según la doctrina, la aportación de un dato: opinión o juicio del órgano informante acerca de las cuestiones que en el procedimiento se plantean y que constituyen su objeto. El acto de intervención , como todo acto de control, cumple por el contrario, como ya se ha indicado, una finalidad garantista en orden al manejo de los fondos públicos. Según el artículo 79.1 de la LHRM el fin de la función interventora es “asegurar que la Administración de la Hacienda Pública de la Comunidad Autónoma se ajusta a las disposiciones aplicables en cada caso”. Dicha finalidad requiere, como requisito necesario, la previa determinación de la legislación aplicable, lo cual podría hacerse por el Interventor tanto en base a su propia ciencia, como de ciencia ajena. De ahí que la LHRM en su artículo 81.2.b), incluya entre las competencias inherentes a la función interventora la de “recabar de los órganos competentes, cuando la naturaleza del acto, documento o expediente a intervenir así lo requiera, los asesoramientos jurídicos y los informes técnicos, que considere necesarios”.</w:t>
      </w:r>
    </w:p>
    <w:p>
      <w:pPr>
        <w:pStyle w:val="Normal"/>
        <w:jc w:val="both"/>
        <w:rPr/>
      </w:pPr>
      <w:r>
        <w:rPr/>
      </w:r>
    </w:p>
    <w:p>
      <w:pPr>
        <w:pStyle w:val="Normal"/>
        <w:jc w:val="both"/>
        <w:rPr/>
      </w:pPr>
      <w:r>
        <w:rPr/>
      </w:r>
    </w:p>
    <w:p>
      <w:pPr>
        <w:pStyle w:val="Normal"/>
        <w:numPr>
          <w:ilvl w:val="0"/>
          <w:numId w:val="1"/>
        </w:numPr>
        <w:jc w:val="both"/>
        <w:rPr/>
      </w:pPr>
      <w:r>
        <w:rPr/>
        <w:t>Por sus efectos jurídicos.</w:t>
      </w:r>
    </w:p>
    <w:p>
      <w:pPr>
        <w:pStyle w:val="Normal"/>
        <w:jc w:val="both"/>
        <w:rPr/>
      </w:pPr>
      <w:r>
        <w:rPr/>
      </w:r>
    </w:p>
    <w:p>
      <w:pPr>
        <w:pStyle w:val="Normal"/>
        <w:ind w:left="360" w:hanging="0"/>
        <w:jc w:val="both"/>
        <w:rPr/>
      </w:pPr>
      <w:r>
        <w:rPr/>
        <w:t>Para alcanzar su finalidad el acto de intervención produce efectos jurídicos propios y distintos de los informes administrativos.</w:t>
      </w:r>
    </w:p>
    <w:p>
      <w:pPr>
        <w:pStyle w:val="Normal"/>
        <w:ind w:left="360" w:hanging="0"/>
        <w:jc w:val="both"/>
        <w:rPr/>
      </w:pPr>
      <w:r>
        <w:rPr/>
      </w:r>
    </w:p>
    <w:p>
      <w:pPr>
        <w:pStyle w:val="Normal"/>
        <w:ind w:left="360" w:hanging="0"/>
        <w:jc w:val="both"/>
        <w:rPr/>
      </w:pPr>
      <w:r>
        <w:rPr/>
        <w:t>Con relación a quien lo emite, el principal efecto que produce es su responsabilidad, que es doble. El Interventor se responsabiliza, en primer lugar, de su propio acto fiscal, incurriendo en responsabilidad disciplinaria en caso de incumplimiento de sus obligaciones como funcionario o penal en los supuestos previstos en las leyes de esta naturaleza. Pero al Interventor no le alcanzan sólo las posibles responsabilidades de su acto, sino también las derivadas del acto intervenido.</w:t>
      </w:r>
    </w:p>
    <w:p>
      <w:pPr>
        <w:pStyle w:val="Normal"/>
        <w:ind w:left="360" w:hanging="0"/>
        <w:jc w:val="both"/>
        <w:rPr/>
      </w:pPr>
      <w:r>
        <w:rPr/>
      </w:r>
    </w:p>
    <w:p>
      <w:pPr>
        <w:pStyle w:val="Normal"/>
        <w:ind w:left="360" w:hanging="0"/>
        <w:jc w:val="both"/>
        <w:rPr/>
      </w:pPr>
      <w:r>
        <w:rPr/>
      </w:r>
    </w:p>
    <w:p>
      <w:pPr>
        <w:pStyle w:val="Normal"/>
        <w:ind w:left="360" w:hanging="0"/>
        <w:jc w:val="both"/>
        <w:rPr/>
      </w:pPr>
      <w:r>
        <w:rPr/>
        <w:t>En segundo lugar, el acto de intervención puede permitir la producción del acto fiscalizable, si se cumple la legalidad vigente, puede dar lugar a que se produzca el acto pero condicionado en su eficacia (art. 86.2 LHRM) y puede también impedir que el acto se produzca por el órgano administrativo, pues, como afirma el Consejo de Estado en su dictamen nº 45.193183, de 26 de mayo, éste pierde sus competencias ante un informe desfavorable de la Intervención, que se trasladan al Consejo de Ministros.</w:t>
      </w:r>
    </w:p>
    <w:p>
      <w:pPr>
        <w:pStyle w:val="Normal"/>
        <w:ind w:left="360" w:hanging="0"/>
        <w:jc w:val="both"/>
        <w:rPr/>
      </w:pPr>
      <w:r>
        <w:rPr/>
        <w:t>Por el contrario, el órgano de la Administración activa que recibe un informe administrativo en sentido estricto puede hacer caso omiso de la opinión manifestada, incluso en los vinculantes existe la posibilidad de aceptar en todo o en parte la opinión o juicio que se manifiesta en el mismo. Puede asimismo proseguirse el procedimiento caso de que no se emitan en los plazos previstos por la Ley.</w:t>
      </w:r>
    </w:p>
    <w:p>
      <w:pPr>
        <w:pStyle w:val="Normal"/>
        <w:ind w:left="360" w:hanging="0"/>
        <w:jc w:val="both"/>
        <w:rPr/>
      </w:pPr>
      <w:r>
        <w:rPr/>
      </w:r>
    </w:p>
    <w:p>
      <w:pPr>
        <w:pStyle w:val="Normal"/>
        <w:ind w:left="360" w:hanging="0"/>
        <w:jc w:val="both"/>
        <w:rPr/>
      </w:pPr>
      <w:r>
        <w:rPr/>
        <w:t>Finalmente, en relación a la validez del acto o acuerdo para cuya producción se emite el informe, la omisión de este produce la anulabilidad del acto en cuestión.</w:t>
      </w:r>
    </w:p>
    <w:p>
      <w:pPr>
        <w:pStyle w:val="Normal"/>
        <w:ind w:left="360" w:hanging="0"/>
        <w:jc w:val="both"/>
        <w:rPr/>
      </w:pPr>
      <w:r>
        <w:rPr/>
      </w:r>
    </w:p>
    <w:p>
      <w:pPr>
        <w:pStyle w:val="Normal"/>
        <w:ind w:left="360" w:hanging="0"/>
        <w:jc w:val="both"/>
        <w:rPr/>
      </w:pPr>
      <w:r>
        <w:rPr/>
        <w:t>La omisión de la fiscalización previa afectará a la validez y a la eficacia del acto, pero es posible la subsanación de dicha omisión por Consejo de Gobierno mediante el procedimiento establecido en el artículo 32 del Real Decreto 2188/1995, de régimen de control interno de la Intervención General de la Administración del Estado. Según el citado Reglamento, cuando falta el trámite fiscal los interventores y ordenadores de los pagos deben abstenerse de realizarlos. A este efecto, es importante subrayar como los órganos gestores de la Administración no pueden permanecer inactivos, como ante cualquier otro supuesto de anulabilidad, esperando a que el transcurso de tiempo opere la plenitud de efectos jurídicos del acto dictado, sino que, o proceden a la convalidación en Consejo de Gobierno o la obligación no podrá ser satisfecha.</w:t>
      </w:r>
    </w:p>
    <w:p>
      <w:pPr>
        <w:pStyle w:val="Normal"/>
        <w:ind w:left="360" w:hanging="0"/>
        <w:jc w:val="both"/>
        <w:rPr/>
      </w:pPr>
      <w:r>
        <w:rPr/>
      </w:r>
    </w:p>
    <w:p>
      <w:pPr>
        <w:pStyle w:val="Normal"/>
        <w:ind w:left="360" w:hanging="0"/>
        <w:jc w:val="both"/>
        <w:rPr/>
      </w:pPr>
      <w:r>
        <w:rPr/>
        <w:t>En suma, para que la obligación pueda ser satisfecha, antes habrá debido subsanarse la invalidez del acto administrativo mediante su convalidación en Consejo de Gobierno o la cuestión habrá de dilucidarse ante los Tribunales bien a iniciativa de la Administración, previa declaración de lesividad, bien mediante demanda del particular como única vía alternativa de obtener la satisfacción del crédito.</w:t>
      </w:r>
    </w:p>
    <w:p>
      <w:pPr>
        <w:pStyle w:val="Normal"/>
        <w:ind w:left="360" w:hanging="0"/>
        <w:jc w:val="both"/>
        <w:rPr/>
      </w:pPr>
      <w:r>
        <w:rPr/>
      </w:r>
    </w:p>
    <w:p>
      <w:pPr>
        <w:pStyle w:val="Normal"/>
        <w:numPr>
          <w:ilvl w:val="0"/>
          <w:numId w:val="1"/>
        </w:numPr>
        <w:jc w:val="both"/>
        <w:rPr/>
      </w:pPr>
      <w:r>
        <w:rPr/>
        <w:t>Por su forma.</w:t>
      </w:r>
    </w:p>
    <w:p>
      <w:pPr>
        <w:pStyle w:val="Normal"/>
        <w:jc w:val="both"/>
        <w:rPr/>
      </w:pPr>
      <w:r>
        <w:rPr/>
      </w:r>
    </w:p>
    <w:p>
      <w:pPr>
        <w:pStyle w:val="Normal"/>
        <w:ind w:left="360" w:hanging="0"/>
        <w:jc w:val="both"/>
        <w:rPr/>
      </w:pPr>
      <w:r>
        <w:rPr/>
        <w:t>Los informes, dada su naturaleza de declaraciones de juicio, o de opinión exigen, en todo caso, una motivación, que podrá ser sucinta, pero que en todo caso habrá de ser expresión racional de un juicio.</w:t>
      </w:r>
    </w:p>
    <w:p>
      <w:pPr>
        <w:pStyle w:val="Normal"/>
        <w:ind w:left="360" w:hanging="0"/>
        <w:jc w:val="both"/>
        <w:rPr/>
      </w:pPr>
      <w:r>
        <w:rPr/>
      </w:r>
    </w:p>
    <w:p>
      <w:pPr>
        <w:pStyle w:val="Normal"/>
        <w:ind w:left="360" w:hanging="0"/>
        <w:jc w:val="both"/>
        <w:rPr/>
      </w:pPr>
      <w:r>
        <w:rPr/>
        <w:t>El Interventor, por el contrario, se limitará en caso de ser favorable al gasto u obligación a consignar, mediante diligencia firmada…su conformidad con el gasto” (artículo 14 del Real Decreto 2188/1995).</w:t>
      </w:r>
    </w:p>
    <w:p>
      <w:pPr>
        <w:pStyle w:val="Normal"/>
        <w:ind w:left="360" w:hanging="0"/>
        <w:jc w:val="both"/>
        <w:rPr/>
      </w:pPr>
      <w:r>
        <w:rPr/>
      </w:r>
    </w:p>
    <w:p>
      <w:pPr>
        <w:pStyle w:val="Normal"/>
        <w:ind w:left="360" w:hanging="0"/>
        <w:jc w:val="both"/>
        <w:rPr/>
      </w:pPr>
      <w:r>
        <w:rPr/>
        <w:t>Parece bien distinto suscribir una diligencia de conformidad que informar, incluso en el caso de disconformidad que ha de expresarse mediante dictamen razonado, no se pretende otra cosa que justificar las causas de la oposición y abrir la vía a la discrepancia, más que ilustrar al órgano decisorio.</w:t>
      </w:r>
    </w:p>
    <w:p>
      <w:pPr>
        <w:pStyle w:val="Normal"/>
        <w:ind w:left="360" w:hanging="0"/>
        <w:jc w:val="both"/>
        <w:rPr/>
      </w:pPr>
      <w:r>
        <w:rPr/>
      </w:r>
    </w:p>
    <w:p>
      <w:pPr>
        <w:pStyle w:val="Normal"/>
        <w:ind w:firstLine="360"/>
        <w:jc w:val="both"/>
        <w:rPr/>
      </w:pPr>
      <w:r>
        <w:rPr/>
        <w:t>En conclusión, no parece ante la disparidad de fines, efectos jurídicos y caracteres que se dan entre los informes administrativos y los “informes” de intervención pueda admitirse que estemos frente a una misma realidad jurídica. Nada, pues, tiene de particular que el profesor González Navarro, que ha estudiado en profundidad los informes administrativos (Vid. Organización y procedimiento administrativos. Estudios. Ed. Montecorvo. Madrid 1975), haya escrito al respecto:</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No es este el momento de analizar la naturaleza jurídica del acto y del procedimiento de intervención. Pero parece que, pese a que algunos textos legales califiquen dicho acto como informe (de “informe favorable” habla, por ejemplo, el artículo 98.2, de la Ley General Presupuestaria), se trata de un acto de naturaleza decisoria que, caso de contener un pronunciamiento negativo (el artículo 96 de la Ley General Presupuestaria habla expresivamente de “desacuerdo” y de “disconformidad”), provoca la suspensión de la tramitación del procedimiento (artículo 97 de la Ley General Presupuestaria) y, en su caso “cuando el órgano al que afecte el reparo no esté conforme con el mismo”), una cuestión incidental que termina con una decisión de este carácter (artículo 98.1, de la Ley General Presupuestaria)”, (Revista Presupuesto y Gasto Público nº 1/1979, página 142).</w:t>
      </w:r>
    </w:p>
    <w:p>
      <w:pPr>
        <w:pStyle w:val="Normal"/>
        <w:ind w:left="360" w:hanging="0"/>
        <w:jc w:val="both"/>
        <w:rPr/>
      </w:pPr>
      <w:r>
        <w:rPr/>
      </w:r>
    </w:p>
    <w:p>
      <w:pPr>
        <w:pStyle w:val="Normal"/>
        <w:ind w:left="360" w:hanging="0"/>
        <w:jc w:val="both"/>
        <w:rPr/>
      </w:pPr>
      <w:r>
        <w:rPr/>
      </w:r>
    </w:p>
    <w:p>
      <w:pPr>
        <w:pStyle w:val="Normal"/>
        <w:ind w:firstLine="360"/>
        <w:jc w:val="both"/>
        <w:rPr/>
      </w:pPr>
      <w:r>
        <w:rPr/>
        <w:t>Aún más nítida, si cabe, es la diferencia entre informes y acto de intervención en la vertiente de los ingresos, en la cual, según el articulo 85.2 de la LHRM, la oposición de la intervención se formalizará en nota de reparo, y de subsistir la discrepancia, mediante la interposición de los recursos o reclamaciones que procedan.</w:t>
      </w:r>
    </w:p>
    <w:p>
      <w:pPr>
        <w:pStyle w:val="Normal"/>
        <w:jc w:val="both"/>
        <w:rPr/>
      </w:pPr>
      <w:r>
        <w:rPr/>
      </w:r>
    </w:p>
    <w:p>
      <w:pPr>
        <w:pStyle w:val="Normal"/>
        <w:jc w:val="both"/>
        <w:rPr/>
      </w:pPr>
      <w:r>
        <w:rPr/>
        <w:tab/>
        <w:t>Debido a esta singularidad, la de no ser un informe en sentido estricto sino un acto de control de legalidad, el acto de intervención debe ser inmediatamente anterior al acto de gestión, y debe abarcar el cumplimiento no solo del ordenamiento financiero sino también de aquellos otros sectores del ordenamiento jurídico que inciden sobre la actividad financiera.</w:t>
      </w:r>
    </w:p>
    <w:p>
      <w:pPr>
        <w:pStyle w:val="Normal"/>
        <w:jc w:val="both"/>
        <w:rPr/>
      </w:pPr>
      <w:r>
        <w:rPr/>
      </w:r>
    </w:p>
    <w:p>
      <w:pPr>
        <w:pStyle w:val="Normal"/>
        <w:jc w:val="both"/>
        <w:rPr/>
      </w:pPr>
      <w:r>
        <w:rPr/>
      </w:r>
    </w:p>
    <w:p>
      <w:pPr>
        <w:pStyle w:val="Normal"/>
        <w:ind w:firstLine="708"/>
        <w:jc w:val="both"/>
        <w:rPr/>
      </w:pPr>
      <w:r>
        <w:rPr/>
        <w:t>La discusión de cual ha de ser el órgano de asesoramiento que ha de informar en última instancia, no tiene sentido si tenemos en cuenta los argumentos anteriores, pero es que además el propio Consejo de Gobierno ha asumido indirectamente el criterio de esta Intervención General en su Acuerdo de 10 de junio de 1.999, por el que se da aplicación a la previsión del artículo 84.5 de la Ley 3/1990 respecto al ejercicio de la función interventora, ya que uno de los extremos que ha de comprobarse en la fiscalización previa de determinadas obligaciones o gastos es precisamente si existe “informe del Servicio Jurídico y, en su caso, dictamen del Consejo Jurídico de la Región de Murcia”.</w:t>
      </w:r>
    </w:p>
    <w:p>
      <w:pPr>
        <w:pStyle w:val="Normal"/>
        <w:jc w:val="both"/>
        <w:rPr/>
      </w:pPr>
      <w:r>
        <w:rPr/>
      </w:r>
    </w:p>
    <w:p>
      <w:pPr>
        <w:pStyle w:val="Normal"/>
        <w:ind w:firstLine="708"/>
        <w:jc w:val="both"/>
        <w:rPr/>
      </w:pPr>
      <w:r>
        <w:rPr/>
        <w:t>En este sentido, el RD 2188/1995 por el que se desarrolla el régimen de control interno ejercido por la Intervención General de la Administración del Estado fija en su art. 13.1) el momento para el ejercicio de la función interventora del siguiente modo:</w:t>
      </w:r>
    </w:p>
    <w:p>
      <w:pPr>
        <w:pStyle w:val="Normal"/>
        <w:jc w:val="both"/>
        <w:rPr/>
      </w:pPr>
      <w:r>
        <w:rPr/>
      </w:r>
    </w:p>
    <w:p>
      <w:pPr>
        <w:pStyle w:val="TextBody"/>
        <w:rPr/>
      </w:pPr>
      <w:r>
        <w:rPr/>
        <w:t>“</w:t>
      </w:r>
      <w:r>
        <w:rPr/>
        <w:t xml:space="preserve">La Intervención recibirá el expediente original completo una vez reunidos todos los justificantes y emitidos los informes preceptivos y cuando esté en disposición de que se dicte acuerdo por quien corresponda, si9n perjuicio de lo previsto en el artículo 2.4 de la Ley Orgánica 3/1980, de 22 de abril, del Consejo de Estado. En este caso, la fiscalización, además de comprobar con anterioridad al dictamen del Consejo de Estado los extremos exigidos por la normativa vigente, con posterioridad a dicho dictamen únicamente constatará su existencia material y carácter favorable” </w:t>
      </w:r>
    </w:p>
    <w:p>
      <w:pPr>
        <w:pStyle w:val="Normal"/>
        <w:jc w:val="both"/>
        <w:rPr/>
      </w:pPr>
      <w:r>
        <w:rPr/>
      </w:r>
    </w:p>
    <w:p>
      <w:pPr>
        <w:pStyle w:val="Normal"/>
        <w:jc w:val="both"/>
        <w:rPr/>
      </w:pPr>
      <w:r>
        <w:rPr/>
        <w:tab/>
        <w:t>Solo en los expedientes en que deba verificarse la existencia de dictamen del Consejo Jurídico de la Región de Murcia, se comprobarán, con anterioridad al mismo, los extremos contemplados en los correspondientes apartados del Acuerdo y, con posterioridad a su emisión, únicamente se constatará su existencia material y carácter favorable.</w:t>
      </w:r>
    </w:p>
    <w:p>
      <w:pPr>
        <w:pStyle w:val="Normal"/>
        <w:jc w:val="both"/>
        <w:rPr/>
      </w:pPr>
      <w:r>
        <w:rPr/>
      </w:r>
    </w:p>
    <w:p>
      <w:pPr>
        <w:pStyle w:val="Normal"/>
        <w:jc w:val="both"/>
        <w:rPr/>
      </w:pPr>
      <w:r>
        <w:rPr/>
      </w:r>
    </w:p>
    <w:p>
      <w:pPr>
        <w:pStyle w:val="Normal"/>
        <w:ind w:firstLine="708"/>
        <w:jc w:val="both"/>
        <w:rPr/>
      </w:pPr>
      <w:r>
        <w:rPr/>
        <w:t>Las expuestas son las razones por las cuales, rehusa este Centro fiscal intervenir los expedientes antes de la emisión de informe por la Dirección de los Servicios Jurídicos, por cuyo motivo esta Intervención General se ve en la precisión de devolver el expediente al considerar que no es el momento procesal oportuno para intervenirlo.</w:t>
      </w:r>
    </w:p>
    <w:p>
      <w:pPr>
        <w:pStyle w:val="Normal"/>
        <w:jc w:val="both"/>
        <w:rPr/>
      </w:pPr>
      <w:r>
        <w:rPr/>
      </w:r>
    </w:p>
    <w:p>
      <w:pPr>
        <w:pStyle w:val="Normal"/>
        <w:jc w:val="center"/>
        <w:rPr/>
      </w:pPr>
      <w:r>
        <w:rPr/>
        <w:t>Murcia, 9 de julio de 1999</w:t>
      </w:r>
    </w:p>
    <w:p>
      <w:pPr>
        <w:pStyle w:val="Normal"/>
        <w:jc w:val="center"/>
        <w:rPr/>
      </w:pPr>
      <w:r>
        <w:rPr/>
      </w:r>
    </w:p>
    <w:p>
      <w:pPr>
        <w:pStyle w:val="Normal"/>
        <w:jc w:val="center"/>
        <w:rPr/>
      </w:pPr>
      <w:r>
        <w:rPr/>
        <w:t>EL INTERVENTOR GENERAL</w:t>
      </w:r>
    </w:p>
    <w:p>
      <w:pPr>
        <w:pStyle w:val="Normal"/>
        <w:jc w:val="center"/>
        <w:rPr/>
      </w:pPr>
      <w:r>
        <w:rPr/>
      </w:r>
    </w:p>
    <w:p>
      <w:pPr>
        <w:pStyle w:val="Normal"/>
        <w:jc w:val="center"/>
        <w:rPr/>
      </w:pPr>
      <w:r>
        <w:rPr/>
      </w:r>
    </w:p>
    <w:p>
      <w:pPr>
        <w:pStyle w:val="Normal"/>
        <w:jc w:val="center"/>
        <w:rPr/>
      </w:pPr>
      <w:r>
        <w:rPr/>
      </w:r>
    </w:p>
    <w:p>
      <w:pPr>
        <w:pStyle w:val="Normal"/>
        <w:jc w:val="center"/>
        <w:rPr/>
      </w:pPr>
      <w:r>
        <w:rPr/>
        <w:t>Fdo.: Juan Antonio Solera Villena</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SRA. VICESECRETARIA DE LA CONSEJERÍA DE MEDIO AMBIENTE, AGRICULTURA Y AGUA</w:t>
      </w:r>
    </w:p>
    <w:sectPr>
      <w:headerReference w:type="default" r:id="rId2"/>
      <w:footerReference w:type="default" r:id="rId3"/>
      <w:type w:val="nextPage"/>
      <w:pgSz w:w="11906" w:h="16838"/>
      <w:pgMar w:left="2268"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1">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1:08:00Z</dcterms:created>
  <dc:creator>D.G.Informatica</dc:creator>
  <dc:description/>
  <dc:language>en-US</dc:language>
  <cp:lastModifiedBy>D.G.Informatica</cp:lastModifiedBy>
  <cp:lastPrinted>1999-07-09T13:05:00Z</cp:lastPrinted>
  <dcterms:modified xsi:type="dcterms:W3CDTF">1999-07-09T11:08:00Z</dcterms:modified>
  <cp:revision>2</cp:revision>
  <dc:subject/>
  <dc:title>En relación con su escrito de 1de julio de 1</dc:title>
</cp:coreProperties>
</file>