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>ORDEN de 12 de junio de 2000, de la Consejería de Obras Públicas y Ordenación del Territorio, estableciendo medidas provisionales en ejecución del Decreto 72/2000, de 7 de junio.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22"/>
          <w:szCs w:val="22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2"/>
          <w:szCs w:val="22"/>
        </w:rPr>
        <w:t>Por Decreto 69/2000, de 1 de junio, se da nueva denominación a la Consejería de Política Territorial y Obras Públicas que pasa a llamarse de Obras Públicas y Ordenación del Territorio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2"/>
          <w:szCs w:val="22"/>
        </w:rPr>
        <w:t>Por Decreto 72/2000, de 7 de junio, se establecen los órganos directivos de este Departamento, desapareciendo la antigua Dirección General de Ordenación del Territorio y Vivienda, que queda sustituida por las de Vivienda, Arquitectura y Urbanismo y de Ordenación del Territorio y Costas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2"/>
          <w:szCs w:val="22"/>
        </w:rPr>
        <w:t>Este último Decreto faculta al Consejero de Obras Públicas y Ordenación del Territorio para dictar cuantas disposiciones requieran el desarrollo y aplicación del mismo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2"/>
          <w:szCs w:val="22"/>
        </w:rPr>
        <w:t>Debiendo procederse, en su consecuencia, y hasta tanto se modifique el Decreto 61/1996, de 2 de agosto, a una redistribución provisional de las unidades administrativas correspondientes a la extinguida Dirección General de Ordenación del Territorio y Vivienda, en atención de las funciones que tienen asignadas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2"/>
          <w:szCs w:val="22"/>
        </w:rPr>
        <w:t>DISPONGO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2"/>
          <w:szCs w:val="22"/>
        </w:rPr>
        <w:t>Prim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2"/>
          <w:szCs w:val="22"/>
        </w:rPr>
        <w:t>o.- La Subdirección General de Arquitectura y Vivienda, los Servicios de Planeamiento Urbanistico, de Arquitectura, y de Vivienda y el Laboratorio de Control de Calidad en la edificación pasarán a depender de la Dirección General de Vivienda, Arquitectura y Urbanismo, así como el Servicio Jurídico-Administrativo con excepción de su Sección de Costas.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2"/>
          <w:szCs w:val="22"/>
        </w:rPr>
        <w:t>Segun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2"/>
          <w:szCs w:val="22"/>
        </w:rPr>
        <w:t>o.-La Subdirección General de Urbanismo y Ordenación del Territorio, el Servicio de Ordenación del Territorio y la Sección de Costas del Servicio Jurídico-Administrativo pasarán a depender de la Dirección General de Ordenación del Territorio y Costas.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2"/>
          <w:szCs w:val="22"/>
        </w:rPr>
        <w:t>Tercer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2"/>
          <w:szCs w:val="22"/>
        </w:rPr>
        <w:t>.- Las facultades en materia de urbanismo de la Subdirección General de Urbanismo y Ordenación del Territorio quedarán atribuidas con el citado carácter de provisionalidad al Subdirector General de Arquitectura y Vivienda.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2"/>
          <w:szCs w:val="22"/>
        </w:rPr>
        <w:t>Cuar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2"/>
          <w:szCs w:val="22"/>
        </w:rPr>
        <w:t>o.- Las Secciones de Coordinación Administrativa y Gestión Presupuestaria y el propio Servicio Jurídico-Administrativo quedan habilitados para instruir los expedientes relativos a las materias de Ordenación del Territorio y Costas, con idéntico carácter de provisionalidad.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2"/>
          <w:szCs w:val="22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2"/>
          <w:szCs w:val="22"/>
        </w:rPr>
        <w:t>Disposición final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2"/>
          <w:szCs w:val="22"/>
        </w:rPr>
        <w:t>La presente Orden comenzará a regir al día siguiente de su publicación en el BORM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2"/>
          <w:szCs w:val="22"/>
        </w:rPr>
        <w:t xml:space="preserve">Murcia, 12 de junio de 2000.—El Consejero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2"/>
          <w:szCs w:val="22"/>
        </w:rPr>
        <w:t>José Pablo Ruiz Abellán.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247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252" w:leader="none"/>
        <w:tab w:val="right" w:pos="8504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9638"/>
        <w:tab w:val="center" w:pos="4819" w:leader="none"/>
        <w:tab w:val="right" w:pos="9071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Foote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6-02-21T10:16:00Z</cp:lastPrinted>
  <cp:revision>0</cp:revision>
  <dc:subject/>
  <dc:title/>
</cp:coreProperties>
</file>