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rden del 11-4-1996, del MINISTERIO ECONOMIA Y HACIENDA, por la que se fija el contravalor en pesetas del ECU y límites de los distintos tipos de contratos a efectos de la contratación administrativa para período 1996-1997.</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artículo 6.2.a) de la Directiva 93/37/CEE, de 14 de junio de 1993 , sobre contratos de obras, y el artículo 7.8 de la Directiva 92/50/CEE, de 18 de junio de 1992 , sobre contratos de servicios, establecen que el contravalor en monedas nacionales de los umbrales fijados en las propias Directivas se revisará cada dos años, basándose el cálculo de dicho contravalor en los valores medios diarios registrados por las monedas nacionales frente al Ecu, durante los veinticuatro meses anteriores al último día del mes de octubre, inmediatamente anterior, a la revisión del 1 de enero, añadiendo que estos contravalores se publicarán en el «Diario Oficial de las Comunidades Europeas» a principios de noviemb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éntica disposición se recoge en el artículo 5.1.d) de la Directiva 93/36/CEE, de 14 de junio de 1993 , sobre contratos de suministro que, además, añade la mención expresa del contravalor expresado en Ecus del umbral fijado en virtud del Acuerdo de Compras Públicas del GATT , hoy sustituido por el Acuerdo sobre Contratación Pública de la Organización Mundial del Comer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as dificultades derivadas de la entrada en vigor del Acuerdo sobre Contratación Pública de la Organización Mundial del Comercio han determinado que la Comisión Europea haya decidido aplazar la publicación del contravalor del Ecu en el «Diario Oficial de las Comunidades Europeas» y sustituirlo por una comunicación oficial a los distintos Estados miembros de las cifras que han de ser aplicadas en el período comprendido entre 1 de enero de 1996 y 31 de diciembre de 199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iendo en cuenta que la Ley de Contratos de las Administraciones Públicas, en su disposición adicional segunda establece que las cifras que en lo sucesivo se fijen por la Comisión de la Comunidad Europea y se publiquen por Orden del Ministro de Economía y Hacienda, en unidades de cuenta europeas o en pesetas, sustituirán a los que figuran en el texto de la Ley, que las restantes cifras fijadas por la Comisión pueden tener aplicación práctica para el período en el que se establecen y que el artículo 93 bis del Reglamento General de Contratación del Estado dispone igualmente que el Ministro de Economía y Hacienda dará a conocer el contravalor en pesetas de la unidad de cuenta europea que ha de ser aplicado en cada período, resulta obligado proceder a la publicidad de tales cifr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su virtud, previo informe de la Junta Consultiva de Contratación Administrativa, dispon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 conformidad con la comunicación oficial de la Comisión Europea, para el período comprendido entre 1 de enero de 1996 y 31 de diciembre de 1997, el valor de los límites previstos en las Directivas Comunitarias sobre contratación pública es el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00 de Ecus: 799.822.917 pes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 Ecus: 31.992.917 pes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0.000 Ecus: 119.973.438 pes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00 Ecus: 63.985.833 pes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000 Ecus: 95.978.750 pes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valor de los límites aplicables en el mismo período para los contratos incluidos en el Acuerdo sobre Contratación Pública de la Organización Mundial del Comercio es de 137.537, 211.595, 423.191 y 5.289.883 Ecus que se corresponden a 130.000, 200.000, 400.000 y 5.000.000 de derechos especiales de giro y que, en pesetas representan, respectivamente, las cifras de 22.001.042, 33.847.757, 67.695.513 y 846.193.9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n consecuencia, para el período comprendido entre 1 de enero de 1996 y 31 de diciembre de 1997, las cifras que figuran en el texto de la Ley de Contratos de las Administraciones Públicas deberán ser sustituidas por las resultantes de la comunicación de la Comisión Europea en los siguientes términ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ifra de 681.655.208 pesetas por la de 799.822.917 pesetas en los artículos 2.1.a), 2.2, 133.1.a), 135.1, 140.2 y 153.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ifra de 27.266.208 pesetas por la de 31.992.917 pesetas, en los artículos 2.1.a), 2.2, 94.2, 178.2, 204.2, 210.2 y 216.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ifra de 17.555.440 pesetas por la de 22.001.042 pesetas, en el artículo 178.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ifra de 102.248.281 pesetas por la de 119.973.438 pesetas, en los artículos 178.1 y 204.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ifra de 136.331.441 pesetas por la de 159.964.583 pesetas, en los artículos 136.2 y 2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ifra de 10.906.483 pesetas por la de 12.797.120 pesetas, en el artículo 2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l contravalor en pesetas de la unidad de cuenta europea (Ecu) a que se refiere el artículo 93 bis del Reglamento General de Contratación del Estado, a efectos de la legislación de contratos de las Administraciones Públicas ha sido fijado, para el período 1996-1997 en 159,964 pesetas.</w:t>
      </w:r>
    </w:p>
    <w:sectPr>
      <w:type w:val="nextPage"/>
      <w:pgSz w:w="11906" w:h="16838"/>
      <w:pgMar w:left="1950" w:right="975" w:gutter="0" w:header="0" w:top="135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