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TRUCCIÓN PARA LA APLICACIÓN DE TÉCNICAS DE MUESTREO A LA FUNCIÓN INTERVENTORA SOBRE LA INTERVENCIÓN MATERIAL DE LAS CANTIDADES DESTINADAS A OBRAS, SUMINISTROS O ADQUISICIONES Y SERVI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 artículo 79.2 de la Ley 3/1990, de 5 de abril, de Hacienda de la Región de Murcia, prevé el ejercicio de la función interventora mediante la aplicación de técnicas de muestreo o comprobaciones periódicas a los actos, documentos y expedientes objeto de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s normas básicas para dicha aplicación han sido establecidas en la Circular 2/1998 de la Intervención General de la Región de Murcia. En su apartado 1º se dispone que "el ejercicio de la función interventora por procedimientos de muestreo en la Administración autonómica se sujetará a las normas contenidas en la presente Circular y a las Instrucciones que, con carácter previo a dicho ejercicio, establezca esta Intervención General para cada Centro u Organismo de la referida Administ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presente Instrucción trata de establecer unos procedimientos de trabajo para el desarrollo de la función interventora consistente en la intervención material de las cantidades destinadas a obras, suministros o adquisiciones o servicios, que permitan ejercer de una manera más acorde a los medios humanos disponibles dicha función, sin menoscabo de la objetividad que ha de regir a la hora de designar los representantes de esta Intervención General para llevarla a ef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 consecuencia, y previos los estudios oportunos, esta Intervención General ha tenido a bien disponer lo sigu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º) El ejercicio de la función consistente en la intervención de la aplicación o empleo de las cantidades destinadas a obras, suministros o adquisiciones o servicios, mediante la intervención material se ajustará a las normas contenidas en la presente Instrucción y s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º.1) La designación de representante de la Intervención General se llevará a efecto mediante la utilización de técnicas de muestr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No obstante, quedaran fuera del procedimiento de muestreo establecido aquellas inversiones cuyo importe sea superior a 50 millones de pesetas y aquellas otras que la Intervención General de la Región de Murcia, atendiendo las circunstancias particulares en cada caso, por propia iniciativa o a propuesta del órgano interventor, considere oportunas, y que no hayan resultado incluidos en la muestra seleccion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A estos efectos, se define como universo objeto de control al conjunto de solicitudes de designación que se reciban en la Intervención General a lo largo de un ejercicio económ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La selección de la muestra se llevará a cabo por el procedimiento de "muestreo aleatorio simple con determinación del período de muestreo inicial", con arreglo a los procedimientos utilizados por la Intervención General de la Administración del Estado, y en base a los datos que sobre solicitudes tramitadas en períodos anteriores y porcentajes de errores observados se dispongan en la Intervención General de la Comunidad Autónoma de la Región de Mur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º) La comprobación material se realizará siguiendo los requisitos y prescripciones establecidos en la normativa aplicable y en las circulares dictadas por esta Intervención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º) La Intervención General de la Región de Murcia podrá acordar en cualquier momento, en función de las circunstancias específicas que en cada caso concurran, la comprobación exhaustiva de las inversiones objeto de la presente Instru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5º) La presente Instrucción será de aplicación a las solicitudes que en el momento de su entrada en vigor se encuentren en fase de tramitación en la Intervención Genera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Murcia, 7 de mayo de 1999</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EL INTERVENTOR GENERAL</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Fdo.: Juan Antonio Solera Villena</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SR. JEFE DEL SERVICIO DE INTERVENCIÓN Y FISCALIZACIÓN</w:t>
      </w:r>
    </w:p>
    <w:p>
      <w:pPr>
        <w:pStyle w:val="Normal"/>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4">
              <wp:simplePos x="0" y="0"/>
              <wp:positionH relativeFrom="page">
                <wp:posOffset>575945</wp:posOffset>
              </wp:positionH>
              <wp:positionV relativeFrom="paragraph">
                <wp:posOffset>26035</wp:posOffset>
              </wp:positionV>
              <wp:extent cx="5400040"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7:48:00Z</dcterms:created>
  <dc:creator>D.G.Informatica</dc:creator>
  <dc:description/>
  <dc:language>en-US</dc:language>
  <cp:lastModifiedBy>D.G.Informatica</cp:lastModifiedBy>
  <cp:lastPrinted>1996-02-21T10:16:00Z</cp:lastPrinted>
  <dcterms:modified xsi:type="dcterms:W3CDTF">1999-05-19T07:52:00Z</dcterms:modified>
  <cp:revision>1</cp:revision>
  <dc:subject/>
  <dc:title>INSTRUCCIÓN PARA LA APLICACIÓN DE TÉCNICAS DE MUESTREO A LA FUNCIÓN INTERVENTORA SOBRE LA INTERVENCIÓN MATERIAL DE LAS CANTIDADES DESTINADAS A OBRAS, SUMINISTROS O ADQUISICIONES Y SERVICIOS</dc:title>
</cp:coreProperties>
</file>