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rPr>
      </w:pPr>
      <w:r>
        <w:rPr>
          <w:rStyle w:val="Strong"/>
        </w:rPr>
        <w:t>Ley 24/2001, de 27 de diciembre, de Medidas Fiscales, Administrativas y del Orden Social.</w:t>
      </w:r>
    </w:p>
    <w:p>
      <w:pPr>
        <w:pStyle w:val="NormalWeb"/>
        <w:spacing w:before="0" w:after="0"/>
        <w:jc w:val="both"/>
        <w:rPr>
          <w:rFonts w:ascii="Arial" w:hAnsi="Arial" w:eastAsia="Arial" w:cs="Arial"/>
          <w:sz w:val="20"/>
          <w:szCs w:val="20"/>
        </w:rPr>
      </w:pPr>
      <w:bookmarkStart w:id="0" w:name="sumario"/>
      <w:r>
        <w:rPr>
          <w:rStyle w:val="Strong"/>
          <w:rFonts w:eastAsia="Arial" w:cs="Arial" w:ascii="Arial" w:hAnsi="Arial"/>
          <w:sz w:val="20"/>
          <w:szCs w:val="20"/>
        </w:rPr>
        <w:t>Sumario</w:t>
      </w:r>
      <w:bookmarkEnd w:id="0"/>
      <w:r>
        <w:rPr>
          <w:rStyle w:val="Strong"/>
          <w:rFonts w:eastAsia="Arial" w:cs="Arial" w:ascii="Arial" w:hAnsi="Arial"/>
          <w:sz w:val="20"/>
          <w:szCs w:val="20"/>
        </w:rPr>
        <w:t>:</w:t>
      </w:r>
    </w:p>
    <w:p>
      <w:pPr>
        <w:pStyle w:val="Heading5"/>
        <w:tabs>
          <w:tab w:val="clear" w:pos="708"/>
          <w:tab w:val="left" w:pos="720" w:leader="none"/>
        </w:tabs>
        <w:spacing w:before="0" w:after="0"/>
        <w:ind w:left="720" w:hanging="360"/>
        <w:jc w:val="both"/>
        <w:rPr>
          <w:rFonts w:ascii="Arial" w:hAnsi="Arial" w:eastAsia="Arial" w:cs="Arial"/>
        </w:rPr>
      </w:pPr>
      <w:r>
        <w:rPr>
          <w:rFonts w:eastAsia="Arial" w:cs="Arial" w:ascii="Arial" w:hAnsi="Arial"/>
        </w:rPr>
        <w:t>TÍTULO I. NORMAS TRIBUTARIAS.</w:t>
      </w:r>
    </w:p>
    <w:p>
      <w:pPr>
        <w:pStyle w:val="Heading5"/>
        <w:tabs>
          <w:tab w:val="clear" w:pos="708"/>
          <w:tab w:val="left" w:pos="1440" w:leader="none"/>
        </w:tabs>
        <w:spacing w:before="0" w:after="0"/>
        <w:ind w:left="1440" w:hanging="360"/>
        <w:jc w:val="both"/>
        <w:rPr>
          <w:rFonts w:ascii="Arial" w:hAnsi="Arial" w:eastAsia="Arial" w:cs="Arial"/>
        </w:rPr>
      </w:pPr>
      <w:r>
        <w:rPr>
          <w:rFonts w:eastAsia="Arial" w:cs="Arial" w:ascii="Arial" w:hAnsi="Arial"/>
        </w:rPr>
        <w:t>CAPÍTULO I. IMPUESTOS DIRECTOS.</w:t>
      </w:r>
    </w:p>
    <w:p>
      <w:pPr>
        <w:pStyle w:val="Heading5"/>
        <w:tabs>
          <w:tab w:val="clear" w:pos="708"/>
          <w:tab w:val="left" w:pos="2160" w:leader="none"/>
        </w:tabs>
        <w:spacing w:before="0" w:after="0"/>
        <w:ind w:left="2160" w:hanging="360"/>
        <w:jc w:val="both"/>
        <w:rPr>
          <w:rFonts w:ascii="Arial" w:hAnsi="Arial" w:eastAsia="Arial" w:cs="Arial"/>
        </w:rPr>
      </w:pPr>
      <w:r>
        <w:rPr>
          <w:rFonts w:eastAsia="Arial" w:cs="Arial" w:ascii="Arial" w:hAnsi="Arial"/>
        </w:rPr>
        <w:t>SECCIÓN I. IMPUESTO SOBRE LA RENTA DE LAS PERSONAS FÍSIC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1.</w:t>
      </w:r>
      <w:r>
        <w:rPr>
          <w:rFonts w:eastAsia="Arial" w:cs="Arial" w:ascii="Arial" w:hAnsi="Arial"/>
          <w:sz w:val="20"/>
          <w:szCs w:val="20"/>
        </w:rPr>
        <w:t xml:space="preserve"> Modificación de la Ley 40/1998, de 9 de diciembre, del Impuesto sobre la Renta de las Personas Físicas y otras Normas Tributaria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IMPUESTO SOBRE SOCIEDAD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2.</w:t>
      </w:r>
      <w:r>
        <w:rPr>
          <w:rFonts w:eastAsia="Arial" w:cs="Arial" w:ascii="Arial" w:hAnsi="Arial"/>
          <w:sz w:val="20"/>
          <w:szCs w:val="20"/>
        </w:rPr>
        <w:t xml:space="preserve"> Modificación de la Ley 43/1995, de 27 de diciembre, del Impuesto sobre Sociedade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RÉGIMEN FISCAL DE COOPERATIV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3.</w:t>
      </w:r>
      <w:r>
        <w:rPr>
          <w:rFonts w:eastAsia="Arial" w:cs="Arial" w:ascii="Arial" w:hAnsi="Arial"/>
          <w:sz w:val="20"/>
          <w:szCs w:val="20"/>
        </w:rPr>
        <w:t xml:space="preserve"> Régimen Fiscal de las Cooperativa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V. IMPUESTO SOBRE LA RENTA DE NO RESIDENT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4.</w:t>
      </w:r>
      <w:r>
        <w:rPr>
          <w:rFonts w:eastAsia="Arial" w:cs="Arial" w:ascii="Arial" w:hAnsi="Arial"/>
          <w:sz w:val="20"/>
          <w:szCs w:val="20"/>
        </w:rPr>
        <w:t xml:space="preserve"> Modificación de la Ley 41/1998, de 9 de diciembre, del Impuesto sobre la Renta de no Residentes y Normas Tributaria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 IMPUESTOS INDIRECTO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IMPUESTO SOBRE EL VALOR AÑADIDO.</w:t>
      </w:r>
    </w:p>
    <w:p>
      <w:pPr>
        <w:pStyle w:val="Normal"/>
        <w:tabs>
          <w:tab w:val="clear" w:pos="708"/>
          <w:tab w:val="left" w:pos="2880" w:leader="none"/>
        </w:tabs>
        <w:ind w:left="2520" w:hanging="0"/>
        <w:jc w:val="both"/>
        <w:rPr/>
      </w:pPr>
      <w:r>
        <w:rPr>
          <w:rStyle w:val="Strong"/>
          <w:rFonts w:eastAsia="Arial" w:cs="Arial" w:ascii="Arial" w:hAnsi="Arial"/>
          <w:sz w:val="20"/>
          <w:szCs w:val="20"/>
        </w:rPr>
        <w:t>Artículo 5.</w:t>
      </w:r>
      <w:r>
        <w:rPr>
          <w:rFonts w:eastAsia="Arial" w:cs="Arial" w:ascii="Arial" w:hAnsi="Arial"/>
          <w:sz w:val="20"/>
          <w:szCs w:val="20"/>
        </w:rPr>
        <w:t xml:space="preserve"> Modificación de la Ley 37/1992, de 28 de diciembre, del Impuesto sobre el Valor Añadido.</w:t>
      </w:r>
    </w:p>
    <w:p>
      <w:pPr>
        <w:pStyle w:val="Normal"/>
        <w:tabs>
          <w:tab w:val="clear" w:pos="708"/>
          <w:tab w:val="left" w:pos="2880" w:leader="none"/>
        </w:tabs>
        <w:ind w:left="2520" w:hanging="0"/>
        <w:jc w:val="both"/>
        <w:rPr/>
      </w:pPr>
      <w:r>
        <w:rPr>
          <w:rStyle w:val="Strong"/>
          <w:rFonts w:eastAsia="Arial" w:cs="Arial" w:ascii="Arial" w:hAnsi="Arial"/>
          <w:sz w:val="20"/>
          <w:szCs w:val="20"/>
        </w:rPr>
        <w:t>Artículo 6.</w:t>
      </w:r>
      <w:r>
        <w:rPr>
          <w:rFonts w:eastAsia="Arial" w:cs="Arial" w:ascii="Arial" w:hAnsi="Arial"/>
          <w:sz w:val="20"/>
          <w:szCs w:val="20"/>
        </w:rPr>
        <w:t xml:space="preserve"> Sustitución de los umbrales fijados en ecus o pesetas por referencias a euros en la Ley del Impuesto sobre el Valor Añadido.</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IMPUESTOS ESPECIAL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7.</w:t>
      </w:r>
      <w:r>
        <w:rPr>
          <w:rFonts w:eastAsia="Arial" w:cs="Arial" w:ascii="Arial" w:hAnsi="Arial"/>
          <w:sz w:val="20"/>
          <w:szCs w:val="20"/>
        </w:rPr>
        <w:t xml:space="preserve"> Impuesto sobre las Labores del Tabaco.</w:t>
      </w:r>
    </w:p>
    <w:p>
      <w:pPr>
        <w:pStyle w:val="Normal"/>
        <w:tabs>
          <w:tab w:val="clear" w:pos="708"/>
          <w:tab w:val="left" w:pos="2880" w:leader="none"/>
        </w:tabs>
        <w:ind w:left="2520" w:hanging="0"/>
        <w:jc w:val="both"/>
        <w:rPr/>
      </w:pPr>
      <w:r>
        <w:rPr>
          <w:rStyle w:val="Strong"/>
          <w:rFonts w:eastAsia="Arial" w:cs="Arial" w:ascii="Arial" w:hAnsi="Arial"/>
          <w:sz w:val="20"/>
          <w:szCs w:val="20"/>
        </w:rPr>
        <w:t>Artículo 8.</w:t>
      </w:r>
      <w:r>
        <w:rPr>
          <w:rFonts w:eastAsia="Arial" w:cs="Arial" w:ascii="Arial" w:hAnsi="Arial"/>
          <w:sz w:val="20"/>
          <w:szCs w:val="20"/>
        </w:rPr>
        <w:t xml:space="preserve"> Impuesto sobre hidrocarburo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IMPUESTO SOBRE LAS VENTAS MINORISTAS DE DETERMINADOS HIDROCARBUROS.</w:t>
      </w:r>
    </w:p>
    <w:p>
      <w:pPr>
        <w:pStyle w:val="Normal"/>
        <w:tabs>
          <w:tab w:val="clear" w:pos="708"/>
          <w:tab w:val="left" w:pos="2880" w:leader="none"/>
        </w:tabs>
        <w:ind w:left="2520" w:hanging="0"/>
        <w:jc w:val="both"/>
        <w:rPr/>
      </w:pPr>
      <w:r>
        <w:rPr>
          <w:rStyle w:val="Strong"/>
          <w:rFonts w:eastAsia="Arial" w:cs="Arial" w:ascii="Arial" w:hAnsi="Arial"/>
          <w:sz w:val="20"/>
          <w:szCs w:val="20"/>
        </w:rPr>
        <w:t>Artículo 9.</w:t>
      </w:r>
      <w:r>
        <w:rPr>
          <w:rFonts w:eastAsia="Arial" w:cs="Arial" w:ascii="Arial" w:hAnsi="Arial"/>
          <w:sz w:val="20"/>
          <w:szCs w:val="20"/>
        </w:rPr>
        <w:t xml:space="preserve"> Impuesto sobre las Ventas Minoristas de determinados Hidrocarburo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V. RÉGIMEN ECONÓMICO FISCAL DE CANARI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10.</w:t>
      </w:r>
      <w:r>
        <w:rPr>
          <w:rFonts w:eastAsia="Arial" w:cs="Arial" w:ascii="Arial" w:hAnsi="Arial"/>
          <w:sz w:val="20"/>
          <w:szCs w:val="20"/>
        </w:rPr>
        <w:t xml:space="preserve"> Modificación de las Leyes 20/1991, de 7 de junio, de modificación de los aspectos fiscales del Régimen Económico Fiscal de Canarias y 19/1994, de 6 de julio, de modificación del Régimen Económico y Fiscal de Canari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11.</w:t>
      </w:r>
      <w:r>
        <w:rPr>
          <w:rFonts w:eastAsia="Arial" w:cs="Arial" w:ascii="Arial" w:hAnsi="Arial"/>
          <w:sz w:val="20"/>
          <w:szCs w:val="20"/>
        </w:rPr>
        <w:t xml:space="preserve"> Arbitrio sobre Importaciones y Entregas de Mercancías en Canari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12.</w:t>
      </w:r>
      <w:r>
        <w:rPr>
          <w:rFonts w:eastAsia="Arial" w:cs="Arial" w:ascii="Arial" w:hAnsi="Arial"/>
          <w:sz w:val="20"/>
          <w:szCs w:val="20"/>
        </w:rPr>
        <w:t xml:space="preserve"> Otras modificacione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V. IMPUESTO SOBRE LA PRODUCCIÓN, LOS SERVICIOS Y LA IMPORTACIÓN EN LAS CIUDADES DE CEUTA Y MELILLA.</w:t>
      </w:r>
    </w:p>
    <w:p>
      <w:pPr>
        <w:pStyle w:val="Normal"/>
        <w:tabs>
          <w:tab w:val="clear" w:pos="708"/>
          <w:tab w:val="left" w:pos="2880" w:leader="none"/>
        </w:tabs>
        <w:ind w:left="2520" w:hanging="0"/>
        <w:jc w:val="both"/>
        <w:rPr/>
      </w:pPr>
      <w:r>
        <w:rPr>
          <w:rStyle w:val="Strong"/>
          <w:rFonts w:eastAsia="Arial" w:cs="Arial" w:ascii="Arial" w:hAnsi="Arial"/>
          <w:sz w:val="20"/>
          <w:szCs w:val="20"/>
        </w:rPr>
        <w:t>Artículo 13.</w:t>
      </w:r>
      <w:r>
        <w:rPr>
          <w:rFonts w:eastAsia="Arial" w:cs="Arial" w:ascii="Arial" w:hAnsi="Arial"/>
          <w:sz w:val="20"/>
          <w:szCs w:val="20"/>
        </w:rPr>
        <w:t xml:space="preserve"> Modificación de la Ley 8/1991, de 25 de marzo, por la que se crea el Impuesto sobre la producción, los servicios y la importación en las ciudades de Ceuta y Melill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I. TASAS.</w:t>
      </w:r>
    </w:p>
    <w:p>
      <w:pPr>
        <w:pStyle w:val="Normal"/>
        <w:tabs>
          <w:tab w:val="clear" w:pos="708"/>
          <w:tab w:val="left" w:pos="2160" w:leader="none"/>
        </w:tabs>
        <w:ind w:left="1980" w:hanging="0"/>
        <w:jc w:val="both"/>
        <w:rPr/>
      </w:pPr>
      <w:r>
        <w:rPr>
          <w:rStyle w:val="Strong"/>
          <w:rFonts w:eastAsia="Arial" w:cs="Arial" w:ascii="Arial" w:hAnsi="Arial"/>
          <w:sz w:val="20"/>
          <w:szCs w:val="20"/>
        </w:rPr>
        <w:t>Artículo 14.</w:t>
      </w:r>
      <w:r>
        <w:rPr>
          <w:rFonts w:eastAsia="Arial" w:cs="Arial" w:ascii="Arial" w:hAnsi="Arial"/>
          <w:sz w:val="20"/>
          <w:szCs w:val="20"/>
        </w:rPr>
        <w:t xml:space="preserve"> Modificación del artículo 73 de la Ley 11/1998, de 24 de abril General de Telecomunicacion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15.</w:t>
      </w:r>
      <w:r>
        <w:rPr>
          <w:rFonts w:eastAsia="Arial" w:cs="Arial" w:ascii="Arial" w:hAnsi="Arial"/>
          <w:sz w:val="20"/>
          <w:szCs w:val="20"/>
        </w:rPr>
        <w:t xml:space="preserve"> Modificación de la Ley 16/1979, de 2 de octubre, sobre Tasas de la Jefatura Central de Tráfico.</w:t>
      </w:r>
    </w:p>
    <w:p>
      <w:pPr>
        <w:pStyle w:val="Normal"/>
        <w:tabs>
          <w:tab w:val="clear" w:pos="708"/>
          <w:tab w:val="left" w:pos="2160" w:leader="none"/>
        </w:tabs>
        <w:ind w:left="1980" w:hanging="0"/>
        <w:jc w:val="both"/>
        <w:rPr/>
      </w:pPr>
      <w:r>
        <w:rPr>
          <w:rStyle w:val="Strong"/>
          <w:rFonts w:eastAsia="Arial" w:cs="Arial" w:ascii="Arial" w:hAnsi="Arial"/>
          <w:sz w:val="20"/>
          <w:szCs w:val="20"/>
        </w:rPr>
        <w:t>Artículo 16.</w:t>
      </w:r>
      <w:r>
        <w:rPr>
          <w:rFonts w:eastAsia="Arial" w:cs="Arial" w:ascii="Arial" w:hAnsi="Arial"/>
          <w:sz w:val="20"/>
          <w:szCs w:val="20"/>
        </w:rPr>
        <w:t xml:space="preserve"> Tasas por la prestación de servicios de control metrológico.</w:t>
      </w:r>
    </w:p>
    <w:p>
      <w:pPr>
        <w:pStyle w:val="Normal"/>
        <w:tabs>
          <w:tab w:val="clear" w:pos="708"/>
          <w:tab w:val="left" w:pos="2160" w:leader="none"/>
        </w:tabs>
        <w:ind w:left="1980" w:hanging="0"/>
        <w:jc w:val="both"/>
        <w:rPr/>
      </w:pPr>
      <w:r>
        <w:rPr>
          <w:rStyle w:val="Strong"/>
          <w:rFonts w:eastAsia="Arial" w:cs="Arial" w:ascii="Arial" w:hAnsi="Arial"/>
          <w:sz w:val="20"/>
          <w:szCs w:val="20"/>
        </w:rPr>
        <w:t>Artículo 17.</w:t>
      </w:r>
      <w:r>
        <w:rPr>
          <w:rFonts w:eastAsia="Arial" w:cs="Arial" w:ascii="Arial" w:hAnsi="Arial"/>
          <w:sz w:val="20"/>
          <w:szCs w:val="20"/>
        </w:rPr>
        <w:t xml:space="preserve"> Tasa por actuaciones de los Registros de buques y Empresas navieras.</w:t>
      </w:r>
    </w:p>
    <w:p>
      <w:pPr>
        <w:pStyle w:val="Normal"/>
        <w:tabs>
          <w:tab w:val="clear" w:pos="708"/>
          <w:tab w:val="left" w:pos="2160" w:leader="none"/>
        </w:tabs>
        <w:ind w:left="1980" w:hanging="0"/>
        <w:jc w:val="both"/>
        <w:rPr/>
      </w:pPr>
      <w:r>
        <w:rPr>
          <w:rStyle w:val="Strong"/>
          <w:rFonts w:eastAsia="Arial" w:cs="Arial" w:ascii="Arial" w:hAnsi="Arial"/>
          <w:sz w:val="20"/>
          <w:szCs w:val="20"/>
        </w:rPr>
        <w:t>Artículo 18.</w:t>
      </w:r>
      <w:r>
        <w:rPr>
          <w:rFonts w:eastAsia="Arial" w:cs="Arial" w:ascii="Arial" w:hAnsi="Arial"/>
          <w:sz w:val="20"/>
          <w:szCs w:val="20"/>
        </w:rPr>
        <w:t xml:space="preserve"> Tasa por Expedición de Títulos Profesionales Marítimos y de Recreo.</w:t>
      </w:r>
    </w:p>
    <w:p>
      <w:pPr>
        <w:pStyle w:val="Normal"/>
        <w:tabs>
          <w:tab w:val="clear" w:pos="708"/>
          <w:tab w:val="left" w:pos="2160" w:leader="none"/>
        </w:tabs>
        <w:ind w:left="1980" w:hanging="0"/>
        <w:jc w:val="both"/>
        <w:rPr/>
      </w:pPr>
      <w:r>
        <w:rPr>
          <w:rStyle w:val="Strong"/>
          <w:rFonts w:eastAsia="Arial" w:cs="Arial" w:ascii="Arial" w:hAnsi="Arial"/>
          <w:sz w:val="20"/>
          <w:szCs w:val="20"/>
        </w:rPr>
        <w:t>Artículo 19.</w:t>
      </w:r>
      <w:r>
        <w:rPr>
          <w:rFonts w:eastAsia="Arial" w:cs="Arial" w:ascii="Arial" w:hAnsi="Arial"/>
          <w:sz w:val="20"/>
          <w:szCs w:val="20"/>
        </w:rPr>
        <w:t xml:space="preserve"> Modificación de la Ley 34/1998, de 7 de octubre, del Sector de Hidrocarburos.</w:t>
      </w:r>
    </w:p>
    <w:p>
      <w:pPr>
        <w:pStyle w:val="Normal"/>
        <w:tabs>
          <w:tab w:val="clear" w:pos="708"/>
          <w:tab w:val="left" w:pos="2160" w:leader="none"/>
        </w:tabs>
        <w:ind w:left="1980" w:hanging="0"/>
        <w:jc w:val="both"/>
        <w:rPr/>
      </w:pPr>
      <w:r>
        <w:rPr>
          <w:rStyle w:val="Strong"/>
          <w:rFonts w:eastAsia="Arial" w:cs="Arial" w:ascii="Arial" w:hAnsi="Arial"/>
          <w:sz w:val="20"/>
          <w:szCs w:val="20"/>
        </w:rPr>
        <w:t>Artículo 20.</w:t>
      </w:r>
      <w:r>
        <w:rPr>
          <w:rFonts w:eastAsia="Arial" w:cs="Arial" w:ascii="Arial" w:hAnsi="Arial"/>
          <w:sz w:val="20"/>
          <w:szCs w:val="20"/>
        </w:rPr>
        <w:t xml:space="preserve"> Tasa por prestación de servicios y realización de actividades en materia de navegación aérea para aeronaves históricas.</w:t>
      </w:r>
    </w:p>
    <w:p>
      <w:pPr>
        <w:pStyle w:val="Normal"/>
        <w:tabs>
          <w:tab w:val="clear" w:pos="708"/>
          <w:tab w:val="left" w:pos="2160" w:leader="none"/>
        </w:tabs>
        <w:ind w:left="1980" w:hanging="0"/>
        <w:jc w:val="both"/>
        <w:rPr/>
      </w:pPr>
      <w:r>
        <w:rPr>
          <w:rStyle w:val="Strong"/>
          <w:rFonts w:eastAsia="Arial" w:cs="Arial" w:ascii="Arial" w:hAnsi="Arial"/>
          <w:sz w:val="20"/>
          <w:szCs w:val="20"/>
        </w:rPr>
        <w:t>Artículo 21.</w:t>
      </w:r>
      <w:r>
        <w:rPr>
          <w:rFonts w:eastAsia="Arial" w:cs="Arial" w:ascii="Arial" w:hAnsi="Arial"/>
          <w:sz w:val="20"/>
          <w:szCs w:val="20"/>
        </w:rPr>
        <w:t xml:space="preserve"> Tasas por Inscripción y de Acreditación Catastral.</w:t>
      </w:r>
    </w:p>
    <w:p>
      <w:pPr>
        <w:pStyle w:val="Normal"/>
        <w:tabs>
          <w:tab w:val="clear" w:pos="708"/>
          <w:tab w:val="left" w:pos="2160" w:leader="none"/>
        </w:tabs>
        <w:ind w:left="1980" w:hanging="0"/>
        <w:jc w:val="both"/>
        <w:rPr/>
      </w:pPr>
      <w:r>
        <w:rPr>
          <w:rStyle w:val="Strong"/>
          <w:rFonts w:eastAsia="Arial" w:cs="Arial" w:ascii="Arial" w:hAnsi="Arial"/>
          <w:sz w:val="20"/>
          <w:szCs w:val="20"/>
        </w:rPr>
        <w:t>Artículo 22.</w:t>
      </w:r>
      <w:r>
        <w:rPr>
          <w:rFonts w:eastAsia="Arial" w:cs="Arial" w:ascii="Arial" w:hAnsi="Arial"/>
          <w:sz w:val="20"/>
          <w:szCs w:val="20"/>
        </w:rPr>
        <w:t xml:space="preserve"> Tasa de aproximación.</w:t>
      </w:r>
    </w:p>
    <w:p>
      <w:pPr>
        <w:pStyle w:val="Normal"/>
        <w:tabs>
          <w:tab w:val="clear" w:pos="708"/>
          <w:tab w:val="left" w:pos="2160" w:leader="none"/>
        </w:tabs>
        <w:ind w:left="1980" w:hanging="0"/>
        <w:jc w:val="both"/>
        <w:rPr/>
      </w:pPr>
      <w:r>
        <w:rPr>
          <w:rStyle w:val="Strong"/>
          <w:rFonts w:eastAsia="Arial" w:cs="Arial" w:ascii="Arial" w:hAnsi="Arial"/>
          <w:sz w:val="20"/>
          <w:szCs w:val="20"/>
        </w:rPr>
        <w:t>Artículo 23.</w:t>
      </w:r>
      <w:r>
        <w:rPr>
          <w:rFonts w:eastAsia="Arial" w:cs="Arial" w:ascii="Arial" w:hAnsi="Arial"/>
          <w:sz w:val="20"/>
          <w:szCs w:val="20"/>
        </w:rPr>
        <w:t xml:space="preserve"> Tasas exigibles por los servicios y actividades realizadas en materia de medicamentos.</w:t>
      </w:r>
    </w:p>
    <w:p>
      <w:pPr>
        <w:pStyle w:val="Normal"/>
        <w:tabs>
          <w:tab w:val="clear" w:pos="708"/>
          <w:tab w:val="left" w:pos="2160" w:leader="none"/>
        </w:tabs>
        <w:ind w:left="1980" w:hanging="0"/>
        <w:jc w:val="both"/>
        <w:rPr/>
      </w:pPr>
      <w:r>
        <w:rPr>
          <w:rStyle w:val="Strong"/>
          <w:rFonts w:eastAsia="Arial" w:cs="Arial" w:ascii="Arial" w:hAnsi="Arial"/>
          <w:sz w:val="20"/>
          <w:szCs w:val="20"/>
        </w:rPr>
        <w:t>Artículo 24.</w:t>
      </w:r>
      <w:r>
        <w:rPr>
          <w:rFonts w:eastAsia="Arial" w:cs="Arial" w:ascii="Arial" w:hAnsi="Arial"/>
          <w:sz w:val="20"/>
          <w:szCs w:val="20"/>
        </w:rPr>
        <w:t xml:space="preserve"> Tasas fiscal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25.</w:t>
      </w:r>
      <w:r>
        <w:rPr>
          <w:rFonts w:eastAsia="Arial" w:cs="Arial" w:ascii="Arial" w:hAnsi="Arial"/>
          <w:sz w:val="20"/>
          <w:szCs w:val="20"/>
        </w:rPr>
        <w:t xml:space="preserve"> Tasas por los Servicios de Inspección y Control de la Marina Mercante.</w:t>
      </w:r>
    </w:p>
    <w:p>
      <w:pPr>
        <w:pStyle w:val="Normal"/>
        <w:tabs>
          <w:tab w:val="clear" w:pos="708"/>
          <w:tab w:val="left" w:pos="2160" w:leader="none"/>
        </w:tabs>
        <w:ind w:left="1980" w:hanging="0"/>
        <w:jc w:val="both"/>
        <w:rPr/>
      </w:pPr>
      <w:r>
        <w:rPr>
          <w:rStyle w:val="Strong"/>
          <w:rFonts w:eastAsia="Arial" w:cs="Arial" w:ascii="Arial" w:hAnsi="Arial"/>
          <w:sz w:val="20"/>
          <w:szCs w:val="20"/>
        </w:rPr>
        <w:t>Artículo 26.</w:t>
      </w:r>
      <w:r>
        <w:rPr>
          <w:rFonts w:eastAsia="Arial" w:cs="Arial" w:ascii="Arial" w:hAnsi="Arial"/>
          <w:sz w:val="20"/>
          <w:szCs w:val="20"/>
        </w:rPr>
        <w:t xml:space="preserve"> </w:t>
      </w:r>
    </w:p>
    <w:p>
      <w:pPr>
        <w:pStyle w:val="Normal"/>
        <w:tabs>
          <w:tab w:val="clear" w:pos="708"/>
          <w:tab w:val="left" w:pos="2160" w:leader="none"/>
        </w:tabs>
        <w:ind w:left="1980" w:hanging="0"/>
        <w:jc w:val="both"/>
        <w:rPr/>
      </w:pPr>
      <w:r>
        <w:rPr>
          <w:rStyle w:val="Strong"/>
          <w:rFonts w:eastAsia="Arial" w:cs="Arial" w:ascii="Arial" w:hAnsi="Arial"/>
          <w:sz w:val="20"/>
          <w:szCs w:val="20"/>
        </w:rPr>
        <w:t>Artículo 27.</w:t>
      </w:r>
      <w:r>
        <w:rPr>
          <w:rFonts w:eastAsia="Arial" w:cs="Arial" w:ascii="Arial" w:hAnsi="Arial"/>
          <w:sz w:val="20"/>
          <w:szCs w:val="20"/>
        </w:rPr>
        <w:t xml:space="preserve"> Modificación de la tarifa H de la tasa por prestación de servicios y utilización del dominio público aeroportuario, regulada en la Ley 25/1998, de 13 de julio, de modificación del régimen legal de las tasas estatales y local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28.</w:t>
      </w:r>
      <w:r>
        <w:rPr>
          <w:rFonts w:eastAsia="Arial" w:cs="Arial" w:ascii="Arial" w:hAnsi="Arial"/>
          <w:sz w:val="20"/>
          <w:szCs w:val="20"/>
        </w:rPr>
        <w:t xml:space="preserve"> Tasa de seguridad aeroportuaria.</w:t>
      </w:r>
    </w:p>
    <w:p>
      <w:pPr>
        <w:pStyle w:val="Normal"/>
        <w:tabs>
          <w:tab w:val="clear" w:pos="708"/>
          <w:tab w:val="left" w:pos="2160" w:leader="none"/>
        </w:tabs>
        <w:ind w:left="1980" w:hanging="0"/>
        <w:jc w:val="both"/>
        <w:rPr/>
      </w:pPr>
      <w:r>
        <w:rPr>
          <w:rStyle w:val="Strong"/>
          <w:rFonts w:eastAsia="Arial" w:cs="Arial" w:ascii="Arial" w:hAnsi="Arial"/>
          <w:sz w:val="20"/>
          <w:szCs w:val="20"/>
        </w:rPr>
        <w:t>Artículo 29.</w:t>
      </w:r>
      <w:r>
        <w:rPr>
          <w:rFonts w:eastAsia="Arial" w:cs="Arial" w:ascii="Arial" w:hAnsi="Arial"/>
          <w:sz w:val="20"/>
          <w:szCs w:val="20"/>
        </w:rPr>
        <w:t xml:space="preserve"> Tasa de seguridad del transporte ferroviario de viajero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V. OTRAS NORMAS TRIBUTARIA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LEY GENERAL TRIBUTARIA.</w:t>
      </w:r>
    </w:p>
    <w:p>
      <w:pPr>
        <w:pStyle w:val="Normal"/>
        <w:tabs>
          <w:tab w:val="clear" w:pos="708"/>
          <w:tab w:val="left" w:pos="2880" w:leader="none"/>
        </w:tabs>
        <w:ind w:left="2520" w:hanging="0"/>
        <w:jc w:val="both"/>
        <w:rPr/>
      </w:pPr>
      <w:r>
        <w:rPr>
          <w:rStyle w:val="Strong"/>
          <w:rFonts w:eastAsia="Arial" w:cs="Arial" w:ascii="Arial" w:hAnsi="Arial"/>
          <w:sz w:val="20"/>
          <w:szCs w:val="20"/>
        </w:rPr>
        <w:t>Artículo 30.</w:t>
      </w:r>
      <w:r>
        <w:rPr>
          <w:rFonts w:eastAsia="Arial" w:cs="Arial" w:ascii="Arial" w:hAnsi="Arial"/>
          <w:sz w:val="20"/>
          <w:szCs w:val="20"/>
        </w:rPr>
        <w:t xml:space="preserve"> Modificación de la Ley 230/1963, de 28 de diciembre, General Tributaria.</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DE LA GESTIÓN CATASTR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31.</w:t>
      </w:r>
      <w:r>
        <w:rPr>
          <w:rFonts w:eastAsia="Arial" w:cs="Arial" w:ascii="Arial" w:hAnsi="Arial"/>
          <w:sz w:val="20"/>
          <w:szCs w:val="20"/>
        </w:rPr>
        <w:t xml:space="preserve"> Renovaciones del Catastro Rústico.</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PLANES Y FONDOS DE PENSION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32.</w:t>
      </w:r>
      <w:r>
        <w:rPr>
          <w:rFonts w:eastAsia="Arial" w:cs="Arial" w:ascii="Arial" w:hAnsi="Arial"/>
          <w:sz w:val="20"/>
          <w:szCs w:val="20"/>
        </w:rPr>
        <w:t xml:space="preserve"> Modificación de la Ley 8/1987, de 8 de junio, de Regulación de los Planes y Fondos de Pensiones.</w:t>
      </w:r>
    </w:p>
    <w:p>
      <w:pPr>
        <w:pStyle w:val="Heading5"/>
        <w:tabs>
          <w:tab w:val="clear" w:pos="708"/>
          <w:tab w:val="left" w:pos="720" w:leader="none"/>
        </w:tabs>
        <w:spacing w:before="0" w:after="0"/>
        <w:ind w:left="360" w:hanging="0"/>
        <w:jc w:val="both"/>
        <w:rPr>
          <w:rFonts w:ascii="Arial" w:hAnsi="Arial" w:eastAsia="Arial" w:cs="Arial"/>
        </w:rPr>
      </w:pPr>
      <w:r>
        <w:rPr>
          <w:rFonts w:eastAsia="Arial" w:cs="Arial" w:ascii="Arial" w:hAnsi="Arial"/>
        </w:rPr>
        <w:t>TÍTULO II. DE LO SOCIAL.</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 RELACIONES LABORAL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33.</w:t>
      </w:r>
      <w:r>
        <w:rPr>
          <w:rFonts w:eastAsia="Arial" w:cs="Arial" w:ascii="Arial" w:hAnsi="Arial"/>
          <w:sz w:val="20"/>
          <w:szCs w:val="20"/>
        </w:rPr>
        <w:t xml:space="preserve"> Jornada de trabajo y descansos en los buques del registro especial.</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 SEGURIDAD SOCIAL.</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NORMAS GENERALES DE LA SEGURIDAD SOCI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34.</w:t>
      </w:r>
      <w:r>
        <w:rPr>
          <w:rFonts w:eastAsia="Arial" w:cs="Arial" w:ascii="Arial" w:hAnsi="Arial"/>
          <w:sz w:val="20"/>
          <w:szCs w:val="20"/>
        </w:rPr>
        <w:t xml:space="preserve"> Modificación del Texto Refundido de la Ley General de la Seguridad Social aprobado por Real Decreto Legislativo 1/1994, de 20 de junio.</w:t>
      </w:r>
    </w:p>
    <w:p>
      <w:pPr>
        <w:pStyle w:val="Normal"/>
        <w:tabs>
          <w:tab w:val="clear" w:pos="708"/>
          <w:tab w:val="left" w:pos="2880" w:leader="none"/>
        </w:tabs>
        <w:ind w:left="2520" w:hanging="0"/>
        <w:jc w:val="both"/>
        <w:rPr/>
      </w:pPr>
      <w:r>
        <w:rPr>
          <w:rStyle w:val="Strong"/>
          <w:rFonts w:eastAsia="Arial" w:cs="Arial" w:ascii="Arial" w:hAnsi="Arial"/>
          <w:sz w:val="20"/>
          <w:szCs w:val="20"/>
        </w:rPr>
        <w:t>Artículo 35.</w:t>
      </w:r>
      <w:r>
        <w:rPr>
          <w:rFonts w:eastAsia="Arial" w:cs="Arial" w:ascii="Arial" w:hAnsi="Arial"/>
          <w:sz w:val="20"/>
          <w:szCs w:val="20"/>
        </w:rPr>
        <w:t xml:space="preserve"> Modificación del texto refundido de la Ley sobre Infracciones y Sanciones en el Orden Social aprobado por el Real Decreto Legislativo 5/2000, de 4 de agosto.</w:t>
      </w:r>
    </w:p>
    <w:p>
      <w:pPr>
        <w:pStyle w:val="Normal"/>
        <w:tabs>
          <w:tab w:val="clear" w:pos="708"/>
          <w:tab w:val="left" w:pos="2880" w:leader="none"/>
        </w:tabs>
        <w:ind w:left="2520" w:hanging="0"/>
        <w:jc w:val="both"/>
        <w:rPr/>
      </w:pPr>
      <w:r>
        <w:rPr>
          <w:rStyle w:val="Strong"/>
          <w:rFonts w:eastAsia="Arial" w:cs="Arial" w:ascii="Arial" w:hAnsi="Arial"/>
          <w:sz w:val="20"/>
          <w:szCs w:val="20"/>
        </w:rPr>
        <w:t>Artículo 36.</w:t>
      </w:r>
      <w:r>
        <w:rPr>
          <w:rFonts w:eastAsia="Arial" w:cs="Arial" w:ascii="Arial" w:hAnsi="Arial"/>
          <w:sz w:val="20"/>
          <w:szCs w:val="20"/>
        </w:rPr>
        <w:t xml:space="preserve"> Adopción de medidas cautelares en el mantenimiento del derecho al percibo de prestacion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37.</w:t>
      </w:r>
      <w:r>
        <w:rPr>
          <w:rFonts w:eastAsia="Arial" w:cs="Arial" w:ascii="Arial" w:hAnsi="Arial"/>
          <w:sz w:val="20"/>
          <w:szCs w:val="20"/>
        </w:rPr>
        <w:t xml:space="preserve"> Supresión del Libro de Matrícula del Person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38.</w:t>
      </w:r>
      <w:r>
        <w:rPr>
          <w:rFonts w:eastAsia="Arial" w:cs="Arial" w:ascii="Arial" w:hAnsi="Arial"/>
          <w:sz w:val="20"/>
          <w:szCs w:val="20"/>
        </w:rPr>
        <w:t xml:space="preserve"> Renta activa de inserción.</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NORMAS RELATIVAS A LOS REGÍMENES ESPECIALES DE LA SEGURIDAD SOCI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39.</w:t>
      </w:r>
      <w:r>
        <w:rPr>
          <w:rFonts w:eastAsia="Arial" w:cs="Arial" w:ascii="Arial" w:hAnsi="Arial"/>
          <w:sz w:val="20"/>
          <w:szCs w:val="20"/>
        </w:rPr>
        <w:t xml:space="preserve"> Modificación del texto refundido de la Ley de la Seguridad Social de las Fuerzas Armadas, aprobado por Real Decreto Legislativo 1/2000, de 9 de junio.</w:t>
      </w:r>
    </w:p>
    <w:p>
      <w:pPr>
        <w:pStyle w:val="Normal"/>
        <w:tabs>
          <w:tab w:val="clear" w:pos="708"/>
          <w:tab w:val="left" w:pos="2880" w:leader="none"/>
        </w:tabs>
        <w:ind w:left="2520" w:hanging="0"/>
        <w:jc w:val="both"/>
        <w:rPr/>
      </w:pPr>
      <w:r>
        <w:rPr>
          <w:rStyle w:val="Strong"/>
          <w:rFonts w:eastAsia="Arial" w:cs="Arial" w:ascii="Arial" w:hAnsi="Arial"/>
          <w:sz w:val="20"/>
          <w:szCs w:val="20"/>
        </w:rPr>
        <w:t>Artículo 40.</w:t>
      </w:r>
      <w:r>
        <w:rPr>
          <w:rFonts w:eastAsia="Arial" w:cs="Arial" w:ascii="Arial" w:hAnsi="Arial"/>
          <w:sz w:val="20"/>
          <w:szCs w:val="20"/>
        </w:rPr>
        <w:t xml:space="preserve"> Régimen de Seguridad Social del personal docente universitario con plaza vinculada.</w:t>
      </w:r>
    </w:p>
    <w:p>
      <w:pPr>
        <w:pStyle w:val="Normal"/>
        <w:tabs>
          <w:tab w:val="clear" w:pos="708"/>
          <w:tab w:val="left" w:pos="2880" w:leader="none"/>
        </w:tabs>
        <w:ind w:left="2520" w:hanging="0"/>
        <w:jc w:val="both"/>
        <w:rPr/>
      </w:pPr>
      <w:r>
        <w:rPr>
          <w:rStyle w:val="Strong"/>
          <w:rFonts w:eastAsia="Arial" w:cs="Arial" w:ascii="Arial" w:hAnsi="Arial"/>
          <w:sz w:val="20"/>
          <w:szCs w:val="20"/>
        </w:rPr>
        <w:t>Artículo 41.</w:t>
      </w:r>
      <w:r>
        <w:rPr>
          <w:rFonts w:eastAsia="Arial" w:cs="Arial" w:ascii="Arial" w:hAnsi="Arial"/>
          <w:sz w:val="20"/>
          <w:szCs w:val="20"/>
        </w:rPr>
        <w:t xml:space="preserve"> Actualización del Régimen de Seguridad Social de los Notario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I. PROCEDIMIENTO LABORAL.</w:t>
      </w:r>
    </w:p>
    <w:p>
      <w:pPr>
        <w:pStyle w:val="Normal"/>
        <w:tabs>
          <w:tab w:val="clear" w:pos="708"/>
          <w:tab w:val="left" w:pos="2160" w:leader="none"/>
        </w:tabs>
        <w:ind w:left="1980" w:hanging="0"/>
        <w:jc w:val="both"/>
        <w:rPr/>
      </w:pPr>
      <w:r>
        <w:rPr>
          <w:rStyle w:val="Strong"/>
          <w:rFonts w:eastAsia="Arial" w:cs="Arial" w:ascii="Arial" w:hAnsi="Arial"/>
          <w:sz w:val="20"/>
          <w:szCs w:val="20"/>
        </w:rPr>
        <w:t>Artículo 42.</w:t>
      </w:r>
      <w:r>
        <w:rPr>
          <w:rFonts w:eastAsia="Arial" w:cs="Arial" w:ascii="Arial" w:hAnsi="Arial"/>
          <w:sz w:val="20"/>
          <w:szCs w:val="20"/>
        </w:rPr>
        <w:t xml:space="preserve"> Modificación del texto refundido de la Ley de Procedimiento Laboral aprobado por el Real Decreto Legislativo 2/1995, de 7 de abril.</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V. AYUDAS A LOS AFECTADOS POR DELITOS DE TERRORISMO.</w:t>
      </w:r>
    </w:p>
    <w:p>
      <w:pPr>
        <w:pStyle w:val="Normal"/>
        <w:tabs>
          <w:tab w:val="clear" w:pos="708"/>
          <w:tab w:val="left" w:pos="2160" w:leader="none"/>
        </w:tabs>
        <w:ind w:left="1980" w:hanging="0"/>
        <w:jc w:val="both"/>
        <w:rPr/>
      </w:pPr>
      <w:r>
        <w:rPr>
          <w:rStyle w:val="Strong"/>
          <w:rFonts w:eastAsia="Arial" w:cs="Arial" w:ascii="Arial" w:hAnsi="Arial"/>
          <w:sz w:val="20"/>
          <w:szCs w:val="20"/>
        </w:rPr>
        <w:t>Artículo 43.</w:t>
      </w:r>
      <w:r>
        <w:rPr>
          <w:rFonts w:eastAsia="Arial" w:cs="Arial" w:ascii="Arial" w:hAnsi="Arial"/>
          <w:sz w:val="20"/>
          <w:szCs w:val="20"/>
        </w:rPr>
        <w:t xml:space="preserve"> Modificación de la Ley 13/1996, de 30 de diciembre, de Medidas fiscales, administrativas y del orden social. Régimen de indemnizaciones a las víctimas del terrorismo.</w:t>
      </w:r>
    </w:p>
    <w:p>
      <w:pPr>
        <w:pStyle w:val="Normal"/>
        <w:tabs>
          <w:tab w:val="clear" w:pos="708"/>
          <w:tab w:val="left" w:pos="2160" w:leader="none"/>
        </w:tabs>
        <w:ind w:left="1980" w:hanging="0"/>
        <w:jc w:val="both"/>
        <w:rPr/>
      </w:pPr>
      <w:r>
        <w:rPr>
          <w:rStyle w:val="Strong"/>
          <w:rFonts w:eastAsia="Arial" w:cs="Arial" w:ascii="Arial" w:hAnsi="Arial"/>
          <w:sz w:val="20"/>
          <w:szCs w:val="20"/>
        </w:rPr>
        <w:t>Artículo 44.</w:t>
      </w:r>
      <w:r>
        <w:rPr>
          <w:rFonts w:eastAsia="Arial" w:cs="Arial" w:ascii="Arial" w:hAnsi="Arial"/>
          <w:sz w:val="20"/>
          <w:szCs w:val="20"/>
        </w:rPr>
        <w:t xml:space="preserve"> Modificación de la Ley 14/2000 de 29 de diciembre, de Medidas fiscales, administrativas y del orden social.</w:t>
      </w:r>
    </w:p>
    <w:p>
      <w:pPr>
        <w:pStyle w:val="Heading5"/>
        <w:tabs>
          <w:tab w:val="clear" w:pos="708"/>
          <w:tab w:val="left" w:pos="720" w:leader="none"/>
        </w:tabs>
        <w:spacing w:before="0" w:after="0"/>
        <w:ind w:left="360" w:hanging="0"/>
        <w:jc w:val="both"/>
        <w:rPr>
          <w:rFonts w:ascii="Arial" w:hAnsi="Arial" w:eastAsia="Arial" w:cs="Arial"/>
        </w:rPr>
      </w:pPr>
      <w:r>
        <w:rPr>
          <w:rFonts w:eastAsia="Arial" w:cs="Arial" w:ascii="Arial" w:hAnsi="Arial"/>
        </w:rPr>
        <w:t>TÍTULO III. DEL PERSONAL AL SERVICIO DE LAS ADMINISTRACIONES PÚBLICA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 PERSONAL FUNCIONARIO Y ESTATUTARIO.</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CUERPOS Y ESCAL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45.</w:t>
      </w:r>
      <w:r>
        <w:rPr>
          <w:rFonts w:eastAsia="Arial" w:cs="Arial" w:ascii="Arial" w:hAnsi="Arial"/>
          <w:sz w:val="20"/>
          <w:szCs w:val="20"/>
        </w:rPr>
        <w:t xml:space="preserve"> Acceso de los funcionarios del Cuerpo de Maestros que desempeñen plazas en los Equipos de Orientación Educativa y Psicopedagógica al Cuerpo de Profesores de Enseñanza Secundaria.</w:t>
      </w:r>
    </w:p>
    <w:p>
      <w:pPr>
        <w:pStyle w:val="Normal"/>
        <w:tabs>
          <w:tab w:val="clear" w:pos="708"/>
          <w:tab w:val="left" w:pos="2880" w:leader="none"/>
        </w:tabs>
        <w:ind w:left="2520" w:hanging="0"/>
        <w:jc w:val="both"/>
        <w:rPr/>
      </w:pPr>
      <w:r>
        <w:rPr>
          <w:rStyle w:val="Strong"/>
          <w:rFonts w:eastAsia="Arial" w:cs="Arial" w:ascii="Arial" w:hAnsi="Arial"/>
          <w:sz w:val="20"/>
          <w:szCs w:val="20"/>
        </w:rPr>
        <w:t>Artículo 46.</w:t>
      </w:r>
      <w:r>
        <w:rPr>
          <w:rFonts w:eastAsia="Arial" w:cs="Arial" w:ascii="Arial" w:hAnsi="Arial"/>
          <w:sz w:val="20"/>
          <w:szCs w:val="20"/>
        </w:rPr>
        <w:t xml:space="preserve"> Integración de personal laboral del Centro de Investigaciones Energéticas, Medioambientales y Tecnológicas (CIEMAT), en las Escalas de los organismos públicos de investigación.</w:t>
      </w:r>
    </w:p>
    <w:p>
      <w:pPr>
        <w:pStyle w:val="Normal"/>
        <w:tabs>
          <w:tab w:val="clear" w:pos="708"/>
          <w:tab w:val="left" w:pos="2880" w:leader="none"/>
        </w:tabs>
        <w:ind w:left="2520" w:hanging="0"/>
        <w:jc w:val="both"/>
        <w:rPr/>
      </w:pPr>
      <w:r>
        <w:rPr>
          <w:rStyle w:val="Strong"/>
          <w:rFonts w:eastAsia="Arial" w:cs="Arial" w:ascii="Arial" w:hAnsi="Arial"/>
          <w:sz w:val="20"/>
          <w:szCs w:val="20"/>
        </w:rPr>
        <w:t>Artículo 47.</w:t>
      </w:r>
      <w:r>
        <w:rPr>
          <w:rFonts w:eastAsia="Arial" w:cs="Arial" w:ascii="Arial" w:hAnsi="Arial"/>
          <w:sz w:val="20"/>
          <w:szCs w:val="20"/>
        </w:rPr>
        <w:t xml:space="preserve"> Creación de Escalas de técnicos especialistas y de personal de apoyo a la investigación de los organismos públicos de investigación, dependientes del Ministerio de Ciencia y Tecnología.</w:t>
      </w:r>
    </w:p>
    <w:p>
      <w:pPr>
        <w:pStyle w:val="Normal"/>
        <w:tabs>
          <w:tab w:val="clear" w:pos="708"/>
          <w:tab w:val="left" w:pos="2880" w:leader="none"/>
        </w:tabs>
        <w:ind w:left="2520" w:hanging="0"/>
        <w:jc w:val="both"/>
        <w:rPr/>
      </w:pPr>
      <w:r>
        <w:rPr>
          <w:rStyle w:val="Strong"/>
          <w:rFonts w:eastAsia="Arial" w:cs="Arial" w:ascii="Arial" w:hAnsi="Arial"/>
          <w:sz w:val="20"/>
          <w:szCs w:val="20"/>
        </w:rPr>
        <w:t>Artículo 48.</w:t>
      </w:r>
      <w:r>
        <w:rPr>
          <w:rFonts w:eastAsia="Arial" w:cs="Arial" w:ascii="Arial" w:hAnsi="Arial"/>
          <w:sz w:val="20"/>
          <w:szCs w:val="20"/>
        </w:rPr>
        <w:t xml:space="preserve"> Cuerpos estadísticos.</w:t>
      </w:r>
    </w:p>
    <w:p>
      <w:pPr>
        <w:pStyle w:val="Normal"/>
        <w:tabs>
          <w:tab w:val="clear" w:pos="708"/>
          <w:tab w:val="left" w:pos="2880" w:leader="none"/>
        </w:tabs>
        <w:ind w:left="2520" w:hanging="0"/>
        <w:jc w:val="both"/>
        <w:rPr/>
      </w:pPr>
      <w:r>
        <w:rPr>
          <w:rStyle w:val="Strong"/>
          <w:rFonts w:eastAsia="Arial" w:cs="Arial" w:ascii="Arial" w:hAnsi="Arial"/>
          <w:sz w:val="20"/>
          <w:szCs w:val="20"/>
        </w:rPr>
        <w:t>Artículo 49.</w:t>
      </w:r>
      <w:r>
        <w:rPr>
          <w:rFonts w:eastAsia="Arial" w:cs="Arial" w:ascii="Arial" w:hAnsi="Arial"/>
          <w:sz w:val="20"/>
          <w:szCs w:val="20"/>
        </w:rPr>
        <w:t xml:space="preserve"> Creación de los Cuerpos Técnicos del Ministerio de Hacienda.</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SITUACIONES ADMINISTRATIV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50.</w:t>
      </w:r>
      <w:r>
        <w:rPr>
          <w:rFonts w:eastAsia="Arial" w:cs="Arial" w:ascii="Arial" w:hAnsi="Arial"/>
          <w:sz w:val="20"/>
          <w:szCs w:val="20"/>
        </w:rPr>
        <w:t xml:space="preserve"> Modificación de la Ley 30/1984, de 2 de agosto, de Medidas de Reforma de la Función Pública.</w:t>
      </w:r>
    </w:p>
    <w:p>
      <w:pPr>
        <w:pStyle w:val="Normal"/>
        <w:tabs>
          <w:tab w:val="clear" w:pos="708"/>
          <w:tab w:val="left" w:pos="2880" w:leader="none"/>
        </w:tabs>
        <w:ind w:left="2520" w:hanging="0"/>
        <w:jc w:val="both"/>
        <w:rPr/>
      </w:pPr>
      <w:r>
        <w:rPr>
          <w:rStyle w:val="Strong"/>
          <w:rFonts w:eastAsia="Arial" w:cs="Arial" w:ascii="Arial" w:hAnsi="Arial"/>
          <w:sz w:val="20"/>
          <w:szCs w:val="20"/>
        </w:rPr>
        <w:t>Artículo 51.</w:t>
      </w:r>
      <w:r>
        <w:rPr>
          <w:rFonts w:eastAsia="Arial" w:cs="Arial" w:ascii="Arial" w:hAnsi="Arial"/>
          <w:sz w:val="20"/>
          <w:szCs w:val="20"/>
        </w:rPr>
        <w:t xml:space="preserve"> Prórroga de la disposición transitoria novena de la Ley Orgánica 1/1990, de 3 de octubre, de Ordenación General del Sistema Educativo.</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FUNCIONARIOS DE LA ADMINISTRACIÓN LOC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52.</w:t>
      </w:r>
      <w:r>
        <w:rPr>
          <w:rFonts w:eastAsia="Arial" w:cs="Arial" w:ascii="Arial" w:hAnsi="Arial"/>
          <w:sz w:val="20"/>
          <w:szCs w:val="20"/>
        </w:rPr>
        <w:t xml:space="preserve"> Modificación de la Ley 42/1994, de 30 de diciembre, de Medidas fiscales, administrativas y del orden social. Previsión de puestos de trabajo reservados a funcionarios de la Administración Local con habilitación de carácter nacional.</w:t>
      </w:r>
    </w:p>
    <w:p>
      <w:pPr>
        <w:pStyle w:val="Normal"/>
        <w:tabs>
          <w:tab w:val="clear" w:pos="708"/>
          <w:tab w:val="left" w:pos="2880" w:leader="none"/>
        </w:tabs>
        <w:ind w:left="2520" w:hanging="0"/>
        <w:jc w:val="both"/>
        <w:rPr/>
      </w:pPr>
      <w:r>
        <w:rPr>
          <w:rStyle w:val="Strong"/>
          <w:rFonts w:eastAsia="Arial" w:cs="Arial" w:ascii="Arial" w:hAnsi="Arial"/>
          <w:sz w:val="20"/>
          <w:szCs w:val="20"/>
        </w:rPr>
        <w:t>Artículo 53.</w:t>
      </w:r>
      <w:r>
        <w:rPr>
          <w:rFonts w:eastAsia="Arial" w:cs="Arial" w:ascii="Arial" w:hAnsi="Arial"/>
          <w:sz w:val="20"/>
          <w:szCs w:val="20"/>
        </w:rPr>
        <w:t xml:space="preserve"> Modificación de la Ley 7/1985, de 2 de abril, Reguladora de las Bases de Régimen local.</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V. RÉGIMEN DE LOS FUNCIONARIOS INTERINOS.</w:t>
      </w:r>
    </w:p>
    <w:p>
      <w:pPr>
        <w:pStyle w:val="Normal"/>
        <w:tabs>
          <w:tab w:val="clear" w:pos="708"/>
          <w:tab w:val="left" w:pos="2880" w:leader="none"/>
        </w:tabs>
        <w:ind w:left="2520" w:hanging="0"/>
        <w:jc w:val="both"/>
        <w:rPr/>
      </w:pPr>
      <w:r>
        <w:rPr>
          <w:rStyle w:val="Strong"/>
          <w:rFonts w:eastAsia="Arial" w:cs="Arial" w:ascii="Arial" w:hAnsi="Arial"/>
          <w:sz w:val="20"/>
          <w:szCs w:val="20"/>
        </w:rPr>
        <w:t>Artículo 54.</w:t>
      </w:r>
      <w:r>
        <w:rPr>
          <w:rFonts w:eastAsia="Arial" w:cs="Arial" w:ascii="Arial" w:hAnsi="Arial"/>
          <w:sz w:val="20"/>
          <w:szCs w:val="20"/>
        </w:rPr>
        <w:t xml:space="preserve"> Modificación del apartado 2 del artículo 5 de la Ley de Funcionarios Civiles del Estado.</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V. RÉGIMEN DE CLASES PASIVAS.</w:t>
      </w:r>
    </w:p>
    <w:p>
      <w:pPr>
        <w:pStyle w:val="Normal"/>
        <w:tabs>
          <w:tab w:val="clear" w:pos="708"/>
          <w:tab w:val="left" w:pos="2880" w:leader="none"/>
        </w:tabs>
        <w:ind w:left="2520" w:hanging="0"/>
        <w:jc w:val="both"/>
        <w:rPr/>
      </w:pPr>
      <w:r>
        <w:rPr>
          <w:rStyle w:val="Strong"/>
          <w:rFonts w:eastAsia="Arial" w:cs="Arial" w:ascii="Arial" w:hAnsi="Arial"/>
          <w:sz w:val="20"/>
          <w:szCs w:val="20"/>
        </w:rPr>
        <w:t>Artículo 55.</w:t>
      </w:r>
      <w:r>
        <w:rPr>
          <w:rFonts w:eastAsia="Arial" w:cs="Arial" w:ascii="Arial" w:hAnsi="Arial"/>
          <w:sz w:val="20"/>
          <w:szCs w:val="20"/>
        </w:rPr>
        <w:t xml:space="preserve"> Modificación del texto refundido de la Ley de Clases Pasivas del Estado, aprobado por Real Decreto Legislativo 670/1987, de 30 de abril.</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 PERSONAL LABORAL.</w:t>
      </w:r>
    </w:p>
    <w:p>
      <w:pPr>
        <w:pStyle w:val="Normal"/>
        <w:tabs>
          <w:tab w:val="clear" w:pos="708"/>
          <w:tab w:val="left" w:pos="2160" w:leader="none"/>
        </w:tabs>
        <w:ind w:left="1980" w:hanging="0"/>
        <w:jc w:val="both"/>
        <w:rPr/>
      </w:pPr>
      <w:r>
        <w:rPr>
          <w:rStyle w:val="Strong"/>
          <w:rFonts w:eastAsia="Arial" w:cs="Arial" w:ascii="Arial" w:hAnsi="Arial"/>
          <w:sz w:val="20"/>
          <w:szCs w:val="20"/>
        </w:rPr>
        <w:t>Artículo 56.</w:t>
      </w:r>
      <w:r>
        <w:rPr>
          <w:rFonts w:eastAsia="Arial" w:cs="Arial" w:ascii="Arial" w:hAnsi="Arial"/>
          <w:sz w:val="20"/>
          <w:szCs w:val="20"/>
        </w:rPr>
        <w:t xml:space="preserve"> Provisión de vacantes y promoción profesional del personal laboral de la Administración General del Estado.</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I. OTRO PERSONAL.</w:t>
      </w:r>
    </w:p>
    <w:p>
      <w:pPr>
        <w:pStyle w:val="Normal"/>
        <w:tabs>
          <w:tab w:val="clear" w:pos="708"/>
          <w:tab w:val="left" w:pos="2160" w:leader="none"/>
        </w:tabs>
        <w:ind w:left="1980" w:hanging="0"/>
        <w:jc w:val="both"/>
        <w:rPr/>
      </w:pPr>
      <w:r>
        <w:rPr>
          <w:rStyle w:val="Strong"/>
          <w:rFonts w:eastAsia="Arial" w:cs="Arial" w:ascii="Arial" w:hAnsi="Arial"/>
          <w:sz w:val="20"/>
          <w:szCs w:val="20"/>
        </w:rPr>
        <w:t>Artículo 57.</w:t>
      </w:r>
      <w:r>
        <w:rPr>
          <w:rFonts w:eastAsia="Arial" w:cs="Arial" w:ascii="Arial" w:hAnsi="Arial"/>
          <w:sz w:val="20"/>
          <w:szCs w:val="20"/>
        </w:rPr>
        <w:t xml:space="preserve"> Modificación de la Ley 42/1999, de 25 de noviembre, de Régimen del Personal del Cuerpo de la Guardia Civil.</w:t>
      </w:r>
    </w:p>
    <w:p>
      <w:pPr>
        <w:pStyle w:val="Normal"/>
        <w:tabs>
          <w:tab w:val="clear" w:pos="708"/>
          <w:tab w:val="left" w:pos="2160" w:leader="none"/>
        </w:tabs>
        <w:ind w:left="1980" w:hanging="0"/>
        <w:jc w:val="both"/>
        <w:rPr/>
      </w:pPr>
      <w:r>
        <w:rPr>
          <w:rStyle w:val="Strong"/>
          <w:rFonts w:eastAsia="Arial" w:cs="Arial" w:ascii="Arial" w:hAnsi="Arial"/>
          <w:sz w:val="20"/>
          <w:szCs w:val="20"/>
        </w:rPr>
        <w:t>Artículo 58.</w:t>
      </w:r>
      <w:r>
        <w:rPr>
          <w:rFonts w:eastAsia="Arial" w:cs="Arial" w:ascii="Arial" w:hAnsi="Arial"/>
          <w:sz w:val="20"/>
          <w:szCs w:val="20"/>
        </w:rPr>
        <w:t xml:space="preserve"> Modificación de la Ley 26/1994, de 29 de septiembre, por la que se regula la situación de segunda actividad en el Cuerpo Nacional de Policía.</w:t>
      </w:r>
    </w:p>
    <w:p>
      <w:pPr>
        <w:pStyle w:val="Heading5"/>
        <w:tabs>
          <w:tab w:val="clear" w:pos="708"/>
          <w:tab w:val="left" w:pos="720" w:leader="none"/>
        </w:tabs>
        <w:spacing w:before="0" w:after="0"/>
        <w:ind w:left="360" w:hanging="0"/>
        <w:jc w:val="both"/>
        <w:rPr>
          <w:rFonts w:ascii="Arial" w:hAnsi="Arial" w:eastAsia="Arial" w:cs="Arial"/>
        </w:rPr>
      </w:pPr>
      <w:r>
        <w:rPr>
          <w:rFonts w:eastAsia="Arial" w:cs="Arial" w:ascii="Arial" w:hAnsi="Arial"/>
        </w:rPr>
        <w:t>TÍTULO IV. NORMAS DE GESTIÓN Y ORGANIZACIÓN ADMINISTRATIV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 DE LA GESTIÓN.</w:t>
      </w:r>
    </w:p>
    <w:p>
      <w:pPr>
        <w:pStyle w:val="Heading5"/>
        <w:tabs>
          <w:tab w:val="clear" w:pos="708"/>
          <w:tab w:val="left" w:pos="2160" w:leader="none"/>
        </w:tabs>
        <w:spacing w:before="0" w:after="0"/>
        <w:ind w:left="1418" w:hanging="0"/>
        <w:jc w:val="both"/>
        <w:rPr>
          <w:rFonts w:ascii="Arial" w:hAnsi="Arial" w:eastAsia="Arial" w:cs="Arial"/>
        </w:rPr>
      </w:pPr>
      <w:r>
        <w:rPr>
          <w:rFonts w:eastAsia="Arial" w:cs="Arial" w:ascii="Arial" w:hAnsi="Arial"/>
        </w:rPr>
        <w:t>SECCIÓN I. DE LA GESTIÓN FINANCIERA.</w:t>
      </w:r>
    </w:p>
    <w:p>
      <w:pPr>
        <w:pStyle w:val="Normal"/>
        <w:tabs>
          <w:tab w:val="clear" w:pos="708"/>
          <w:tab w:val="left" w:pos="2880" w:leader="none"/>
        </w:tabs>
        <w:ind w:left="1985" w:hanging="0"/>
        <w:jc w:val="both"/>
        <w:rPr/>
      </w:pPr>
      <w:r>
        <w:rPr>
          <w:rStyle w:val="Strong"/>
          <w:rFonts w:eastAsia="Arial" w:cs="Arial" w:ascii="Arial" w:hAnsi="Arial"/>
          <w:sz w:val="20"/>
          <w:szCs w:val="20"/>
        </w:rPr>
        <w:t>Artículo 59.</w:t>
      </w:r>
      <w:r>
        <w:rPr>
          <w:rFonts w:eastAsia="Arial" w:cs="Arial" w:ascii="Arial" w:hAnsi="Arial"/>
          <w:sz w:val="20"/>
          <w:szCs w:val="20"/>
        </w:rPr>
        <w:t xml:space="preserve"> Modificación del texto refundido de la Ley General Presupuestaria, aprobado por Real Decreto Legislativo 1091/1988, de 23 de septiembre.</w:t>
      </w:r>
    </w:p>
    <w:p>
      <w:pPr>
        <w:pStyle w:val="Normal"/>
        <w:tabs>
          <w:tab w:val="clear" w:pos="708"/>
          <w:tab w:val="left" w:pos="2880" w:leader="none"/>
        </w:tabs>
        <w:ind w:left="1985" w:hanging="0"/>
        <w:jc w:val="both"/>
        <w:rPr/>
      </w:pPr>
      <w:r>
        <w:rPr>
          <w:rStyle w:val="Strong"/>
          <w:rFonts w:eastAsia="Arial" w:cs="Arial" w:ascii="Arial" w:hAnsi="Arial"/>
          <w:sz w:val="20"/>
          <w:szCs w:val="20"/>
        </w:rPr>
        <w:t>Artículo 60.</w:t>
      </w:r>
      <w:r>
        <w:rPr>
          <w:rFonts w:eastAsia="Arial" w:cs="Arial" w:ascii="Arial" w:hAnsi="Arial"/>
          <w:sz w:val="20"/>
          <w:szCs w:val="20"/>
        </w:rPr>
        <w:t xml:space="preserve"> Habilitación a la Administración General del Estado para la adopción de medidas derivadas de la responsabilidad financiera de las Comunidades Autónomas cuando ejercen competencias de gestión de la legislación laboral que se financian con cargo a los Presupuestos Generales del Estado y se cofinancian por el Fondo Social Europeo.</w:t>
      </w:r>
    </w:p>
    <w:p>
      <w:pPr>
        <w:pStyle w:val="Heading5"/>
        <w:tabs>
          <w:tab w:val="clear" w:pos="708"/>
          <w:tab w:val="left" w:pos="2160" w:leader="none"/>
        </w:tabs>
        <w:spacing w:before="0" w:after="0"/>
        <w:ind w:left="1418" w:hanging="0"/>
        <w:jc w:val="both"/>
        <w:rPr>
          <w:rFonts w:ascii="Arial" w:hAnsi="Arial" w:eastAsia="Arial" w:cs="Arial"/>
        </w:rPr>
      </w:pPr>
      <w:r>
        <w:rPr>
          <w:rFonts w:eastAsia="Arial" w:cs="Arial" w:ascii="Arial" w:hAnsi="Arial"/>
        </w:rPr>
        <w:t>SECCIÓN II. GESTIÓN EN MATERIA DE CONTRATACIÓN.</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61.</w:t>
      </w:r>
      <w:r>
        <w:rPr>
          <w:rFonts w:eastAsia="Arial" w:cs="Arial" w:ascii="Arial" w:hAnsi="Arial"/>
          <w:sz w:val="20"/>
          <w:szCs w:val="20"/>
        </w:rPr>
        <w:t xml:space="preserve"> Modificación del texto refundido de la Ley de Contratos de las Administraciones Públicas, aprobado por Real Decreto Legislativo 2/2000, de 16 de junio.</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62.</w:t>
      </w:r>
      <w:r>
        <w:rPr>
          <w:rFonts w:eastAsia="Arial" w:cs="Arial" w:ascii="Arial" w:hAnsi="Arial"/>
          <w:sz w:val="20"/>
          <w:szCs w:val="20"/>
        </w:rPr>
        <w:t xml:space="preserve"> Modificación de la Ley 26/1999, de 9 de julio, de medidas de apoyo a la movilidad geográfica de los miembros de las Fuerzas Armadas. Resolución de contratos de las viviendas militare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 DE LA ORGANIZACIÓN.</w:t>
      </w:r>
    </w:p>
    <w:p>
      <w:pPr>
        <w:pStyle w:val="Normal"/>
        <w:tabs>
          <w:tab w:val="clear" w:pos="708"/>
          <w:tab w:val="left" w:pos="2160" w:leader="none"/>
        </w:tabs>
        <w:ind w:left="1980" w:hanging="0"/>
        <w:jc w:val="both"/>
        <w:rPr/>
      </w:pPr>
      <w:r>
        <w:rPr>
          <w:rStyle w:val="Strong"/>
          <w:rFonts w:eastAsia="Arial" w:cs="Arial" w:ascii="Arial" w:hAnsi="Arial"/>
          <w:sz w:val="20"/>
          <w:szCs w:val="20"/>
        </w:rPr>
        <w:t>Artículo 63.</w:t>
      </w:r>
      <w:r>
        <w:rPr>
          <w:rFonts w:eastAsia="Arial" w:cs="Arial" w:ascii="Arial" w:hAnsi="Arial"/>
          <w:sz w:val="20"/>
          <w:szCs w:val="20"/>
        </w:rPr>
        <w:t xml:space="preserve"> Modificación de la Ley 16/1989, de 17 de julio, de Defensa de la Competencia. Organismo Autónomo Tribunal de Defensa de la Competencia.</w:t>
      </w:r>
    </w:p>
    <w:p>
      <w:pPr>
        <w:pStyle w:val="Normal"/>
        <w:tabs>
          <w:tab w:val="clear" w:pos="708"/>
          <w:tab w:val="left" w:pos="2160" w:leader="none"/>
        </w:tabs>
        <w:ind w:left="1980" w:hanging="0"/>
        <w:jc w:val="both"/>
        <w:rPr/>
      </w:pPr>
      <w:r>
        <w:rPr>
          <w:rStyle w:val="Strong"/>
          <w:rFonts w:eastAsia="Arial" w:cs="Arial" w:ascii="Arial" w:hAnsi="Arial"/>
          <w:sz w:val="20"/>
          <w:szCs w:val="20"/>
        </w:rPr>
        <w:t>Artículo 64.</w:t>
      </w:r>
      <w:r>
        <w:rPr>
          <w:rFonts w:eastAsia="Arial" w:cs="Arial" w:ascii="Arial" w:hAnsi="Arial"/>
          <w:sz w:val="20"/>
          <w:szCs w:val="20"/>
        </w:rPr>
        <w:t xml:space="preserve"> Modificación de la Ley 31/1990, de 27 de diciembre, de Presupuestos Generales del Estado para 1991, por el que se crea la Agencia Estatal de Administración Tributaria.</w:t>
      </w:r>
    </w:p>
    <w:p>
      <w:pPr>
        <w:pStyle w:val="Normal"/>
        <w:tabs>
          <w:tab w:val="clear" w:pos="708"/>
          <w:tab w:val="left" w:pos="2160" w:leader="none"/>
        </w:tabs>
        <w:ind w:left="1980" w:hanging="0"/>
        <w:jc w:val="both"/>
        <w:rPr/>
      </w:pPr>
      <w:r>
        <w:rPr>
          <w:rStyle w:val="Strong"/>
          <w:rFonts w:eastAsia="Arial" w:cs="Arial" w:ascii="Arial" w:hAnsi="Arial"/>
          <w:sz w:val="20"/>
          <w:szCs w:val="20"/>
        </w:rPr>
        <w:t>Artículo 65.</w:t>
      </w:r>
      <w:r>
        <w:rPr>
          <w:rFonts w:eastAsia="Arial" w:cs="Arial" w:ascii="Arial" w:hAnsi="Arial"/>
          <w:sz w:val="20"/>
          <w:szCs w:val="20"/>
        </w:rPr>
        <w:t xml:space="preserve"> Modificación de la Ley 23/1998, de 7 de julio, de Cooperación Internacional para el Desarrollo.</w:t>
      </w:r>
    </w:p>
    <w:p>
      <w:pPr>
        <w:pStyle w:val="Normal"/>
        <w:tabs>
          <w:tab w:val="clear" w:pos="708"/>
          <w:tab w:val="left" w:pos="2160" w:leader="none"/>
        </w:tabs>
        <w:ind w:left="1980" w:hanging="0"/>
        <w:jc w:val="both"/>
        <w:rPr/>
      </w:pPr>
      <w:r>
        <w:rPr>
          <w:rStyle w:val="Strong"/>
          <w:rFonts w:eastAsia="Arial" w:cs="Arial" w:ascii="Arial" w:hAnsi="Arial"/>
          <w:sz w:val="20"/>
          <w:szCs w:val="20"/>
        </w:rPr>
        <w:t>Artículo 66.</w:t>
      </w:r>
      <w:r>
        <w:rPr>
          <w:rFonts w:eastAsia="Arial" w:cs="Arial" w:ascii="Arial" w:hAnsi="Arial"/>
          <w:sz w:val="20"/>
          <w:szCs w:val="20"/>
        </w:rPr>
        <w:t xml:space="preserve"> Instituto Astrofísico de Canarias.</w:t>
      </w:r>
    </w:p>
    <w:p>
      <w:pPr>
        <w:pStyle w:val="Normal"/>
        <w:tabs>
          <w:tab w:val="clear" w:pos="708"/>
          <w:tab w:val="left" w:pos="2160" w:leader="none"/>
        </w:tabs>
        <w:ind w:left="1980" w:hanging="0"/>
        <w:jc w:val="both"/>
        <w:rPr/>
      </w:pPr>
      <w:r>
        <w:rPr>
          <w:rStyle w:val="Strong"/>
          <w:rFonts w:eastAsia="Arial" w:cs="Arial" w:ascii="Arial" w:hAnsi="Arial"/>
          <w:sz w:val="20"/>
          <w:szCs w:val="20"/>
        </w:rPr>
        <w:t>Artículo 67.</w:t>
      </w:r>
      <w:r>
        <w:rPr>
          <w:rFonts w:eastAsia="Arial" w:cs="Arial" w:ascii="Arial" w:hAnsi="Arial"/>
          <w:sz w:val="20"/>
          <w:szCs w:val="20"/>
        </w:rPr>
        <w:t xml:space="preserve"> Régimen Jurídico de la Sociedad Estatal para las Enseñanzas Aeronáuticas Civiles, S.A. (SENAS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I. PROCEDIMIENTOS.</w:t>
      </w:r>
    </w:p>
    <w:p>
      <w:pPr>
        <w:pStyle w:val="Normal"/>
        <w:tabs>
          <w:tab w:val="clear" w:pos="708"/>
          <w:tab w:val="left" w:pos="2160" w:leader="none"/>
        </w:tabs>
        <w:ind w:left="1980" w:hanging="0"/>
        <w:jc w:val="both"/>
        <w:rPr/>
      </w:pPr>
      <w:r>
        <w:rPr>
          <w:rStyle w:val="Strong"/>
          <w:rFonts w:eastAsia="Arial" w:cs="Arial" w:ascii="Arial" w:hAnsi="Arial"/>
          <w:sz w:val="20"/>
          <w:szCs w:val="20"/>
        </w:rPr>
        <w:t>Artículo 68.</w:t>
      </w:r>
      <w:r>
        <w:rPr>
          <w:rFonts w:eastAsia="Arial" w:cs="Arial" w:ascii="Arial" w:hAnsi="Arial"/>
          <w:sz w:val="20"/>
          <w:szCs w:val="20"/>
        </w:rPr>
        <w:t xml:space="preserve"> Modificaciones de la Ley 30/1992, de Régimen Jurídico de las Administraciones Públicas y del Procedimiento Administrativo Común para impulsar la administración electrónica.</w:t>
      </w:r>
    </w:p>
    <w:p>
      <w:pPr>
        <w:pStyle w:val="Normal"/>
        <w:tabs>
          <w:tab w:val="clear" w:pos="708"/>
          <w:tab w:val="left" w:pos="2160" w:leader="none"/>
        </w:tabs>
        <w:ind w:left="1980" w:hanging="0"/>
        <w:jc w:val="both"/>
        <w:rPr/>
      </w:pPr>
      <w:r>
        <w:rPr>
          <w:rStyle w:val="Strong"/>
          <w:rFonts w:eastAsia="Arial" w:cs="Arial" w:ascii="Arial" w:hAnsi="Arial"/>
          <w:sz w:val="20"/>
          <w:szCs w:val="20"/>
        </w:rPr>
        <w:t>Artículo 69.</w:t>
      </w:r>
      <w:r>
        <w:rPr>
          <w:rFonts w:eastAsia="Arial" w:cs="Arial" w:ascii="Arial" w:hAnsi="Arial"/>
          <w:sz w:val="20"/>
          <w:szCs w:val="20"/>
        </w:rPr>
        <w:t xml:space="preserve"> Modificación de la disposición adicional vigésima novena de la Ley 14/2000, de 29 de diciembre, de Medidas fiscales, administrativas y del orden social.</w:t>
      </w:r>
    </w:p>
    <w:p>
      <w:pPr>
        <w:pStyle w:val="Normal"/>
        <w:tabs>
          <w:tab w:val="clear" w:pos="708"/>
          <w:tab w:val="left" w:pos="2160" w:leader="none"/>
        </w:tabs>
        <w:ind w:left="1980" w:hanging="0"/>
        <w:jc w:val="both"/>
        <w:rPr/>
      </w:pPr>
      <w:r>
        <w:rPr>
          <w:rStyle w:val="Strong"/>
          <w:rFonts w:eastAsia="Arial" w:cs="Arial" w:ascii="Arial" w:hAnsi="Arial"/>
          <w:sz w:val="20"/>
          <w:szCs w:val="20"/>
        </w:rPr>
        <w:t>Artículo 70.</w:t>
      </w:r>
      <w:r>
        <w:rPr>
          <w:rFonts w:eastAsia="Arial" w:cs="Arial" w:ascii="Arial" w:hAnsi="Arial"/>
          <w:sz w:val="20"/>
          <w:szCs w:val="20"/>
        </w:rPr>
        <w:t xml:space="preserve"> Modificación de la disposición adicional decimoctava de la Ley 14/2000 de 29 de diciembre, de Medidas fiscales, administrativas y del orden social. Procedimiento de asignación de nombres y direcciones de dominio bajo el código del país correspondiente a España (.es).</w:t>
      </w:r>
    </w:p>
    <w:p>
      <w:pPr>
        <w:pStyle w:val="Heading5"/>
        <w:tabs>
          <w:tab w:val="clear" w:pos="708"/>
          <w:tab w:val="left" w:pos="720" w:leader="none"/>
        </w:tabs>
        <w:spacing w:before="0" w:after="0"/>
        <w:ind w:left="360" w:hanging="0"/>
        <w:jc w:val="both"/>
        <w:rPr>
          <w:rFonts w:ascii="Arial" w:hAnsi="Arial" w:eastAsia="Arial" w:cs="Arial"/>
        </w:rPr>
      </w:pPr>
      <w:r>
        <w:rPr>
          <w:rFonts w:eastAsia="Arial" w:cs="Arial" w:ascii="Arial" w:hAnsi="Arial"/>
        </w:rPr>
        <w:t>TÍTULO V. DE LA ACCIÓN ADMINISTRATIV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 ACCIÓN ADMINISTRATIVA EN MATERIA DE ORDENACIÓN ECONÓMICA.</w:t>
      </w:r>
    </w:p>
    <w:p>
      <w:pPr>
        <w:pStyle w:val="Heading5"/>
        <w:tabs>
          <w:tab w:val="clear" w:pos="708"/>
          <w:tab w:val="left" w:pos="2160" w:leader="none"/>
        </w:tabs>
        <w:spacing w:before="0" w:after="0"/>
        <w:ind w:left="2160" w:hanging="360"/>
        <w:jc w:val="both"/>
        <w:rPr>
          <w:rFonts w:ascii="Arial" w:hAnsi="Arial" w:eastAsia="Arial" w:cs="Arial"/>
        </w:rPr>
      </w:pPr>
      <w:r>
        <w:rPr>
          <w:rFonts w:eastAsia="Arial" w:cs="Arial" w:ascii="Arial" w:hAnsi="Arial"/>
        </w:rPr>
        <w:t>SECCIÓN I. SEGUROS</w:t>
      </w:r>
    </w:p>
    <w:p>
      <w:pPr>
        <w:pStyle w:val="Normal"/>
        <w:tabs>
          <w:tab w:val="clear" w:pos="708"/>
          <w:tab w:val="left" w:pos="2880" w:leader="none"/>
        </w:tabs>
        <w:ind w:left="1985" w:hanging="0"/>
        <w:jc w:val="both"/>
        <w:rPr/>
      </w:pPr>
      <w:r>
        <w:rPr>
          <w:rStyle w:val="Strong"/>
          <w:rFonts w:eastAsia="Arial" w:cs="Arial" w:ascii="Arial" w:hAnsi="Arial"/>
          <w:sz w:val="20"/>
          <w:szCs w:val="20"/>
        </w:rPr>
        <w:t>Artículo 71.</w:t>
      </w:r>
      <w:r>
        <w:rPr>
          <w:rFonts w:eastAsia="Arial" w:cs="Arial" w:ascii="Arial" w:hAnsi="Arial"/>
          <w:sz w:val="20"/>
          <w:szCs w:val="20"/>
        </w:rPr>
        <w:t xml:space="preserve"> Modificación de la Ley 30/1995, de 8 de noviembre, de Ordenación y Supervisión de los Seguros Privado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SISTEMA MONETARIO Y FINANCIERO.</w:t>
      </w:r>
    </w:p>
    <w:p>
      <w:pPr>
        <w:pStyle w:val="Normal"/>
        <w:tabs>
          <w:tab w:val="clear" w:pos="708"/>
          <w:tab w:val="left" w:pos="2880" w:leader="none"/>
        </w:tabs>
        <w:ind w:left="2520" w:hanging="0"/>
        <w:jc w:val="both"/>
        <w:rPr/>
      </w:pPr>
      <w:r>
        <w:rPr>
          <w:rStyle w:val="Strong"/>
          <w:rFonts w:eastAsia="Arial" w:cs="Arial" w:ascii="Arial" w:hAnsi="Arial"/>
          <w:sz w:val="20"/>
          <w:szCs w:val="20"/>
        </w:rPr>
        <w:t>Artículo 72.</w:t>
      </w:r>
      <w:r>
        <w:rPr>
          <w:rFonts w:eastAsia="Arial" w:cs="Arial" w:ascii="Arial" w:hAnsi="Arial"/>
          <w:sz w:val="20"/>
          <w:szCs w:val="20"/>
        </w:rPr>
        <w:t xml:space="preserve"> Modificación de la Ley 46/1998, de 17 de diciembre, sobre introducción del euro.</w:t>
      </w:r>
    </w:p>
    <w:p>
      <w:pPr>
        <w:pStyle w:val="Normal"/>
        <w:tabs>
          <w:tab w:val="clear" w:pos="708"/>
          <w:tab w:val="left" w:pos="2880" w:leader="none"/>
        </w:tabs>
        <w:ind w:left="1985" w:hanging="0"/>
        <w:jc w:val="both"/>
        <w:rPr/>
      </w:pPr>
      <w:r>
        <w:rPr>
          <w:rStyle w:val="Strong"/>
          <w:rFonts w:eastAsia="Arial" w:cs="Arial" w:ascii="Arial" w:hAnsi="Arial"/>
          <w:sz w:val="20"/>
          <w:szCs w:val="20"/>
        </w:rPr>
        <w:t>Artículo 73.</w:t>
      </w:r>
      <w:r>
        <w:rPr>
          <w:rFonts w:eastAsia="Arial" w:cs="Arial" w:ascii="Arial" w:hAnsi="Arial"/>
          <w:sz w:val="20"/>
          <w:szCs w:val="20"/>
        </w:rPr>
        <w:t xml:space="preserve"> Modificación de la Ley 12/1999, de 21 de abril, por la que se autoriza la participación de España en la ampliación de capital del Banco Europeo de Reconstrucción y Desarrollo (BERD).</w:t>
      </w:r>
    </w:p>
    <w:p>
      <w:pPr>
        <w:pStyle w:val="Normal"/>
        <w:tabs>
          <w:tab w:val="clear" w:pos="708"/>
          <w:tab w:val="left" w:pos="2880" w:leader="none"/>
        </w:tabs>
        <w:ind w:left="1985" w:hanging="0"/>
        <w:jc w:val="both"/>
        <w:rPr/>
      </w:pPr>
      <w:r>
        <w:rPr>
          <w:rStyle w:val="Strong"/>
          <w:rFonts w:eastAsia="Arial" w:cs="Arial" w:ascii="Arial" w:hAnsi="Arial"/>
          <w:sz w:val="20"/>
          <w:szCs w:val="20"/>
        </w:rPr>
        <w:t>Artículo 74.</w:t>
      </w:r>
      <w:r>
        <w:rPr>
          <w:rFonts w:eastAsia="Arial" w:cs="Arial" w:ascii="Arial" w:hAnsi="Arial"/>
          <w:sz w:val="20"/>
          <w:szCs w:val="20"/>
        </w:rPr>
        <w:t xml:space="preserve"> Régimen de distribución entre los Fondos de Garantía de Depósitos y de Inversiones de las indemnizaciones derivadas de la retroactividad del sistema de garantía de los inversores.</w:t>
      </w:r>
    </w:p>
    <w:p>
      <w:pPr>
        <w:pStyle w:val="Normal"/>
        <w:tabs>
          <w:tab w:val="clear" w:pos="708"/>
          <w:tab w:val="left" w:pos="2880" w:leader="none"/>
        </w:tabs>
        <w:ind w:left="1985" w:hanging="0"/>
        <w:jc w:val="both"/>
        <w:rPr/>
      </w:pPr>
      <w:r>
        <w:rPr>
          <w:rStyle w:val="Strong"/>
          <w:rFonts w:eastAsia="Arial" w:cs="Arial" w:ascii="Arial" w:hAnsi="Arial"/>
          <w:sz w:val="20"/>
          <w:szCs w:val="20"/>
        </w:rPr>
        <w:t>Artículo 75.</w:t>
      </w:r>
      <w:r>
        <w:rPr>
          <w:rFonts w:eastAsia="Arial" w:cs="Arial" w:ascii="Arial" w:hAnsi="Arial"/>
          <w:sz w:val="20"/>
          <w:szCs w:val="20"/>
        </w:rPr>
        <w:t xml:space="preserve"> Reforma del régimen jurídico de la Confederación Española de Cajas de Ahorro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ENERGÍA.</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76.</w:t>
      </w:r>
      <w:r>
        <w:rPr>
          <w:rFonts w:eastAsia="Arial" w:cs="Arial" w:ascii="Arial" w:hAnsi="Arial"/>
          <w:sz w:val="20"/>
          <w:szCs w:val="20"/>
        </w:rPr>
        <w:t xml:space="preserve"> Modificación de la Ley 34/1998, de 7 de octubre, del Sector de Hidrocarburo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 ACCIÓN ADMINISTRATIVA EN MATERIA DE INFRAESTRUCTURAS Y TRANSPORTE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CARRETERAS.</w:t>
      </w:r>
    </w:p>
    <w:p>
      <w:pPr>
        <w:pStyle w:val="Normal"/>
        <w:tabs>
          <w:tab w:val="clear" w:pos="708"/>
          <w:tab w:val="left" w:pos="2880" w:leader="none"/>
        </w:tabs>
        <w:ind w:left="2127" w:hanging="0"/>
        <w:jc w:val="both"/>
        <w:rPr/>
      </w:pPr>
      <w:r>
        <w:rPr>
          <w:rStyle w:val="Strong"/>
          <w:rFonts w:eastAsia="Arial" w:cs="Arial" w:ascii="Arial" w:hAnsi="Arial"/>
          <w:sz w:val="20"/>
          <w:szCs w:val="20"/>
        </w:rPr>
        <w:t>Artículo 77.</w:t>
      </w:r>
      <w:r>
        <w:rPr>
          <w:rFonts w:eastAsia="Arial" w:cs="Arial" w:ascii="Arial" w:hAnsi="Arial"/>
          <w:sz w:val="20"/>
          <w:szCs w:val="20"/>
        </w:rPr>
        <w:t xml:space="preserve"> Modificación de la Ley 25/1988, de 29 de julio, de Carreteras.</w:t>
      </w:r>
    </w:p>
    <w:p>
      <w:pPr>
        <w:pStyle w:val="Normal"/>
        <w:tabs>
          <w:tab w:val="clear" w:pos="708"/>
          <w:tab w:val="left" w:pos="2880" w:leader="none"/>
        </w:tabs>
        <w:ind w:left="2127" w:hanging="0"/>
        <w:jc w:val="both"/>
        <w:rPr/>
      </w:pPr>
      <w:r>
        <w:rPr>
          <w:rStyle w:val="Strong"/>
          <w:rFonts w:eastAsia="Arial" w:cs="Arial" w:ascii="Arial" w:hAnsi="Arial"/>
          <w:sz w:val="20"/>
          <w:szCs w:val="20"/>
        </w:rPr>
        <w:t>Artículo 78.</w:t>
      </w:r>
      <w:r>
        <w:rPr>
          <w:rFonts w:eastAsia="Arial" w:cs="Arial" w:ascii="Arial" w:hAnsi="Arial"/>
          <w:sz w:val="20"/>
          <w:szCs w:val="20"/>
        </w:rPr>
        <w:t xml:space="preserve"> Modificación de la Ley 8/1972, de 10 de mayo, de Construcción, Conservación y Explotación de Autopistas en régimen de concesión.</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PUERTOS.</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79.</w:t>
      </w:r>
      <w:r>
        <w:rPr>
          <w:rFonts w:eastAsia="Arial" w:cs="Arial" w:ascii="Arial" w:hAnsi="Arial"/>
          <w:sz w:val="20"/>
          <w:szCs w:val="20"/>
        </w:rPr>
        <w:t xml:space="preserve"> Modificación de la Ley 27/1992, de 24 de noviembre, de Puertos del Estado y de la Marina Mercante.</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I. TRANSPORTE POR CARRETERA.</w:t>
      </w:r>
    </w:p>
    <w:p>
      <w:pPr>
        <w:pStyle w:val="Normal"/>
        <w:tabs>
          <w:tab w:val="clear" w:pos="708"/>
          <w:tab w:val="left" w:pos="2880" w:leader="none"/>
        </w:tabs>
        <w:ind w:left="2127" w:hanging="0"/>
        <w:jc w:val="both"/>
        <w:rPr/>
      </w:pPr>
      <w:r>
        <w:rPr>
          <w:rStyle w:val="Strong"/>
          <w:rFonts w:eastAsia="Arial" w:cs="Arial" w:ascii="Arial" w:hAnsi="Arial"/>
          <w:sz w:val="20"/>
          <w:szCs w:val="20"/>
        </w:rPr>
        <w:t>Artículo 80.</w:t>
      </w:r>
      <w:r>
        <w:rPr>
          <w:rFonts w:eastAsia="Arial" w:cs="Arial" w:ascii="Arial" w:hAnsi="Arial"/>
          <w:sz w:val="20"/>
          <w:szCs w:val="20"/>
        </w:rPr>
        <w:t xml:space="preserve"> Modificación de la Ley 16/1987, de 30 de julio, de Ordenación de los Transportes Terrestres. Normas sobre revisión periódica general de las tarifas y obligaciones contables en relación con los servicios públicos regulares interurbanos permanentes de uso general de transportes de viajeros por carreter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II. ACCIÓN ADMINISTRATIVA EN MATERIA DE SERVICIOS POSTAL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81.</w:t>
      </w:r>
      <w:r>
        <w:rPr>
          <w:rFonts w:eastAsia="Arial" w:cs="Arial" w:ascii="Arial" w:hAnsi="Arial"/>
          <w:sz w:val="20"/>
          <w:szCs w:val="20"/>
        </w:rPr>
        <w:t xml:space="preserve"> Modificación de la Ley 24/1998, de 13 de julio, del Servicio Postal Universal y de Liberalización de los Servicios Postal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82.</w:t>
      </w:r>
      <w:r>
        <w:rPr>
          <w:rFonts w:eastAsia="Arial" w:cs="Arial" w:ascii="Arial" w:hAnsi="Arial"/>
          <w:sz w:val="20"/>
          <w:szCs w:val="20"/>
        </w:rPr>
        <w:t xml:space="preserve"> Modificación de la Ley 38/1999, de 5 de noviembre, de Ordenación de la Edificación. Instalaciones para la entrega de envíos postale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V. ACCIÓN ADMINISTRATIVA EN MATERIA DE VIVIENDA.</w:t>
      </w:r>
    </w:p>
    <w:p>
      <w:pPr>
        <w:pStyle w:val="Normal"/>
        <w:tabs>
          <w:tab w:val="clear" w:pos="708"/>
          <w:tab w:val="left" w:pos="2160" w:leader="none"/>
        </w:tabs>
        <w:ind w:left="1980" w:hanging="0"/>
        <w:jc w:val="both"/>
        <w:rPr/>
      </w:pPr>
      <w:r>
        <w:rPr>
          <w:rStyle w:val="Strong"/>
          <w:rFonts w:eastAsia="Arial" w:cs="Arial" w:ascii="Arial" w:hAnsi="Arial"/>
          <w:sz w:val="20"/>
          <w:szCs w:val="20"/>
        </w:rPr>
        <w:t>Artículo 83.</w:t>
      </w:r>
      <w:r>
        <w:rPr>
          <w:rFonts w:eastAsia="Arial" w:cs="Arial" w:ascii="Arial" w:hAnsi="Arial"/>
          <w:sz w:val="20"/>
          <w:szCs w:val="20"/>
        </w:rPr>
        <w:t xml:space="preserve"> Ayuda estatal directa para el primer acceso a la vivienda en propiedad.</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V. ACCIÓN ADMINISTRATIVA EN MATERIA DE EDUCACIÓN.</w:t>
      </w:r>
    </w:p>
    <w:p>
      <w:pPr>
        <w:pStyle w:val="Normal"/>
        <w:tabs>
          <w:tab w:val="clear" w:pos="708"/>
          <w:tab w:val="left" w:pos="2160" w:leader="none"/>
        </w:tabs>
        <w:ind w:left="1980" w:hanging="0"/>
        <w:jc w:val="both"/>
        <w:rPr/>
      </w:pPr>
      <w:r>
        <w:rPr>
          <w:rStyle w:val="Strong"/>
          <w:rFonts w:eastAsia="Arial" w:cs="Arial" w:ascii="Arial" w:hAnsi="Arial"/>
          <w:sz w:val="20"/>
          <w:szCs w:val="20"/>
        </w:rPr>
        <w:t>Artículo 84.</w:t>
      </w:r>
      <w:r>
        <w:rPr>
          <w:rFonts w:eastAsia="Arial" w:cs="Arial" w:ascii="Arial" w:hAnsi="Arial"/>
          <w:sz w:val="20"/>
          <w:szCs w:val="20"/>
        </w:rPr>
        <w:t xml:space="preserve"> Modificación de la Ley Orgánica 1/1990, de 3 de octubre, de Ordenación General del Sistema Educativo.</w:t>
      </w:r>
    </w:p>
    <w:p>
      <w:pPr>
        <w:pStyle w:val="Normal"/>
        <w:tabs>
          <w:tab w:val="clear" w:pos="708"/>
          <w:tab w:val="left" w:pos="2160" w:leader="none"/>
        </w:tabs>
        <w:ind w:left="1980" w:hanging="0"/>
        <w:jc w:val="both"/>
        <w:rPr/>
      </w:pPr>
      <w:r>
        <w:rPr>
          <w:rStyle w:val="Strong"/>
          <w:rFonts w:eastAsia="Arial" w:cs="Arial" w:ascii="Arial" w:hAnsi="Arial"/>
          <w:sz w:val="20"/>
          <w:szCs w:val="20"/>
        </w:rPr>
        <w:t>Artículo 85.</w:t>
      </w:r>
      <w:r>
        <w:rPr>
          <w:rFonts w:eastAsia="Arial" w:cs="Arial" w:ascii="Arial" w:hAnsi="Arial"/>
          <w:sz w:val="20"/>
          <w:szCs w:val="20"/>
        </w:rPr>
        <w:t xml:space="preserve"> Integración en el Cuerpo de Profesores de Música y Artes Escénicas de los profesores del Conservatorio Superior de Música de Vigo y del Conservatorio Superior de Música </w:t>
      </w:r>
      <w:r>
        <w:rPr>
          <w:rStyle w:val="HTMLCite"/>
          <w:rFonts w:eastAsia="Arial" w:cs="Arial" w:ascii="Arial" w:hAnsi="Arial"/>
          <w:sz w:val="20"/>
          <w:szCs w:val="20"/>
        </w:rPr>
        <w:t>Eduardo Martínez Torner</w:t>
      </w:r>
      <w:r>
        <w:rPr>
          <w:rFonts w:eastAsia="Arial" w:cs="Arial" w:ascii="Arial" w:hAnsi="Arial"/>
          <w:sz w:val="20"/>
          <w:szCs w:val="20"/>
        </w:rPr>
        <w:t xml:space="preserve"> de Oviedo.</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VI. ACCIÓN ADMINISTRATIVA EN MATERIA DE TELECOMUNICACION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86.</w:t>
      </w:r>
      <w:r>
        <w:rPr>
          <w:rFonts w:eastAsia="Arial" w:cs="Arial" w:ascii="Arial" w:hAnsi="Arial"/>
          <w:sz w:val="20"/>
          <w:szCs w:val="20"/>
        </w:rPr>
        <w:t xml:space="preserve"> Modificación de la Ley 11/1998, de 24 de abril General de Telecomunicaciones.</w:t>
      </w:r>
    </w:p>
    <w:p>
      <w:pPr>
        <w:pStyle w:val="Normal"/>
        <w:tabs>
          <w:tab w:val="clear" w:pos="708"/>
          <w:tab w:val="left" w:pos="2160" w:leader="none"/>
        </w:tabs>
        <w:ind w:left="1980" w:hanging="0"/>
        <w:jc w:val="both"/>
        <w:rPr/>
      </w:pPr>
      <w:r>
        <w:rPr>
          <w:rStyle w:val="Strong"/>
          <w:rFonts w:eastAsia="Arial" w:cs="Arial" w:ascii="Arial" w:hAnsi="Arial"/>
          <w:sz w:val="20"/>
          <w:szCs w:val="20"/>
        </w:rPr>
        <w:t>Artículo 87.</w:t>
      </w:r>
      <w:r>
        <w:rPr>
          <w:rFonts w:eastAsia="Arial" w:cs="Arial" w:ascii="Arial" w:hAnsi="Arial"/>
          <w:sz w:val="20"/>
          <w:szCs w:val="20"/>
        </w:rPr>
        <w:t xml:space="preserve"> Modificación del Real Decreto-ley 7/2000, de 23 de junio, de Medidas Urgentes en el Sector de las Telecomunicacione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VII. ACCIÓN ADMINISTRATIVA EN MATERIA DE CIENCIA Y TECNOLOGÍA.</w:t>
      </w:r>
    </w:p>
    <w:p>
      <w:pPr>
        <w:pStyle w:val="Normal"/>
        <w:tabs>
          <w:tab w:val="clear" w:pos="708"/>
          <w:tab w:val="left" w:pos="2160" w:leader="none"/>
        </w:tabs>
        <w:ind w:left="1980" w:hanging="0"/>
        <w:jc w:val="both"/>
        <w:rPr/>
      </w:pPr>
      <w:r>
        <w:rPr>
          <w:rStyle w:val="Strong"/>
          <w:rFonts w:eastAsia="Arial" w:cs="Arial" w:ascii="Arial" w:hAnsi="Arial"/>
          <w:sz w:val="20"/>
          <w:szCs w:val="20"/>
        </w:rPr>
        <w:t>Artículo 88.</w:t>
      </w:r>
      <w:r>
        <w:rPr>
          <w:rFonts w:eastAsia="Arial" w:cs="Arial" w:ascii="Arial" w:hAnsi="Arial"/>
          <w:sz w:val="20"/>
          <w:szCs w:val="20"/>
        </w:rPr>
        <w:t xml:space="preserve"> Modificación de la Ley 13/1986, de 14 de abril, de Fomento y Coordinación General de la Investigación Científica y Técnica.</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VIII. ACCIÓN ADMINISTRATIVA EN MATERIA DE AGUAS Y MEDIO AMBIENTE.</w:t>
      </w:r>
    </w:p>
    <w:p>
      <w:pPr>
        <w:pStyle w:val="Normal"/>
        <w:tabs>
          <w:tab w:val="clear" w:pos="708"/>
          <w:tab w:val="left" w:pos="2160" w:leader="none"/>
        </w:tabs>
        <w:ind w:left="1980" w:hanging="0"/>
        <w:jc w:val="both"/>
        <w:rPr/>
      </w:pPr>
      <w:r>
        <w:rPr>
          <w:rStyle w:val="Strong"/>
          <w:rFonts w:eastAsia="Arial" w:cs="Arial" w:ascii="Arial" w:hAnsi="Arial"/>
          <w:sz w:val="20"/>
          <w:szCs w:val="20"/>
        </w:rPr>
        <w:t>Artículo 89.</w:t>
      </w:r>
      <w:r>
        <w:rPr>
          <w:rFonts w:eastAsia="Arial" w:cs="Arial" w:ascii="Arial" w:hAnsi="Arial"/>
          <w:sz w:val="20"/>
          <w:szCs w:val="20"/>
        </w:rPr>
        <w:t xml:space="preserve"> Modificación de la Ley 52/1980, de 16 de octubre, de Regulación del Régimen Económico de la Explotación del Acueducto Tajo-Segura.</w:t>
      </w:r>
    </w:p>
    <w:p>
      <w:pPr>
        <w:pStyle w:val="Normal"/>
        <w:tabs>
          <w:tab w:val="clear" w:pos="708"/>
          <w:tab w:val="left" w:pos="2160" w:leader="none"/>
        </w:tabs>
        <w:ind w:left="1980" w:hanging="0"/>
        <w:jc w:val="both"/>
        <w:rPr/>
      </w:pPr>
      <w:r>
        <w:rPr>
          <w:rStyle w:val="Strong"/>
          <w:rFonts w:eastAsia="Arial" w:cs="Arial" w:ascii="Arial" w:hAnsi="Arial"/>
          <w:sz w:val="20"/>
          <w:szCs w:val="20"/>
        </w:rPr>
        <w:t>Artículo 90.</w:t>
      </w:r>
      <w:r>
        <w:rPr>
          <w:rFonts w:eastAsia="Arial" w:cs="Arial" w:ascii="Arial" w:hAnsi="Arial"/>
          <w:sz w:val="20"/>
          <w:szCs w:val="20"/>
        </w:rPr>
        <w:t xml:space="preserve"> Modificación del Real Decreto-ley 8/1995, de 4 de agosto, por el que se adoptan medidas urgentes de mejora del aprovechamiento del trasvase Tajo-Segura.</w:t>
      </w:r>
    </w:p>
    <w:p>
      <w:pPr>
        <w:pStyle w:val="Normal"/>
        <w:tabs>
          <w:tab w:val="clear" w:pos="708"/>
          <w:tab w:val="left" w:pos="2160" w:leader="none"/>
        </w:tabs>
        <w:ind w:left="1980" w:hanging="0"/>
        <w:jc w:val="both"/>
        <w:rPr/>
      </w:pPr>
      <w:r>
        <w:rPr>
          <w:rStyle w:val="Strong"/>
          <w:rFonts w:eastAsia="Arial" w:cs="Arial" w:ascii="Arial" w:hAnsi="Arial"/>
          <w:sz w:val="20"/>
          <w:szCs w:val="20"/>
        </w:rPr>
        <w:t>Artículo 91.</w:t>
      </w:r>
      <w:r>
        <w:rPr>
          <w:rFonts w:eastAsia="Arial" w:cs="Arial" w:ascii="Arial" w:hAnsi="Arial"/>
          <w:sz w:val="20"/>
          <w:szCs w:val="20"/>
        </w:rPr>
        <w:t xml:space="preserve"> Modificación del texto refundido de la Ley de Aguas, aprobado por Real Decreto legislativo 1/2001, de 20 de julio.</w:t>
      </w:r>
    </w:p>
    <w:p>
      <w:pPr>
        <w:pStyle w:val="Normal"/>
        <w:tabs>
          <w:tab w:val="clear" w:pos="708"/>
          <w:tab w:val="left" w:pos="2160" w:leader="none"/>
        </w:tabs>
        <w:ind w:left="1980" w:hanging="0"/>
        <w:jc w:val="both"/>
        <w:rPr/>
      </w:pPr>
      <w:r>
        <w:rPr>
          <w:rStyle w:val="Strong"/>
          <w:rFonts w:eastAsia="Arial" w:cs="Arial" w:ascii="Arial" w:hAnsi="Arial"/>
          <w:sz w:val="20"/>
          <w:szCs w:val="20"/>
        </w:rPr>
        <w:t>Artículo 92.</w:t>
      </w:r>
      <w:r>
        <w:rPr>
          <w:rFonts w:eastAsia="Arial" w:cs="Arial" w:ascii="Arial" w:hAnsi="Arial"/>
          <w:sz w:val="20"/>
          <w:szCs w:val="20"/>
        </w:rPr>
        <w:t xml:space="preserve"> Declaración de urgente ocupación de determinadas obras hidráulicas.</w:t>
      </w:r>
    </w:p>
    <w:p>
      <w:pPr>
        <w:pStyle w:val="Normal"/>
        <w:tabs>
          <w:tab w:val="clear" w:pos="708"/>
          <w:tab w:val="left" w:pos="2160" w:leader="none"/>
        </w:tabs>
        <w:ind w:left="1980" w:hanging="0"/>
        <w:jc w:val="both"/>
        <w:rPr/>
      </w:pPr>
      <w:r>
        <w:rPr>
          <w:rStyle w:val="Strong"/>
          <w:rFonts w:eastAsia="Arial" w:cs="Arial" w:ascii="Arial" w:hAnsi="Arial"/>
          <w:sz w:val="20"/>
          <w:szCs w:val="20"/>
        </w:rPr>
        <w:t>Artículo 93.</w:t>
      </w:r>
      <w:r>
        <w:rPr>
          <w:rFonts w:eastAsia="Arial" w:cs="Arial" w:ascii="Arial" w:hAnsi="Arial"/>
          <w:sz w:val="20"/>
          <w:szCs w:val="20"/>
        </w:rPr>
        <w:t xml:space="preserve"> Modificación de la Ley 10/1998, de 21 de abril de Residuo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IX. ACCIÓN ADMINISTRATIVA EN MATERIA DE SANIDAD.</w:t>
      </w:r>
    </w:p>
    <w:p>
      <w:pPr>
        <w:pStyle w:val="Normal"/>
        <w:tabs>
          <w:tab w:val="clear" w:pos="708"/>
          <w:tab w:val="left" w:pos="2160" w:leader="none"/>
        </w:tabs>
        <w:ind w:left="1980" w:hanging="0"/>
        <w:jc w:val="both"/>
        <w:rPr/>
      </w:pPr>
      <w:r>
        <w:rPr>
          <w:rStyle w:val="Strong"/>
          <w:rFonts w:eastAsia="Arial" w:cs="Arial" w:ascii="Arial" w:hAnsi="Arial"/>
          <w:sz w:val="20"/>
          <w:szCs w:val="20"/>
        </w:rPr>
        <w:t>Artículo 94.</w:t>
      </w:r>
      <w:r>
        <w:rPr>
          <w:rFonts w:eastAsia="Arial" w:cs="Arial" w:ascii="Arial" w:hAnsi="Arial"/>
          <w:sz w:val="20"/>
          <w:szCs w:val="20"/>
        </w:rPr>
        <w:t xml:space="preserve"> Modificación de la Ley 25/1990, de 20 de diciembre, del Medicamento.</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X. ACCIÓN ADMINISTRATIVA EN MATERIA DE TURISMO.</w:t>
      </w:r>
    </w:p>
    <w:p>
      <w:pPr>
        <w:pStyle w:val="Normal"/>
        <w:tabs>
          <w:tab w:val="clear" w:pos="708"/>
          <w:tab w:val="left" w:pos="2160" w:leader="none"/>
        </w:tabs>
        <w:ind w:left="1980" w:hanging="0"/>
        <w:jc w:val="both"/>
        <w:rPr/>
      </w:pPr>
      <w:r>
        <w:rPr>
          <w:rStyle w:val="Strong"/>
          <w:rFonts w:eastAsia="Arial" w:cs="Arial" w:ascii="Arial" w:hAnsi="Arial"/>
          <w:sz w:val="20"/>
          <w:szCs w:val="20"/>
        </w:rPr>
        <w:t>Artículo 95.</w:t>
      </w:r>
      <w:r>
        <w:rPr>
          <w:rFonts w:eastAsia="Arial" w:cs="Arial" w:ascii="Arial" w:hAnsi="Arial"/>
          <w:sz w:val="20"/>
          <w:szCs w:val="20"/>
        </w:rPr>
        <w:t xml:space="preserve"> Modificación de la Ley 42/1998, de 15 de diciembre, de derechos de aprovechamiento por turno de bienes inmuebles de uso turístico y normas tributarias.</w:t>
      </w:r>
    </w:p>
    <w:p>
      <w:pPr>
        <w:pStyle w:val="Heading5"/>
        <w:tabs>
          <w:tab w:val="clear" w:pos="708"/>
          <w:tab w:val="left" w:pos="1440" w:leader="none"/>
        </w:tabs>
        <w:spacing w:before="0" w:after="0"/>
        <w:ind w:left="1080" w:hanging="0"/>
        <w:jc w:val="both"/>
        <w:rPr>
          <w:rFonts w:ascii="Arial" w:hAnsi="Arial" w:eastAsia="Arial" w:cs="Arial"/>
        </w:rPr>
      </w:pPr>
      <w:r>
        <w:rPr>
          <w:rFonts w:eastAsia="Arial" w:cs="Arial" w:ascii="Arial" w:hAnsi="Arial"/>
        </w:rPr>
        <w:t>CAPÍTULO XI. ACCIÓN ADMINISTRATIVA EN MATERIA DE SEGURIDAD JURÍDICA PREVENTIVA.</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 ACCESO A LA INFORMACIÓN DE LOS REGISTROS PÚBLICOS.</w:t>
      </w:r>
    </w:p>
    <w:p>
      <w:pPr>
        <w:pStyle w:val="Normal"/>
        <w:tabs>
          <w:tab w:val="clear" w:pos="708"/>
          <w:tab w:val="left" w:pos="2880" w:leader="none"/>
        </w:tabs>
        <w:ind w:left="2520" w:hanging="0"/>
        <w:jc w:val="both"/>
        <w:rPr/>
      </w:pPr>
      <w:r>
        <w:rPr>
          <w:rStyle w:val="Strong"/>
          <w:rFonts w:eastAsia="Arial" w:cs="Arial" w:ascii="Arial" w:hAnsi="Arial"/>
          <w:sz w:val="20"/>
          <w:szCs w:val="20"/>
        </w:rPr>
        <w:t>Artículo 96.</w:t>
      </w:r>
      <w:r>
        <w:rPr>
          <w:rFonts w:eastAsia="Arial" w:cs="Arial" w:ascii="Arial" w:hAnsi="Arial"/>
          <w:sz w:val="20"/>
          <w:szCs w:val="20"/>
        </w:rPr>
        <w:t xml:space="preserve"> Modificación del texto refundido de la Ley Hipotecaria aprobada por Decreto de 8 de febrero de 1946.</w:t>
      </w:r>
    </w:p>
    <w:p>
      <w:pPr>
        <w:pStyle w:val="Normal"/>
        <w:tabs>
          <w:tab w:val="clear" w:pos="708"/>
          <w:tab w:val="left" w:pos="2880" w:leader="none"/>
        </w:tabs>
        <w:ind w:left="2520" w:hanging="0"/>
        <w:jc w:val="both"/>
        <w:rPr/>
      </w:pPr>
      <w:r>
        <w:rPr>
          <w:rStyle w:val="Strong"/>
          <w:rFonts w:eastAsia="Arial" w:cs="Arial" w:ascii="Arial" w:hAnsi="Arial"/>
          <w:sz w:val="20"/>
          <w:szCs w:val="20"/>
        </w:rPr>
        <w:t>Artículo 97.</w:t>
      </w:r>
      <w:r>
        <w:rPr>
          <w:rFonts w:eastAsia="Arial" w:cs="Arial" w:ascii="Arial" w:hAnsi="Arial"/>
          <w:sz w:val="20"/>
          <w:szCs w:val="20"/>
        </w:rPr>
        <w:t xml:space="preserve"> </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II. MEDIDAS SOBRE JUSTIFICACIÓN DE LA REPRESENTACIÓN Y TRANSCRIPCIÓN DE CONDICIONES GENERALES.</w:t>
      </w:r>
    </w:p>
    <w:p>
      <w:pPr>
        <w:pStyle w:val="Normal"/>
        <w:tabs>
          <w:tab w:val="clear" w:pos="708"/>
          <w:tab w:val="left" w:pos="2880" w:leader="none"/>
        </w:tabs>
        <w:ind w:left="2520" w:hanging="0"/>
        <w:jc w:val="both"/>
        <w:rPr/>
      </w:pPr>
      <w:r>
        <w:rPr>
          <w:rStyle w:val="Strong"/>
          <w:rFonts w:eastAsia="Arial" w:cs="Arial" w:ascii="Arial" w:hAnsi="Arial"/>
          <w:sz w:val="20"/>
          <w:szCs w:val="20"/>
        </w:rPr>
        <w:t>Artículo 98.</w:t>
      </w:r>
      <w:r>
        <w:rPr>
          <w:rFonts w:eastAsia="Arial" w:cs="Arial" w:ascii="Arial" w:hAnsi="Arial"/>
          <w:sz w:val="20"/>
          <w:szCs w:val="20"/>
        </w:rPr>
        <w:t xml:space="preserve"> Juicio de suficiencia de la representación o apoderamiento por el Notario.</w:t>
      </w:r>
    </w:p>
    <w:p>
      <w:pPr>
        <w:pStyle w:val="Normal"/>
        <w:tabs>
          <w:tab w:val="clear" w:pos="708"/>
          <w:tab w:val="left" w:pos="2880" w:leader="none"/>
        </w:tabs>
        <w:ind w:left="2520" w:hanging="0"/>
        <w:jc w:val="both"/>
        <w:rPr/>
      </w:pPr>
      <w:r>
        <w:rPr>
          <w:rStyle w:val="Strong"/>
          <w:rFonts w:eastAsia="Arial" w:cs="Arial" w:ascii="Arial" w:hAnsi="Arial"/>
          <w:sz w:val="20"/>
          <w:szCs w:val="20"/>
        </w:rPr>
        <w:t>Artículo 99.</w:t>
      </w:r>
      <w:r>
        <w:rPr>
          <w:rFonts w:eastAsia="Arial" w:cs="Arial" w:ascii="Arial" w:hAnsi="Arial"/>
          <w:sz w:val="20"/>
          <w:szCs w:val="20"/>
        </w:rPr>
        <w:t xml:space="preserve"> Incorporación como anexo a la matriz de las Condiciones Generales de Contratación.</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 xml:space="preserve">SECCIÓN III. PLAZO DE CALIFICACIÓN REGISTRAL Y EFECTO DE LA FALTA DE CALIFICACIÓN EN PLAZO. </w:t>
      </w:r>
    </w:p>
    <w:p>
      <w:pPr>
        <w:pStyle w:val="Normal"/>
        <w:tabs>
          <w:tab w:val="clear" w:pos="708"/>
          <w:tab w:val="left" w:pos="2880" w:leader="none"/>
        </w:tabs>
        <w:ind w:left="2520" w:hanging="0"/>
        <w:jc w:val="both"/>
        <w:rPr/>
      </w:pPr>
      <w:r>
        <w:rPr>
          <w:rStyle w:val="Strong"/>
          <w:rFonts w:eastAsia="Arial" w:cs="Arial" w:ascii="Arial" w:hAnsi="Arial"/>
          <w:sz w:val="20"/>
          <w:szCs w:val="20"/>
        </w:rPr>
        <w:t>Artículo 100.</w:t>
      </w:r>
      <w:r>
        <w:rPr>
          <w:rFonts w:eastAsia="Arial" w:cs="Arial" w:ascii="Arial" w:hAnsi="Arial"/>
          <w:sz w:val="20"/>
          <w:szCs w:val="20"/>
        </w:rPr>
        <w:t xml:space="preserve"> Modificación del texto refundido de la Ley Hipotecaria aprobada por Decreto de 8 de febrero de 1946.</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 xml:space="preserve">SECCIÓN IV. RÉGIMEN DISCIPLINARIO DE LOS REGISTRADORES DE LA PROPIEDAD, MERCANTILES Y DE BIENES MUEBLES. </w:t>
      </w:r>
    </w:p>
    <w:p>
      <w:pPr>
        <w:pStyle w:val="Normal"/>
        <w:tabs>
          <w:tab w:val="clear" w:pos="708"/>
          <w:tab w:val="left" w:pos="2880" w:leader="none"/>
        </w:tabs>
        <w:ind w:left="2520" w:hanging="0"/>
        <w:jc w:val="both"/>
        <w:rPr/>
      </w:pPr>
      <w:r>
        <w:rPr>
          <w:rStyle w:val="Strong"/>
          <w:rFonts w:eastAsia="Arial" w:cs="Arial" w:ascii="Arial" w:hAnsi="Arial"/>
          <w:sz w:val="20"/>
          <w:szCs w:val="20"/>
        </w:rPr>
        <w:t>Artículo 101.</w:t>
      </w:r>
      <w:r>
        <w:rPr>
          <w:rFonts w:eastAsia="Arial" w:cs="Arial" w:ascii="Arial" w:hAnsi="Arial"/>
          <w:sz w:val="20"/>
          <w:szCs w:val="20"/>
        </w:rPr>
        <w:t xml:space="preserve"> Modificación del texto refundido de la Ley Hipotecaria aprobada por Decreto de 8 de febrero de 1946.</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 xml:space="preserve">SECCIÓN V. RECURSOS CONTRA LA CALIFICACIÓN. </w:t>
      </w:r>
    </w:p>
    <w:p>
      <w:pPr>
        <w:pStyle w:val="Normal"/>
        <w:tabs>
          <w:tab w:val="clear" w:pos="708"/>
          <w:tab w:val="left" w:pos="2880" w:leader="none"/>
        </w:tabs>
        <w:ind w:left="2520" w:hanging="0"/>
        <w:jc w:val="both"/>
        <w:rPr/>
      </w:pPr>
      <w:r>
        <w:rPr>
          <w:rStyle w:val="Strong"/>
          <w:rFonts w:eastAsia="Arial" w:cs="Arial" w:ascii="Arial" w:hAnsi="Arial"/>
          <w:sz w:val="20"/>
          <w:szCs w:val="20"/>
        </w:rPr>
        <w:t>Artículo 102.</w:t>
      </w:r>
      <w:r>
        <w:rPr>
          <w:rFonts w:eastAsia="Arial" w:cs="Arial" w:ascii="Arial" w:hAnsi="Arial"/>
          <w:sz w:val="20"/>
          <w:szCs w:val="20"/>
        </w:rPr>
        <w:t xml:space="preserve"> Modificación del texto refundido de la Ley Hipotecaria aprobada por Decreto de 8 de febrero de 1946.</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VI. CONSULTAS VINCULANTES A LA DIRECCIÓN GENERAL DE LOS REGISTROS Y DEL NOTARIADO.</w:t>
      </w:r>
    </w:p>
    <w:p>
      <w:pPr>
        <w:pStyle w:val="Normal"/>
        <w:tabs>
          <w:tab w:val="clear" w:pos="708"/>
          <w:tab w:val="left" w:pos="2880" w:leader="none"/>
        </w:tabs>
        <w:ind w:left="2520" w:hanging="0"/>
        <w:jc w:val="both"/>
        <w:rPr/>
      </w:pPr>
      <w:r>
        <w:rPr>
          <w:rStyle w:val="Strong"/>
          <w:rFonts w:eastAsia="Arial" w:cs="Arial" w:ascii="Arial" w:hAnsi="Arial"/>
          <w:sz w:val="20"/>
          <w:szCs w:val="20"/>
        </w:rPr>
        <w:t>Artículo 103.</w:t>
      </w:r>
      <w:r>
        <w:rPr>
          <w:rFonts w:eastAsia="Arial" w:cs="Arial" w:ascii="Arial" w:hAnsi="Arial"/>
          <w:sz w:val="20"/>
          <w:szCs w:val="20"/>
        </w:rPr>
        <w:t xml:space="preserve"> Consultas vinculantes.</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VII. REGISTRADOR COMPETENTE PARA CALIFICAR LOS TÍTULOS INSCRIBIBLES.</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104.</w:t>
      </w:r>
      <w:r>
        <w:rPr>
          <w:rFonts w:eastAsia="Arial" w:cs="Arial" w:ascii="Arial" w:hAnsi="Arial"/>
          <w:sz w:val="20"/>
          <w:szCs w:val="20"/>
        </w:rPr>
        <w:t xml:space="preserve"> Adición de cinco nuevos apartados 4, 5, 6, 7 y 8 al artículo 18 del Código de Comercio aprobado por el Real Decreto de 22 de agosto de 1885.</w:t>
      </w:r>
    </w:p>
    <w:p>
      <w:pPr>
        <w:pStyle w:val="Normal"/>
        <w:tabs>
          <w:tab w:val="clear" w:pos="708"/>
          <w:tab w:val="left" w:pos="1985" w:leader="none"/>
          <w:tab w:val="left" w:pos="2880" w:leader="none"/>
        </w:tabs>
        <w:ind w:left="1985" w:hanging="0"/>
        <w:jc w:val="both"/>
        <w:rPr/>
      </w:pPr>
      <w:r>
        <w:rPr>
          <w:rStyle w:val="Strong"/>
          <w:rFonts w:eastAsia="Arial" w:cs="Arial" w:ascii="Arial" w:hAnsi="Arial"/>
          <w:sz w:val="20"/>
          <w:szCs w:val="20"/>
        </w:rPr>
        <w:t>Artículo 105.</w:t>
      </w:r>
      <w:r>
        <w:rPr>
          <w:rFonts w:eastAsia="Arial" w:cs="Arial" w:ascii="Arial" w:hAnsi="Arial"/>
          <w:sz w:val="20"/>
          <w:szCs w:val="20"/>
        </w:rPr>
        <w:t xml:space="preserve"> Modificación del texto refundido de la Ley Hipotecaria aprobada por Decreto de 8 de febrero de 1946.</w:t>
      </w:r>
    </w:p>
    <w:p>
      <w:pPr>
        <w:pStyle w:val="Heading5"/>
        <w:tabs>
          <w:tab w:val="clear" w:pos="708"/>
          <w:tab w:val="left" w:pos="2160" w:leader="none"/>
        </w:tabs>
        <w:spacing w:before="0" w:after="0"/>
        <w:ind w:left="1980" w:hanging="0"/>
        <w:jc w:val="both"/>
        <w:rPr>
          <w:rFonts w:ascii="Arial" w:hAnsi="Arial" w:eastAsia="Arial" w:cs="Arial"/>
        </w:rPr>
      </w:pPr>
      <w:r>
        <w:rPr>
          <w:rFonts w:eastAsia="Arial" w:cs="Arial" w:ascii="Arial" w:hAnsi="Arial"/>
        </w:rPr>
        <w:t>SECCIÓN VIII. INCORPORACIÓN DE TÉCNICAS ELECTRÓNICAS, INFORMÁTICAS Y TELEMÁTICAS A LA SEGURIDAD JURÍDICA PREVENTIVA.</w:t>
      </w:r>
    </w:p>
    <w:p>
      <w:pPr>
        <w:pStyle w:val="Normal"/>
        <w:tabs>
          <w:tab w:val="clear" w:pos="708"/>
          <w:tab w:val="left" w:pos="2880" w:leader="none"/>
        </w:tabs>
        <w:ind w:left="1985" w:hanging="0"/>
        <w:jc w:val="both"/>
        <w:rPr/>
      </w:pPr>
      <w:r>
        <w:rPr>
          <w:rStyle w:val="Strong"/>
          <w:rFonts w:eastAsia="Arial" w:cs="Arial" w:ascii="Arial" w:hAnsi="Arial"/>
          <w:sz w:val="20"/>
          <w:szCs w:val="20"/>
        </w:rPr>
        <w:t>Artículo 106.</w:t>
      </w:r>
      <w:r>
        <w:rPr>
          <w:rFonts w:eastAsia="Arial" w:cs="Arial" w:ascii="Arial" w:hAnsi="Arial"/>
          <w:sz w:val="20"/>
          <w:szCs w:val="20"/>
        </w:rPr>
        <w:t xml:space="preserve"> Objeto de la presente sección.</w:t>
      </w:r>
    </w:p>
    <w:p>
      <w:pPr>
        <w:pStyle w:val="Normal"/>
        <w:tabs>
          <w:tab w:val="clear" w:pos="708"/>
          <w:tab w:val="left" w:pos="2880" w:leader="none"/>
        </w:tabs>
        <w:ind w:left="1985" w:hanging="0"/>
        <w:jc w:val="both"/>
        <w:rPr/>
      </w:pPr>
      <w:r>
        <w:rPr>
          <w:rStyle w:val="Strong"/>
          <w:rFonts w:eastAsia="Arial" w:cs="Arial" w:ascii="Arial" w:hAnsi="Arial"/>
          <w:sz w:val="20"/>
          <w:szCs w:val="20"/>
        </w:rPr>
        <w:t>Artículo 107.</w:t>
      </w:r>
      <w:r>
        <w:rPr>
          <w:rFonts w:eastAsia="Arial" w:cs="Arial" w:ascii="Arial" w:hAnsi="Arial"/>
          <w:sz w:val="20"/>
          <w:szCs w:val="20"/>
        </w:rPr>
        <w:t xml:space="preserve"> Implantación obligatoria de sistemas telemáticos.</w:t>
      </w:r>
    </w:p>
    <w:p>
      <w:pPr>
        <w:pStyle w:val="Normal"/>
        <w:tabs>
          <w:tab w:val="clear" w:pos="708"/>
          <w:tab w:val="left" w:pos="2880" w:leader="none"/>
        </w:tabs>
        <w:ind w:left="1985" w:hanging="0"/>
        <w:jc w:val="both"/>
        <w:rPr/>
      </w:pPr>
      <w:r>
        <w:rPr>
          <w:rStyle w:val="Strong"/>
          <w:rFonts w:eastAsia="Arial" w:cs="Arial" w:ascii="Arial" w:hAnsi="Arial"/>
          <w:sz w:val="20"/>
          <w:szCs w:val="20"/>
        </w:rPr>
        <w:t>Artículo 108.</w:t>
      </w:r>
      <w:r>
        <w:rPr>
          <w:rFonts w:eastAsia="Arial" w:cs="Arial" w:ascii="Arial" w:hAnsi="Arial"/>
          <w:sz w:val="20"/>
          <w:szCs w:val="20"/>
        </w:rPr>
        <w:t xml:space="preserve"> Adecuación a los principios rectores de la firma electrónica.</w:t>
      </w:r>
    </w:p>
    <w:p>
      <w:pPr>
        <w:pStyle w:val="Normal"/>
        <w:tabs>
          <w:tab w:val="clear" w:pos="708"/>
          <w:tab w:val="left" w:pos="2880" w:leader="none"/>
        </w:tabs>
        <w:ind w:left="1985" w:hanging="0"/>
        <w:jc w:val="both"/>
        <w:rPr/>
      </w:pPr>
      <w:r>
        <w:rPr>
          <w:rStyle w:val="Strong"/>
          <w:rFonts w:eastAsia="Arial" w:cs="Arial" w:ascii="Arial" w:hAnsi="Arial"/>
          <w:sz w:val="20"/>
          <w:szCs w:val="20"/>
        </w:rPr>
        <w:t>Artículo 109.</w:t>
      </w:r>
      <w:r>
        <w:rPr>
          <w:rFonts w:eastAsia="Arial" w:cs="Arial" w:ascii="Arial" w:hAnsi="Arial"/>
          <w:sz w:val="20"/>
          <w:szCs w:val="20"/>
        </w:rPr>
        <w:t xml:space="preserve"> Régimen especial de la firma electrónica de Notarios y Registradores de la Propiedad Mercantiles y de Bienes Muebles.</w:t>
      </w:r>
    </w:p>
    <w:p>
      <w:pPr>
        <w:pStyle w:val="Normal"/>
        <w:tabs>
          <w:tab w:val="clear" w:pos="708"/>
          <w:tab w:val="left" w:pos="2880" w:leader="none"/>
        </w:tabs>
        <w:ind w:left="1985" w:hanging="0"/>
        <w:jc w:val="both"/>
        <w:rPr/>
      </w:pPr>
      <w:r>
        <w:rPr>
          <w:rStyle w:val="Strong"/>
          <w:rFonts w:eastAsia="Arial" w:cs="Arial" w:ascii="Arial" w:hAnsi="Arial"/>
          <w:sz w:val="20"/>
          <w:szCs w:val="20"/>
        </w:rPr>
        <w:t>Artículo 110.</w:t>
      </w:r>
      <w:r>
        <w:rPr>
          <w:rFonts w:eastAsia="Arial" w:cs="Arial" w:ascii="Arial" w:hAnsi="Arial"/>
          <w:sz w:val="20"/>
          <w:szCs w:val="20"/>
        </w:rPr>
        <w:t xml:space="preserve"> Utilización de la firma electrónica en el ámbito de los Notarios y Registradores de la Propiedad Mercantiles o de bienes muebles.</w:t>
      </w:r>
    </w:p>
    <w:p>
      <w:pPr>
        <w:pStyle w:val="Normal"/>
        <w:tabs>
          <w:tab w:val="clear" w:pos="708"/>
          <w:tab w:val="left" w:pos="2880" w:leader="none"/>
        </w:tabs>
        <w:ind w:left="1985" w:hanging="0"/>
        <w:jc w:val="both"/>
        <w:rPr/>
      </w:pPr>
      <w:r>
        <w:rPr>
          <w:rStyle w:val="Strong"/>
          <w:rFonts w:eastAsia="Arial" w:cs="Arial" w:ascii="Arial" w:hAnsi="Arial"/>
          <w:sz w:val="20"/>
          <w:szCs w:val="20"/>
        </w:rPr>
        <w:t>Artículo 111.</w:t>
      </w:r>
      <w:r>
        <w:rPr>
          <w:rFonts w:eastAsia="Arial" w:cs="Arial" w:ascii="Arial" w:hAnsi="Arial"/>
          <w:sz w:val="20"/>
          <w:szCs w:val="20"/>
        </w:rPr>
        <w:t xml:space="preserve"> Formalización de negocios jurídicos a distancia.</w:t>
      </w:r>
    </w:p>
    <w:p>
      <w:pPr>
        <w:pStyle w:val="Normal"/>
        <w:tabs>
          <w:tab w:val="clear" w:pos="708"/>
          <w:tab w:val="left" w:pos="2880" w:leader="none"/>
        </w:tabs>
        <w:ind w:left="1985" w:hanging="0"/>
        <w:jc w:val="both"/>
        <w:rPr/>
      </w:pPr>
      <w:r>
        <w:rPr>
          <w:rStyle w:val="Strong"/>
          <w:rFonts w:eastAsia="Arial" w:cs="Arial" w:ascii="Arial" w:hAnsi="Arial"/>
          <w:sz w:val="20"/>
          <w:szCs w:val="20"/>
        </w:rPr>
        <w:t>Artículo 112.</w:t>
      </w:r>
      <w:r>
        <w:rPr>
          <w:rFonts w:eastAsia="Arial" w:cs="Arial" w:ascii="Arial" w:hAnsi="Arial"/>
          <w:sz w:val="20"/>
          <w:szCs w:val="20"/>
        </w:rPr>
        <w:t xml:space="preserve"> Presentación de títulos por vía telemática en los Registros de la Propiedad Mercantiles o de bienes muebles.</w:t>
      </w:r>
    </w:p>
    <w:p>
      <w:pPr>
        <w:pStyle w:val="Normal"/>
        <w:tabs>
          <w:tab w:val="clear" w:pos="708"/>
          <w:tab w:val="left" w:pos="2880" w:leader="none"/>
        </w:tabs>
        <w:ind w:left="1985" w:hanging="0"/>
        <w:jc w:val="both"/>
        <w:rPr/>
      </w:pPr>
      <w:r>
        <w:rPr>
          <w:rStyle w:val="Strong"/>
          <w:rFonts w:eastAsia="Arial" w:cs="Arial" w:ascii="Arial" w:hAnsi="Arial"/>
          <w:sz w:val="20"/>
          <w:szCs w:val="20"/>
        </w:rPr>
        <w:t>Artículo 113.</w:t>
      </w:r>
      <w:r>
        <w:rPr>
          <w:rFonts w:eastAsia="Arial" w:cs="Arial" w:ascii="Arial" w:hAnsi="Arial"/>
          <w:sz w:val="20"/>
          <w:szCs w:val="20"/>
        </w:rPr>
        <w:t xml:space="preserve"> Testimonios, certificaciones y almacenamiento de notificaciones electrónicas.</w:t>
      </w:r>
    </w:p>
    <w:p>
      <w:pPr>
        <w:pStyle w:val="Normal"/>
        <w:tabs>
          <w:tab w:val="clear" w:pos="708"/>
          <w:tab w:val="left" w:pos="2880" w:leader="none"/>
        </w:tabs>
        <w:ind w:left="1985" w:hanging="0"/>
        <w:jc w:val="both"/>
        <w:rPr/>
      </w:pPr>
      <w:r>
        <w:rPr>
          <w:rStyle w:val="Strong"/>
          <w:rFonts w:eastAsia="Arial" w:cs="Arial" w:ascii="Arial" w:hAnsi="Arial"/>
          <w:sz w:val="20"/>
          <w:szCs w:val="20"/>
        </w:rPr>
        <w:t>Artículo 114.</w:t>
      </w:r>
      <w:r>
        <w:rPr>
          <w:rFonts w:eastAsia="Arial" w:cs="Arial" w:ascii="Arial" w:hAnsi="Arial"/>
          <w:sz w:val="20"/>
          <w:szCs w:val="20"/>
        </w:rPr>
        <w:t xml:space="preserve"> Constatación fehaciente de hechos relacionados con soportes informáticos.</w:t>
      </w:r>
    </w:p>
    <w:p>
      <w:pPr>
        <w:pStyle w:val="Normal"/>
        <w:tabs>
          <w:tab w:val="clear" w:pos="708"/>
          <w:tab w:val="left" w:pos="2880" w:leader="none"/>
        </w:tabs>
        <w:ind w:left="2520" w:hanging="0"/>
        <w:jc w:val="both"/>
        <w:rPr/>
      </w:pPr>
      <w:r>
        <w:rPr>
          <w:rStyle w:val="Strong"/>
          <w:rFonts w:eastAsia="Arial" w:cs="Arial" w:ascii="Arial" w:hAnsi="Arial"/>
          <w:sz w:val="20"/>
          <w:szCs w:val="20"/>
        </w:rPr>
        <w:t>Artículo 115.</w:t>
      </w:r>
      <w:r>
        <w:rPr>
          <w:rFonts w:eastAsia="Arial" w:cs="Arial" w:ascii="Arial" w:hAnsi="Arial"/>
          <w:sz w:val="20"/>
          <w:szCs w:val="20"/>
        </w:rPr>
        <w:t xml:space="preserve"> Modificación de la Ley de 28 de mayo de 1862, del Notariado.</w:t>
      </w:r>
    </w:p>
    <w:p>
      <w:pPr>
        <w:pStyle w:val="Heading5"/>
        <w:tabs>
          <w:tab w:val="clear" w:pos="708"/>
          <w:tab w:val="left" w:pos="1440" w:leader="none"/>
        </w:tabs>
        <w:spacing w:before="0" w:after="0"/>
        <w:ind w:left="1440" w:hanging="360"/>
        <w:jc w:val="both"/>
        <w:rPr>
          <w:rFonts w:ascii="Arial" w:hAnsi="Arial" w:eastAsia="Arial" w:cs="Arial"/>
        </w:rPr>
      </w:pPr>
      <w:r>
        <w:rPr>
          <w:rFonts w:eastAsia="Arial" w:cs="Arial" w:ascii="Arial" w:hAnsi="Arial"/>
        </w:rPr>
        <w:t>CAPÍTULO XII. ACCIÓN ADMINISTRATIVA EN MATERIA DE AGRICULTURA.</w:t>
      </w:r>
    </w:p>
    <w:p>
      <w:pPr>
        <w:pStyle w:val="Normal"/>
        <w:tabs>
          <w:tab w:val="clear" w:pos="708"/>
          <w:tab w:val="left" w:pos="2160" w:leader="none"/>
        </w:tabs>
        <w:ind w:left="1980" w:hanging="0"/>
        <w:jc w:val="both"/>
        <w:rPr/>
      </w:pPr>
      <w:r>
        <w:rPr>
          <w:rStyle w:val="Strong"/>
          <w:rFonts w:eastAsia="Arial" w:cs="Arial" w:ascii="Arial" w:hAnsi="Arial"/>
          <w:sz w:val="20"/>
          <w:szCs w:val="20"/>
        </w:rPr>
        <w:t>Artículo 116.</w:t>
      </w:r>
      <w:r>
        <w:rPr>
          <w:rFonts w:eastAsia="Arial" w:cs="Arial" w:ascii="Arial" w:hAnsi="Arial"/>
          <w:sz w:val="20"/>
          <w:szCs w:val="20"/>
        </w:rPr>
        <w:t xml:space="preserve"> Declaración de interés general de determinadas obras de infraestructuras hidráulicas con destino a riego.</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PRIMERA.</w:t>
      </w:r>
      <w:r>
        <w:rPr>
          <w:rFonts w:eastAsia="Arial" w:cs="Arial" w:ascii="Arial" w:hAnsi="Arial"/>
          <w:sz w:val="20"/>
          <w:szCs w:val="20"/>
        </w:rPr>
        <w:t xml:space="preserve"> Modificación de la Ley 16/1985, de 25 de junio, de Patrimonio Histórico Español.</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SEGUNDA.</w:t>
      </w:r>
      <w:r>
        <w:rPr>
          <w:rFonts w:eastAsia="Arial" w:cs="Arial" w:ascii="Arial" w:hAnsi="Arial"/>
          <w:sz w:val="20"/>
          <w:szCs w:val="20"/>
        </w:rPr>
        <w:t xml:space="preserve"> Acceso a los datos catastra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TERCERA.</w:t>
      </w:r>
      <w:r>
        <w:rPr>
          <w:rFonts w:eastAsia="Arial" w:cs="Arial" w:ascii="Arial" w:hAnsi="Arial"/>
          <w:sz w:val="20"/>
          <w:szCs w:val="20"/>
        </w:rPr>
        <w:t xml:space="preserve"> Renovaciones del Catastro Rústic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CUARTA.</w:t>
      </w:r>
      <w:r>
        <w:rPr>
          <w:rFonts w:eastAsia="Arial" w:cs="Arial" w:ascii="Arial" w:hAnsi="Arial"/>
          <w:sz w:val="20"/>
          <w:szCs w:val="20"/>
        </w:rPr>
        <w:t xml:space="preserve"> Programa de Fomento del Emple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QUINTA.</w:t>
      </w:r>
      <w:r>
        <w:rPr>
          <w:rFonts w:eastAsia="Arial" w:cs="Arial" w:ascii="Arial" w:hAnsi="Arial"/>
          <w:sz w:val="20"/>
          <w:szCs w:val="20"/>
        </w:rPr>
        <w:t xml:space="preserve"> Fomento del empleo de discapacitado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SEXTA.</w:t>
      </w:r>
      <w:r>
        <w:rPr>
          <w:rFonts w:eastAsia="Arial" w:cs="Arial" w:ascii="Arial" w:hAnsi="Arial"/>
          <w:sz w:val="20"/>
          <w:szCs w:val="20"/>
        </w:rPr>
        <w:t xml:space="preserve"> Grado mínimo de minusvalía en relación con las medidas de fomento del empleo y las modalidades de contratación.</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SÉPTIMA.</w:t>
      </w:r>
      <w:r>
        <w:rPr>
          <w:rFonts w:eastAsia="Arial" w:cs="Arial" w:ascii="Arial" w:hAnsi="Arial"/>
          <w:sz w:val="20"/>
          <w:szCs w:val="20"/>
        </w:rPr>
        <w:t xml:space="preserve"> Subvenciones al transporte aéreo para residentes en las Islas Canarias, Illes Balears, Ceuta y Melill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OCTAVA.</w:t>
      </w:r>
      <w:r>
        <w:rPr>
          <w:rFonts w:eastAsia="Arial" w:cs="Arial" w:ascii="Arial" w:hAnsi="Arial"/>
          <w:sz w:val="20"/>
          <w:szCs w:val="20"/>
        </w:rPr>
        <w:t xml:space="preserve"> Forum Universal de las Culturas Barcelona 2004.</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NOVENA.</w:t>
      </w:r>
      <w:r>
        <w:rPr>
          <w:rFonts w:eastAsia="Arial" w:cs="Arial" w:ascii="Arial" w:hAnsi="Arial"/>
          <w:sz w:val="20"/>
          <w:szCs w:val="20"/>
        </w:rPr>
        <w:t xml:space="preserve"> Subrogación de la Sociedad Estatal de Participaciones Industriales (SEPI) en determinadas obligaciones.</w:t>
      </w:r>
    </w:p>
    <w:p>
      <w:pPr>
        <w:pStyle w:val="Normal"/>
        <w:tabs>
          <w:tab w:val="clear" w:pos="708"/>
          <w:tab w:val="left" w:pos="720" w:leader="none"/>
        </w:tabs>
        <w:ind w:left="360" w:hanging="0"/>
        <w:jc w:val="both"/>
        <w:rPr>
          <w:rFonts w:ascii="Arial" w:hAnsi="Arial" w:eastAsia="Arial" w:cs="Arial"/>
          <w:sz w:val="20"/>
          <w:szCs w:val="20"/>
        </w:rPr>
      </w:pPr>
      <w:r>
        <w:rPr>
          <w:rStyle w:val="Strong"/>
          <w:rFonts w:eastAsia="Arial" w:cs="Arial" w:ascii="Arial" w:hAnsi="Arial"/>
          <w:sz w:val="20"/>
          <w:szCs w:val="20"/>
        </w:rPr>
        <w:t>DISPOSICIÓN ADICIONAL DÉCIMA.</w:t>
      </w:r>
      <w:r>
        <w:rPr>
          <w:rFonts w:eastAsia="Arial" w:cs="Arial" w:ascii="Arial" w:hAnsi="Arial"/>
          <w:sz w:val="20"/>
          <w:szCs w:val="20"/>
        </w:rPr>
        <w:t xml:space="preserve"> Cancelación de préstamos concedidos por el Estado a </w:t>
      </w:r>
      <w:r>
        <w:rPr>
          <w:rStyle w:val="HTMLCite"/>
          <w:rFonts w:eastAsia="Arial" w:cs="Arial" w:ascii="Arial" w:hAnsi="Arial"/>
          <w:sz w:val="20"/>
          <w:szCs w:val="20"/>
        </w:rPr>
        <w:t>Rumasa, Sociedad Anónim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UNDÉCIMA.</w:t>
      </w:r>
      <w:r>
        <w:rPr>
          <w:rFonts w:eastAsia="Arial" w:cs="Arial" w:ascii="Arial" w:hAnsi="Arial"/>
          <w:sz w:val="20"/>
          <w:szCs w:val="20"/>
        </w:rPr>
        <w:t xml:space="preserve"> Modificación del Real Decreto-ley 12/1995, de 29 de diciembre, de Medidas Urgentes en Materia Presupuestaria, Tributaria y Financier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UODÉCIMA.</w:t>
      </w:r>
      <w:r>
        <w:rPr>
          <w:rFonts w:eastAsia="Arial" w:cs="Arial" w:ascii="Arial" w:hAnsi="Arial"/>
          <w:sz w:val="20"/>
          <w:szCs w:val="20"/>
        </w:rPr>
        <w:t xml:space="preserve"> Prohibición de exportación de determinado material de uso paramilitar o de seguridad.</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TERCERA.</w:t>
      </w:r>
      <w:r>
        <w:rPr>
          <w:rFonts w:eastAsia="Arial" w:cs="Arial" w:ascii="Arial" w:hAnsi="Arial"/>
          <w:sz w:val="20"/>
          <w:szCs w:val="20"/>
        </w:rPr>
        <w:t xml:space="preserve"> Régimen de incompatibilidades de las pensiones indemnizatorias reguladas en la norma primera del apartado 5 del artículo 10 de la Ley 74/1980 de 29 de diciembre.</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CUARTA.</w:t>
      </w:r>
      <w:r>
        <w:rPr>
          <w:rFonts w:eastAsia="Arial" w:cs="Arial" w:ascii="Arial" w:hAnsi="Arial"/>
          <w:sz w:val="20"/>
          <w:szCs w:val="20"/>
        </w:rPr>
        <w:t xml:space="preserve"> Modificación de la Ley 54/1997 de 27 de noviembre, del Sector Eléctric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QUINTA.</w:t>
      </w:r>
      <w:r>
        <w:rPr>
          <w:rFonts w:eastAsia="Arial" w:cs="Arial" w:ascii="Arial" w:hAnsi="Arial"/>
          <w:sz w:val="20"/>
          <w:szCs w:val="20"/>
        </w:rPr>
        <w:t xml:space="preserve"> Adopción de medidas cautelares en el mantenimiento del derecho al percibo de las prestaciones en MUFACE, ISFAS Y MUGEJU.</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SEXTA.</w:t>
      </w:r>
      <w:r>
        <w:rPr>
          <w:rFonts w:eastAsia="Arial" w:cs="Arial" w:ascii="Arial" w:hAnsi="Arial"/>
          <w:sz w:val="20"/>
          <w:szCs w:val="20"/>
        </w:rPr>
        <w:t xml:space="preserve"> Modificación de la Ley 4/1980, de 10 de enero, de Estatuto de la Radio y Televisión.</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SÉPTIMA.</w:t>
      </w:r>
      <w:r>
        <w:rPr>
          <w:rFonts w:eastAsia="Arial" w:cs="Arial" w:ascii="Arial" w:hAnsi="Arial"/>
          <w:sz w:val="20"/>
          <w:szCs w:val="20"/>
        </w:rPr>
        <w:t xml:space="preserve"> Modificaciones a la Ley de Integración Social de Minusválido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CTAVA.</w:t>
      </w:r>
      <w:r>
        <w:rPr>
          <w:rFonts w:eastAsia="Arial" w:cs="Arial" w:ascii="Arial" w:hAnsi="Arial"/>
          <w:sz w:val="20"/>
          <w:szCs w:val="20"/>
        </w:rPr>
        <w:t xml:space="preserve"> Modificación de la Ley del Notariado, de 28 de mayo de 1862.</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DECIMONOVENA.</w:t>
      </w:r>
      <w:r>
        <w:rPr>
          <w:rFonts w:eastAsia="Arial" w:cs="Arial" w:ascii="Arial" w:hAnsi="Arial"/>
          <w:sz w:val="20"/>
          <w:szCs w:val="20"/>
        </w:rPr>
        <w:t xml:space="preserve"> Adición de una disposición adicional decimoséptima en la Ley 24/1988, de 28 de julio, del Mercado de Valor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w:t>
      </w:r>
      <w:r>
        <w:rPr>
          <w:rFonts w:eastAsia="Arial" w:cs="Arial" w:ascii="Arial" w:hAnsi="Arial"/>
          <w:sz w:val="20"/>
          <w:szCs w:val="20"/>
        </w:rPr>
        <w:t xml:space="preserve"> Competencia para la autorización de Apuestas a nivel nacional y en el ámbito territorial superior al de una Comunidad Autónom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PRIMERA.</w:t>
      </w:r>
      <w:r>
        <w:rPr>
          <w:rFonts w:eastAsia="Arial" w:cs="Arial" w:ascii="Arial" w:hAnsi="Arial"/>
          <w:sz w:val="20"/>
          <w:szCs w:val="20"/>
        </w:rPr>
        <w:t xml:space="preserve"> Aplicación del </w:t>
      </w:r>
      <w:r>
        <w:rPr>
          <w:rStyle w:val="HTMLCite"/>
          <w:rFonts w:eastAsia="Arial" w:cs="Arial" w:ascii="Arial" w:hAnsi="Arial"/>
          <w:sz w:val="20"/>
          <w:szCs w:val="20"/>
        </w:rPr>
        <w:t>Régimen Fiscal de la Investigación y Explotación de Hidrocarburos</w:t>
      </w:r>
      <w:r>
        <w:rPr>
          <w:rFonts w:eastAsia="Arial" w:cs="Arial" w:ascii="Arial" w:hAnsi="Arial"/>
          <w:sz w:val="20"/>
          <w:szCs w:val="20"/>
        </w:rPr>
        <w:t xml:space="preserve"> establecido en el capítulo X del Título VIII de la Ley 43/1995, del Impuesto sobre Sociedad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SEGUNDA.</w:t>
      </w:r>
      <w:r>
        <w:rPr>
          <w:rFonts w:eastAsia="Arial" w:cs="Arial" w:ascii="Arial" w:hAnsi="Arial"/>
          <w:sz w:val="20"/>
          <w:szCs w:val="20"/>
        </w:rPr>
        <w:t xml:space="preserve"> Remisión de información de los Notarios a los Ayuntamiento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TERCERA.</w:t>
      </w:r>
      <w:r>
        <w:rPr>
          <w:rFonts w:eastAsia="Arial" w:cs="Arial" w:ascii="Arial" w:hAnsi="Arial"/>
          <w:sz w:val="20"/>
          <w:szCs w:val="20"/>
        </w:rPr>
        <w:t xml:space="preserve"> Pago de subvenciones a partidos político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CUARTA.</w:t>
      </w:r>
      <w:r>
        <w:rPr>
          <w:rFonts w:eastAsia="Arial" w:cs="Arial" w:ascii="Arial" w:hAnsi="Arial"/>
          <w:sz w:val="20"/>
          <w:szCs w:val="20"/>
        </w:rPr>
        <w:t xml:space="preserve"> Extensión del régimen del recurso gubernativo en relación con los títulos presentados en el Registro de la Propiedad a los títulos presentados en el Registro Mercantil y el de Bienes Mueb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QUINTA.</w:t>
      </w:r>
      <w:r>
        <w:rPr>
          <w:rFonts w:eastAsia="Arial" w:cs="Arial" w:ascii="Arial" w:hAnsi="Arial"/>
          <w:sz w:val="20"/>
          <w:szCs w:val="20"/>
        </w:rPr>
        <w:t xml:space="preserve"> Modificación del artículo 42 de la Ley Hipotecari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SEXTA.</w:t>
      </w:r>
      <w:r>
        <w:rPr>
          <w:rFonts w:eastAsia="Arial" w:cs="Arial" w:ascii="Arial" w:hAnsi="Arial"/>
          <w:sz w:val="20"/>
          <w:szCs w:val="20"/>
        </w:rPr>
        <w:t xml:space="preserve"> Prestación de servicios de certificación para Notarios y Registradores por el Consejo General del Notariado y el Colegio Nacional de Registradores de la Propiedad y Mercantiles de Españ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SÉPTIMA.</w:t>
      </w:r>
      <w:r>
        <w:rPr>
          <w:rFonts w:eastAsia="Arial" w:cs="Arial" w:ascii="Arial" w:hAnsi="Arial"/>
          <w:sz w:val="20"/>
          <w:szCs w:val="20"/>
        </w:rPr>
        <w:t xml:space="preserve"> Cancelación de condiciones resolutorias e hipotecas inscritas en el Registro de la Propiedad por caducidad.</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OCTAVA.</w:t>
      </w:r>
      <w:r>
        <w:rPr>
          <w:rFonts w:eastAsia="Arial" w:cs="Arial" w:ascii="Arial" w:hAnsi="Arial"/>
          <w:sz w:val="20"/>
          <w:szCs w:val="20"/>
        </w:rPr>
        <w:t xml:space="preserve"> Utilización de bases gráficas en el Registro de la Propiedad.</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VIGÉSIMA NOVENA.</w:t>
      </w:r>
      <w:r>
        <w:rPr>
          <w:rFonts w:eastAsia="Arial" w:cs="Arial" w:ascii="Arial" w:hAnsi="Arial"/>
          <w:sz w:val="20"/>
          <w:szCs w:val="20"/>
        </w:rPr>
        <w:t xml:space="preserve"> Modificación de la Ley 14/2000, de 28 de diciembre, de Medidas fiscales, administrativas y del orden social.</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TRIGÉSIMA.</w:t>
      </w:r>
      <w:r>
        <w:rPr>
          <w:rFonts w:eastAsia="Arial" w:cs="Arial" w:ascii="Arial" w:hAnsi="Arial"/>
          <w:sz w:val="20"/>
          <w:szCs w:val="20"/>
        </w:rPr>
        <w:t xml:space="preserve"> Remisión de información relativa a la aplicación del arancel notarial y de registradores de la propiedad mercantiles y de bienes mueb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TRIGÉSIMA PRIMERA.</w:t>
      </w:r>
      <w:r>
        <w:rPr>
          <w:rFonts w:eastAsia="Arial" w:cs="Arial" w:ascii="Arial" w:hAnsi="Arial"/>
          <w:sz w:val="20"/>
          <w:szCs w:val="20"/>
        </w:rPr>
        <w:t xml:space="preserve"> Modificación de la Ley 1/1999, de 5 de enero, sobre regulación de las entidades de capital-riesgo y de sus sociedades gestor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ADICIONAL TRIGÉSIMA SEGUNDA.</w:t>
      </w:r>
      <w:r>
        <w:rPr>
          <w:rFonts w:eastAsia="Arial" w:cs="Arial" w:ascii="Arial" w:hAnsi="Arial"/>
          <w:sz w:val="20"/>
          <w:szCs w:val="20"/>
        </w:rPr>
        <w:t xml:space="preserve"> Jubilación de los funcionarios de los Cuerpos de Policía de las Comunidades Autónom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PRIMERA.</w:t>
      </w:r>
      <w:r>
        <w:rPr>
          <w:rFonts w:eastAsia="Arial" w:cs="Arial" w:ascii="Arial" w:hAnsi="Arial"/>
          <w:sz w:val="20"/>
          <w:szCs w:val="20"/>
        </w:rPr>
        <w:t xml:space="preserve"> Exención por daños persona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SEGUNDA.</w:t>
      </w:r>
      <w:r>
        <w:rPr>
          <w:rFonts w:eastAsia="Arial" w:cs="Arial" w:ascii="Arial" w:hAnsi="Arial"/>
          <w:sz w:val="20"/>
          <w:szCs w:val="20"/>
        </w:rPr>
        <w:t xml:space="preserve"> Suspensión del ingreso de la deuda tributaria regulado en el artículo 80.6 de la Ley 40/1998, de 9 de diciembre, del Impuesto sobre la Renta de las Personas Físicas y otras Normas Tributari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TERCERA.</w:t>
      </w:r>
      <w:r>
        <w:rPr>
          <w:rFonts w:eastAsia="Arial" w:cs="Arial" w:ascii="Arial" w:hAnsi="Arial"/>
          <w:sz w:val="20"/>
          <w:szCs w:val="20"/>
        </w:rPr>
        <w:t xml:space="preserve"> Reinversión de beneficios extraordinarios en el Impuesto sobre Sociedad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CUARTA.</w:t>
      </w:r>
      <w:r>
        <w:rPr>
          <w:rFonts w:eastAsia="Arial" w:cs="Arial" w:ascii="Arial" w:hAnsi="Arial"/>
          <w:sz w:val="20"/>
          <w:szCs w:val="20"/>
        </w:rPr>
        <w:t xml:space="preserve"> Bases imponibles negativas pendientes de compensar en el Impuesto sobre Sociedad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QUINTA.</w:t>
      </w:r>
      <w:r>
        <w:rPr>
          <w:rFonts w:eastAsia="Arial" w:cs="Arial" w:ascii="Arial" w:hAnsi="Arial"/>
          <w:sz w:val="20"/>
          <w:szCs w:val="20"/>
        </w:rPr>
        <w:t xml:space="preserve"> Régimen transitorio de los grupos fisca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SEXTA.</w:t>
      </w:r>
      <w:r>
        <w:rPr>
          <w:rFonts w:eastAsia="Arial" w:cs="Arial" w:ascii="Arial" w:hAnsi="Arial"/>
          <w:sz w:val="20"/>
          <w:szCs w:val="20"/>
        </w:rPr>
        <w:t xml:space="preserve"> Efectos de la diferencia entre el precio de adquisición de la participación y su valor teórico en las operaciones realizadas por el régimen especial de las fusiones, escisiones, aportaciones de activos y canje de valor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SÉPTIMA.</w:t>
      </w:r>
      <w:r>
        <w:rPr>
          <w:rFonts w:eastAsia="Arial" w:cs="Arial" w:ascii="Arial" w:hAnsi="Arial"/>
          <w:sz w:val="20"/>
          <w:szCs w:val="20"/>
        </w:rPr>
        <w:t xml:space="preserve"> Cuotas tributarias negativas pendientes de compensar en el Impuesto sobre Sociedades por Sociedades Cooperativ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OCTAVA.</w:t>
      </w:r>
      <w:r>
        <w:rPr>
          <w:rFonts w:eastAsia="Arial" w:cs="Arial" w:ascii="Arial" w:hAnsi="Arial"/>
          <w:sz w:val="20"/>
          <w:szCs w:val="20"/>
        </w:rPr>
        <w:t xml:space="preserve"> Adaptación de los planes y fondos de pensiones preexistentes a las modificaciones introducidas en la Ley 8/1987, de 8 de junio, de regulación de los planes y fondos de pension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NOVENA.</w:t>
      </w:r>
      <w:r>
        <w:rPr>
          <w:rFonts w:eastAsia="Arial" w:cs="Arial" w:ascii="Arial" w:hAnsi="Arial"/>
          <w:sz w:val="20"/>
          <w:szCs w:val="20"/>
        </w:rPr>
        <w:t xml:space="preserve"> Créditos ampliables para pago de obligaciones derivadas de Convenios con las Comunidades Autónomas para el desarrollo alternativo de las comarcas miner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ÉCIMA.</w:t>
      </w:r>
      <w:r>
        <w:rPr>
          <w:rFonts w:eastAsia="Arial" w:cs="Arial" w:ascii="Arial" w:hAnsi="Arial"/>
          <w:sz w:val="20"/>
          <w:szCs w:val="20"/>
        </w:rPr>
        <w:t xml:space="preserve"> Aplicación de la posibilidad de optar por la situación de servicio activo a los Subdelegados del Gobierno y a los Directores insulares con nombramiento en vigor.</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UNDÉCIMA.</w:t>
      </w:r>
      <w:r>
        <w:rPr>
          <w:rFonts w:eastAsia="Arial" w:cs="Arial" w:ascii="Arial" w:hAnsi="Arial"/>
          <w:sz w:val="20"/>
          <w:szCs w:val="20"/>
        </w:rPr>
        <w:t xml:space="preserve"> Régimen transitorio de la modificación introducida en el artículo 45.3 de la Ley 25/1990 de 20 de diciembre, del Medicament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UODÉCIMA.</w:t>
      </w:r>
      <w:r>
        <w:rPr>
          <w:rFonts w:eastAsia="Arial" w:cs="Arial" w:ascii="Arial" w:hAnsi="Arial"/>
          <w:sz w:val="20"/>
          <w:szCs w:val="20"/>
        </w:rPr>
        <w:t xml:space="preserve"> Régimen transitorio de los procedimientos de desahucio incoados al amparo de la Ley 26/1999, de 9 de julio, de Medidas de Apoyo a la movilidad geográfica de los miembros de las Fuerzas Armada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TERCERA.</w:t>
      </w:r>
      <w:r>
        <w:rPr>
          <w:rFonts w:eastAsia="Arial" w:cs="Arial" w:ascii="Arial" w:hAnsi="Arial"/>
          <w:sz w:val="20"/>
          <w:szCs w:val="20"/>
        </w:rPr>
        <w:t xml:space="preserve"> Régimen transitorio aplicable a la revisión periódica general de las tarifas y obligaciones contables en relación con los servicios públicos regulares interurbanos permanentes de uso general de transportes de viajeros por carreter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CUARTA.</w:t>
      </w:r>
      <w:r>
        <w:rPr>
          <w:rFonts w:eastAsia="Arial" w:cs="Arial" w:ascii="Arial" w:hAnsi="Arial"/>
          <w:sz w:val="20"/>
          <w:szCs w:val="20"/>
        </w:rPr>
        <w:t xml:space="preserve"> Aplicación del </w:t>
      </w:r>
      <w:r>
        <w:rPr>
          <w:rStyle w:val="HTMLCite"/>
          <w:rFonts w:eastAsia="Arial" w:cs="Arial" w:ascii="Arial" w:hAnsi="Arial"/>
          <w:sz w:val="20"/>
          <w:szCs w:val="20"/>
        </w:rPr>
        <w:t>Régimen de las Entidades Navieras en función del tonelaje</w:t>
      </w:r>
      <w:r>
        <w:rPr>
          <w:rFonts w:eastAsia="Arial" w:cs="Arial" w:ascii="Arial" w:hAnsi="Arial"/>
          <w:sz w:val="20"/>
          <w:szCs w:val="20"/>
        </w:rPr>
        <w:t xml:space="preserve"> establecido en el capítulo XVII del Título VIII de la Ley 43/1995, del Impuesto sobre Sociedad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QUINTA.</w:t>
      </w:r>
      <w:r>
        <w:rPr>
          <w:rFonts w:eastAsia="Arial" w:cs="Arial" w:ascii="Arial" w:hAnsi="Arial"/>
          <w:sz w:val="20"/>
          <w:szCs w:val="20"/>
        </w:rPr>
        <w:t xml:space="preserve"> Exención del Impuesto General Indirecto Canario para entidades sin ánimo de lucr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SEXTA.</w:t>
      </w:r>
      <w:r>
        <w:rPr>
          <w:rFonts w:eastAsia="Arial" w:cs="Arial" w:ascii="Arial" w:hAnsi="Arial"/>
          <w:sz w:val="20"/>
          <w:szCs w:val="20"/>
        </w:rPr>
        <w:t xml:space="preserve"> </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SÉPTIMA.</w:t>
      </w:r>
      <w:r>
        <w:rPr>
          <w:rFonts w:eastAsia="Arial" w:cs="Arial" w:ascii="Arial" w:hAnsi="Arial"/>
          <w:sz w:val="20"/>
          <w:szCs w:val="20"/>
        </w:rPr>
        <w:t xml:space="preserve"> Renovaciones del Catastro Rústic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CTAVA.</w:t>
      </w:r>
      <w:r>
        <w:rPr>
          <w:rFonts w:eastAsia="Arial" w:cs="Arial" w:ascii="Arial" w:hAnsi="Arial"/>
          <w:sz w:val="20"/>
          <w:szCs w:val="20"/>
        </w:rPr>
        <w:t xml:space="preserve"> Régimen aplicable a los recursos pendientes a la entrada en vigor de la presente Ley.</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DECIMONOVENA.</w:t>
      </w:r>
      <w:r>
        <w:rPr>
          <w:rFonts w:eastAsia="Arial" w:cs="Arial" w:ascii="Arial" w:hAnsi="Arial"/>
          <w:sz w:val="20"/>
          <w:szCs w:val="20"/>
        </w:rPr>
        <w:t xml:space="preserve"> Obligación de trasladar el contenido de los asientos de los registros de la propiedad y mercantiles a soporte informátic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VIGÉSIMA.</w:t>
      </w:r>
      <w:r>
        <w:rPr>
          <w:rFonts w:eastAsia="Arial" w:cs="Arial" w:ascii="Arial" w:hAnsi="Arial"/>
          <w:sz w:val="20"/>
          <w:szCs w:val="20"/>
        </w:rPr>
        <w:t xml:space="preserve"> Medios de comunicación telemática entre notarios y registradores previos a la implantación de la firma electrónica avanzad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TRANSITORIA VIGÉSIMO PRIMERA.</w:t>
      </w:r>
      <w:r>
        <w:rPr>
          <w:rFonts w:eastAsia="Arial" w:cs="Arial" w:ascii="Arial" w:hAnsi="Arial"/>
          <w:sz w:val="20"/>
          <w:szCs w:val="20"/>
        </w:rPr>
        <w:t xml:space="preserve"> Plazo máximo para la obtención de firma electrónica avanzada por notarios y registradores de la propiedad mercantiles y de bienes muebles.</w:t>
      </w:r>
    </w:p>
    <w:p>
      <w:pPr>
        <w:pStyle w:val="Normal"/>
        <w:tabs>
          <w:tab w:val="clear" w:pos="708"/>
          <w:tab w:val="left" w:pos="720" w:leader="none"/>
        </w:tabs>
        <w:ind w:left="360" w:hanging="0"/>
        <w:jc w:val="both"/>
        <w:rPr/>
      </w:pPr>
      <w:r>
        <w:rPr>
          <w:rStyle w:val="Strong"/>
          <w:rFonts w:eastAsia="Arial" w:cs="Arial" w:ascii="Arial" w:hAnsi="Arial"/>
          <w:sz w:val="20"/>
          <w:szCs w:val="20"/>
        </w:rPr>
        <w:t>DISPOSICIÓN DEROGATORIA ÚNICA.</w:t>
      </w:r>
      <w:r>
        <w:rPr>
          <w:rFonts w:eastAsia="Arial" w:cs="Arial" w:ascii="Arial" w:hAnsi="Arial"/>
          <w:sz w:val="20"/>
          <w:szCs w:val="20"/>
        </w:rPr>
        <w:t xml:space="preserve"> Derogación normativa.</w:t>
      </w:r>
    </w:p>
    <w:p>
      <w:pPr>
        <w:pStyle w:val="Normal"/>
        <w:tabs>
          <w:tab w:val="clear" w:pos="708"/>
          <w:tab w:val="left" w:pos="720" w:leader="none"/>
        </w:tabs>
        <w:ind w:left="360" w:hanging="0"/>
        <w:jc w:val="both"/>
        <w:rPr/>
      </w:pPr>
      <w:r>
        <w:rPr>
          <w:rStyle w:val="Strong"/>
          <w:rFonts w:eastAsia="Arial" w:cs="Arial" w:ascii="Arial" w:hAnsi="Arial"/>
          <w:sz w:val="20"/>
          <w:szCs w:val="20"/>
        </w:rPr>
        <w:t>DISPOSICIÓN FINAL PRIMERA.</w:t>
      </w:r>
      <w:r>
        <w:rPr>
          <w:rFonts w:eastAsia="Arial" w:cs="Arial" w:ascii="Arial" w:hAnsi="Arial"/>
          <w:sz w:val="20"/>
          <w:szCs w:val="20"/>
        </w:rPr>
        <w:t xml:space="preserve"> Desarrollo reglamentario.</w:t>
      </w:r>
    </w:p>
    <w:p>
      <w:pPr>
        <w:pStyle w:val="Normal"/>
        <w:tabs>
          <w:tab w:val="clear" w:pos="708"/>
          <w:tab w:val="left" w:pos="720" w:leader="none"/>
        </w:tabs>
        <w:ind w:left="360" w:hanging="0"/>
        <w:jc w:val="both"/>
        <w:rPr/>
      </w:pPr>
      <w:r>
        <w:rPr>
          <w:rStyle w:val="Strong"/>
          <w:rFonts w:eastAsia="Arial" w:cs="Arial" w:ascii="Arial" w:hAnsi="Arial"/>
          <w:sz w:val="20"/>
          <w:szCs w:val="20"/>
        </w:rPr>
        <w:t>DISPOSICIÓN FINAL SEGUNDA.</w:t>
      </w:r>
      <w:r>
        <w:rPr>
          <w:rFonts w:eastAsia="Arial" w:cs="Arial" w:ascii="Arial" w:hAnsi="Arial"/>
          <w:sz w:val="20"/>
          <w:szCs w:val="20"/>
        </w:rPr>
        <w:t xml:space="preserve"> Título competencial.</w:t>
      </w:r>
    </w:p>
    <w:p>
      <w:pPr>
        <w:pStyle w:val="Normal"/>
        <w:tabs>
          <w:tab w:val="clear" w:pos="708"/>
          <w:tab w:val="left" w:pos="720" w:leader="none"/>
        </w:tabs>
        <w:ind w:left="360" w:hanging="0"/>
        <w:jc w:val="both"/>
        <w:rPr/>
      </w:pPr>
      <w:r>
        <w:rPr>
          <w:rStyle w:val="Strong"/>
          <w:rFonts w:eastAsia="Arial" w:cs="Arial" w:ascii="Arial" w:hAnsi="Arial"/>
          <w:sz w:val="20"/>
          <w:szCs w:val="20"/>
        </w:rPr>
        <w:t>DISPOSICIÓN FINAL TERCERA.</w:t>
      </w:r>
      <w:r>
        <w:rPr>
          <w:rFonts w:eastAsia="Arial" w:cs="Arial" w:ascii="Arial" w:hAnsi="Arial"/>
          <w:sz w:val="20"/>
          <w:szCs w:val="20"/>
        </w:rPr>
        <w:t xml:space="preserve"> Entrada en vigor.</w:t>
      </w:r>
    </w:p>
    <w:p>
      <w:pPr>
        <w:pStyle w:val="NormalWeb"/>
        <w:spacing w:before="0" w:after="0"/>
        <w:jc w:val="both"/>
        <w:rPr/>
      </w:pPr>
      <w:r>
        <w:rPr>
          <w:rStyle w:val="Strong"/>
          <w:rFonts w:eastAsia="Arial" w:cs="Arial" w:ascii="Arial" w:hAnsi="Arial"/>
          <w:sz w:val="20"/>
          <w:szCs w:val="20"/>
        </w:rPr>
        <w:t>Don Juan Carlos I,</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Rey de España.</w:t>
      </w:r>
    </w:p>
    <w:p>
      <w:pPr>
        <w:pStyle w:val="NormalWeb"/>
        <w:spacing w:before="0" w:after="0"/>
        <w:jc w:val="both"/>
        <w:rPr>
          <w:rFonts w:ascii="Arial" w:hAnsi="Arial" w:eastAsia="Arial" w:cs="Arial"/>
          <w:sz w:val="20"/>
          <w:szCs w:val="20"/>
        </w:rPr>
      </w:pPr>
      <w:r>
        <w:rPr>
          <w:rFonts w:eastAsia="Arial" w:cs="Arial" w:ascii="Arial" w:hAnsi="Arial"/>
          <w:sz w:val="20"/>
          <w:szCs w:val="20"/>
        </w:rPr>
        <w:t>A todos los que la presente vieren y entendieren, sabed:</w:t>
        <w:br/>
        <w:t>Que las Cortes Generales han aprobado y Yo vengo en sancionar la siguiente Ley:</w:t>
      </w:r>
    </w:p>
    <w:p>
      <w:pPr>
        <w:pStyle w:val="Heading5"/>
        <w:rPr>
          <w:rFonts w:ascii="Arial" w:hAnsi="Arial" w:eastAsia="Arial" w:cs="Arial"/>
          <w:sz w:val="24"/>
          <w:szCs w:val="24"/>
        </w:rPr>
      </w:pPr>
      <w:r>
        <w:rPr>
          <w:rFonts w:eastAsia="Arial" w:cs="Arial" w:ascii="Arial" w:hAnsi="Arial"/>
          <w:sz w:val="24"/>
          <w:szCs w:val="24"/>
        </w:rPr>
        <w:t>EXPOSICIÓN DE MOTIVOS</w:t>
      </w:r>
    </w:p>
    <w:p>
      <w:pPr>
        <w:pStyle w:val="NormalWeb"/>
        <w:spacing w:before="0" w:after="0"/>
        <w:jc w:val="center"/>
        <w:rPr>
          <w:rFonts w:ascii="Arial" w:hAnsi="Arial" w:eastAsia="Arial" w:cs="Arial"/>
          <w:sz w:val="20"/>
          <w:szCs w:val="20"/>
        </w:rPr>
      </w:pPr>
      <w:r>
        <w:rPr>
          <w:rFonts w:eastAsia="Arial" w:cs="Arial" w:ascii="Arial" w:hAnsi="Arial"/>
          <w:sz w:val="20"/>
          <w:szCs w:val="20"/>
        </w:rPr>
        <w:t>I</w:t>
      </w:r>
    </w:p>
    <w:p>
      <w:pPr>
        <w:pStyle w:val="NormalWeb"/>
        <w:spacing w:before="0" w:after="0"/>
        <w:jc w:val="both"/>
        <w:rPr>
          <w:rFonts w:ascii="Arial" w:hAnsi="Arial" w:eastAsia="Arial" w:cs="Arial"/>
          <w:sz w:val="20"/>
          <w:szCs w:val="20"/>
        </w:rPr>
      </w:pPr>
      <w:r>
        <w:rPr>
          <w:rFonts w:eastAsia="Arial" w:cs="Arial" w:ascii="Arial" w:hAnsi="Arial"/>
          <w:sz w:val="20"/>
          <w:szCs w:val="20"/>
        </w:rPr>
        <w:t>La Ley de Presupuestos Generales del Estado para el año 2002 establece determinados objetivos de política económica, cuya consecución hace necesario la aprobación de diversas medidas normativas que permiten una mejor y más eficaz ejecución del programa económico del Gobierno, en los distintos ámbitos en que aquel desenvuelve su acción. Este es el fin perseguido por la presente Ley que, al igual que en años anteriores, recoge distintas medidas referentes a aspectos tributarios, sociales, de personal al servicio de las Administraciones públicas, de gestión y organización administrativa, y de acción administrativa en diferentes ámbitos sectoriales.</w:t>
      </w:r>
    </w:p>
    <w:p>
      <w:pPr>
        <w:pStyle w:val="NormalWeb"/>
        <w:spacing w:before="0" w:after="0"/>
        <w:jc w:val="center"/>
        <w:rPr>
          <w:rFonts w:ascii="Arial" w:hAnsi="Arial" w:eastAsia="Arial" w:cs="Arial"/>
          <w:sz w:val="20"/>
          <w:szCs w:val="20"/>
        </w:rPr>
      </w:pPr>
      <w:r>
        <w:rPr>
          <w:rFonts w:eastAsia="Arial" w:cs="Arial" w:ascii="Arial" w:hAnsi="Arial"/>
          <w:sz w:val="20"/>
          <w:szCs w:val="20"/>
        </w:rPr>
        <w:t>II</w:t>
      </w:r>
    </w:p>
    <w:p>
      <w:pPr>
        <w:pStyle w:val="NormalWeb"/>
        <w:spacing w:before="0" w:after="0"/>
        <w:jc w:val="both"/>
        <w:rPr>
          <w:rFonts w:ascii="Arial" w:hAnsi="Arial" w:eastAsia="Arial" w:cs="Arial"/>
          <w:sz w:val="20"/>
          <w:szCs w:val="20"/>
        </w:rPr>
      </w:pPr>
      <w:r>
        <w:rPr>
          <w:rFonts w:eastAsia="Arial" w:cs="Arial" w:ascii="Arial" w:hAnsi="Arial"/>
          <w:sz w:val="20"/>
          <w:szCs w:val="20"/>
        </w:rPr>
        <w:t>En materia tributaria debe tenerse en cuenta que el próximo año está previsto realizar una reforma en profundidad de la imposición directa, tanto en el Impuesto sobre la Renta de las Personas Físicas como en el Impuesto sobre Sociedades. Asimismo, está previsto abordar una reforma en profundidad del marco jurídico-tributario general mediante la aprobación de una nuev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a presente Ley aborda una serie de medidas encaminadas a incentivar el crecimiento y el empleo de acuerdo con los criterios de política económica fijados por el Gobierno para afrontar la ralentización del crecimiento económico derivado del cambio de tendencia del ciclo económico. Por otro lado, mediante la presente Ley se establecen determinados ajustes técnicos exigidos por la experiencia en la aplicación de la norma y se introducen algunas modificaciones que vienen exigidas por la normativa comunitaria o por otras disposiciones legales cuya entrada en vigor exige que la normativa Tributaria se adapte desde el 1 de enero del año 2002.</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la Renta de las Personas Físicas se ha ampliado el ámbito de determinadas exenciones y se ha establecido una disposición que facilitará el cumplimiento de las obligaciones fiscales a los contribuyentes casados. Esta última medida se aplicará con carácter retroactivo desde 1 de enero del año 2001, al objeto de que los declarantes de este Impuesto puedan acogerse a la misma en la declaración del ejercicio 2001 que deberá presentarse en el año 2002. También, y con el ánimo de dotar de una mayor seguridad jurídica a las retenciones por ese impuesto, se han regulado mediante ley algunos aspectos sobre esta materia.</w:t>
      </w:r>
    </w:p>
    <w:p>
      <w:pPr>
        <w:pStyle w:val="NormalWeb"/>
        <w:spacing w:before="0" w:after="0"/>
        <w:jc w:val="both"/>
        <w:rPr>
          <w:rFonts w:ascii="Arial" w:hAnsi="Arial" w:eastAsia="Arial" w:cs="Arial"/>
          <w:sz w:val="20"/>
          <w:szCs w:val="20"/>
        </w:rPr>
      </w:pPr>
      <w:r>
        <w:rPr>
          <w:rFonts w:eastAsia="Arial" w:cs="Arial" w:ascii="Arial" w:hAnsi="Arial"/>
          <w:sz w:val="20"/>
          <w:szCs w:val="20"/>
        </w:rPr>
        <w:t>Como medida más significativa de política económica cabe destacar la supresión del límite conjunto de aportaciones para planes de pensiones individuales y de empleo, así como el incremento del límite para las aportaciones realizadas por personas próximas a la jubilación y para personas con minusvalía. Los incentivos en materia de previsión social se completan estableciendo una deducción del 10 % en la cuota del Impuesto sobre Sociedades para las aportaciones empresariales a planes de pensiones de empleo de los trabajadores con rentas inferiores a un cierto umbral.</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Sociedades se adoptan importantes medidas para favorecer el crecimiento económico.</w:t>
      </w:r>
    </w:p>
    <w:p>
      <w:pPr>
        <w:pStyle w:val="NormalWeb"/>
        <w:spacing w:before="0" w:after="0"/>
        <w:jc w:val="both"/>
        <w:rPr>
          <w:rFonts w:ascii="Arial" w:hAnsi="Arial" w:eastAsia="Arial" w:cs="Arial"/>
          <w:sz w:val="20"/>
          <w:szCs w:val="20"/>
        </w:rPr>
      </w:pPr>
      <w:r>
        <w:rPr>
          <w:rFonts w:eastAsia="Arial" w:cs="Arial" w:ascii="Arial" w:hAnsi="Arial"/>
          <w:sz w:val="20"/>
          <w:szCs w:val="20"/>
        </w:rPr>
        <w:t>Así, podemos destacar la creación de una nueva deducción en cuota por reinversión de beneficios extraordinarios, la ampliación de la base de deducción por actividades de investigación y desarrollo e innovación tecnológica, la ampliación del ámbito de aplicación de los incentivos fiscales para las PYMES y la creación de un nuevo régimen de tributación para las entidades navieras que podrán optar por tributar en función del tonelaje. También se amplía el límite temporal de amortización del fondo de comercio y el plazo para compensar bases imponibles negativas.</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la Renta de no Residentes se establece un nuevo tipo de gravamen para las rentas del trabajo percibidas por los trabajadores temporeros al objeto de paliar el exceso de tributación de dichas rentas.</w:t>
      </w:r>
    </w:p>
    <w:p>
      <w:pPr>
        <w:pStyle w:val="NormalWeb"/>
        <w:spacing w:before="0" w:after="0"/>
        <w:jc w:val="both"/>
        <w:rPr>
          <w:rFonts w:ascii="Arial" w:hAnsi="Arial" w:eastAsia="Arial" w:cs="Arial"/>
          <w:sz w:val="20"/>
          <w:szCs w:val="20"/>
        </w:rPr>
      </w:pPr>
      <w:r>
        <w:rPr>
          <w:rFonts w:eastAsia="Arial" w:cs="Arial" w:ascii="Arial" w:hAnsi="Arial"/>
          <w:sz w:val="20"/>
          <w:szCs w:val="20"/>
        </w:rPr>
        <w:t>En cuanto a la imposición indirecta, en el Impuesto sobre el Valor Añadido se efectúen diversas modificaciones que vienen exigidas en su mayor parte por la normativa comunitaria y otras de carácter técnico.</w:t>
      </w:r>
    </w:p>
    <w:p>
      <w:pPr>
        <w:pStyle w:val="NormalWeb"/>
        <w:spacing w:before="0" w:after="0"/>
        <w:jc w:val="both"/>
        <w:rPr>
          <w:rFonts w:ascii="Arial" w:hAnsi="Arial" w:eastAsia="Arial" w:cs="Arial"/>
          <w:sz w:val="20"/>
          <w:szCs w:val="20"/>
        </w:rPr>
      </w:pPr>
      <w:r>
        <w:rPr>
          <w:rFonts w:eastAsia="Arial" w:cs="Arial" w:ascii="Arial" w:hAnsi="Arial"/>
          <w:sz w:val="20"/>
          <w:szCs w:val="20"/>
        </w:rPr>
        <w:t>En este sentido, cabe destacar las que afectan al devengo del Impuesto para los contratos de ejecución de obra y para ciertas operaciones de tracto continuado, las que afectan a la aplicación del mecanismo de inversión del sujeto pasivo, a los procedimientos de devolución para los empresarios no establecidos, entre otras. De otro lado, se ha procedido a sustituir las referencias a ecus y a pesetas por referencias a euros. En el ámbito de los Impuestos Especiales únicamente se ha modificado el Impuesto sobre las Labores del Tabaco para dar cumplimiento a lo establecido por la normativa comunitaria.</w:t>
      </w:r>
    </w:p>
    <w:p>
      <w:pPr>
        <w:pStyle w:val="NormalWeb"/>
        <w:spacing w:before="0" w:after="0"/>
        <w:jc w:val="both"/>
        <w:rPr>
          <w:rFonts w:ascii="Arial" w:hAnsi="Arial" w:eastAsia="Arial" w:cs="Arial"/>
          <w:sz w:val="20"/>
          <w:szCs w:val="20"/>
        </w:rPr>
      </w:pPr>
      <w:r>
        <w:rPr>
          <w:rFonts w:eastAsia="Arial" w:cs="Arial" w:ascii="Arial" w:hAnsi="Arial"/>
          <w:sz w:val="20"/>
          <w:szCs w:val="20"/>
        </w:rPr>
        <w:t>Por otra parte, en el marco del modelo de financiación de las Comunidades Autónomas se establece el nuevo impuesto sobre las Ventas Minoristas de Determinados Hidrocarburos, con la condición de impuesto estatal cedido a las Comunidades Autónomas y quedando afectada su recaudación a la cobertura de los gastos en materia de sanidad y, en su caso, de los de actuaciones medio ambientales.</w:t>
      </w:r>
    </w:p>
    <w:p>
      <w:pPr>
        <w:pStyle w:val="NormalWeb"/>
        <w:spacing w:before="0" w:after="0"/>
        <w:jc w:val="both"/>
        <w:rPr>
          <w:rFonts w:ascii="Arial" w:hAnsi="Arial" w:eastAsia="Arial" w:cs="Arial"/>
          <w:sz w:val="20"/>
          <w:szCs w:val="20"/>
        </w:rPr>
      </w:pPr>
      <w:r>
        <w:rPr>
          <w:rFonts w:eastAsia="Arial" w:cs="Arial" w:ascii="Arial" w:hAnsi="Arial"/>
          <w:sz w:val="20"/>
          <w:szCs w:val="20"/>
        </w:rPr>
        <w:t>En cuanto al Régimen Económico y Fiscal de Canarias, además de las modificaciones llevadas a cabo en el Impuesto General Indirecto Canario, en su mayor parte de carácter técnico y las relativas a sustitución de las referencias a ecus y a pesetas por referencias a euros, se acomete una importante modificación que consiste en la creación del nuevo Arbitrio sobre Importaciones y Entregas de Mercancías en Canarias en sustitución del Arbitrio existente, de acuerdo con las previsiones contenidas en los Reglamentos europeos.</w:t>
      </w:r>
    </w:p>
    <w:p>
      <w:pPr>
        <w:pStyle w:val="NormalWeb"/>
        <w:spacing w:before="0" w:after="0"/>
        <w:jc w:val="both"/>
        <w:rPr>
          <w:rFonts w:ascii="Arial" w:hAnsi="Arial" w:eastAsia="Arial" w:cs="Arial"/>
          <w:sz w:val="20"/>
          <w:szCs w:val="20"/>
        </w:rPr>
      </w:pPr>
      <w:r>
        <w:rPr>
          <w:rFonts w:eastAsia="Arial" w:cs="Arial" w:ascii="Arial" w:hAnsi="Arial"/>
          <w:sz w:val="20"/>
          <w:szCs w:val="20"/>
        </w:rPr>
        <w:t>También se introducen algunas modificaciones en materia de tasas, como son las que afectan a las tasas por reserva del dominio público radioeléctrico, a las tasas por inscripción y acreditación catastral, a las tasas de la Jefatura Central de Tráfico, a las tasas por la prestación de servicios de control metrológico, a la tasa por actuaciones de los Registros de buques y empresas navieras, a la tasa por expedición de títulos profesionales marítimos de recreo, a las tasas de la Comisión Nacional de la Energía, a las tasas por aproximación y por prestación de servicios en materia de navegación aérea, la tasa por la concesión y mantenimiento de los dominios de Internet, las tasas exigibles por los servicios y actividades realizadas en materia de medicamentos, la tasa por seguridad aeroportuaria, las tasas por prestación de servicios y utilización del dominio público aeroportuario, las tasas de la marina mercante, la tasa de seguridad en el transporte ferroviario y la tasa de seguridad portuaria.</w:t>
      </w:r>
    </w:p>
    <w:p>
      <w:pPr>
        <w:pStyle w:val="NormalWeb"/>
        <w:spacing w:before="0" w:after="0"/>
        <w:jc w:val="both"/>
        <w:rPr>
          <w:rFonts w:ascii="Arial" w:hAnsi="Arial" w:eastAsia="Arial" w:cs="Arial"/>
          <w:sz w:val="20"/>
          <w:szCs w:val="20"/>
        </w:rPr>
      </w:pPr>
      <w:r>
        <w:rPr>
          <w:rFonts w:eastAsia="Arial" w:cs="Arial" w:ascii="Arial" w:hAnsi="Arial"/>
          <w:sz w:val="20"/>
          <w:szCs w:val="20"/>
        </w:rPr>
        <w:t>Por último, cabe destacar la introducción de una medida que posibilite satisfacer las deudas Tributarias mediante la entrega de bienes que formen parte del Patrimonio Histórico Español. También se han introducido medidas relativas al acceso a los datos catastrales para determinadas entidades, organismos e instituciones públicas, así como para los particulares en determinados supuestos y respecto a la renovación del catastro rústico.</w:t>
      </w:r>
    </w:p>
    <w:p>
      <w:pPr>
        <w:pStyle w:val="NormalWeb"/>
        <w:spacing w:before="0" w:after="0"/>
        <w:jc w:val="both"/>
        <w:rPr>
          <w:rFonts w:ascii="Arial" w:hAnsi="Arial" w:eastAsia="Arial" w:cs="Arial"/>
          <w:sz w:val="20"/>
          <w:szCs w:val="20"/>
        </w:rPr>
      </w:pPr>
      <w:r>
        <w:rPr>
          <w:rFonts w:eastAsia="Arial" w:cs="Arial" w:ascii="Arial" w:hAnsi="Arial"/>
          <w:sz w:val="20"/>
          <w:szCs w:val="20"/>
        </w:rPr>
        <w:t>En el régimen tributario general se introducen algunas modificaciones de carácter técnico en la Ley General Tributaria, debiendo destacarse la nueva redacción del artículo 123 que permitirá a los órganos de gestión Tributaria una mayor efectividad en sus tareas de control y la modificación del artículo 105 que posibilitará previa solicitud del interesado, la notificación en apartados de correos y direcciones de correo electrónico.</w:t>
      </w:r>
    </w:p>
    <w:p>
      <w:pPr>
        <w:pStyle w:val="NormalWeb"/>
        <w:spacing w:before="0" w:after="0"/>
        <w:jc w:val="center"/>
        <w:rPr>
          <w:rFonts w:ascii="Arial" w:hAnsi="Arial" w:eastAsia="Arial" w:cs="Arial"/>
          <w:sz w:val="20"/>
          <w:szCs w:val="20"/>
        </w:rPr>
      </w:pPr>
      <w:r>
        <w:rPr>
          <w:rFonts w:eastAsia="Arial" w:cs="Arial" w:ascii="Arial" w:hAnsi="Arial"/>
          <w:sz w:val="20"/>
          <w:szCs w:val="20"/>
        </w:rPr>
        <w:t>III</w:t>
      </w:r>
    </w:p>
    <w:p>
      <w:pPr>
        <w:pStyle w:val="NormalWeb"/>
        <w:spacing w:before="0" w:after="0"/>
        <w:jc w:val="both"/>
        <w:rPr>
          <w:rFonts w:ascii="Arial" w:hAnsi="Arial" w:eastAsia="Arial" w:cs="Arial"/>
          <w:sz w:val="20"/>
          <w:szCs w:val="20"/>
        </w:rPr>
      </w:pPr>
      <w:r>
        <w:rPr>
          <w:rFonts w:eastAsia="Arial" w:cs="Arial" w:ascii="Arial" w:hAnsi="Arial"/>
          <w:sz w:val="20"/>
          <w:szCs w:val="20"/>
        </w:rPr>
        <w:t>El Título II de la Ley tiene por objeto el establecimiento de medidas relacionadas con 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En cuanto a las relaciones laborales se regula la normativa aplicable en materia de jornada de trabajo y descansos en los buques del registro especi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texto refundido de la Ley General de la Seguridad Social. Así, se establece que en los supuestos de alta médica anterior al agotamiento del plazo de duración de la situación de incapacidad temporal, sin que exista la ulterior declaración de incapacidad permanente, subsistirá la obligación de cotizar mientras no se extinga la relación laboral o hasta la extinción del plazo máximo de duración de la incapacidad temporal.</w:t>
      </w:r>
    </w:p>
    <w:p>
      <w:pPr>
        <w:pStyle w:val="NormalWeb"/>
        <w:spacing w:before="0" w:after="0"/>
        <w:jc w:val="both"/>
        <w:rPr>
          <w:rFonts w:ascii="Arial" w:hAnsi="Arial" w:eastAsia="Arial" w:cs="Arial"/>
          <w:sz w:val="20"/>
          <w:szCs w:val="20"/>
        </w:rPr>
      </w:pPr>
      <w:r>
        <w:rPr>
          <w:rFonts w:eastAsia="Arial" w:cs="Arial" w:ascii="Arial" w:hAnsi="Arial"/>
          <w:sz w:val="20"/>
          <w:szCs w:val="20"/>
        </w:rPr>
        <w:t>Se regula la jubilación parcial. Se complementa la regulación de las prórrogas en la duración del subsidio por desempleo con objeto de normalizar a lo largo de la vida del subsidio un sistema de control homogéneo y universal sobre los subsidiados. El mismo sistema se establece con relación a los subsidios para mayores de cincuenta y dos años, mediante la exigencia de presentar una declaración anual de sus rentas en términos similares a lo establecido para otras prestaciones no contributivas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Así mismo se incluyen dos nuevas disposiciones adicionales en el texto refundido de la Ley General de Seguridad Social. Se delimita el régimen jurídico aplicable a las resoluciones administrativas de las Entidades gestoras y Servicios comunes de la Seguridad Social, que no tengan carácter recaudatorio o sancionador. Asimismo, se establecen medidas cautelares en los supuestos de incumplimiento, por parte de los beneficiarios o causantes de las prestaciones económicas del Sistema de Seguridad Social, de la obligación de presentar declaraciones preceptivas o documentos que no obren en poder de la Entidad y a cuya presentación hubieran sido requeridos, siempre que tales declaraciones o documentos puedan afectar a la conservación del derecho a las prestaciones.</w:t>
      </w:r>
    </w:p>
    <w:p>
      <w:pPr>
        <w:pStyle w:val="NormalWeb"/>
        <w:spacing w:before="0" w:after="0"/>
        <w:jc w:val="both"/>
        <w:rPr>
          <w:rFonts w:ascii="Arial" w:hAnsi="Arial" w:eastAsia="Arial" w:cs="Arial"/>
          <w:sz w:val="20"/>
          <w:szCs w:val="20"/>
        </w:rPr>
      </w:pPr>
      <w:r>
        <w:rPr>
          <w:rFonts w:eastAsia="Arial" w:cs="Arial" w:ascii="Arial" w:hAnsi="Arial"/>
          <w:sz w:val="20"/>
          <w:szCs w:val="20"/>
        </w:rPr>
        <w:t>En fin, se suprime la obligación de los empresarios de llevar un Libro de Matrícula del Person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texto refundido de la Ley sobre infracciones y sanciones de orden social, reduciendo de cinco a cuatro años la obligación de conservar la documentación o los registros o soportes informáticos en que consten los datos que acrediten el cumplimiento de las obligaciones en materia de afiliación, altas, bajas o variaciones que se hubieran producido en relación con dicha materia. Dicha rebaja es consecuencia de la reducción del plazo de prescripción de las acciones y obligaciones en materia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En lo referente a los Regímenes especiales de Seguridad Social, se modifica el texto refundido de la Ley sobre Seguridad Social de las Fuerzas Armadas, reduciendo de cinco a cuatro años el plazo de prescripción de la obligación de pago de las cotizaciones al Instituto Social de las Fuerzas Armadas (ISFAS).</w:t>
      </w:r>
    </w:p>
    <w:p>
      <w:pPr>
        <w:pStyle w:val="NormalWeb"/>
        <w:spacing w:before="0" w:after="0"/>
        <w:jc w:val="both"/>
        <w:rPr>
          <w:rFonts w:ascii="Arial" w:hAnsi="Arial" w:eastAsia="Arial" w:cs="Arial"/>
          <w:sz w:val="20"/>
          <w:szCs w:val="20"/>
        </w:rPr>
      </w:pPr>
      <w:r>
        <w:rPr>
          <w:rFonts w:eastAsia="Arial" w:cs="Arial" w:ascii="Arial" w:hAnsi="Arial"/>
          <w:sz w:val="20"/>
          <w:szCs w:val="20"/>
        </w:rPr>
        <w:t>En lo atinente a la ayuda a las víctimas del terrorismo se introducen medidas tendentes a armonizar los dos regímenes de ayudas a dichas víctimas vigentes en nuestro ordenamiento, el general, recogido por esta Ley 13/1996, de 30 de diciembre, de Medidas fiscales, administrativas y del orden social, y el especial, recogido en la Ley 32/1999, de 8 de octubre, de Solidaridad con las víctimas del Terrorismo.</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amplía el ámbito temporal de aplicación de la Ley de Solidaridad con las víctimas del Terrorismo, hasta el 31 de diciembre de 2002.</w:t>
      </w:r>
    </w:p>
    <w:p>
      <w:pPr>
        <w:pStyle w:val="NormalWeb"/>
        <w:spacing w:before="0" w:after="0"/>
        <w:jc w:val="center"/>
        <w:rPr>
          <w:rFonts w:ascii="Arial" w:hAnsi="Arial" w:eastAsia="Arial" w:cs="Arial"/>
          <w:sz w:val="20"/>
          <w:szCs w:val="20"/>
        </w:rPr>
      </w:pPr>
      <w:r>
        <w:rPr>
          <w:rFonts w:eastAsia="Arial" w:cs="Arial" w:ascii="Arial" w:hAnsi="Arial"/>
          <w:sz w:val="20"/>
          <w:szCs w:val="20"/>
        </w:rPr>
        <w:t>IV</w:t>
      </w:r>
    </w:p>
    <w:p>
      <w:pPr>
        <w:pStyle w:val="NormalWeb"/>
        <w:spacing w:before="0" w:after="0"/>
        <w:jc w:val="both"/>
        <w:rPr>
          <w:rFonts w:ascii="Arial" w:hAnsi="Arial" w:eastAsia="Arial" w:cs="Arial"/>
          <w:sz w:val="20"/>
          <w:szCs w:val="20"/>
        </w:rPr>
      </w:pPr>
      <w:r>
        <w:rPr>
          <w:rFonts w:eastAsia="Arial" w:cs="Arial" w:ascii="Arial" w:hAnsi="Arial"/>
          <w:sz w:val="20"/>
          <w:szCs w:val="20"/>
        </w:rPr>
        <w:t>El Título III de la Ley contiene diversas medidas que afectan al personal al servicio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En cuanto al régimen general del personal funcionario y estatutario, en materia de Cuerpos y Escalas, se regula el acceso de los funcionarios del Cuerpo de Maestros que desempeñen plazas en los Equipos de Orientación Educativa y Psicopedagógica al Cuerpo de Profesores de Enseñanza Secundaria, así como la integración del personal laboral del Centro de Investigación Energética, Medioambiental y Tecnológica (CIEMAT) en las escalas de los Organismos Públicos de investigación. Se crean las Escalas de Técnicos Especialistas de Grado Medio de Organismos Públicos de investigación, y Ayudantes de Investigación de los Organismos Públicos de investigación, se modifica la denominación de los Cuerpos Especiales de Estadística de la Administración General del Estado, y se crean los Cuerpos Técnicos de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En lo referido a situaciones administrativas, se modifica la Ley 30/1984, de 2 de agosto, de Medidas para la Reforma de la Función Pública, para recoger la facultad de opción de los Subdelegados del Gobierno y Directores Insulares por las situaciones de servicios especiales y de servicio activo, así como se prorroga el período de aplicación del régimen especial de jubilación del personal docente no universitario, sujeto al régimen de Clases Pasivas.</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modifican diversas disposiciones atinentes al régimen peculiar de los funcionarios de la Administración loc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novena del texto refundido de la Ley de Clases Pasivas del Estado, en lo concerniente a la regulación del régimen de derechos pasivos aplicable a los funcionarios comprendidos en el ámbito personal de cobertura del régimen de Clases Pasivas que pasen a prestar servicios en la Administración de las Comunidades Europeas, así como el de aquellos funcionarios que, cesando en la prestación de servicios a las Instituciones comunitarias, reingresen al servicio activo en la Administración española.</w:t>
      </w:r>
    </w:p>
    <w:p>
      <w:pPr>
        <w:pStyle w:val="NormalWeb"/>
        <w:spacing w:before="0" w:after="0"/>
        <w:jc w:val="both"/>
        <w:rPr>
          <w:rFonts w:ascii="Arial" w:hAnsi="Arial" w:eastAsia="Arial" w:cs="Arial"/>
          <w:sz w:val="20"/>
          <w:szCs w:val="20"/>
        </w:rPr>
      </w:pPr>
      <w:r>
        <w:rPr>
          <w:rFonts w:eastAsia="Arial" w:cs="Arial" w:ascii="Arial" w:hAnsi="Arial"/>
          <w:sz w:val="20"/>
          <w:szCs w:val="20"/>
        </w:rPr>
        <w:t>En lo que atañe a otros regímenes de personal se modifican diversos preceptos de la Ley 42/1999, de 25 de noviembre, de Régimen de personal del Cuerpo de la Guardia Civil. Se hace extensivo a los miembros del Cuerpo de la Guardia Civil la regulación que, en materia de excedencia voluntaria por acogimiento permanente o preadoptivo, y para cuidado de un familiar, establece la Ley 39/1999, de 5 de noviembre, de Conciliación de la vida laboral y familiar de las personas trabajadoras.</w:t>
      </w:r>
    </w:p>
    <w:p>
      <w:pPr>
        <w:pStyle w:val="NormalWeb"/>
        <w:spacing w:before="0" w:after="0"/>
        <w:jc w:val="both"/>
        <w:rPr>
          <w:rFonts w:ascii="Arial" w:hAnsi="Arial" w:eastAsia="Arial" w:cs="Arial"/>
          <w:sz w:val="20"/>
          <w:szCs w:val="20"/>
        </w:rPr>
      </w:pPr>
      <w:r>
        <w:rPr>
          <w:rFonts w:eastAsia="Arial" w:cs="Arial" w:ascii="Arial" w:hAnsi="Arial"/>
          <w:sz w:val="20"/>
          <w:szCs w:val="20"/>
        </w:rPr>
        <w:t>Por último, se modifica la Ley 26/1994, de 29 de septiembre, por la que se regula la situación de segunda actividad en el Cuerpo Nacional de Policía.</w:t>
      </w:r>
    </w:p>
    <w:p>
      <w:pPr>
        <w:pStyle w:val="NormalWeb"/>
        <w:spacing w:before="0" w:after="0"/>
        <w:jc w:val="center"/>
        <w:rPr>
          <w:rFonts w:ascii="Arial" w:hAnsi="Arial" w:eastAsia="Arial" w:cs="Arial"/>
          <w:sz w:val="20"/>
          <w:szCs w:val="20"/>
        </w:rPr>
      </w:pPr>
      <w:r>
        <w:rPr>
          <w:rFonts w:eastAsia="Arial" w:cs="Arial" w:ascii="Arial" w:hAnsi="Arial"/>
          <w:sz w:val="20"/>
          <w:szCs w:val="20"/>
        </w:rPr>
        <w:t>V</w:t>
      </w:r>
    </w:p>
    <w:p>
      <w:pPr>
        <w:pStyle w:val="NormalWeb"/>
        <w:spacing w:before="0" w:after="0"/>
        <w:jc w:val="both"/>
        <w:rPr>
          <w:rFonts w:ascii="Arial" w:hAnsi="Arial" w:eastAsia="Arial" w:cs="Arial"/>
          <w:sz w:val="20"/>
          <w:szCs w:val="20"/>
        </w:rPr>
      </w:pPr>
      <w:r>
        <w:rPr>
          <w:rFonts w:eastAsia="Arial" w:cs="Arial" w:ascii="Arial" w:hAnsi="Arial"/>
          <w:sz w:val="20"/>
          <w:szCs w:val="20"/>
        </w:rPr>
        <w:t>El Título IV de la Ley se dedica a la regulación de las medidas de gestión y organización administrativa.</w:t>
      </w:r>
    </w:p>
    <w:p>
      <w:pPr>
        <w:pStyle w:val="NormalWeb"/>
        <w:spacing w:before="0" w:after="0"/>
        <w:jc w:val="both"/>
        <w:rPr>
          <w:rFonts w:ascii="Arial" w:hAnsi="Arial" w:eastAsia="Arial" w:cs="Arial"/>
          <w:sz w:val="20"/>
          <w:szCs w:val="20"/>
        </w:rPr>
      </w:pPr>
      <w:r>
        <w:rPr>
          <w:rFonts w:eastAsia="Arial" w:cs="Arial" w:ascii="Arial" w:hAnsi="Arial"/>
          <w:sz w:val="20"/>
          <w:szCs w:val="20"/>
        </w:rPr>
        <w:t>En materia de gestión financiera, en primer lugar, se modifica un conjunto de normas incluidas en el texto refundido de la Ley General Presupuestaria, aprobado por Real Decreto Legislativo 1091/1988, de 23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Así, se delimita el ámbito de los Presupuestos Generales del Estado, adecuándolo a lo dispuesto tanto en el artículo 6 del propio texto refundido de la Ley General Presupuestaria, como en la Ley de Organización y Funcionamiento de la Administración General del Estado, al tiempo que se adaptan algunos de sus preceptos a las disposiciones del texto refundido de la Ley de Contratos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Además, se adecuan los límites de fiscalización previa en los supuestos de anticipo de caja fija, que se cifran en 5.000 euros, y se regula el procedimiento a seguir en los supuestos en que siendo la función interventora preceptiva se hubiesen omitido, y se determina las auditorías que debe realizar anualmente a la Intervención General de la Administración del Estado, en el ámbito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En lo concerniente a la gestión en materia de contratación, se modifica el texto refundido de la Ley de Contratos de las Administraciones Públicas, aprobado por Real Decreto Legislativo 2/2000, de 16 de junio, previendo que, para el caso de inicio de expediente de resolución del contrato, cuando las obras contratadas hayan de ser continuadas por otro empresario o por la propia Administración con carácter de urgencia por motivos de seguridad, para evitar la ruina de lo construido, el órgano de contratación pueda acordar la continuación, una vez que haya notificado al contratista la liquidación de la obra ejecutada, sin perjuicio de que el contratista pueda impugnar la liquidación.</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regula el contrato de servicios para la gestión de los sistemas de información, que comprende el mantenimiento, la conservación, reparación y actualización de los equipos físicos y lógicos de tratamiento de la información, así como la actualización de los programas informáticos y el desarrollo de nuevos programas.</w:t>
      </w:r>
    </w:p>
    <w:p>
      <w:pPr>
        <w:pStyle w:val="NormalWeb"/>
        <w:spacing w:before="0" w:after="0"/>
        <w:jc w:val="both"/>
        <w:rPr/>
      </w:pPr>
      <w:r>
        <w:rPr>
          <w:rFonts w:eastAsia="Arial" w:cs="Arial" w:ascii="Arial" w:hAnsi="Arial"/>
          <w:sz w:val="20"/>
          <w:szCs w:val="20"/>
        </w:rPr>
        <w:t xml:space="preserve">En lo atinente a la organización administrativa se incluyen normas relativas a la creación de entidades, o la modificación de los regímenes jurídicos de organismos públicos y sociedades mercantiles estatales, ya existentes. Así se crea el Organismo Autónomo Tribunal de Defensa de la Competencia. Se introducen modificaciones en el régimen jurídico de la Agencia Estatal de Administración Tributaria y en el de la Agencia Española de Cooperación Internacional. Se atribuye al Instituto Astrofísico de Canarias el régimen jurídico de los Organismos Públicos de investigación y, en fin, se modifica el régimen jurídico de la </w:t>
      </w:r>
      <w:r>
        <w:rPr>
          <w:rStyle w:val="HTMLCite"/>
          <w:rFonts w:eastAsia="Arial" w:cs="Arial" w:ascii="Arial" w:hAnsi="Arial"/>
          <w:sz w:val="20"/>
          <w:szCs w:val="20"/>
        </w:rPr>
        <w:t>Sociedad Estatal para las Enseñanzas Aeronáuticas Civiles, Sociedad Anónima</w:t>
      </w:r>
      <w:r>
        <w:rPr>
          <w:rFonts w:eastAsia="Arial" w:cs="Arial" w:ascii="Arial" w:hAnsi="Arial"/>
          <w:sz w:val="20"/>
          <w:szCs w:val="20"/>
        </w:rPr>
        <w:t xml:space="preserve"> (SENASA).</w:t>
      </w:r>
    </w:p>
    <w:p>
      <w:pPr>
        <w:pStyle w:val="NormalWeb"/>
        <w:spacing w:before="0" w:after="0"/>
        <w:jc w:val="both"/>
        <w:rPr>
          <w:rFonts w:ascii="Arial" w:hAnsi="Arial" w:eastAsia="Arial" w:cs="Arial"/>
          <w:sz w:val="20"/>
          <w:szCs w:val="20"/>
        </w:rPr>
      </w:pPr>
      <w:r>
        <w:rPr>
          <w:rFonts w:eastAsia="Arial" w:cs="Arial" w:ascii="Arial" w:hAnsi="Arial"/>
          <w:sz w:val="20"/>
          <w:szCs w:val="20"/>
        </w:rPr>
        <w:t>En materia de procedimientos administrativos, se añade una disposición adicional a la Ley 30/1992, de 26 de noviembre, de Régimen Jurídico de las Administraciones Públicas y del Procedimiento Administrativo Común, regulando la presentación de solicitudes y comunicaciones a la Administración por medio de servicios telemáticos, y se modifica la regulación de determinados procedimientos administrativos especiales, tanto en lo que se refiere a los plazos para su resolución como al sentido del silencio administrativo a las solicitudes presentadas.</w:t>
      </w:r>
    </w:p>
    <w:p>
      <w:pPr>
        <w:pStyle w:val="NormalWeb"/>
        <w:spacing w:before="0" w:after="0"/>
        <w:jc w:val="center"/>
        <w:rPr>
          <w:rFonts w:ascii="Arial" w:hAnsi="Arial" w:eastAsia="Arial" w:cs="Arial"/>
          <w:sz w:val="20"/>
          <w:szCs w:val="20"/>
        </w:rPr>
      </w:pPr>
      <w:r>
        <w:rPr>
          <w:rFonts w:eastAsia="Arial" w:cs="Arial" w:ascii="Arial" w:hAnsi="Arial"/>
          <w:sz w:val="20"/>
          <w:szCs w:val="20"/>
        </w:rPr>
        <w:t>VI</w:t>
      </w:r>
    </w:p>
    <w:p>
      <w:pPr>
        <w:pStyle w:val="NormalWeb"/>
        <w:spacing w:before="0" w:after="0"/>
        <w:jc w:val="both"/>
        <w:rPr>
          <w:rFonts w:ascii="Arial" w:hAnsi="Arial" w:eastAsia="Arial" w:cs="Arial"/>
          <w:sz w:val="20"/>
          <w:szCs w:val="20"/>
        </w:rPr>
      </w:pPr>
      <w:r>
        <w:rPr>
          <w:rFonts w:eastAsia="Arial" w:cs="Arial" w:ascii="Arial" w:hAnsi="Arial"/>
          <w:sz w:val="20"/>
          <w:szCs w:val="20"/>
        </w:rPr>
        <w:t>El Título V de la Ley contiene previsiones relativas a diversos aspectos de la acción administrativa sectorial, entre las que cabe reseñar la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En primer lugar, en cuanto a la acción administrativa en materia de ordenación económica, en lo que se refiere a seguros, se modifica la Ley de Ordenación y Supervisión de los Seguros Privados, elevando la cuantía límite de las prestaciones económicas garantizadas por las mutualidades de previsión social, estableciéndose que no podrán exceder de 21.000 euros como renta anual ni de su equivalente actuarial como percepción única de capital. Así mismo se establece la equivalencia actuarial entre las prestaciones previstas en forma de renta anual y de capital dado, disponiendo que para aquellas entidades incursas en algunas de las situaciones previstas en los artículos 26 o 39.1 de la Ley, las nuevas prestaciones económicas que se garanticen no podrán exceder de 18.000 euros como renta anual ni de 78.000 euros como percepción única de capital.</w:t>
      </w:r>
    </w:p>
    <w:p>
      <w:pPr>
        <w:pStyle w:val="NormalWeb"/>
        <w:spacing w:before="0" w:after="0"/>
        <w:jc w:val="both"/>
        <w:rPr>
          <w:rFonts w:ascii="Arial" w:hAnsi="Arial" w:eastAsia="Arial" w:cs="Arial"/>
          <w:sz w:val="20"/>
          <w:szCs w:val="20"/>
        </w:rPr>
      </w:pPr>
      <w:r>
        <w:rPr>
          <w:rFonts w:eastAsia="Arial" w:cs="Arial" w:ascii="Arial" w:hAnsi="Arial"/>
          <w:sz w:val="20"/>
          <w:szCs w:val="20"/>
        </w:rPr>
        <w:t>En materia de política monetaria y sistema financiero, se modifica la Ley sobre introducción del euro, añadiendo una disposición adicional a efectos de regular las medidas de protección del euro contra falsificaciones.</w:t>
      </w:r>
    </w:p>
    <w:p>
      <w:pPr>
        <w:pStyle w:val="NormalWeb"/>
        <w:spacing w:before="0" w:after="0"/>
        <w:jc w:val="both"/>
        <w:rPr>
          <w:rFonts w:ascii="Arial" w:hAnsi="Arial" w:eastAsia="Arial" w:cs="Arial"/>
          <w:sz w:val="20"/>
          <w:szCs w:val="20"/>
        </w:rPr>
      </w:pPr>
      <w:r>
        <w:rPr>
          <w:rFonts w:eastAsia="Arial" w:cs="Arial" w:ascii="Arial" w:hAnsi="Arial"/>
          <w:sz w:val="20"/>
          <w:szCs w:val="20"/>
        </w:rPr>
        <w:t>En lo que se refiere a la acción administrativa en materia de energía se modifica la Ley 34/1998, de 7 de octubre, del Sector de Hidrocarburos, incluyendo en la planificación la determinación de la capacidad de regasificación total de gas natural licuado necesaria para abastecer el sistema gasista.</w:t>
      </w:r>
    </w:p>
    <w:p>
      <w:pPr>
        <w:pStyle w:val="NormalWeb"/>
        <w:spacing w:before="0" w:after="0"/>
        <w:jc w:val="both"/>
        <w:rPr/>
      </w:pPr>
      <w:r>
        <w:rPr>
          <w:rFonts w:eastAsia="Arial" w:cs="Arial" w:ascii="Arial" w:hAnsi="Arial"/>
          <w:sz w:val="20"/>
          <w:szCs w:val="20"/>
        </w:rPr>
        <w:t xml:space="preserve">En lo concerniente a la acción administrativa en materia de infraestructuras y transporte, se modifica la Ley 25/1998, de 29 de julio, de Carreteras, disponiendo que el plazo para resolver y notificar la aprobación definitiva del expediente de información pública, así como del estudio informativo será de seis meses, a contar desde la publicación de la Declaración de Impacto Ambiental en el </w:t>
      </w:r>
      <w:r>
        <w:rPr>
          <w:rStyle w:val="HTMLCite"/>
          <w:rFonts w:eastAsia="Arial" w:cs="Arial" w:ascii="Arial" w:hAnsi="Arial"/>
          <w:sz w:val="20"/>
          <w:szCs w:val="20"/>
        </w:rPr>
        <w:t>Boletín Oficial del Estado</w:t>
      </w:r>
      <w:r>
        <w:rPr>
          <w:rFonts w:eastAsia="Arial" w:cs="Arial" w:ascii="Arial" w:hAnsi="Arial"/>
          <w:sz w:val="20"/>
          <w:szCs w:val="20"/>
        </w:rPr>
        <w:t xml:space="preserve"> o desde la terminación del período de informa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modifica la Ley 8/1972, de 10 de mayo, de Construcción, Conservación y Explotación de Autopistas en Régimen de Concesión, regulando la utilización de sistemas o medios técnicos, mecánicos o de reproducción de imagen que identifiquen, para acreditar los hechos, a los vehículos, en las autopistas que tengan implantado el sistema de peaje dinámico o telepeaje.</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n diversas medidas en materia de puertos, y se modifica la Ley 16/1987, de 30 de julio, de Ordenación de los Transportes Terrestres, recogiendo las normas para la revisión periódica general de las tarifas y obligaciones contables en relación con los servicios públicos regulares interurbanos permanentes de uso general de transporte de viajeros por carretera.</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recogen diversas medidas referentes a la ordenación de los servicios postales y de acción administrativa en materia de vivienda.</w:t>
      </w:r>
    </w:p>
    <w:p>
      <w:pPr>
        <w:pStyle w:val="NormalWeb"/>
        <w:spacing w:before="0" w:after="0"/>
        <w:jc w:val="both"/>
        <w:rPr>
          <w:rFonts w:ascii="Arial" w:hAnsi="Arial" w:eastAsia="Arial" w:cs="Arial"/>
          <w:sz w:val="20"/>
          <w:szCs w:val="20"/>
        </w:rPr>
      </w:pPr>
      <w:r>
        <w:rPr>
          <w:rFonts w:eastAsia="Arial" w:cs="Arial" w:ascii="Arial" w:hAnsi="Arial"/>
          <w:sz w:val="20"/>
          <w:szCs w:val="20"/>
        </w:rPr>
        <w:t>En lo que hace referencia a la acción administrativa en materia de telecomunicaciones, se modifican diversos preceptos de la Ley 11/1998, de 24 de abril, General de las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Se regula el suministro por los titulares de autorizaciones de la información precisa para comprobar el cumplimiento de sus obligaciones en lo que se refiere a facilitar los datos para la confección de las guías telefónicas y la prestación de los servicios de información por los demás operadores y entidades habilitadas. Se establece que la comercialización de las guías de abonados a los servicios de telecomunicaciones y de los servicios de información se realizara en régimen de libre competencia.</w:t>
      </w:r>
    </w:p>
    <w:p>
      <w:pPr>
        <w:pStyle w:val="NormalWeb"/>
        <w:spacing w:before="0" w:after="0"/>
        <w:jc w:val="both"/>
        <w:rPr>
          <w:rFonts w:ascii="Arial" w:hAnsi="Arial" w:eastAsia="Arial" w:cs="Arial"/>
          <w:sz w:val="20"/>
          <w:szCs w:val="20"/>
        </w:rPr>
      </w:pPr>
      <w:r>
        <w:rPr>
          <w:rFonts w:eastAsia="Arial" w:cs="Arial" w:ascii="Arial" w:hAnsi="Arial"/>
          <w:sz w:val="20"/>
          <w:szCs w:val="20"/>
        </w:rPr>
        <w:t>Además, se modifica el Real Decreto-ley 7/2000, de 23 de junio, de Medidas urgentes en el sector de las Telecomunicaciones, disponiendo que el tráfico dirigido al rango de numeración específica de acceso a Internet se entregará por los operadores dominantes del servicio telefónico fijo disponible al público, de forma separada del tráfico de telefonía vocal, y en los mismos puntos de interconexión de voz existentes.</w:t>
      </w:r>
    </w:p>
    <w:p>
      <w:pPr>
        <w:pStyle w:val="NormalWeb"/>
        <w:spacing w:before="0" w:after="0"/>
        <w:jc w:val="both"/>
        <w:rPr>
          <w:rFonts w:ascii="Arial" w:hAnsi="Arial" w:eastAsia="Arial" w:cs="Arial"/>
          <w:sz w:val="20"/>
          <w:szCs w:val="20"/>
        </w:rPr>
      </w:pPr>
      <w:r>
        <w:rPr>
          <w:rFonts w:eastAsia="Arial" w:cs="Arial" w:ascii="Arial" w:hAnsi="Arial"/>
          <w:sz w:val="20"/>
          <w:szCs w:val="20"/>
        </w:rPr>
        <w:t>En materia de ciencia y tecnología se introducen medidas encaminadas al mejor funcionamiento y desarrollo de la actividad de los organismos públicos de investigación.</w:t>
      </w:r>
    </w:p>
    <w:p>
      <w:pPr>
        <w:pStyle w:val="NormalWeb"/>
        <w:spacing w:before="0" w:after="0"/>
        <w:jc w:val="both"/>
        <w:rPr>
          <w:rFonts w:ascii="Arial" w:hAnsi="Arial" w:eastAsia="Arial" w:cs="Arial"/>
          <w:sz w:val="20"/>
          <w:szCs w:val="20"/>
        </w:rPr>
      </w:pPr>
      <w:r>
        <w:rPr>
          <w:rFonts w:eastAsia="Arial" w:cs="Arial" w:ascii="Arial" w:hAnsi="Arial"/>
          <w:sz w:val="20"/>
          <w:szCs w:val="20"/>
        </w:rPr>
        <w:t>En cuanto a la acción administrativa en materia de agua y de medio ambiente, se modifican diversos preceptos de la Ley 52/1980, de 16 de octubre, de Regulación del régimen económico de la explotación del Acueducto Tajo-Segura y del Real Decreto-ley 8/1995, de 4 de agosto, por el que se adoptan medidas urgentes de mejora del aprovechamiento del trasvase Tajo-Segura. Asimismo se modifica el artículo 132 del texto refundido de la Ley de Aguas aprobado por Real Decreto Legislativo 1/2001, de 20 de julio, previendo que las sociedades allí reguladas puedan tener también por objeto la adquisición de obras hidráulicas, públicas o privadas, para su integración en sistemas hidráulicos, y concluye el capítulo con la imposición de la obligación de constitución de una garantía para hacer frente a las responsabilidades en que pudiesen incurrir los titulares de autorizaciones para la realización de actividades de eliminación de residuos.</w:t>
      </w:r>
    </w:p>
    <w:p>
      <w:pPr>
        <w:pStyle w:val="NormalWeb"/>
        <w:spacing w:before="0" w:after="0"/>
        <w:jc w:val="both"/>
        <w:rPr>
          <w:rFonts w:ascii="Arial" w:hAnsi="Arial" w:eastAsia="Arial" w:cs="Arial"/>
          <w:sz w:val="20"/>
          <w:szCs w:val="20"/>
        </w:rPr>
      </w:pPr>
      <w:r>
        <w:rPr>
          <w:rFonts w:eastAsia="Arial" w:cs="Arial" w:ascii="Arial" w:hAnsi="Arial"/>
          <w:sz w:val="20"/>
          <w:szCs w:val="20"/>
        </w:rPr>
        <w:t>En lo que atañe a la acción administrativa en materia de sanidad, se modifican diversos preceptos de la Ley 25/1990, de 20 de diciembre, del Medicamento, siendo de destacar aquellos que tienen por objeto regular la posibilidad de que las oficinas de farmacias y servicios farmacéuticos, que no dispongan de los medios necesarios, puedan excepcionalmente encomendar a una entidad, legalmente autorizada para tal fin por la Administración sanitaria competente, la realización de una o varias fases de la elaboración o control de fórmulas magistrales.</w:t>
      </w:r>
    </w:p>
    <w:p>
      <w:pPr>
        <w:pStyle w:val="NormalWeb"/>
        <w:spacing w:before="0" w:after="0"/>
        <w:jc w:val="center"/>
        <w:rPr>
          <w:rFonts w:ascii="Arial" w:hAnsi="Arial" w:eastAsia="Arial" w:cs="Arial"/>
          <w:sz w:val="20"/>
          <w:szCs w:val="20"/>
        </w:rPr>
      </w:pPr>
      <w:r>
        <w:rPr>
          <w:rFonts w:eastAsia="Arial" w:cs="Arial" w:ascii="Arial" w:hAnsi="Arial"/>
          <w:sz w:val="20"/>
          <w:szCs w:val="20"/>
        </w:rPr>
        <w:t>VII</w:t>
      </w:r>
    </w:p>
    <w:p>
      <w:pPr>
        <w:pStyle w:val="NormalWeb"/>
        <w:spacing w:before="0" w:after="0"/>
        <w:jc w:val="both"/>
        <w:rPr>
          <w:rFonts w:ascii="Arial" w:hAnsi="Arial" w:eastAsia="Arial" w:cs="Arial"/>
          <w:sz w:val="20"/>
          <w:szCs w:val="20"/>
        </w:rPr>
      </w:pPr>
      <w:r>
        <w:rPr>
          <w:rFonts w:eastAsia="Arial" w:cs="Arial" w:ascii="Arial" w:hAnsi="Arial"/>
          <w:sz w:val="20"/>
          <w:szCs w:val="20"/>
        </w:rPr>
        <w:t>Las disposiciones adicionales complementan la Ley recogiendo diversas previsiones que, por razones de técnica legislativa, no se consideran susceptibles de inclusión en los Títulos anteriormente alud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sz w:val="24"/>
          <w:szCs w:val="24"/>
        </w:rPr>
      </w:pPr>
      <w:r>
        <w:rPr>
          <w:rFonts w:eastAsia="Arial" w:cs="Arial" w:ascii="Arial" w:hAnsi="Arial"/>
          <w:sz w:val="24"/>
          <w:szCs w:val="24"/>
        </w:rPr>
        <w:t>TÍTULO I.</w:t>
        <w:br/>
        <w:t>NORMAS TRIBUTARIAS.</w:t>
      </w:r>
    </w:p>
    <w:p>
      <w:pPr>
        <w:pStyle w:val="Heading5"/>
        <w:jc w:val="center"/>
        <w:rPr>
          <w:rFonts w:ascii="Arial" w:hAnsi="Arial" w:eastAsia="Arial" w:cs="Arial"/>
          <w:sz w:val="24"/>
          <w:szCs w:val="24"/>
        </w:rPr>
      </w:pPr>
      <w:r>
        <w:rPr>
          <w:rFonts w:eastAsia="Arial" w:cs="Arial" w:ascii="Arial" w:hAnsi="Arial"/>
          <w:sz w:val="24"/>
          <w:szCs w:val="24"/>
        </w:rPr>
        <w:t>CAPÍTULO I.</w:t>
        <w:br/>
        <w:t>IMPUESTOS DIRECTOS.</w:t>
      </w:r>
    </w:p>
    <w:p>
      <w:pPr>
        <w:pStyle w:val="Heading5"/>
        <w:jc w:val="center"/>
        <w:rPr>
          <w:rFonts w:ascii="Arial" w:hAnsi="Arial" w:eastAsia="Arial" w:cs="Arial"/>
          <w:sz w:val="24"/>
          <w:szCs w:val="24"/>
        </w:rPr>
      </w:pPr>
      <w:r>
        <w:rPr>
          <w:rFonts w:eastAsia="Arial" w:cs="Arial" w:ascii="Arial" w:hAnsi="Arial"/>
          <w:sz w:val="24"/>
          <w:szCs w:val="24"/>
        </w:rPr>
        <w:t>SECCIÓN I. IMPUESTO SOBRE LA RENTA DE LAS PERSONAS FÍSICAS</w:t>
      </w:r>
    </w:p>
    <w:p>
      <w:pPr>
        <w:pStyle w:val="NormalWeb"/>
        <w:spacing w:before="0" w:after="0"/>
        <w:jc w:val="both"/>
        <w:rPr/>
      </w:pPr>
      <w:r>
        <w:rPr>
          <w:rStyle w:val="Strong"/>
          <w:rFonts w:eastAsia="Arial" w:cs="Arial" w:ascii="Arial" w:hAnsi="Arial"/>
          <w:sz w:val="20"/>
          <w:szCs w:val="20"/>
        </w:rPr>
        <w:t>Artículo 1.</w:t>
      </w:r>
      <w:r>
        <w:rPr>
          <w:rFonts w:eastAsia="Arial" w:cs="Arial" w:ascii="Arial" w:hAnsi="Arial"/>
          <w:sz w:val="20"/>
          <w:szCs w:val="20"/>
        </w:rPr>
        <w:t xml:space="preserve"> Modificación de la Ley 40/1998, de 9 de diciembre, del Impuesto sobre la Renta de las Personas Físicas y otras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introducen las siguientes modificaciones en Ley 40/1998, de 9 de diciembre, del Impuesto sobre la Renta de las Personas Físicas y otras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Uno. La letra l) del artículo 7 quedará redactada de la siguiente forma:</w:t>
      </w:r>
    </w:p>
    <w:p>
      <w:pPr>
        <w:pStyle w:val="NormalWeb"/>
        <w:numPr>
          <w:ilvl w:val="0"/>
          <w:numId w:val="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remios literarios, artísticos o científicos relevantes, con las condiciones que reglamentariamente se determinen, así como los premios Príncipe de Asturias, en sus distintas modalidades, otorgados por la Fundación Príncipe de Asturias.</w:t>
      </w:r>
    </w:p>
    <w:p>
      <w:pPr>
        <w:pStyle w:val="NormalWeb"/>
        <w:spacing w:before="0" w:after="0"/>
        <w:jc w:val="both"/>
        <w:rPr>
          <w:rFonts w:ascii="Arial" w:hAnsi="Arial" w:eastAsia="Arial" w:cs="Arial"/>
          <w:sz w:val="20"/>
          <w:szCs w:val="20"/>
        </w:rPr>
      </w:pPr>
      <w:r>
        <w:rPr>
          <w:rFonts w:eastAsia="Arial" w:cs="Arial" w:ascii="Arial" w:hAnsi="Arial"/>
          <w:sz w:val="20"/>
          <w:szCs w:val="20"/>
        </w:rPr>
        <w:t>Dos. La letra p) del artículo 7 quedará redactada de la siguiente forma:</w:t>
      </w:r>
    </w:p>
    <w:p>
      <w:pPr>
        <w:pStyle w:val="NormalWeb"/>
        <w:numPr>
          <w:ilvl w:val="0"/>
          <w:numId w:val="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rendimientos del trabajo percibidos por trabajos efectivamente realizados en el extranjero, con los siguientes requisitos:</w:t>
      </w:r>
    </w:p>
    <w:p>
      <w:pPr>
        <w:pStyle w:val="NormalWeb"/>
        <w:numPr>
          <w:ilvl w:val="1"/>
          <w:numId w:val="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Que dichos trabajos se realicen para una empresa o entidad no residente en España o un establecimiento permanente radicado en el extranjero.</w:t>
      </w:r>
    </w:p>
    <w:p>
      <w:pPr>
        <w:pStyle w:val="NormalWeb"/>
        <w:numPr>
          <w:ilvl w:val="1"/>
          <w:numId w:val="3"/>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Que en el territorio en que se realicen los trabajos se aplique un impuesto de naturaleza idéntica o análoga a la de este Impuesto y no se trate de un país o territorio que haya sido calificado reglamentariamente como paraíso fiscal.</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a exención tendrá un límite máximo de 60.101,21 euros anuales. Reglamentariamente podrá modificarse dicho importe.</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a presente exención será incompatible, para los contribuyentes destinados en el extranjero, con el régimen de excesos excluidos de tributación previsto en el artículo 8.A.3.b) del Reglamento de este Impuesto, aprobado por Real Decreto 214/1999, de 5 de febrero, cualquiera que sea su importe. El contribuyente podrá optar por la aplicación del régimen de excesos en sustitución de esta exención.</w:t>
      </w:r>
    </w:p>
    <w:p>
      <w:pPr>
        <w:pStyle w:val="NormalWeb"/>
        <w:spacing w:before="0" w:after="0"/>
        <w:jc w:val="both"/>
        <w:rPr>
          <w:rFonts w:ascii="Arial" w:hAnsi="Arial" w:eastAsia="Arial" w:cs="Arial"/>
          <w:sz w:val="20"/>
          <w:szCs w:val="20"/>
        </w:rPr>
      </w:pPr>
      <w:r>
        <w:rPr>
          <w:rFonts w:eastAsia="Arial" w:cs="Arial" w:ascii="Arial" w:hAnsi="Arial"/>
          <w:sz w:val="20"/>
          <w:szCs w:val="20"/>
        </w:rPr>
        <w:t>Tres. La letra q) del artículo 7 quedará redactada de la siguiente forma:</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ndemnizaciones satisfechas por las Administraciones públicas por daños personales como consecuencia del funcionamiento de los servicios públicos, cuando vengan establecidas de acuerdo con los procedimientos previstos en el Real Decreto 429/1993, de 26 de marzo, por el que se regula el Reglamento de los procedimientos de las Administraciones públicas en materia de responsabilidad patrimonial.</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a nueva letra i) al apartado 2 del artículo 14 con la siguiente redacción:</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ayudas incluidas en el ámbito de los planes estatales para el acceso por primera vez a la vivienda en propiedad, percibidas por los contribuyentes mediante pago único en concepto de Ayuda Estatal Directa a la Entrada (AEDE) podrán imputarse por cuartas partes en el período impositivo en el que se obtengan y en los tre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Cinco. Se adiciona una letra d) al apartado tres del artículo 31, que quedará redactado de la siguiente forma:</w:t>
      </w:r>
    </w:p>
    <w:p>
      <w:pPr>
        <w:pStyle w:val="NormalWeb"/>
        <w:numPr>
          <w:ilvl w:val="0"/>
          <w:numId w:val="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a extinción del régimen económico matrimonial de separación de bienes, cuando por imposición legal o resolución judicial se produzcan adjudicaciones por causa distinta de la pensión compensatoria entre cónyug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l supuesto al que se refiere esta letra no podrá dar lugar, en ningún caso, a las actualizaciones de los valores de los bienes o derechos adjudicados.</w:t>
      </w:r>
    </w:p>
    <w:p>
      <w:pPr>
        <w:pStyle w:val="NormalWeb"/>
        <w:spacing w:before="0" w:after="0"/>
        <w:jc w:val="both"/>
        <w:rPr>
          <w:rFonts w:ascii="Arial" w:hAnsi="Arial" w:eastAsia="Arial" w:cs="Arial"/>
          <w:sz w:val="20"/>
          <w:szCs w:val="20"/>
        </w:rPr>
      </w:pPr>
      <w:r>
        <w:rPr>
          <w:rFonts w:eastAsia="Arial" w:cs="Arial" w:ascii="Arial" w:hAnsi="Arial"/>
          <w:sz w:val="20"/>
          <w:szCs w:val="20"/>
        </w:rPr>
        <w:t>Seis. Se da nueva redacción a los números 5 y 6 del apartado 1 del artículo 46, y se introduce un nuevo número 7, que quedarán redactados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os límites de estas reducciones serán los siguientes:</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total de las aportaciones anuales máximas a mutualidades de previsión social y a planes de pensiones realizadas por los mutualistas o partícipes no podrá exceder de 7.212,15 euros, sin incluir las contribuciones empresariales que los promotores de mutualidades de previsión social o de planes de pensiones de empleo imputen a los mutualistas o partícip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No obstante, en el caso de mutualistas o partícipes mayores de cincuenta y dos años, el límite anterior se incrementará en 1.202,02 euros adicionales por cada año de edad del mutualista o partícipe que exceda de cincuenta y dos años, fijándose en 22.838,46 euros para mutualistas o partícipes de sesenta y cinco años o más.</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conjunto de las contribuciones empresariales realizadas por los promotores de mutualidades de previsión social y de planes de pensiones de empleo a favor del contribuyente, e imputadas al mismo, tendrá como límite anual máximo las cuantías establecidas en letra a) anterior.</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s aportaciones propias que el empresario individual realice a mutualidades de previsión social o a planes de pensiones de empleo de los que a su vez sea promotor y partícipe o mutualista se entenderán incluidas dentro de este mismo límite.</w:t>
      </w:r>
    </w:p>
    <w:p>
      <w:pPr>
        <w:pStyle w:val="NormalWeb"/>
        <w:numPr>
          <w:ilvl w:val="0"/>
          <w:numId w:val="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límites establecidos en las letras a) y b) anteriores se aplicarán de forma independiente e individual a cada mutualista o partícipe integrado en la unidad famili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Con independencia de las reducciones realizadas de acuerdo con los límites anteriores, los contribuyentes cuyo cónyuge no obtenga rentas a integrar en la parte general de la base imponible o las obtenga en cuantía inferior a 7.212,15 euros anuales, podrán reducir en la base imponible general las aportaciones realizadas a planes de pensiones y a mutualidades de previsión social de los que sea partícipe o mutualista dicho cónyuge, con el límite máximo de 1.803,04 euros anu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a aplicación de las reducciones previstas en los números 5 y 6 anteriores, no podrá dar lugar a una base liquidable general negativa.</w:t>
      </w:r>
    </w:p>
    <w:p>
      <w:pPr>
        <w:pStyle w:val="NormalWeb"/>
        <w:spacing w:before="0" w:after="0"/>
        <w:jc w:val="both"/>
        <w:rPr>
          <w:rFonts w:ascii="Arial" w:hAnsi="Arial" w:eastAsia="Arial" w:cs="Arial"/>
          <w:sz w:val="20"/>
          <w:szCs w:val="20"/>
        </w:rPr>
      </w:pPr>
      <w:r>
        <w:rPr>
          <w:rFonts w:eastAsia="Arial" w:cs="Arial" w:ascii="Arial" w:hAnsi="Arial"/>
          <w:sz w:val="20"/>
          <w:szCs w:val="20"/>
        </w:rPr>
        <w:t>Siete. El apartado 2 del artículo 55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Deducciones en actividades económic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contribuyentes por este Impuesto que ejerzan actividades económicas, les serán de aplicación los incentivos y estímulos a la inversión empresarial establecidos o que se establezcan en la normativa del Impuesto sobre Sociedades, con excepción de la deducción prevista en el artículo 36.ter de la Ley 43/1995, de 27 de diciembre, del Impuesto sobre Socie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estos incentivos sólo serán de aplicación a los contribuyentes en régimen de estimación objetiva cuando así se establezca reglamentariamente teniendo en cuenta las características y obligaciones formales del citado régimen.</w:t>
      </w:r>
    </w:p>
    <w:p>
      <w:pPr>
        <w:pStyle w:val="NormalWeb"/>
        <w:spacing w:before="0" w:after="0"/>
        <w:jc w:val="both"/>
        <w:rPr>
          <w:rFonts w:ascii="Arial" w:hAnsi="Arial" w:eastAsia="Arial" w:cs="Arial"/>
          <w:sz w:val="20"/>
          <w:szCs w:val="20"/>
        </w:rPr>
      </w:pPr>
      <w:r>
        <w:rPr>
          <w:rFonts w:eastAsia="Arial" w:cs="Arial" w:ascii="Arial" w:hAnsi="Arial"/>
          <w:sz w:val="20"/>
          <w:szCs w:val="20"/>
        </w:rPr>
        <w:t>Ocho. Se da nueva redacción al número 1 del apartado 2 del artículo 70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límites máximos de reducción en la base imponible previstos en los números 5 y 7 del apartado 1 del artículo 46 de esta Ley serán aplicados individualmente por cada partícipe o mutualista integrado en la unidad familiar.</w:t>
      </w:r>
    </w:p>
    <w:p>
      <w:pPr>
        <w:pStyle w:val="NormalWeb"/>
        <w:spacing w:before="0" w:after="0"/>
        <w:jc w:val="both"/>
        <w:rPr>
          <w:rFonts w:ascii="Arial" w:hAnsi="Arial" w:eastAsia="Arial" w:cs="Arial"/>
          <w:sz w:val="20"/>
          <w:szCs w:val="20"/>
        </w:rPr>
      </w:pPr>
      <w:r>
        <w:rPr>
          <w:rFonts w:eastAsia="Arial" w:cs="Arial" w:ascii="Arial" w:hAnsi="Arial"/>
          <w:sz w:val="20"/>
          <w:szCs w:val="20"/>
        </w:rPr>
        <w:t>Nueve. Se añade un nuevo apartado 6 al artículo 80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l contribuyente casado y no separado legalmente que esté obligado a presentar declaración por este Impuesto y cuya autoliquidación resulte a ingresar podrá, al tiempo de presentar su declaración, solicitar la suspensión del ingreso de la deuda tributaria, sin intereses de demora, en una cuantía igual o inferior a la devolución a la que tenga derecho su cónyuge por este mismo Impues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solicitud de suspensión del ingreso de la deuda tributaria que cumpla todos los requisitos enumerados en este apartado determinará la suspensión provisional del ingreso hasta tanto se reconozca por la Administración tributaria el derecho a la devolución a favor del otro cónyuge. El resto de la deuda tributaria podrá fraccionarse de acuerdo con lo establecido en el apartado 2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quisitos para obtener la suspensión provisional serán los siguientes:</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cónyuge cuya autoliquidación resulte a devolver deberá renunciar al cobro de la devolución hasta el importe de la deuda cuya suspensión haya sido solicitada. Asimismo, deberá aceptar que la cantidad a la que renuncia se aplique al pago de dicha deuda.</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deuda cuya suspensión se solicita y la devolución pretendida deberán corresponder al mismo período impositivo.</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mbas autoliquidaciones deberán presentarse de forma simultánea dentro del plazo que establezca el Ministro de Hacienda.</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cónyuges no podrán estar acogidos al sistema de cuenta corriente tributaria regulado en el Real Decreto 1108/1999, de 25 de junio.</w:t>
      </w:r>
    </w:p>
    <w:p>
      <w:pPr>
        <w:pStyle w:val="NormalWeb"/>
        <w:numPr>
          <w:ilvl w:val="0"/>
          <w:numId w:val="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cónyuges deberán estar al corriente en el pago de sus obligaciones tributarias en los términos previstos en la Orden de 28 de abril de 1986, sobre justificación del cumplimiento de obligaciones tribut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dministración notificará a ambos cónyuges dentro del plazo previsto en el apartado 1 del artículo 85 de esta Ley, el acuerdo que se adopte con expresión, en su caso, de la deuda extinguida y de las devoluciones o ingresos adicionales que proced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no proceda la suspensión por no reunirse los requisitos anteriormente señalados, la Administración practicará liquidación provisional al contribuyente que solicitó la suspensión por importe de la deuda objeto de la solicitud junto con el interés de demora calculado desde la fecha de vencimiento del plazo establecido para presentar la autoliquidación hasta la fecha de la liquid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efectos del reconocimiento del derecho a la devolución respecto a la deuda cuya suspensión se hubiera solicitado son los siguientes:</w:t>
      </w:r>
    </w:p>
    <w:p>
      <w:pPr>
        <w:pStyle w:val="NormalWeb"/>
        <w:numPr>
          <w:ilvl w:val="0"/>
          <w:numId w:val="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devolución reconocida fuese igual a la deuda, ésta quedará extinguida, al igual que el derecho a la devolución.</w:t>
      </w:r>
    </w:p>
    <w:p>
      <w:pPr>
        <w:pStyle w:val="NormalWeb"/>
        <w:numPr>
          <w:ilvl w:val="0"/>
          <w:numId w:val="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devolución reconocida fuese superior a la deuda, ésta se declarará extinguida y la Administración procederá a devolver la diferencia entre ambos importes de acuerdo con lo previsto en el artículo 85 de esta Ley.</w:t>
      </w:r>
    </w:p>
    <w:p>
      <w:pPr>
        <w:pStyle w:val="NormalWeb"/>
        <w:numPr>
          <w:ilvl w:val="0"/>
          <w:numId w:val="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Si la devolución reconocida fuese inferior a la deuda, ésta se declarará extinguida en la parte concurrente, practicando la Administración tributaria liquidación provisional al contribuyente que solicitó la suspensión por importe de la diferencia, exigiéndole igualmente el interés de demora calculado desde la fecha de vencimiento del plazo establecido para presentar la autoliquidación hasta la fecha de la liquid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considerará que no existe transmisión lucrativa a efectos fiscales entre los cónyuges por la renuncia a la devolución de uno de ellos para su aplicación al pago de la deuda del ot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podrá regularse el procedimiento a que se refiere este apartado.</w:t>
      </w:r>
    </w:p>
    <w:p>
      <w:pPr>
        <w:pStyle w:val="NormalWeb"/>
        <w:spacing w:before="0" w:after="0"/>
        <w:jc w:val="both"/>
        <w:rPr>
          <w:rFonts w:ascii="Arial" w:hAnsi="Arial" w:eastAsia="Arial" w:cs="Arial"/>
          <w:sz w:val="20"/>
          <w:szCs w:val="20"/>
        </w:rPr>
      </w:pPr>
      <w:r>
        <w:rPr>
          <w:rFonts w:eastAsia="Arial" w:cs="Arial" w:ascii="Arial" w:hAnsi="Arial"/>
          <w:sz w:val="20"/>
          <w:szCs w:val="20"/>
        </w:rPr>
        <w:t>Diez. El artículo 83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3. Importe de los pagos a cuen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retenciones e ingresos a cuenta sobre los rendimientos del trabajo derivados de relaciones laborales o estatutarias y de pensiones y haberes pasivos se fijarán reglamentariamente tomando como referencia el importe que resultaría de aplicar las tarifas a la base de la retención o ingreso a cuen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determinar el porcentaje de retención o ingreso a cuenta se podrán tener en consideración las circunstancias personales y familiares y, en su caso, las rentas del cónyuge y las reducciones y deducciones, así como las retribuciones variables previsibles, en los términos que reglamentariamente se establezcan. A estos efectos, se presumirán retribuciones variables previsibles, como mínimo, las obtenidas en el año anterior, salvo que concurran circunstancias que permitan acreditar de manera objetiva un importe inf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orcentaje de retención o ingreso a cuenta se expresará en números enteros, redondeándose al más próxi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porcentaje de retención e ingreso a cuenta sobre los rendimientos del trabajo que se perciban por la condición de administradores y miembros de los consejos de administración, de las juntas que hagan sus veces, y demás miembros de otros órganos representativos, será del 35 %. Este porcentaje de retención e ingreso a cuenta se reducirá a la mitad cuando se trate de rendimientos obtenidos en Ceuta o Melilla que tengan derecho a la deducción en la cuota prevista en el artículo 55.4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porcentaje de retención e ingreso a cuenta sobre los rendimientos del trabajo derivados de impartir cursos, conferencias, coloquios, seminarios y similares, o derivados de la elaboración de obras literarias, artísticas o científicas, siempre que se ceda el derecho a su explotación, será del 1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porcentaje se reducirá a la mitad cuando se trate de rendimientos del trabajo obtenidos en Ceuta y Melilla que tengan derecho a la deducción en la cuota prevista en el artículo 55.4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porcentaje de retención e ingreso a cuenta sobre los rendimientos del capital mobiliario será del 1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porcentaje se reducirá a la mitad cuando se trate de rendimientos que tengan derecho a la deducción en la cuota prevista en el artículo 55.4 de esta Ley, procedentes de sociedades que operen efectiva y materialmente en Ceuta o Melilla y con domicilio y objeto social exclusivo en dichas Ciu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os porcentajes de las retenciones e ingresos a cuenta sobre los rendimientos derivados de actividades económicas serán:</w:t>
      </w:r>
    </w:p>
    <w:p>
      <w:pPr>
        <w:pStyle w:val="NormalWeb"/>
        <w:numPr>
          <w:ilvl w:val="0"/>
          <w:numId w:val="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18 %, en el caso de los rendimientos de actividades profesionales establecidos en el Reglament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No obstante, se aplicará el porcentaje del 9 %, sobre los rendimientos de actividades profesionales que se establezcan reglamentariam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stos porcentajes se reducirán a la mitad cuando los rendimientos tengan derecho a la deducción en la cuota prevista en el artículo 55.4 de esta Ley.</w:t>
      </w:r>
    </w:p>
    <w:p>
      <w:pPr>
        <w:pStyle w:val="NormalWeb"/>
        <w:numPr>
          <w:ilvl w:val="0"/>
          <w:numId w:val="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2 % en el caso de rendimientos procedentes de actividades agrícolas o ganaderas, salvo en el caso de las actividades ganaderas de engorde de porcino y avicultura, en que se aplicará el 1 %.</w:t>
      </w:r>
    </w:p>
    <w:p>
      <w:pPr>
        <w:pStyle w:val="NormalWeb"/>
        <w:numPr>
          <w:ilvl w:val="0"/>
          <w:numId w:val="1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2 % en el caso de rendimientos procedentes de actividades forest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l porcentaje de pagos a cuenta sobre las ganancias patrimoniales derivadas de las transmisiones o reembolsos de acciones y participaciones de instituciones de inversión colectiva será del 1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El porcentaje de retención e ingreso a cuenta sobre los premios que se entreguen como consecuencia de la participación en juegos, concursos, rifas o combinaciones aleatorias, estén o no vinculadas a la oferta, promoción o venta de determinados bienes, productos o servicios, será del 1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El porcentaje de retención e ingreso a cuenta sobre los rendimientos procedentes del arrendamiento o subarrendamiento de bienes inmuebles urbanos, cualquiera que sea su calificación, será del 1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porcentaje se reducirá a la mitad cuando el inmueble esté situado en Ceuta o Melilla en los términos previstos en el artículo 55.4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 El porcentaje de retención e ingreso a cuenta sobre los rendimientos procedentes de la propiedad intelectual, industrial, de la prestación de asistencia técnica, del arrendamiento de bienes muebles, negocios o minas y del subarrendamiento sobre los bienes anteriores, cualquiera que sea su calificación, será del 1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 El porcentaje de retención e ingreso a cuenta sobre los rendimientos procedentes de la cesión del derecho a la explotación del derecho de imagen, cualquiera que sea su calificación, será el 20 %. El porcentaje de ingreso a cuenta en el supuesto previsto en el artículo 76.9 de esta Ley, será del 1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1. Los porcentajes de los pagos fraccionados que deban practicar los contribuyentes que ejerzan actividades económicas serán los siguientes:</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20 % cuando se trate de actividades que determinen el rendimiento neto por el régimen de estimación directa, en cualquiera de sus modalidades.</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4 % cuando se trate de actividades que determinen el rendimiento neto por el régimen de estimación objetiva. El porcentaje será el 3 % cuando se trate de actividades que tengan sólo una persona asalariada, y el 2 % cuando no se disponga de personal asalariado.</w:t>
      </w:r>
    </w:p>
    <w:p>
      <w:pPr>
        <w:pStyle w:val="NormalWeb"/>
        <w:numPr>
          <w:ilvl w:val="0"/>
          <w:numId w:val="1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2 % cuando se trate de actividades agrícolas, ganaderas, forestales o pesqueras, cualquiera que fuese el régimen de determinación del rendimiento ne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os porcentajes se reducirán a la mitad, para las actividades económicas que tengan derecho a la deducción en la cuota prevista en el artículo 55.4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Once. Modificación de la cuantía a la que se refiere la disposición adicional decimoséptima.</w:t>
      </w:r>
    </w:p>
    <w:p>
      <w:pPr>
        <w:pStyle w:val="NormalWeb"/>
        <w:spacing w:before="0" w:after="0"/>
        <w:jc w:val="both"/>
        <w:rPr>
          <w:rFonts w:ascii="Arial" w:hAnsi="Arial" w:eastAsia="Arial" w:cs="Arial"/>
          <w:sz w:val="20"/>
          <w:szCs w:val="20"/>
        </w:rPr>
      </w:pPr>
      <w:r>
        <w:rPr>
          <w:rFonts w:eastAsia="Arial" w:cs="Arial" w:ascii="Arial" w:hAnsi="Arial"/>
          <w:sz w:val="20"/>
          <w:szCs w:val="20"/>
        </w:rPr>
        <w:t>La cuantía de 15.025,30 euros a la que se refiere la disposición adicional decimoséptima de la Ley 40/1998, de 9 de diciembre, del Impuesto sobre la Renta de las Personas Físicas y otras Normas Tributarias, se eleva a 22.838,46 euros.</w:t>
      </w:r>
    </w:p>
    <w:p>
      <w:pPr>
        <w:pStyle w:val="NormalWeb"/>
        <w:spacing w:before="0" w:after="0"/>
        <w:jc w:val="both"/>
        <w:rPr>
          <w:rFonts w:ascii="Arial" w:hAnsi="Arial" w:eastAsia="Arial" w:cs="Arial"/>
          <w:sz w:val="20"/>
          <w:szCs w:val="20"/>
        </w:rPr>
      </w:pPr>
      <w:r>
        <w:rPr>
          <w:rFonts w:eastAsia="Arial" w:cs="Arial" w:ascii="Arial" w:hAnsi="Arial"/>
          <w:sz w:val="20"/>
          <w:szCs w:val="20"/>
        </w:rPr>
        <w:t>Doce. Se añade una nueva letra e) al apartado 1 de la disposición adicional vigesimasegunda, con la siguiente redacción:</w:t>
      </w:r>
    </w:p>
    <w:p>
      <w:pPr>
        <w:pStyle w:val="NormalWeb"/>
        <w:numPr>
          <w:ilvl w:val="0"/>
          <w:numId w:val="1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percepción de indemnizaciones públicas, a causa del sacrificio obligatorio de la cabaña ganadera, en el marco de actuaciones destinadas a la erradicación de epidemias o enfermedad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sta disposición sólo afectará a los animales destinados a la reproducción.</w:t>
      </w:r>
    </w:p>
    <w:p>
      <w:pPr>
        <w:pStyle w:val="Heading5"/>
        <w:jc w:val="center"/>
        <w:rPr>
          <w:rFonts w:ascii="Arial" w:hAnsi="Arial" w:eastAsia="Arial" w:cs="Arial"/>
          <w:sz w:val="24"/>
          <w:szCs w:val="24"/>
        </w:rPr>
      </w:pPr>
      <w:r>
        <w:rPr>
          <w:rFonts w:eastAsia="Arial" w:cs="Arial" w:ascii="Arial" w:hAnsi="Arial"/>
          <w:sz w:val="24"/>
          <w:szCs w:val="24"/>
        </w:rPr>
        <w:t>SECCIÓN II. IMPUESTO SOBRE SOCIEDADES.</w:t>
      </w:r>
    </w:p>
    <w:p>
      <w:pPr>
        <w:pStyle w:val="NormalWeb"/>
        <w:spacing w:before="0" w:after="0"/>
        <w:jc w:val="both"/>
        <w:rPr/>
      </w:pPr>
      <w:r>
        <w:rPr>
          <w:rStyle w:val="Strong"/>
          <w:rFonts w:eastAsia="Arial" w:cs="Arial" w:ascii="Arial" w:hAnsi="Arial"/>
          <w:sz w:val="20"/>
          <w:szCs w:val="20"/>
        </w:rPr>
        <w:t>Artículo 2.</w:t>
      </w:r>
      <w:r>
        <w:rPr>
          <w:rFonts w:eastAsia="Arial" w:cs="Arial" w:ascii="Arial" w:hAnsi="Arial"/>
          <w:sz w:val="20"/>
          <w:szCs w:val="20"/>
        </w:rPr>
        <w:t xml:space="preserve"> Modificación de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para los períodos impositivos que se inicien a partir de 1 de enero del año 2002, se introducen las siguientes modificaciones en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l artículo 9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 Exen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starán totalmente exentos del Impuesto:</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Estado, las Comunidades Autónomas y las Entidades Locales.</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Organismos autónomos del Estado y Entidades de Derecho público de análogo carácter de las Comunidades Autónomas y de las Entidades locales.</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Banco de España, los Fondos de Garantía de Depósitos y los Fondos de Garantía de Inversiones.</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ntidades públicas encargadas de la gestión de la Seguridad Social.</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stituto de España y las Reales Academias Oficiales integradas en el mismo y las instituciones de las Comunidades Autónomas con lengua oficial propia que tengan fines análogos a los de la Real Academia Española.</w:t>
      </w:r>
    </w:p>
    <w:p>
      <w:pPr>
        <w:pStyle w:val="NormalWeb"/>
        <w:numPr>
          <w:ilvl w:val="0"/>
          <w:numId w:val="1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restantes organismos públicos mencionados en las disposiciones adicionales novena y décima, apartado 1, de la Ley 6/1997, de 14 de abril, de Organización y Funcionamiento de la Administración General del Estado, así como las Entidades de Derecho público de análogo carácter de las Comunidades Autónomas y de las Entidades loc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starán parcialmente exentas del Impuesto, en los términos previstos en el Título II de la Ley 30/1994, de 24 de noviembre, de Fundaciones y de Incentivos Fiscales a la Participación Privada en Actividades de Interés General, las entidades e instituciones sin ánimo de lucro a las que sea de aplicación dicho Tít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starán parcialmente exentos del Impuesto en los términos previstos en el capítulo XV del Título VIII de esta Ley:</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ntidades e instituciones sin ánimo de lucro no incluidas en apartado anterior.</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uniones, federaciones y confederaciones de cooperativas.</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colegios profesionales, las asociaciones empresariales, las cámaras oficiales, los sindicatos de trabajadores y los partidos políticos.</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fondos de promoción de empleo constituidos al amparo del artículo 22 de la Ley 27/1984, de 26 de julio, sobre Reconversión y Reindustrialización.</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mutuas de accidentes de trabajo y enfermedades profesionales de la Seguridad Social que cumplan los requisitos establecidos por su normativa reguladora.</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Entidad de Derecho público Puertos del Estado y las Autoridades Portuarias.</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l artículo 10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0. Concepto y determinación de la base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base imponible estará constituida por el importe de la renta en el período impositivo minorada por la compensación de bases imponibles negativas de períodos impositivos anteri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base imponible se determinará por el régimen de estimación directa, por el de estimación objetiva cuando esta Ley determine su aplicación y, subsidiariamente, por el de estimación indirecta, de conformidad con lo dispuesto en la Ley General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el régimen de estimación directa, la base imponible se calculará, corrigiendo, mediante la aplicación de los preceptos establecidos en la presente Ley, el resultado contable determinado de acuerdo con las normas previstas en el Código de Comercio, en las demás leyes relativas a dicha determinación y en las disposiciones que se dicten en desarrollo de las citadas nor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el régimen de estimación objetiva la base imponible se podrá determinar total o parcialmente mediante la aplicación de los signos, índices o módulos a los sectores de actividad que determine esta Ley.</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l apartado 4 del artículo 11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dotaciones para la amortización del fondo de comercio serán deducibles con el límite anual máximo de la veinteava parte de su importe, siempre que se cumplan los siguientes requisitos:</w:t>
      </w:r>
    </w:p>
    <w:p>
      <w:pPr>
        <w:pStyle w:val="NormalWeb"/>
        <w:numPr>
          <w:ilvl w:val="0"/>
          <w:numId w:val="1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fondo de comercio se haya puesto de manifiesto en virtud de una adquisición a título oneroso.</w:t>
      </w:r>
    </w:p>
    <w:p>
      <w:pPr>
        <w:pStyle w:val="NormalWeb"/>
        <w:numPr>
          <w:ilvl w:val="0"/>
          <w:numId w:val="1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la entidad adquirente no se encuentre, respecto de la persona o entidad transmitente, en alguno de los casos previstos en el artículo 42 del Código de Comercio. A estos efectos, se entenderá que los casos del artículo 42 del Código de Comercio son los contemplados en la sección I del capítulo I de las normas para la formulación de las cuentas anuales consolidadas, aprobadas por el Real Decreto 1815/1991, de 20 de diciembre. El requisito previsto en esta letra no se aplicará respecto del precio de adquisición del fondo de comercio satisfecho por la persona o entidad transmitente cuando lo hubiere adquirido de personas o entidades no vincul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dotaciones para la amortización del fondo de comercio que no cumplan los requisitos previstos en las letras a) y b) anteriores serán deducibles si se prueba que responden a una depreciación irreversible del mismo.</w:t>
      </w:r>
    </w:p>
    <w:p>
      <w:pPr>
        <w:pStyle w:val="NormalWeb"/>
        <w:spacing w:before="0" w:after="0"/>
        <w:jc w:val="both"/>
        <w:rPr>
          <w:rFonts w:ascii="Arial" w:hAnsi="Arial" w:eastAsia="Arial" w:cs="Arial"/>
          <w:sz w:val="20"/>
          <w:szCs w:val="20"/>
        </w:rPr>
      </w:pPr>
      <w:r>
        <w:rPr>
          <w:rFonts w:eastAsia="Arial" w:cs="Arial" w:ascii="Arial" w:hAnsi="Arial"/>
          <w:sz w:val="20"/>
          <w:szCs w:val="20"/>
        </w:rPr>
        <w:t>Cuatro. Se da nueva redacción al apartado 2 del artículo 12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rán deducibles las dotaciones para la cobertura del riesgo derivado de las posibles insolvencias de los deudores, cuando en el momento del devengo del Impuesto concurra alguna de las siguientes circunstancias:</w:t>
      </w:r>
    </w:p>
    <w:p>
      <w:pPr>
        <w:pStyle w:val="NormalWeb"/>
        <w:numPr>
          <w:ilvl w:val="0"/>
          <w:numId w:val="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haya transcurrido el plazo de seis meses desde el vencimiento de la obligación.</w:t>
      </w:r>
    </w:p>
    <w:p>
      <w:pPr>
        <w:pStyle w:val="NormalWeb"/>
        <w:numPr>
          <w:ilvl w:val="0"/>
          <w:numId w:val="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deudor esté declarado en quiebra, concurso de acreedores, suspensión de pagos o incurso en un procedimiento de quita y espera, o situaciones análogas.</w:t>
      </w:r>
    </w:p>
    <w:p>
      <w:pPr>
        <w:pStyle w:val="NormalWeb"/>
        <w:numPr>
          <w:ilvl w:val="0"/>
          <w:numId w:val="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deudor esté procesado por el delito de alzamiento de bienes.</w:t>
      </w:r>
    </w:p>
    <w:p>
      <w:pPr>
        <w:pStyle w:val="NormalWeb"/>
        <w:numPr>
          <w:ilvl w:val="0"/>
          <w:numId w:val="1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las obligaciones hayan sido reclamadas judicialmente o sean objeto de un litigio judicial o procedimiento arbitral de cuya solución dependa su cob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serán deducibles las dotaciones respecto de los créditos que seguidamente se citan, excepto que sean objeto de un procedimiento arbitral o judicial que verse sobre su existencia o cuant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adeudados o afianzados por entidades de Derecho público.</w:t>
      </w:r>
    </w:p>
    <w:p>
      <w:pPr>
        <w:pStyle w:val="NormalWeb"/>
        <w:numPr>
          <w:ilvl w:val="0"/>
          <w:numId w:val="1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afianzados por entidades de crédito o sociedades de garantía recíproca.</w:t>
      </w:r>
    </w:p>
    <w:p>
      <w:pPr>
        <w:pStyle w:val="NormalWeb"/>
        <w:numPr>
          <w:ilvl w:val="0"/>
          <w:numId w:val="1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garantizados mediante derechos reales, pacto de reserva de dominio y derecho de retención, excepto en los casos de pérdida o envilecimiento de la garantía.</w:t>
      </w:r>
    </w:p>
    <w:p>
      <w:pPr>
        <w:pStyle w:val="NormalWeb"/>
        <w:numPr>
          <w:ilvl w:val="0"/>
          <w:numId w:val="1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garantizados mediante un contrato de seguro de crédito o caución.</w:t>
      </w:r>
    </w:p>
    <w:p>
      <w:pPr>
        <w:pStyle w:val="NormalWeb"/>
        <w:numPr>
          <w:ilvl w:val="0"/>
          <w:numId w:val="1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que hayan sido objeto de renovación o prórroga expres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serán deducibles las dotaciones para la cobertura del riesgo derivado de las posibles insolvencias de personas o entidades vinculadas con el acreedor, salvo en el caso de insolvencia judicialmente declarada, ni las dotaciones basadas en estimaciones globales del riesgo de insolvencias de clientes y deud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establecerán las normas relativas a las circunstancias determinantes del riesgo derivado de las posibles insolvencias de los deudores de las entidades financieras y las concernientes al importe de las dotaciones para la cobertura del citado riesgo.</w:t>
      </w:r>
    </w:p>
    <w:p>
      <w:pPr>
        <w:pStyle w:val="NormalWeb"/>
        <w:spacing w:before="0" w:after="0"/>
        <w:jc w:val="both"/>
        <w:rPr>
          <w:rFonts w:ascii="Arial" w:hAnsi="Arial" w:eastAsia="Arial" w:cs="Arial"/>
          <w:sz w:val="20"/>
          <w:szCs w:val="20"/>
        </w:rPr>
      </w:pPr>
      <w:r>
        <w:rPr>
          <w:rFonts w:eastAsia="Arial" w:cs="Arial" w:ascii="Arial" w:hAnsi="Arial"/>
          <w:sz w:val="20"/>
          <w:szCs w:val="20"/>
        </w:rPr>
        <w:t>Cinco. Con efectos para las adquisiciones de participaciones realizadas en los períodos impositivos que se inicien a partir de 1 de enero de 2002, se incluye un nuevo apartado 5 en el artículo 12 de la Ley 43/1995, de 27 de diciembre, del Impuesto sobre Sociedades,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Cuando se adquieran valores representativos de la participación en fondos propios de entidades no residentes en territorio español, cuyas rentas puedan acogerse a la exención establecida en el artículo 20 bis de esta Ley, el importe de la diferencia entre el precio de adquisición de la participación y su valor teórico contable a la fecha de adquisición se imputará a los bienes y derechos de la entidad no residente en territorio español, de conformidad con los criterios establecidos en el Real Decreto 1815/1991, de 20 de diciembre, por el que se aprueban las normas para la formulación de cuentas anuales consolidadas, y la parte de la diferencia que no hubiera sido imputada será deducible de la base imponible, con el límite anual máximo de la veinteava parte de su importe, salvo que se hubiese incluido en la base de la deducción del artículo 34 de esta Ley, sin perjuicio de lo establecido con la normativa contable de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educción de esta diferencia será compatible, en su caso, con las dotaciones a que se refiere el apartado 3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Seis. Se da nueva redacción al apartado 3 del artículo 13,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rán deducibles las contribuciones de los promotores de planes de pensiones regulados en la Ley 8/1987, de 8 de junio, de Regulación de los Planes y Fondos de Pensiones. Dichas contribuciones se imputarán a cada partícipe en la parte correspondiente, salvo las realizadas a favor de beneficiarios de manera extraordinaria por aplicación del artículo 5.3.d) de la Ley 8/1987.</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rán igualmente deducibles las contribuciones para la cobertura de contingencias análogas a la de los planes de pensiones, siempre que se cumplan los siguientes requisitos:</w:t>
      </w:r>
    </w:p>
    <w:p>
      <w:pPr>
        <w:pStyle w:val="NormalWeb"/>
        <w:numPr>
          <w:ilvl w:val="0"/>
          <w:numId w:val="1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sean imputadas fiscalmente a las personas a quienes se vinculan las prestaciones.</w:t>
      </w:r>
    </w:p>
    <w:p>
      <w:pPr>
        <w:pStyle w:val="NormalWeb"/>
        <w:numPr>
          <w:ilvl w:val="0"/>
          <w:numId w:val="1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se transmita de forma irrevocable el derecho a la percepción de las prestaciones futuras.</w:t>
      </w:r>
    </w:p>
    <w:p>
      <w:pPr>
        <w:pStyle w:val="NormalWeb"/>
        <w:numPr>
          <w:ilvl w:val="0"/>
          <w:numId w:val="1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se transmita la titularidad y la gestión de los recursos en que consistan dichas contribuciones.</w:t>
      </w:r>
    </w:p>
    <w:p>
      <w:pPr>
        <w:pStyle w:val="NormalWeb"/>
        <w:spacing w:before="0" w:after="0"/>
        <w:jc w:val="both"/>
        <w:rPr>
          <w:rFonts w:ascii="Arial" w:hAnsi="Arial" w:eastAsia="Arial" w:cs="Arial"/>
          <w:sz w:val="20"/>
          <w:szCs w:val="20"/>
        </w:rPr>
      </w:pPr>
      <w:r>
        <w:rPr>
          <w:rFonts w:eastAsia="Arial" w:cs="Arial" w:ascii="Arial" w:hAnsi="Arial"/>
          <w:sz w:val="20"/>
          <w:szCs w:val="20"/>
        </w:rPr>
        <w:t>Siete. Se da nueva redacción al apartado 3 del artículo 20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sujetos pasivos podrán someter a la Administración tributaria, en los términos del artículo 16.6 de esta Ley, una propuesta para la aplicación de un coeficiente distinto del establecido en el apartado 1. La propuesta se fundamentará en el endeudamiento que el sujeto pasivo hubiese podido obtener en condiciones normales de mercado de personas o entidades no vincul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previsto en este apartado no será de aplicación a las operaciones efectuadas con o por personas o entidades residentes en países o territorios calificados reglamentariamente como paraísos fiscales.</w:t>
      </w:r>
    </w:p>
    <w:p>
      <w:pPr>
        <w:pStyle w:val="NormalWeb"/>
        <w:spacing w:before="0" w:after="0"/>
        <w:jc w:val="both"/>
        <w:rPr>
          <w:rFonts w:ascii="Arial" w:hAnsi="Arial" w:eastAsia="Arial" w:cs="Arial"/>
          <w:sz w:val="20"/>
          <w:szCs w:val="20"/>
        </w:rPr>
      </w:pPr>
      <w:r>
        <w:rPr>
          <w:rFonts w:eastAsia="Arial" w:cs="Arial" w:ascii="Arial" w:hAnsi="Arial"/>
          <w:sz w:val="20"/>
          <w:szCs w:val="20"/>
        </w:rPr>
        <w:t>Ocho. El artículo 23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3. Compensación de bases imponibles negativ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bases imponibles negativas que hayan sido objeto liquidación o autoliquidación podrán ser compensadas con las rentas positivas de los períodos impositivos que concluyan en los quince años inmediatos y suces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base imponible negativa susceptible de compensación se reducirá en el importe de la diferencia positiva entre el valor de las aportaciones de los socios, realizadas por cualquier título, correspondiente a la participación adquirida y su valor de adquisición, cuando concurran las siguientes circunstancias:</w:t>
      </w:r>
    </w:p>
    <w:p>
      <w:pPr>
        <w:pStyle w:val="NormalWeb"/>
        <w:numPr>
          <w:ilvl w:val="0"/>
          <w:numId w:val="1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mayoría del capital social o de los derechos a participar de los resultados de la entidad que hubiere sido adquirida por una persona o entidad o por un conjunto de personas o entidades vinculadas, con posterioridad a la conclusión del período impositivo al que corresponde la base imponible negativa.</w:t>
      </w:r>
    </w:p>
    <w:p>
      <w:pPr>
        <w:pStyle w:val="NormalWeb"/>
        <w:numPr>
          <w:ilvl w:val="0"/>
          <w:numId w:val="1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personas o entidades a que se refiere la letra anterior hubieran tenido una participación inferior al 25 % en el momento de la conclusión del período impositivo al que corresponde la base imponible negativa.</w:t>
      </w:r>
    </w:p>
    <w:p>
      <w:pPr>
        <w:pStyle w:val="NormalWeb"/>
        <w:numPr>
          <w:ilvl w:val="0"/>
          <w:numId w:val="1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entidad no hubiera realizado explotaciones económicas dentro de los seis meses anteriores a la adquisición de la participación que confiere la mayoría del capital so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entidades de nueva creación podrán computar el plazo de compensación a que se refiere el apartado 1 a partir del primer período impositivo cuya renta sea posi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o dispuesto en el apartado anterior será de aplicación a las bases imponibles negativas derivadas de la explotación de nuevas autopistas, túneles y vías de peaje realizadas por las sociedades concesionarias de tales activi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sujeto pasivo deberá acreditar la procedencia y cuantía de las bases imponibles negativas cuya compensación pretenda, mediante la exhibición de la liquidación o autoliquidación, la contabilidad y los oportunos soportes documentales, cualquiera que sea el ejercicio en que se originaron.</w:t>
      </w:r>
    </w:p>
    <w:p>
      <w:pPr>
        <w:pStyle w:val="NormalWeb"/>
        <w:spacing w:before="0" w:after="0"/>
        <w:jc w:val="both"/>
        <w:rPr>
          <w:rFonts w:ascii="Arial" w:hAnsi="Arial" w:eastAsia="Arial" w:cs="Arial"/>
          <w:sz w:val="20"/>
          <w:szCs w:val="20"/>
        </w:rPr>
      </w:pPr>
      <w:r>
        <w:rPr>
          <w:rFonts w:eastAsia="Arial" w:cs="Arial" w:ascii="Arial" w:hAnsi="Arial"/>
          <w:sz w:val="20"/>
          <w:szCs w:val="20"/>
        </w:rPr>
        <w:t>Nueve. Se da nueva redacción a las letras a' y b' de la letra e) del apartado 4 del artículo 28, que quedarán redactadas en los siguientes términ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El sujeto pasivo pruebe que un importe equivalente a la depreciación del valor de la participación se ha integrado en la base imponible del Impuesto sobre Sociedades tributando a alguno de los tipos de gravamen previstos en los apartados 1, 2 y 7 del artículo 26 o en el artículo 127 bis de esta Ley, en concepto de renta obtenida por las sucesivas entidades propietarias de la participación con ocasión de su transmisión, y que dicha renta no haya tenido derecho a la deducción por doble imposición interna de plusvalía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En el supuesto previsto en la presente letra a), cuando las anteriores entidades propietarias de la participación hubieren aplicado a las rentas por ellas obtenidas con ocasión de su transmisión la deducción por reinversión de beneficios extraordinarios, la deducción será del 18 % del importe del dividendo o de la participación en benefici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La deducción se practicará parcialmente cuando la prueba a que se refiere la presente letra tenga carácter parcial.</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b'. El sujeto pasivo pruebe que un importe equivalente a la depreciación del valor de la participación se ha integrado en la base imponible del Impuesto sobre la Renta de las Personas Físicas, en concepto de renta obtenida por las sucesivas personas físicas propietarias de la participación, con la ocasión de su transmisión. La deducción se practicará parcialmente cuando la prueba a que se refiere la presente letra tenga carácter parcial.</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En el supuesto previsto en la presente letra b) la deducción no podrá exceder del importe resultante de aplicar al dividendo o a la participación en beneficios el tipo de gravamen que en el Impuesto sobre la Renta de las Personas Físicas corresponde a las ganancias de capital integradas en la parte especial de la base imponible.</w:t>
      </w:r>
    </w:p>
    <w:p>
      <w:pPr>
        <w:pStyle w:val="NormalWeb"/>
        <w:spacing w:before="0" w:after="0"/>
        <w:jc w:val="both"/>
        <w:rPr>
          <w:rFonts w:ascii="Arial" w:hAnsi="Arial" w:eastAsia="Arial" w:cs="Arial"/>
          <w:sz w:val="20"/>
          <w:szCs w:val="20"/>
        </w:rPr>
      </w:pPr>
      <w:r>
        <w:rPr>
          <w:rFonts w:eastAsia="Arial" w:cs="Arial" w:ascii="Arial" w:hAnsi="Arial"/>
          <w:sz w:val="20"/>
          <w:szCs w:val="20"/>
        </w:rPr>
        <w:t>Diez. Se da nueva redacción al artículo 3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3. Deducción por actividades de investigación y desarrollo e innovación tecnológ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Deducción por actividades de investigación y desarrol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alización de actividades de investigación y desarrollo dará derecho a practicar una deducción de la cuota íntegra, en las condiciones establecidas en este apartado.</w:t>
      </w:r>
    </w:p>
    <w:p>
      <w:pPr>
        <w:pStyle w:val="NormalWeb"/>
        <w:numPr>
          <w:ilvl w:val="0"/>
          <w:numId w:val="2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cepto de investigación y desarroll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considerará investigación a la indagación original y planificada que persiga descubrir nuevos conocimientos y una superior comprensión en el ámbito científico o tecnológico, y desarrollo a la aplicación de los resultados de la investigación o de cualquier otro tipo de conocimiento científico para la fabricación de nuevos materiales o productos o para el diseño de nuevos procesos o sistemas de producción, así como para la mejora tecnológica sustancial de materiales, productos, procesos o sistemas preexistent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considerará también actividad de investigación y desarrollo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simismo se considerará actividad de investigación y desarrollo el diseño y elaboración del muestrario para el lanzamiento de nuevos productos, así como la concepción de "software" avanzado, siempre que suponga un progreso científico o tecnológico significativo mediante el desarrollo de nuevos teoremas y algoritmos o mediante la creación de sistemas operativos y lenguajes nuevos. No se incluyen las actividades habituales o rutinarias relacionadas con el "software."</w:t>
      </w:r>
    </w:p>
    <w:p>
      <w:pPr>
        <w:pStyle w:val="NormalWeb"/>
        <w:numPr>
          <w:ilvl w:val="0"/>
          <w:numId w:val="2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Base de la deduc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base de la deducción estará constituida por el importe de los gastos de investigación y desarrollo y, en su caso por las inversiones en elementos de inmovilizado material e inmaterial excluidos los inmuebles y terren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considerarán gastos de investigación y desarrollo los realizados por el sujeto pasivo, incluidas las amortizaciones de los bienes afectos a las citadas actividades, en cuanto estén directamente relacionados con dichas actividades y se apliquen efectivamente a la realización de las mismas, constando específicamente individualizados por proyect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base de la deducción se minorará en el 65 % de las subvenciones recibidas para el fomento de dichas actividades e imputables como ingreso en el período impositiv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s gastos de investigación y desarrollo correspondientes a actividades realizadas en el exterior también podrán ser objeto de la deducción siempre y cuando la actividad de investigación y desarrollo principal se efectúe en España y no sobrepasen el 25 % del importe total invertid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Igualmente tendrán la consideración de gastos de investigación y desarrollo las cantidades pagadas para la realización de dichas actividades en España, por encargo del sujeto pasivo, individualmente o en colaboración con otras entidad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s inversiones se entenderán realizadas cuando los elementos patrimoniales sean puestos en condiciones de funcionamiento.</w:t>
      </w:r>
    </w:p>
    <w:p>
      <w:pPr>
        <w:pStyle w:val="NormalWeb"/>
        <w:numPr>
          <w:ilvl w:val="0"/>
          <w:numId w:val="2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orcentajes de deducción.</w:t>
      </w:r>
    </w:p>
    <w:p>
      <w:pPr>
        <w:pStyle w:val="NormalWeb"/>
        <w:numPr>
          <w:ilvl w:val="1"/>
          <w:numId w:val="2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30 % de los gastos efectuados en el período impositivo por este concepto.</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el caso de que los gastos efectuados en la realización de actividades de investigación y desarrollo en el período impositivo sean mayores que la media de los efectuados en los dos años anteriores, se aplicará el porcentaje establecido en el párrafo anterior hasta dicha media, y el 50 % sobre el exceso respecto de la mism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Además de la deducción que proceda conforme a lo dispuesto en los párrafos anteriores se practicará una deducción adicional del 10 % del importe de los siguientes gastos del período:</w:t>
      </w:r>
    </w:p>
    <w:p>
      <w:pPr>
        <w:pStyle w:val="NormalWeb"/>
        <w:numPr>
          <w:ilvl w:val="0"/>
          <w:numId w:val="0"/>
        </w:numPr>
        <w:spacing w:before="0" w:after="0"/>
        <w:ind w:left="2160" w:right="720" w:hanging="0"/>
        <w:jc w:val="both"/>
        <w:rPr>
          <w:rFonts w:ascii="Arial" w:hAnsi="Arial" w:eastAsia="Arial" w:cs="Arial"/>
          <w:i/>
          <w:i/>
          <w:iCs/>
          <w:sz w:val="20"/>
          <w:szCs w:val="20"/>
        </w:rPr>
      </w:pPr>
      <w:r>
        <w:rPr>
          <w:rFonts w:eastAsia="Arial" w:cs="Arial" w:ascii="Arial" w:hAnsi="Arial"/>
          <w:i/>
          <w:iCs/>
          <w:sz w:val="20"/>
          <w:szCs w:val="20"/>
        </w:rPr>
        <w:t>a'. Los gastos de personal de la entidad correspondientes a investigadores cualificados adscritos en exclusiva a actividades de investigación y desarrollo.</w:t>
      </w:r>
    </w:p>
    <w:p>
      <w:pPr>
        <w:pStyle w:val="NormalWeb"/>
        <w:numPr>
          <w:ilvl w:val="0"/>
          <w:numId w:val="0"/>
        </w:numPr>
        <w:spacing w:before="0" w:after="0"/>
        <w:ind w:left="2160" w:right="720" w:hanging="0"/>
        <w:jc w:val="both"/>
        <w:rPr>
          <w:rFonts w:ascii="Arial" w:hAnsi="Arial" w:eastAsia="Arial" w:cs="Arial"/>
          <w:i/>
          <w:i/>
          <w:iCs/>
          <w:sz w:val="20"/>
          <w:szCs w:val="20"/>
        </w:rPr>
      </w:pPr>
      <w:r>
        <w:rPr>
          <w:rFonts w:eastAsia="Arial" w:cs="Arial" w:ascii="Arial" w:hAnsi="Arial"/>
          <w:i/>
          <w:iCs/>
          <w:sz w:val="20"/>
          <w:szCs w:val="20"/>
        </w:rPr>
        <w:t>b'. Los gastos correspondientes a proyectos de investigación y desarrollo contratados con Universidades, Organismos Públicos de investigación o Centros de Innovación y Tecnología, reconocidos y registrados como tales según el Real Decreto 2609/1996, de 20 de diciembre, por el que se regulan los Centros de Innovación y Tecnología.</w:t>
      </w:r>
    </w:p>
    <w:p>
      <w:pPr>
        <w:pStyle w:val="NormalWeb"/>
        <w:numPr>
          <w:ilvl w:val="1"/>
          <w:numId w:val="20"/>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El 10 % de las inversiones en elementos de inmovilizado material e inmaterial, excluidos los inmuebles y terrenos, siempre que estén afectos exclusivamente a las actividades de investigación y desarrollo.</w:t>
      </w:r>
    </w:p>
    <w:p>
      <w:pPr>
        <w:pStyle w:val="NormalWeb"/>
        <w:spacing w:before="0" w:after="0"/>
        <w:ind w:left="1440" w:hanging="0"/>
        <w:jc w:val="both"/>
        <w:rPr>
          <w:rFonts w:ascii="Arial" w:hAnsi="Arial" w:eastAsia="Arial" w:cs="Arial"/>
          <w:i/>
          <w:i/>
          <w:iCs/>
          <w:sz w:val="20"/>
          <w:szCs w:val="20"/>
        </w:rPr>
      </w:pPr>
      <w:r>
        <w:rPr>
          <w:rFonts w:eastAsia="Arial" w:cs="Arial" w:ascii="Arial" w:hAnsi="Arial"/>
          <w:i/>
          <w:iCs/>
          <w:sz w:val="20"/>
          <w:szCs w:val="20"/>
        </w:rPr>
        <w:t>La deducción establecida en el párrafo anterior será compatible con la prevista en el artículo 36.ter de esta Ley e incompatible para las mismas inversiones con las restantes deducciones previstas en los demás artículos del presente capítulo.</w:t>
      </w:r>
    </w:p>
    <w:p>
      <w:pPr>
        <w:pStyle w:val="NormalWeb"/>
        <w:spacing w:before="0" w:after="0"/>
        <w:ind w:left="1440" w:hanging="0"/>
        <w:jc w:val="both"/>
        <w:rPr>
          <w:rFonts w:ascii="Arial" w:hAnsi="Arial" w:eastAsia="Arial" w:cs="Arial"/>
          <w:i/>
          <w:i/>
          <w:iCs/>
          <w:sz w:val="20"/>
          <w:szCs w:val="20"/>
        </w:rPr>
      </w:pPr>
      <w:r>
        <w:rPr>
          <w:rFonts w:eastAsia="Arial" w:cs="Arial" w:ascii="Arial" w:hAnsi="Arial"/>
          <w:i/>
          <w:iCs/>
          <w:sz w:val="20"/>
          <w:szCs w:val="20"/>
        </w:rPr>
        <w:t>Los elementos en que se materialice la inversión deberán permanecer en el patrimonio del sujeto pasivo, salvo pérdidas justificadas, hasta que cumplan su finalidad específica en las actividades de investigación y desarrollo, excepto que su vida útil conforme al método de amortización, admitido en la letra a) del apartado 1 del artículo 11, que se aplique, fuese inf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Deducción por actividades de innovación tecnológ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alización de actividades de innovación tecnológica dará derecho a practicar una deducción de la cuota íntegra en las condiciones establecidas en este apartado.</w:t>
      </w:r>
    </w:p>
    <w:p>
      <w:pPr>
        <w:pStyle w:val="NormalWeb"/>
        <w:numPr>
          <w:ilvl w:val="0"/>
          <w:numId w:val="2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cepto de innovación tecnológic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considerará innovación tecnológica la actividad cuyo resultado sea un avance tecnológico en la obtención de nuevos productos o procesos de producción o mejoras sustanciales de los ya existentes. Se considerarán nuevos aquellos productos o procesos cuyas características o aplicaciones, desde el punto de vista tecnológico, difieran sustancialmente de las existentes con anterior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sta actividad incluirá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También se incluyen las actividades de diagnóstico tecnológico tendentes a la identificación, la definición y la orientación de soluciones tecnológicas avanzadas realizadas por las entidades a que se refiere el punto 1 siguiente, con independencia de los resultados en que culminen.</w:t>
      </w:r>
    </w:p>
    <w:p>
      <w:pPr>
        <w:pStyle w:val="NormalWeb"/>
        <w:numPr>
          <w:ilvl w:val="0"/>
          <w:numId w:val="2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Base de la deduc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base de la deducción estará constituida por el importe de los gastos del período en actividades de innovación tecnológica que correspondan a los siguientes conceptos:</w:t>
      </w:r>
    </w:p>
    <w:p>
      <w:pPr>
        <w:pStyle w:val="NormalWeb"/>
        <w:numPr>
          <w:ilvl w:val="1"/>
          <w:numId w:val="21"/>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royectos cuya realización se encargue a Universidades, Organismos públicos de Investigación o Centros de Innovación y Tecnología, reconocidos y registrados como tales según el citado Real Decreto 2609/1996, de 20 de diciembre.</w:t>
      </w:r>
    </w:p>
    <w:p>
      <w:pPr>
        <w:pStyle w:val="NormalWeb"/>
        <w:numPr>
          <w:ilvl w:val="1"/>
          <w:numId w:val="21"/>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w:t>
      </w:r>
    </w:p>
    <w:p>
      <w:pPr>
        <w:pStyle w:val="NormalWeb"/>
        <w:numPr>
          <w:ilvl w:val="1"/>
          <w:numId w:val="21"/>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Adquisición de tecnología avanzada en forma de patentes, licencias, "know-how" y diseños. No darán derecho a la deducción las cantidades satisfechas a personas o entidades vinculadas al sujeto pasivo. La base correspondiente a este concepto no podrá superar la cuantía de 500.000 euros.</w:t>
      </w:r>
    </w:p>
    <w:p>
      <w:pPr>
        <w:pStyle w:val="NormalWeb"/>
        <w:numPr>
          <w:ilvl w:val="1"/>
          <w:numId w:val="21"/>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Obtención del certificado de cumplimiento de las normas de aseguramiento de la calidad de la serie ISO 9000, GMP o similares, sin incluir aquellos gastos correspondientes a la implantación de dichas norma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Se consideran gastos de innovación tecnológica los realizados por el sujeto pasivo en cuanto estén directamente relacionados con dichas actividades y se apliquen efectivamente a la realización de las mismas, constando específicamente individualizados por proyecto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os gastos de innovación tecnológica correspondientes a actividades realizadas en el exterior también podrán ser objeto de la deducción siempre y cuando la actividad de innovación tecnológica principal se efectúe en España y no sobrepasen el 25 % del importe total invertido.</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Igualmente tendrán la consideración de gastos de innovación tecnológica las cantidades pagadas para la realización de dichas actividades en España, por encargo del sujeto pasivo, individualmente o en colaboración con otras entidade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Para determinar la base de la deducción el importe de los gastos de innovación tecnológica se minorará en el 65 % de las subvenciones recibidas para el fomento de dichas actividades e imputables como ingreso en el período impositivo.</w:t>
      </w:r>
    </w:p>
    <w:p>
      <w:pPr>
        <w:pStyle w:val="NormalWeb"/>
        <w:numPr>
          <w:ilvl w:val="0"/>
          <w:numId w:val="2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Porcentajes de deducción.</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s porcentajes de deducción aplicables a la base de deducción establecida en el apartado b) serán del 15 % para los conceptos previstos en el punto 1 y del 10 % para los previstos en los puntos resta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xclu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se considerarán actividades de investigación y desarrollo ni de innovación tecnológica las consistentes en:</w:t>
      </w:r>
    </w:p>
    <w:p>
      <w:pPr>
        <w:pStyle w:val="NormalWeb"/>
        <w:numPr>
          <w:ilvl w:val="0"/>
          <w:numId w:val="2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actividades que no impliquen una novedad científica o tecnológica significativa. En particular, los esfuerzos rutinarios para mejorar la calidad de productos o procesos, la adaptación de un producto o proceso de producción ya existente a los requisitos específicos impuestos por un cliente, los cambios periódicos o de temporada, así como las modificaciones estéticas o menores de productos ya existentes para diferenciarlos de otros similares.</w:t>
      </w:r>
    </w:p>
    <w:p>
      <w:pPr>
        <w:pStyle w:val="NormalWeb"/>
        <w:numPr>
          <w:ilvl w:val="0"/>
          <w:numId w:val="2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actividades de producción industrial y provisión de servicios o de distribución de bienes y servicios. En particular, la planificación de la actividad productiva: la preparación y el inicio de la producción, incluyendo el reglaje de herramientas y aquéllas otras actividades distintas de las descritas en la letra b) del apartado anterior; la incorporación o modificación de instalaciones, máquinas, equipos y sistemas para la producción que no estén afectados a actividades calificadas como de investigación y desarrollo o de innovación; la solución de problemas técnicos de procesos productivos interrumpidos; el control de calidad y la normalización de productos y procesos; la prospección en materia de ciencias sociales y los estudios de mercado; el establecimiento de redes o instalaciones para la comercialización; el adiestramiento y la formación del personal relacionada con dichas actividades.</w:t>
      </w:r>
    </w:p>
    <w:p>
      <w:pPr>
        <w:pStyle w:val="NormalWeb"/>
        <w:numPr>
          <w:ilvl w:val="0"/>
          <w:numId w:val="2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exploración, sondeo, o prospección de minerales e hidrocarb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Interpretación y aplicación de las deduc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sujeto pasivo podrá presentar consultas sobre la interpretación y aplicación de la presente deducción, cuya contestación tendrá carácter vinculante para la Administración tributaria, en los términos previstos en el artículo 107 de la Ley 230/1963, de 28 de diciembre, General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gualmente, a efectos de aplicar la presente deducción, el sujeto pasivo podrá solicitar a la Administración tributaria la adopción de acuerdos previos de valoración de los gastos correspondientes a proyectos de investigación y desarrollo o de innovación tecnológica, conforme a lo previsto en el artículo 9 de la Ley 1/1998, de 26 de febrero, de Derechos y Garantías de los Contribuy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Desarrollo reglamenta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podrán concretar los supuestos de hecho que determinan la aplicación de las deducciones contempladas en este precepto, así como el procedimiento de adopción de acuerdos de valoración a que se refiere el apartad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considerarán gastos de investigación y desarrollo los realizados por el sujeto pasivo, incluidas las amortizaciones de los bienes afectos a las citadas actividades, en cuanto estén directamente relacionadas con dichas actividades y se apliquen efectivamente a la realización de las mismas, constando específicamente individualizados por proyectos.</w:t>
      </w:r>
    </w:p>
    <w:p>
      <w:pPr>
        <w:pStyle w:val="NormalWeb"/>
        <w:spacing w:before="0" w:after="0"/>
        <w:jc w:val="both"/>
        <w:rPr>
          <w:rFonts w:ascii="Arial" w:hAnsi="Arial" w:eastAsia="Arial" w:cs="Arial"/>
          <w:sz w:val="20"/>
          <w:szCs w:val="20"/>
        </w:rPr>
      </w:pPr>
      <w:r>
        <w:rPr>
          <w:rFonts w:eastAsia="Arial" w:cs="Arial" w:ascii="Arial" w:hAnsi="Arial"/>
          <w:sz w:val="20"/>
          <w:szCs w:val="20"/>
        </w:rPr>
        <w:t>Once. Se da nueva redacción al apartado 2 del artículo 35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20 %. La base de la deducción estará constituida por el coste de la producción minorado en la parte financiada por el coproductor financie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oproductor financiero que participe en una producción española de largometraje cinematográfico tendrá derecho a una deducción del 5 % de la inversión que financie, con el límite del 5 % de la renta del período derivada de dichas inver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 esta deducción, se considerará coproductor financiero la entidad que participe en la producción de las películas indicadas en el párrafo anterior exclusivamente mediante la aportación de recursos financieros en cuantía que no sea inferior al 10 % ni superior al 25 % del coste total de la producción, a cambio del derecho a participar en los ingresos derivados de la explotación de las mismas. El contrato de coproducción, en el que deberán constar las circunstancias indicadas, se presentará ante el Ministerio de Educación, Cultura y Depor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deducciones a las que se refiere este apartado se practicarán a partir del período impositivo en el que finalice la producción de la obra. Las cantidades no deducidas en dicho período podrán aplicarse en las liquidaciones de los períodos impositivos sucesivos, en las condiciones previstas en el apartado 1 del artículo 37 de la presente Ley. En tal caso, el límite del 5 % a que se refiere este apartado se calculará sobre la renta derivada de la coproducción que se obtenga en el período en que se aplique la de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podrán establecer las condiciones y procedimientos para la práctica de est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Doce. El apartado 4 del artículo 35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inversiones realizadas en bienes del activo material destinadas a la protección del medio ambiente consistentes en instalaciones que eviten la contaminación atmosférica procedente de instalaciones industriales, contra la contaminación de aguas superficiales, subterráneas y marinas para la reducción, recuperación o tratamiento de residuos industriales para el cumplimiento o, en su caso, mejora de la normativa vigente en dichos ámbitos de actuación, darán derecho a practicar una deducción en la cuota íntegra de 10 % de las inversiones que estén incluidas en programas, convenios o acuerdos con la Administración competente en materia medioambiental, quien deberá expedir la certificación de la convalidación de la 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educción prevista en el párrafo anterior también se aplicará en el supuesto de adquisición de nuevos vehículos industriales o comerciales de transporte por carretera, sólo para aquella parte de la inversión que reglamentariamente se determine que contribuye de manera efectiva a la reducción de la contaminación atmosfér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las entidades que cumplan los requisitos establecidos en el artículo 122 de esta Ley tendrán derecho a una deducción de la cuota íntegra del 10 % del importe de las inversiones realizadas en bienes de activo material nuevos destinadas al aprovechamiento de fuentes de energías renovables consistentes en instalaciones y equipos con cualquiera de las finalidades definidas a continuación:</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provechamiento de la energía proveniente del sol para su transformación en calor o electricidad.</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provechamiento, como combustible, de residuos sólidos urbanos o de biomasa procedente de residuos de industrias agrícolas y forestales, de residuos agrícolas y forestales y de cultivos energéticos para su transformación en calor o electricidad.</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tamiento de residuos biodegradables procedentes de explotaciones ganaderas, de estaciones depuradoras de aguas residuales, de efluentes industriales o de residuos sólidos urbanos para su transformación en biogás.</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tamiento de productos agrícolas, forestales o aceites usados para su transformación en biocarburantes (bioetanol o biodiesel).</w:t>
      </w:r>
    </w:p>
    <w:p>
      <w:pPr>
        <w:pStyle w:val="NormalWeb"/>
        <w:spacing w:before="0" w:after="0"/>
        <w:jc w:val="both"/>
        <w:rPr>
          <w:rFonts w:ascii="Arial" w:hAnsi="Arial" w:eastAsia="Arial" w:cs="Arial"/>
          <w:sz w:val="20"/>
          <w:szCs w:val="20"/>
        </w:rPr>
      </w:pPr>
      <w:r>
        <w:rPr>
          <w:rFonts w:eastAsia="Arial" w:cs="Arial" w:ascii="Arial" w:hAnsi="Arial"/>
          <w:sz w:val="20"/>
          <w:szCs w:val="20"/>
        </w:rPr>
        <w:t>Trece. Se incluye un nuevo artículo 36 ter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6 ter. Deducción por reinversión de beneficios extraordinar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Deducción en la cuota ínteg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deducirá de la cuota íntegra el 17 % del importe de las rentas positivas obtenidas en la transmisión onerosa de los elementos patrimoniales detallados en el apartado siguiente, e integradas en la base imponible sometida al tipo general de gravamen o a la escala prevista en el artículo 127 bis de esta Ley, a condición de reinversión, en los términos y con los requisitos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 deducción será del 7 %, del 2 % o del 22 % cuando la base imponible tribute a los tipos del 25 %, del 20 % ó del 40 %, respectiv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ntenderá que se cumple la condición de reinversión si el importe obtenido en la transmisión onerosa se reinvierte en los elementos patrimoniales a que se refiere el apartado 3 de este artículo y la renta procede de los elementos patrimoniales enumerados en el apartado 2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se aplicará a esta deducción el límite a que se refiere el último párrafo del apartado 1 del artículo 37 de esta Ley. A efectos del cálculo de dicho límite no se computará esta de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ementos patrimoniales transmiti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elementos patrimoniales transmitidos, susceptibles de generar rentas que constituyan la base de la deducción prevista en este artículo, son los siguientes:</w:t>
      </w:r>
    </w:p>
    <w:p>
      <w:pPr>
        <w:pStyle w:val="NormalWeb"/>
        <w:numPr>
          <w:ilvl w:val="0"/>
          <w:numId w:val="2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ertenecientes al inmovilizado material e inmaterial, que se hubiesen poseído al menos un año antes de la transmisión.</w:t>
      </w:r>
    </w:p>
    <w:p>
      <w:pPr>
        <w:pStyle w:val="NormalWeb"/>
        <w:numPr>
          <w:ilvl w:val="0"/>
          <w:numId w:val="2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Valores representativos de la participación en el capital o en fondos propios de toda clase de entidades que otorguen una participación no inferior al 5 % sobre el capital social de las mismas, y que se hubieran poseído, al menos, con un año de antelación a la fecha de transmisión.</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No se entenderán comprendidos en la presente letra los valores que no otorguen una participación en el capital so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 calcular el tiempo de posesión, se entenderá que los valores transmitidos han sido los más antiguos. El cómputo de la participación transmitida se referirá al período imposi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ementos patrimoniales objeto de la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elementos patrimoniales en los que debe reinvertirse el importe obtenido en la transmisión que genera la renta objeto de la deducción, son los siguientes:</w:t>
      </w:r>
    </w:p>
    <w:p>
      <w:pPr>
        <w:pStyle w:val="NormalWeb"/>
        <w:numPr>
          <w:ilvl w:val="0"/>
          <w:numId w:val="2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ertenecientes al inmovilizado material o inmaterial afectos a actividades económicas.</w:t>
      </w:r>
    </w:p>
    <w:p>
      <w:pPr>
        <w:pStyle w:val="NormalWeb"/>
        <w:numPr>
          <w:ilvl w:val="0"/>
          <w:numId w:val="2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valores representativos de la participación en el capital o en fondos propios de toda clase de entidades que otorguen una participación no inferior al 5 % sobre el capital social de los mismo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No se entenderán comprendidos en la presente letra los valores que no otorguen una participación en el capital social y los representativos de la participación en el capital social o en los fondos propios de entidades residentes en países o territorios calificados reglamentariamente como paraís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Plazo para efectuar la reinversión.</w:t>
      </w:r>
    </w:p>
    <w:p>
      <w:pPr>
        <w:pStyle w:val="NormalWeb"/>
        <w:numPr>
          <w:ilvl w:val="0"/>
          <w:numId w:val="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reinversión deberá realizarse dentro del plazo comprendido entre el año anterior a la fecha de la puesta a disposición del elemento patrimonial transmitido y los tres años posteriores, o, excepcionalmente, de acuerdo con un plan especial de reinversión aprobado por la Administración tributaria a propuesta del sujeto pasivo. Cuando se hayan realizado dos o más transmisiones en el período impositivo de valores representativos de la participación en el capital o en los fondos propios de toda clase de entidades, dicho plazo se computará desde la finalización del período impositiv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reinversión se entenderá efectuada en la fecha en que se produzca la puesta a disposición de los elementos patrimoniales en que se materialice.</w:t>
      </w:r>
    </w:p>
    <w:p>
      <w:pPr>
        <w:pStyle w:val="NormalWeb"/>
        <w:numPr>
          <w:ilvl w:val="0"/>
          <w:numId w:val="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tándose de elementos patrimoniales que sean objeto de los contratos de arrendamiento financiero a los que se refiere el apartado 1 de la disposición adicional séptima de la Ley 26/1988, de 29 de julio, sobre Disciplina e Intervención de las Entidades de Crédito, se considerará realizada la reinversión en la fecha de celebración del contrato, por un importe igual al valor de contado del elemento patrimonial. Los efectos de la reinversión estarán condicionados, con carácter resolutorio, al ejercicio de la opción de compra.</w:t>
      </w:r>
    </w:p>
    <w:p>
      <w:pPr>
        <w:pStyle w:val="NormalWeb"/>
        <w:numPr>
          <w:ilvl w:val="0"/>
          <w:numId w:val="2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deducción se practicará en la cuota íntegra correspondiente al período impositivo en que se efectúe la reinversión. Cuando la reinversión se haya realizado antes de la transmisión, la deducción se practicará en la cuota íntegra correspondiente al período impositivo en el que se efectúe dicha transmi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Base de la de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de la deducción está constituida por el importe de la renta obtenida en la transmisión de los elementos patrimoniales a que se refiere el apartado 2 de este artículo, que se haya integrado en la base imponible. A los solos efectos del cálculo de esta base de deducción, el valor de transmisión no podrá superar el valor de merc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formarán parte de la renta obtenida en la transmisión el importe de las provisiones relativas a los elementos patrimoniales o valores, en cuanto las dotaciones a las mismas hubieran sido fiscalmente deducibles, ni las cantidades aplicadas a la libertad de amortización, o a la recuperación del coste del bien fiscalmente deducible según lo previsto en el artículo 128 de esta Ley, que deban integrarse en la base imponible con ocasión de la transmisión de los elementos patrimoniales que se acogieron a dichos regím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se incluirá en la base de la deducción la parte de la renta obtenida en la transmisión que haya generado el derecho a practicar la deducción por doble imposi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nclusión en la base de deducción del importe de la renta obtenida en la transmisión de los elementos patrimoniales cuya adquisición o utilización posterior genere gastos deducibles, cualquiera que sea el ejercicio en que estos se devenguen, será incompatible con la deducción de dichos gastos. El sujeto pasivo podrá optar entre acogerse a la deducción por reinversión y la deducción de los mencionados gastos. En tal caso, la pérdida del derecho de esta deducción se regularizará en la forma establecida en el artículo 143.3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atándose de elementos patrimoniales a que hace referencia la letra a) del apartado 2 de este artículo la renta obtenida se corregirá, en su caso, en el importe de la depreciación monetaria de acuerdo con lo previsto en el apartado 11 del artículo 15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inversión de una cantidad inferior al importe obtenido en la transmisión dará derecho a la deducción establecida en este artículo, siendo la base de la deducción la parte de la renta que proporcionalmente corresponda a la cantidad reinverti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Mantenimiento de la inversión.</w:t>
      </w:r>
    </w:p>
    <w:p>
      <w:pPr>
        <w:pStyle w:val="NormalWeb"/>
        <w:numPr>
          <w:ilvl w:val="0"/>
          <w:numId w:val="2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elementos patrimoniales objeto de la reinversión deberán permanecer en el patrimonio del sujeto pasivo, salvo pérdida justificada, hasta que se cumpla el plazo de cinco años, o de tres años si se trata de bienes muebles, excepto si su vida útil conforme al método de amortización de los admitidos en el artículo 11 de esta Ley, que se aplique, fuere inferior.</w:t>
      </w:r>
    </w:p>
    <w:p>
      <w:pPr>
        <w:pStyle w:val="NormalWeb"/>
        <w:numPr>
          <w:ilvl w:val="0"/>
          <w:numId w:val="2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transmisión de los elementos patrimoniales objeto de la reinversión antes de la finalización del plazo mencionado en el apartado anterior determinará la pérdida de la deducción, excepto si el importe obtenido o el valor neto contable, si fuera menor, es objeto de reinversión en los términos establecidos en el presente capítulo. En tal caso, la pérdida del derecho de esta deducción se regularizará en la forma establecida en el artículo 143.3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Planes especiales de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se pruebe que, por sus características técnicas, la inversión debe efectuarse necesariamente en un plazo superior al previsto en el apartado 4 de este artículo, los sujetos pasivos podrán presentar planes especiales de reinversión. Reglamentariamente se establecerá el procedimiento para la presentación y aprobación de los planes especiales de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Requisitos form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sujetos pasivos harán constar en la memoria de las cuentas anuales el importe de la renta acogida a la deducción prevista en este artículo y la fecha de la reinversión. Dicha mención deberá realizarse mientras no se cumpla el plazo de mantenimiento a que se refiere el apartado 6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Catorce. Se añade un nuevo artículo 36.quater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6 quater. Deducción por contribuciones empresariales a planes de pensiones de empleo o a mutualidades de previsión social que actúen como instrumento de previsión social que actúen como instrumento de previsión social empresar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sujeto pasivo podrá practicar una deducción en la cuota íntegra del 10 % de las contribuciones empresariales imputadas a favor de los trabajadores con retribuciones brutas anuales inferiores a 27.000 euros, siempre que tales contribuciones se realicen a planes de pensiones de empleo o a mutualidades de previsión social que actúen como instrumento de previsión social de los que sea promotor el sujeto pas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se trate de trabajadores con retribuciones brutas anuales iguales o superiores a 27.000 euros, la deducción se aplicará sobre la parte proporcional de las contribuciones empresariales que correspondan al importe reseñado en el párraf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 deducción no se podrá aplicar respecto de las contribuciones realizadas al amparo del régimen transitorio establecido en las disposiciones transitorias decimocuarta, decimoquinta y decimosexta de la Ley 30/1995, de 8 de noviembre, de Ordenación y Supervisión de los Seguros Privados. Asimismo, no será aplicable en el caso de compromisos específicos asumidos con los trabajadores como consecuencia de un expediente de regulación de empleo.</w:t>
      </w:r>
    </w:p>
    <w:p>
      <w:pPr>
        <w:pStyle w:val="NormalWeb"/>
        <w:spacing w:before="0" w:after="0"/>
        <w:jc w:val="both"/>
        <w:rPr>
          <w:rFonts w:ascii="Arial" w:hAnsi="Arial" w:eastAsia="Arial" w:cs="Arial"/>
          <w:sz w:val="20"/>
          <w:szCs w:val="20"/>
        </w:rPr>
      </w:pPr>
      <w:r>
        <w:rPr>
          <w:rFonts w:eastAsia="Arial" w:cs="Arial" w:ascii="Arial" w:hAnsi="Arial"/>
          <w:sz w:val="20"/>
          <w:szCs w:val="20"/>
        </w:rPr>
        <w:t>Quince. Se modifica el segundo párrafo del apartado uno del artículo 37,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cantidades correspondientes al período impositivo no deducidas podrán aplicarse en las liquidaciones de los períodos impositivos que concluyan en los diez años inmediatos y sucesivos. No obstante, las cantidades correspondientes a las deducciones previstas en los artículos 33 y 33 bis de esta Ley, podrán aplicarse en las liquidaciones de los períodos impositivos que concluyan en los quince años inmediatos y sucesivos.</w:t>
      </w:r>
    </w:p>
    <w:p>
      <w:pPr>
        <w:pStyle w:val="NormalWeb"/>
        <w:spacing w:before="0" w:after="0"/>
        <w:jc w:val="both"/>
        <w:rPr>
          <w:rFonts w:ascii="Arial" w:hAnsi="Arial" w:eastAsia="Arial" w:cs="Arial"/>
          <w:sz w:val="20"/>
          <w:szCs w:val="20"/>
        </w:rPr>
      </w:pPr>
      <w:r>
        <w:rPr>
          <w:rFonts w:eastAsia="Arial" w:cs="Arial" w:ascii="Arial" w:hAnsi="Arial"/>
          <w:sz w:val="20"/>
          <w:szCs w:val="20"/>
        </w:rPr>
        <w:t>Dieciséis. El artículo 66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6. Agrupación de interés económico español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agrupaciones de interés económico reguladas por la Ley 12/1991, de 29 de abril, de Agrupaciones de Interés Económico, tributarán en régimen de transparencia fiscal con las siguientes excepciones:</w:t>
      </w:r>
    </w:p>
    <w:p>
      <w:pPr>
        <w:pStyle w:val="NormalWeb"/>
        <w:numPr>
          <w:ilvl w:val="0"/>
          <w:numId w:val="2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citadas entidades no tributarán por el Impuesto sobre Sociedades por la parte de base imponible correspondiente a los socios residentes en territorio español, que imputarán a dichos socios.</w:t>
      </w:r>
    </w:p>
    <w:p>
      <w:pPr>
        <w:pStyle w:val="NormalWeb"/>
        <w:numPr>
          <w:ilvl w:val="0"/>
          <w:numId w:val="2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No se aplicarán limitaciones respecto de la imputación de bases imponibles negativ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plicación de lo dispuesto en el apartado 11 del artículo 128 de esta Ley exigirá que los activos allí referidos sean arrendados a terceros no vinculados con la agrupación de interés económico que lo afecten a su actividad, y que los socios de la misma mantengan su participación hasta la finalización del período impositivo en el que concluya el mencionado arrendami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régimen fiscal no será aplicable en aquellos períodos impositivos en que se realicen actividades distintas de las adecuadas a su objeto o posean, directa o indirectamente, participaciones en sociedades que sean miembros suyos, o dirijan o controlen, directa o indirectamente, las actividades de sus socios o de terceros.</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modifica la denominación del capítulo VII del Título VIII,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VII. Régimen de consolidación fiscal.</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modifica el artículo 7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8. Defini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grupos fiscales podrán optar por el régimen tributario previsto en el presente capítulo. En tal caso las entidades que en ellos se integran no tributarán en régimen individu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por régimen individual de tributación el que correspondería a cada entidad en caso de no ser de aplicación el régimen de consolidación fiscal.</w:t>
      </w:r>
    </w:p>
    <w:p>
      <w:pPr>
        <w:pStyle w:val="NormalWeb"/>
        <w:spacing w:before="0" w:after="0"/>
        <w:jc w:val="both"/>
        <w:rPr>
          <w:rFonts w:ascii="Arial" w:hAnsi="Arial" w:eastAsia="Arial" w:cs="Arial"/>
          <w:sz w:val="20"/>
          <w:szCs w:val="20"/>
        </w:rPr>
      </w:pPr>
      <w:r>
        <w:rPr>
          <w:rFonts w:eastAsia="Arial" w:cs="Arial" w:ascii="Arial" w:hAnsi="Arial"/>
          <w:sz w:val="20"/>
          <w:szCs w:val="20"/>
        </w:rPr>
        <w:t>Diecinueve. Se modifica el artículo 79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9. Sujeto pas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grupo fiscal tendrá la consideración de sujeto pas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sociedad dominante tendrá la representación del grupo fiscal y estará sujeta al cumplimiento de las obligaciones tributarias materiales y formales que se deriven d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sociedad dominante y las sociedades dependientes estarán igualmente sujetas a las obligaciones tributarias que se derivan del régimen de tributación individual, excepción hecha del pago de la deuda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actuaciones administrativas de comprobación o investigación realizadas frente a la sociedad dominante o frente a cualquier entidad del grupo fiscal, con el conocimiento formal de la sociedad dominante, interrumpirán el plazo de prescripción del Impuesto sobre Sociedades que afecta al citado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Veinte. Se modifica el artículo 80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0. Responsabilidades tributarias derivadas de la aplicación d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sociedades del grupo fiscal responderán solidariamente del pago de la deuda tributaria, excluidas las sanciones.</w:t>
      </w:r>
    </w:p>
    <w:p>
      <w:pPr>
        <w:pStyle w:val="NormalWeb"/>
        <w:spacing w:before="0" w:after="0"/>
        <w:jc w:val="both"/>
        <w:rPr>
          <w:rFonts w:ascii="Arial" w:hAnsi="Arial" w:eastAsia="Arial" w:cs="Arial"/>
          <w:sz w:val="20"/>
          <w:szCs w:val="20"/>
        </w:rPr>
      </w:pPr>
      <w:r>
        <w:rPr>
          <w:rFonts w:eastAsia="Arial" w:cs="Arial" w:ascii="Arial" w:hAnsi="Arial"/>
          <w:sz w:val="20"/>
          <w:szCs w:val="20"/>
        </w:rPr>
        <w:t>Veintiuno. Se modifica el artículo 81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1. Definición del grupo fiscal. Sociedad dominante. Sociedades depend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e entenderá por grupo fiscal el conjunto de sociedades anónimas, limitadas y comanditarias por acciones residentes en territorio español formado por una sociedad dominante y todas las sociedades dependientes de la mis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por sociedad dominante aquélla que cumpla los requisitos siguientes:</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ener alguna de las formas jurídicas establecidas en el apartado anterior o, en su defecto, tener personalidad jurídica y estar sujeta y no exenta al Impuesto sobre Sociedades. Los establecimientos permanentes de entidades no residentes situados en territorio español podrán ser considerados sociedades dominantes respecto de las sociedades cuyas participaciones estén afectas al mismo.</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tenga una participación, directa o indirecta, al menos, del 75 % del capital social de otra u otras sociedades el primer día del período impositivo en que sea de aplicación este régimen de tributación.</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dicha participación se mantenga durante todo el período impositiv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l requisito de mantenimiento de la participación durante todo el período impositivo no será exigible en el supuesto de disolución de la entidad participada.</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no sea dependiente de ninguna otra residente en territorio español, que reúna los requisitos para ser considerada como dominante.</w:t>
      </w:r>
    </w:p>
    <w:p>
      <w:pPr>
        <w:pStyle w:val="NormalWeb"/>
        <w:numPr>
          <w:ilvl w:val="0"/>
          <w:numId w:val="2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no esté sometida al régimen de transparencia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 entenderá por sociedad dependiente aquélla sobre la que la sociedad dominante posea una participación que reúna los requisitos contenidos en las letras b) y c) del apartad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No podrán formar parte de los grupos fiscales las entidades en las que concurra alguna de las siguientes circunstancias:</w:t>
      </w:r>
    </w:p>
    <w:p>
      <w:pPr>
        <w:pStyle w:val="NormalWeb"/>
        <w:numPr>
          <w:ilvl w:val="0"/>
          <w:numId w:val="3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stén exentas de este Impuesto.</w:t>
      </w:r>
    </w:p>
    <w:p>
      <w:pPr>
        <w:pStyle w:val="NormalWeb"/>
        <w:numPr>
          <w:ilvl w:val="0"/>
          <w:numId w:val="3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al cierre del período impositivo se encuentren en situación de suspensión de pagos o quiebra, o incursas en la situación patrimonial prevista en el número 4 del apartado 1 del artículo 260 del texto refundido de la Ley de Sociedades Anónimas, aun cuando no tuvieran la forma de sociedades anónimas, a menos que con anterioridad a la conclusión del ejercicio en el que se aprueban las cuentas anuales esta última situación hubiese sido superada.</w:t>
      </w:r>
    </w:p>
    <w:p>
      <w:pPr>
        <w:pStyle w:val="NormalWeb"/>
        <w:numPr>
          <w:ilvl w:val="0"/>
          <w:numId w:val="3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sociedades dependientes que estén sujetas al Impuesto sobre Sociedades a un tipo de gravamen diferente al de la sociedad dominante.</w:t>
      </w:r>
    </w:p>
    <w:p>
      <w:pPr>
        <w:pStyle w:val="NormalWeb"/>
        <w:numPr>
          <w:ilvl w:val="0"/>
          <w:numId w:val="3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sociedades dependientes cuya participación se alcance a través de otra sociedad que no reúna los requisitos establecidos para formar parte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grupo fiscal se extinguirá cuando la sociedad dominante pierda dicho carácter.</w:t>
      </w:r>
    </w:p>
    <w:p>
      <w:pPr>
        <w:pStyle w:val="NormalWeb"/>
        <w:spacing w:before="0" w:after="0"/>
        <w:jc w:val="both"/>
        <w:rPr>
          <w:rFonts w:ascii="Arial" w:hAnsi="Arial" w:eastAsia="Arial" w:cs="Arial"/>
          <w:sz w:val="20"/>
          <w:szCs w:val="20"/>
        </w:rPr>
      </w:pPr>
      <w:r>
        <w:rPr>
          <w:rFonts w:eastAsia="Arial" w:cs="Arial" w:ascii="Arial" w:hAnsi="Arial"/>
          <w:sz w:val="20"/>
          <w:szCs w:val="20"/>
        </w:rPr>
        <w:t>Veintidós. Se modifica el artículo 82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2. Inclusión o exclusión de sociedades en 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sociedades sobre las que se adquiera una participación como la definida en el apartado 2.b) del artículo anterior, se integrarán obligatoriamente en el grupo fiscal con efecto del período impositivo siguiente. En el caso de sociedades de nueva creación la integración se producirá desde el momento de su constitución, siempre que se cumplan los restantes requisitos necesarios para formar parte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sociedades dependientes que pierdan tal condición quedarán excluidas del grupo fiscal con efecto del propio período impositivo en que se produzca tal circunstancia.</w:t>
      </w:r>
    </w:p>
    <w:p>
      <w:pPr>
        <w:pStyle w:val="NormalWeb"/>
        <w:spacing w:before="0" w:after="0"/>
        <w:jc w:val="both"/>
        <w:rPr>
          <w:rFonts w:ascii="Arial" w:hAnsi="Arial" w:eastAsia="Arial" w:cs="Arial"/>
          <w:sz w:val="20"/>
          <w:szCs w:val="20"/>
        </w:rPr>
      </w:pPr>
      <w:r>
        <w:rPr>
          <w:rFonts w:eastAsia="Arial" w:cs="Arial" w:ascii="Arial" w:hAnsi="Arial"/>
          <w:sz w:val="20"/>
          <w:szCs w:val="20"/>
        </w:rPr>
        <w:t>Veintitrés. Se modifica el artículo 8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3. Determinación del dominio indirec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Cuando una sociedad tenga en otra sociedad al menos el 75 % de su capital social y, a su vez, esta segunda se halle en la misma situación respecto a una tercera, y así sucesivamente, para calcular la participación indirecta de la primera sobre las demás sociedades, se multiplicarán, respectivamente, los porcentajes de participación en el capital social, de manera que el resultado de dichos productos deberá ser, al menos, el 75 % para que la sociedad indirectamente participada pueda y deba integrarse en el grupo fiscal y, además, será preciso que todas las sociedades intermedias integren 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i en un grupo fiscal coexisten relaciones de participación, directa e indirecta, para calcular la participación total de una sociedad en otra, directa e indirectamente controlada por la primera, se sumarán los porcentajes de participación directa e indirecta. Para que la sociedad participada pueda y deba integrarse en el grupo fiscal de sociedades, dicha suma deberá ser, al menos, el 7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i existen relaciones de participación recíproca, circular o compleja, deberá probarse, en su caso, con datos objetivos la participación de, al menos, el 75 % del capital social.</w:t>
      </w:r>
    </w:p>
    <w:p>
      <w:pPr>
        <w:pStyle w:val="NormalWeb"/>
        <w:spacing w:before="0" w:after="0"/>
        <w:jc w:val="both"/>
        <w:rPr>
          <w:rFonts w:ascii="Arial" w:hAnsi="Arial" w:eastAsia="Arial" w:cs="Arial"/>
          <w:sz w:val="20"/>
          <w:szCs w:val="20"/>
        </w:rPr>
      </w:pPr>
      <w:r>
        <w:rPr>
          <w:rFonts w:eastAsia="Arial" w:cs="Arial" w:ascii="Arial" w:hAnsi="Arial"/>
          <w:sz w:val="20"/>
          <w:szCs w:val="20"/>
        </w:rPr>
        <w:t>Veinticuatro. Se modifica el artículo 84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4. Aplicación d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régimen de consolidación fiscal se aplicará cuando así lo acuerden todas y cada una de las sociedades que deban integrar 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acuerdos a los que se refiere el apartado anterior deberán adoptarse por la junta de accionistas u órgano equivalente de no tener forma mercantil, en cualquier fecha del período impositivo inmediato anterior al que sea de aplicación el régimen de consolidación fiscal, y surtirán efectos cuando no hayan sido impugnados o no sean susceptibles de impugn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sociedades que en lo sucesivo se integren en el grupo fiscal deberán cumplir las obligaciones a que se refieren los apartados anteriores, dentro de un plazo que finalizará el día en que concluya el primer período impositivo en el que deban tributar en 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 falta de los acuerdos a los que se refieren los apartados 1 y 2 de este artículo determinará la imposibilidad de aplicar 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falta de los acuerdos correspondientes a las sociedades que en lo sucesivo deban integrarse en el grupo fiscal constituirá infracción tributaria simple de la entidad dominante, que se sancionará con multa de 300 a 6.000 euros, y no impedirá la efectiva integración en el grupo de las sociedades afectadas, determinándose la imposibilidad de aplicar el régimen de consolidación fiscal, si en el plazo de dos años a partir del día en que concluya el primer período impositivo en que deban tributar en el régimen de consolidación fiscal, persistiera la falta de acuerdo a que se refier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jercitada la opción, el grupo fiscal quedará vinculado a este régimen de forma indefinida durante los períodos impositivos siguientes, en tanto se cumplan los requisitos del artículo 81 y mientras no se renuncie a su aplicación a través de la correspondiente declaración censal, que deberá ejercitarse, en su caso, en el plazo de dos meses a contar desde la finalización del último período impositivo de su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 sociedad dominante comunicará los acuerdos mencionados en el apartado 1 de este artículo a la Administración tributaria con anterioridad al inicio del período impositivo en que sea de aplicación este régi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antes de la finalización de cada período impositivo, la sociedad dominante comunicará a la Administración Tributaria la composición del grupo fiscal para dicho período, identificando las sociedades que se han integrando en él y las que han sido excluidas del mismo.</w:t>
      </w:r>
    </w:p>
    <w:p>
      <w:pPr>
        <w:pStyle w:val="NormalWeb"/>
        <w:spacing w:before="0" w:after="0"/>
        <w:jc w:val="both"/>
        <w:rPr>
          <w:rFonts w:ascii="Arial" w:hAnsi="Arial" w:eastAsia="Arial" w:cs="Arial"/>
          <w:sz w:val="20"/>
          <w:szCs w:val="20"/>
        </w:rPr>
      </w:pPr>
      <w:r>
        <w:rPr>
          <w:rFonts w:eastAsia="Arial" w:cs="Arial" w:ascii="Arial" w:hAnsi="Arial"/>
          <w:sz w:val="20"/>
          <w:szCs w:val="20"/>
        </w:rPr>
        <w:t>Veinticinco. Se modifica el artículo 85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5. Determinación de la base imponible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base imponible del grupo fiscal se determinará sumando:</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bases imponibles individuales correspondientes a todas y cada una de las sociedades integrantes del grupo fiscal, sin incluir en ellas la compensación de las bases imponibles negativas individuales.</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liminaciones.</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ncorporaciones de las eliminaciones practicadas en ejercicios anteriores.</w:t>
      </w:r>
    </w:p>
    <w:p>
      <w:pPr>
        <w:pStyle w:val="NormalWeb"/>
        <w:numPr>
          <w:ilvl w:val="0"/>
          <w:numId w:val="3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compensación de las bases imponibles negativas del grupo fiscal, cuando el importe de la suma de las letras anteriores resultase positiva, así como de las bases imponibles negativas referidas en el apartado 2 del artículo 88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eliminaciones y las incorporaciones se realizarán de acuerdo con los criterios establecidos en el Real Decreto 1815/1991, de 20 de diciembre, por el que se aprueban las normas para la formulación de cuentas anuales consolid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No tendrá la consideración de partida fiscalmente deducible de la base imponible del grupo fiscal la diferencia positiva entre el valor contable de las participaciones en el capital de las sociedades dependientes que posea, directa o indirectamente, la sociedad dominante y la parte proporcional que dichos valores representan en relación a los fondos propios de esas sociedades depend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iferencia negativa no tendrá la consideración de renta grava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iferencia referida en los dos párrafos anteriores es la existente en la fecha en que la sociedad o sociedades dependientes se incluyan por primera vez en el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Veintiséis. Se modifica el artículo 86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6. Elimin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Para la determinación de la base imponible consolidada se practicarán la totalidad de las eliminaciones de resultados por operaciones internas efectuadas en el período imposi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ntenderán por operaciones internas las realizadas entre sociedades del grupo fiscal en los períodos impositivos en que ambas formen parte del mismo y se aplique 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practicarán las eliminaciones de resultados, positivas o negativas, por operaciones internas, en cuanto los mencionados resultados estuvieren comprendidos en las bases imponibles individuales de las entidades que forman parte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No se eliminarán los dividendos incluidos en las bases imponibles individuales respecto de los cuales no hubiere procedido la deducción por doble imposición interna prevista en el artículo 28.4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Veintisiete. Se incluye un nuevo apartado 3 al artículo 87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7. Incorpor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resultados eliminados se incorporarán a la base imponible del grupo fiscal cuando se realicen frente a terc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una sociedad hubiere intervenido en alguna operación interna y posteriormente dejase de formar parte del grupo fiscal, el resultado eliminado de esa operación se incorporará a la base imponible del grupo fiscal correspondiente al período impositivo anterior a aquel en que hubiere tenido lugar la citada separ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 practicará la incorporación de la eliminación de la corrección de valor de la participación de las sociedades del grupo fiscal cuando las mismas dejen de formar parte del grupo fiscal y asuman el derecho a la compensación de la base imponible negativa correspondiente a la pérdida que determinó la corrección de valor. No se incorporará la reversión de las correcciones de valor practicadas en períodos impositivos en los que la entidad participada no formó parte del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Veintiocho. Se modifica el artículo 8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8. Compensación de bases imponibles negativ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i en virtud de las normas aplicables para la determinación de la base imponible del grupo fiscal ésta resultase negativa, su importe podrá ser compensado con las bases imponibles positivas del grupo fiscal en los términos previstos en el artículo 23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bases imponibles negativas de cualquier sociedad pendientes de compensar en el momento de su integración en el grupo fiscal podrán ser compensadas en la base imponible del mismo, con el límite de la base imponible individual de la propia sociedad, excluyéndose de la base imponible, a estos solos efectos, los dividendos o participaciones en beneficios a que se refiere el apartado 2 del artículo 28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Veintinueve. Se modifica el artículo 89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9.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sociedades del grupo fiscal podrán aplicar la deducción por reinversión de beneficios extraordinarios, pudiendo efectuar la reinversión la propia sociedad que obtuvo el beneficio extraordinario, u otra perteneciente al grupo fiscal. La reinversión podrá materializarse en un elemento adquirido a otra sociedad del grupo fiscal a condición de que dicho elemento sea nue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deducción por reinversión de beneficios extraordinarios no procederá en el supuesto de transmisiones realizadas entre entidades del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Treinta. Se modifica el artículo 90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0. Período imposi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eríodo impositivo del grupo fiscal coincidirá con el de la sociedad domina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alguna de las sociedades dependientes concluyere un período impositivo de acuerdo con las normas reguladoras de la tributación en régimen individual, dicha conclusión no determinará la del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Treinta y uno. Se modifica el artículo 91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1. Cuota íntegra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ntenderá por cuota íntegra del grupo fiscal la cuantía resultante de aplicar el tipo de gravamen de la sociedad dominante a la base imponible del grupo fiscal.</w:t>
      </w:r>
    </w:p>
    <w:p>
      <w:pPr>
        <w:pStyle w:val="NormalWeb"/>
        <w:spacing w:before="0" w:after="0"/>
        <w:jc w:val="both"/>
        <w:rPr>
          <w:rFonts w:ascii="Arial" w:hAnsi="Arial" w:eastAsia="Arial" w:cs="Arial"/>
          <w:sz w:val="20"/>
          <w:szCs w:val="20"/>
        </w:rPr>
      </w:pPr>
      <w:r>
        <w:rPr>
          <w:rFonts w:eastAsia="Arial" w:cs="Arial" w:ascii="Arial" w:hAnsi="Arial"/>
          <w:sz w:val="20"/>
          <w:szCs w:val="20"/>
        </w:rPr>
        <w:t>Treinta y dos. Se modifica el artículo 92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2. Deducciones y bonificaciones de la cuota íntegra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íntegra del grupo fiscal se minorará en el importe de las deducciones y bonificaciones previstas en los capítulos II, III y IV del Título VI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quisitos establecidos para la aplicación de las mencionadas deducciones y bonificaciones se referirán al grupo fiscal, así como para aplicar el régimen de exención establecido en el artículo 20 bis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deducciones de cualquier sociedad pendientes de aplicación en el momento de su inclusión en el grupo fiscal podrán deducirse en la cuota íntegra del grupo fiscal con el límite que hubiere correspondido a dicha sociedad en el régimen individual de tributación.</w:t>
      </w:r>
    </w:p>
    <w:p>
      <w:pPr>
        <w:pStyle w:val="NormalWeb"/>
        <w:spacing w:before="0" w:after="0"/>
        <w:jc w:val="both"/>
        <w:rPr>
          <w:rFonts w:ascii="Arial" w:hAnsi="Arial" w:eastAsia="Arial" w:cs="Arial"/>
          <w:sz w:val="20"/>
          <w:szCs w:val="20"/>
        </w:rPr>
      </w:pPr>
      <w:r>
        <w:rPr>
          <w:rFonts w:eastAsia="Arial" w:cs="Arial" w:ascii="Arial" w:hAnsi="Arial"/>
          <w:sz w:val="20"/>
          <w:szCs w:val="20"/>
        </w:rPr>
        <w:t>Treinta y tres. Se modifica el artículo 9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3. Obligaciones de inform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sociedad dominante deberá formular, a efectos fiscales, el balance y la cuenta de pérdidas y ganancias consolidados, aplicando el método de integración global a todas las sociedades que integran 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cuentas anuales consolidadas se referirán a la misma fecha de cierre y período que las cuentas anuales de la sociedad dominante, debiendo las sociedades dependientes cerrar su ejercicio social en la fecha en que lo haga la sociedad domina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A los documentos a que se refiere el apartado 1, se acompañará la siguiente informació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liminaciones practicadas en períodos impositivos anteriores pendientes de incorporació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liminaciones practicadas en el período impositivo debidamente justificadas en su procedencia y cuantía.</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ncorporaciones realizadas en el período impositivo, igualmente justificadas en su procedencia y cuantía.</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diferencias, debidamente explicadas, que pudieran existir entre las eliminaciones e incorporaciones realizadas a efectos de la determinación de la base imponible del grupo fiscal y las realizadas a efectos de la elaboración de los documentos a que se refiere el apartado 1.</w:t>
      </w:r>
    </w:p>
    <w:p>
      <w:pPr>
        <w:pStyle w:val="NormalWeb"/>
        <w:spacing w:before="0" w:after="0"/>
        <w:jc w:val="both"/>
        <w:rPr>
          <w:rFonts w:ascii="Arial" w:hAnsi="Arial" w:eastAsia="Arial" w:cs="Arial"/>
          <w:sz w:val="20"/>
          <w:szCs w:val="20"/>
        </w:rPr>
      </w:pPr>
      <w:r>
        <w:rPr>
          <w:rFonts w:eastAsia="Arial" w:cs="Arial" w:ascii="Arial" w:hAnsi="Arial"/>
          <w:sz w:val="20"/>
          <w:szCs w:val="20"/>
        </w:rPr>
        <w:t>Treinta y cuatro. Se modifica el artículo 94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4. Causas determinantes de la pérdida del régimen de consolida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régimen de consolidación fiscal se perderá por las siguientes causas:</w:t>
      </w:r>
    </w:p>
    <w:p>
      <w:pPr>
        <w:pStyle w:val="NormalWeb"/>
        <w:numPr>
          <w:ilvl w:val="0"/>
          <w:numId w:val="3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concurrencia en alguna o algunas de las sociedades integrantes del grupo fiscal de alguna de las circunstancias que de acuerdo con lo establecido en la Ley General Tributaria determinan la aplicación del régimen de estimación indirecta.</w:t>
      </w:r>
    </w:p>
    <w:p>
      <w:pPr>
        <w:pStyle w:val="NormalWeb"/>
        <w:numPr>
          <w:ilvl w:val="0"/>
          <w:numId w:val="3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incumplimiento de las obligaciones de información a que se refiere el apartado 1 del artícul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pérdida del régimen de consolidación fiscal se producirá con efectos del período impositivo en que concurra alguna o algunas de las causas a que se refiere el apartado anterior, debiendo las sociedades integrantes del grupo fiscal tributar por el régimen individual en dicho período.</w:t>
      </w:r>
    </w:p>
    <w:p>
      <w:pPr>
        <w:pStyle w:val="NormalWeb"/>
        <w:spacing w:before="0" w:after="0"/>
        <w:jc w:val="both"/>
        <w:rPr>
          <w:rFonts w:ascii="Arial" w:hAnsi="Arial" w:eastAsia="Arial" w:cs="Arial"/>
          <w:sz w:val="20"/>
          <w:szCs w:val="20"/>
        </w:rPr>
      </w:pPr>
      <w:r>
        <w:rPr>
          <w:rFonts w:eastAsia="Arial" w:cs="Arial" w:ascii="Arial" w:hAnsi="Arial"/>
          <w:sz w:val="20"/>
          <w:szCs w:val="20"/>
        </w:rPr>
        <w:t>Treinta y cinco. Se modifica el artículo 95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5. Efectos de la pérdida del régimen de consolidación fiscal y de la extinción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el supuesto de que existieran, en el período impositivo en que se produzca la pérdida del régimen de consolidación fiscal o la extinción del grupo fiscal, eliminaciones pendientes de incorporación, bases imponibles negativas del grupo fiscal o deducciones en la cuota pendientes de compensación, se procederá de la forma siguiente:</w:t>
      </w:r>
    </w:p>
    <w:p>
      <w:pPr>
        <w:pStyle w:val="NormalWeb"/>
        <w:numPr>
          <w:ilvl w:val="0"/>
          <w:numId w:val="3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liminaciones pendientes de incorporación se integrarán en la base imponible del grupo fiscal correspondiente al último período impositivo en el que sea aplicable el régimen de consolidación fiscal.</w:t>
      </w:r>
    </w:p>
    <w:p>
      <w:pPr>
        <w:pStyle w:val="NormalWeb"/>
        <w:numPr>
          <w:ilvl w:val="0"/>
          <w:numId w:val="3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sociedades que integren el grupo fiscal en el período impositivo en que se produzca la pérdida o extinción de este régimen asumirán el derecho a la compensación de las bases imponibles negativas del grupo fiscal pendientes de compensar, en la proporción que hubieren contribuido a su forma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compensación se realizará con las bases imponibles positivas que se determinen en régimen individual de tributación en los períodos impositivos que resten hasta completar el plazo establecido en el artículo 23.1 de esta Ley, contado a partir del siguiente o siguientes a aquél o aquéllos en los que se determinaron bases imponibles negativas del grupo fiscal.</w:t>
      </w:r>
    </w:p>
    <w:p>
      <w:pPr>
        <w:pStyle w:val="NormalWeb"/>
        <w:numPr>
          <w:ilvl w:val="0"/>
          <w:numId w:val="3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sociedades que integren el grupo fiscal en el período impositivo en que se produzca la pérdida o extinción de este régimen asumirán el derecho a la compensación pendiente de las deducciones de la cuota del grupo fiscal, en la proporción en que hayan contribuido a la formación de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ompensación se practicará en las cuotas íntegras que se determinen en los períodos impositivos que resten hasta completar el plazo establecido en esta Ley para la deducción pendiente, contado a partir del siguiente o siguientes a aquél o aquéllos en los que se determinaron los importes a deduci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sociedades que integren el grupo fiscal en el período impositivo en que se produzca la pérdida o extinción de este régimen, asumirán el derecho a la deducción de los pagos fraccionados que hubiese realizado el grupo fiscal, en la proporción en que hubiesen contribuido a los mism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 dispuesto en los apartados anteriores será de aplicación cuando alguna o algunas de las sociedades que integran el grupo fiscal dejen de pertenecer al mismo.</w:t>
      </w:r>
    </w:p>
    <w:p>
      <w:pPr>
        <w:pStyle w:val="NormalWeb"/>
        <w:spacing w:before="0" w:after="0"/>
        <w:jc w:val="both"/>
        <w:rPr>
          <w:rFonts w:ascii="Arial" w:hAnsi="Arial" w:eastAsia="Arial" w:cs="Arial"/>
          <w:sz w:val="20"/>
          <w:szCs w:val="20"/>
        </w:rPr>
      </w:pPr>
      <w:r>
        <w:rPr>
          <w:rFonts w:eastAsia="Arial" w:cs="Arial" w:ascii="Arial" w:hAnsi="Arial"/>
          <w:sz w:val="20"/>
          <w:szCs w:val="20"/>
        </w:rPr>
        <w:t>Treinta y seis. Se modifica el artículo 96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6. Declaración y autoliquidación del grup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sociedad dominante vendrá obligada, al tiempo de presentar la declaración del grupo fiscal, a liquidar la deuda tributaria correspondiente al mismo y a ingresarla en el lugar, forma y plazos que se determine por el Ministro de Hacienda. La sociedad dominante deberá cumplir las mismas obligaciones respecto de los pagos fraccion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declaración del grupo fiscal deberá presentarse dentro del plazo correspondiente a la declaración en régimen de tributación individual de la sociedad domina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declaraciones complementarias que deban practicarse en caso de extinción del grupo fiscal, pérdida del régimen de consolidación fiscal o separación de sociedades del grupo fiscal, se presentarán dentro de los veinticinco días naturales siguientes a los seis meses posteriores al día en que se produjeron las causas determinantes de la extinción, pérdida o separación.</w:t>
      </w:r>
    </w:p>
    <w:p>
      <w:pPr>
        <w:pStyle w:val="NormalWeb"/>
        <w:spacing w:before="0" w:after="0"/>
        <w:jc w:val="both"/>
        <w:rPr>
          <w:rFonts w:ascii="Arial" w:hAnsi="Arial" w:eastAsia="Arial" w:cs="Arial"/>
          <w:sz w:val="20"/>
          <w:szCs w:val="20"/>
        </w:rPr>
      </w:pPr>
      <w:r>
        <w:rPr>
          <w:rFonts w:eastAsia="Arial" w:cs="Arial" w:ascii="Arial" w:hAnsi="Arial"/>
          <w:sz w:val="20"/>
          <w:szCs w:val="20"/>
        </w:rPr>
        <w:t>Treinta y siete. Se da nueva redacción al apartado 3 del artículo 10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bienes adquiridos se valorarán, a efectos fiscales, de acuerdo con lo establecido en el artículo 99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cuando la entidad adquirente participe en el capital de la entidad transmitente, en al menos, un 5 %, el importe de la diferencia entre el precio de adquisición de la participación y su valor teórico se imputará a los bienes y derechos adquiridos, de conformidad con los criterios establecidos en el Real Decreto 1815/1991, de 20 de diciembre, por el que se aprueban las normas para la formulación de cuentas anuales consolidadas, y la parte de aquella diferencia que no hubiera sido imputada será fiscalmente deducible de la base imponible, con el límite anual máximo de la veinteava parte de su importe, siempre que se cumplan los siguientes requisitos:</w:t>
      </w:r>
    </w:p>
    <w:p>
      <w:pPr>
        <w:pStyle w:val="NormalWeb"/>
        <w:numPr>
          <w:ilvl w:val="0"/>
          <w:numId w:val="3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l requisito previsto en la presente letra se entenderá cumplido:</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a'. Tratándose de una participación adquirida a personas o entidades no residentes en territorio español o a una entidad vinculada con la entidad adquirente que, a su vez, adquirió la participación de las referidas personas o entidades, cuando el importe de la diferencia mencionada en el párrafo anterior ha tributado en España a través de cualquier transmisión de la participación.</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Igualmente procederá la deducción de la indicada diferencia cuando el sujeto pasivo pruebe que un importe equivalente a la misma ha tributado efectivamente en otro Estado miembro de la Unión Europea, en concepto de beneficio obtenido con ocasión de la transmisión de la participación, soportando un gravamen equivalente al que hubiera resultado de aplicar este Impuesto, siempre que el transmitente no resida en un país o territorio calificado reglamentariamente como paraíso fiscal.</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b'. Tratándose de una participación adquirida a personas físicas residentes en territorio español o a una entidad vinculada cuando esta última, a su vez, adquirió la participación de las referidas personas físicas, cuando se pruebe que la ganancia patrimonial obtenida por dichas personas físicas se ha integrado en la base imponible del Impuesto sobre la Renta de las Personas Físicas.</w:t>
      </w:r>
    </w:p>
    <w:p>
      <w:pPr>
        <w:pStyle w:val="NormalWeb"/>
        <w:numPr>
          <w:ilvl w:val="0"/>
          <w:numId w:val="3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la entidad adquirente de la participación no se encuentre respecto de la entidad que la transmitió en alguno de los casos previstos en el artículo 42 del Código de Comercio. A estos efectos se entenderá que los casos del artículo 42 del Código de Comercio son los contemplados en la sección I del capítulo primero de las normas para la formulación de las cuentas anuales consolidadas, aprobadas por el Real Decreto 1815/1991, de 20 de diciembre.</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l requisito previsto en esta letra no se aplicará respecto del precio de adquisición de la participación satisfecho por la persona o entidad transmitente cuando, a su vez, la hubiese adquirido de personas o entidades no vinculadas residentes en territorio españo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se cumplan los requisitos a) y b) anteriores, la valoración que resulte de la parte imputada a los bienes del inmovilizado adquirido tendrá efectos fiscales, siendo deducible de la base imponible, en el caso de bienes amortizables, la amortización contable de dicha parte imputada, en los términos previstos en el artículo 1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se cumpla el requisito a), pero no se cumpla el establecido en la letra b) anterior, las dotaciones para la amortización de la diferencia entre el precio de adquisición de la participación y su valor teórico serán deducibles si se prueba que responden a una depreciación irreversible.</w:t>
      </w:r>
    </w:p>
    <w:p>
      <w:pPr>
        <w:pStyle w:val="NormalWeb"/>
        <w:spacing w:before="0" w:after="0"/>
        <w:jc w:val="both"/>
        <w:rPr>
          <w:rFonts w:ascii="Arial" w:hAnsi="Arial" w:eastAsia="Arial" w:cs="Arial"/>
          <w:sz w:val="20"/>
          <w:szCs w:val="20"/>
        </w:rPr>
      </w:pPr>
      <w:r>
        <w:rPr>
          <w:rFonts w:eastAsia="Arial" w:cs="Arial" w:ascii="Arial" w:hAnsi="Arial"/>
          <w:sz w:val="20"/>
          <w:szCs w:val="20"/>
        </w:rPr>
        <w:t>Treinta y ocho. Se da nueva redacción al apartado 4 del artículo 107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incumplimiento de las obligaciones establecidas en los números anteriores tendrá la consideración de infracción tributaria simple, sancionable con multa de 150,25 a 6.010,12 euros por cada dato omitido, con el límite del 5 % del valor por el que la entidad adquirente haya reflejado los bienes y derechos transmitidos en su contabilidad.</w:t>
      </w:r>
    </w:p>
    <w:p>
      <w:pPr>
        <w:pStyle w:val="NormalWeb"/>
        <w:spacing w:before="0" w:after="0"/>
        <w:jc w:val="both"/>
        <w:rPr>
          <w:rFonts w:ascii="Arial" w:hAnsi="Arial" w:eastAsia="Arial" w:cs="Arial"/>
          <w:sz w:val="20"/>
          <w:szCs w:val="20"/>
        </w:rPr>
      </w:pPr>
      <w:r>
        <w:rPr>
          <w:rFonts w:eastAsia="Arial" w:cs="Arial" w:ascii="Arial" w:hAnsi="Arial"/>
          <w:sz w:val="20"/>
          <w:szCs w:val="20"/>
        </w:rPr>
        <w:t>Treinta y nueve. Se da nueva redacción al artículo 10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08. Aportaciones no diner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régimen previsto en el presente capítulo se aplicará, a opción del sujeto pasivo de este impuesto o del contribuyente del Impuesto sobre la Renta de las Personas Físicas, a las aportaciones no dinerarias en las que concurran los siguientes requisitos:</w:t>
      </w:r>
    </w:p>
    <w:p>
      <w:pPr>
        <w:pStyle w:val="NormalWeb"/>
        <w:numPr>
          <w:ilvl w:val="0"/>
          <w:numId w:val="3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la entidad que recibe la aportación sea residente en territorio español o realice actividades en el mismo por medio de un establecimiento permanente al que se afecten los bienes aportados.</w:t>
      </w:r>
    </w:p>
    <w:p>
      <w:pPr>
        <w:pStyle w:val="NormalWeb"/>
        <w:numPr>
          <w:ilvl w:val="0"/>
          <w:numId w:val="3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una vez realizada la aportación, el sujeto pasivo aportante de este impuesto o el contribuyente del Impuesto sobre la Renta de las Personas Físicas, participe en los fondos propios de la entidad que recibe la aportación en, al menos el 5 %.</w:t>
      </w:r>
    </w:p>
    <w:p>
      <w:pPr>
        <w:pStyle w:val="NormalWeb"/>
        <w:numPr>
          <w:ilvl w:val="0"/>
          <w:numId w:val="3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n el caso de aportación de acciones o participaciones sociales por contribuyentes del Impuesto sobre la Renta de las Personas Físicas, se tendrán que cumplir además de los requisitos señalados en las letras a) y b), los siguientes:</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a'. Que la entidad de cuyo capital social sean representativos, sea residente en territorio español y que a dicha entidad no le sea de aplicación el Régimen de Transparencia Fiscal previsto en el capítulo VI del título VIII de esta Ley.</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b'. Que representen una participación de al menos un 5 % de los fondos propios de la entidad.</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c'. Que se posean de manera ininterrumpida por el aportante durante el año anterior a la fecha del documento público en que se formalice la aportación.</w:t>
      </w:r>
    </w:p>
    <w:p>
      <w:pPr>
        <w:pStyle w:val="NormalWeb"/>
        <w:numPr>
          <w:ilvl w:val="0"/>
          <w:numId w:val="3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en el caso de aportación de elementos patrimoniales distintos de los mencionados en la letra c) por contribuyentes del Impuesto sobre la Renta de las Personas Físicas, dichos elementos estén afectos a actividades económicas cuya contabilidad se lleve con arreglo a lo dispuesto en el Código de Comer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régimen previsto en el presente capítulo se aplicará también a las aportaciones de ramas de actividad, efectuadas por los contribuyentes del Impuesto sobre la Renta de las Personas Físicas, siempre que lleven su contabilidad de acuerdo con el Código de Comer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elementos patrimoniales aportados no podrán ser valorados, a efectos fiscales, por un valor superior a su valor normal de mercado.</w:t>
      </w:r>
    </w:p>
    <w:p>
      <w:pPr>
        <w:pStyle w:val="NormalWeb"/>
        <w:spacing w:before="0" w:after="0"/>
        <w:jc w:val="both"/>
        <w:rPr>
          <w:rFonts w:ascii="Arial" w:hAnsi="Arial" w:eastAsia="Arial" w:cs="Arial"/>
          <w:sz w:val="20"/>
          <w:szCs w:val="20"/>
        </w:rPr>
      </w:pPr>
      <w:r>
        <w:rPr>
          <w:rFonts w:eastAsia="Arial" w:cs="Arial" w:ascii="Arial" w:hAnsi="Arial"/>
          <w:sz w:val="20"/>
          <w:szCs w:val="20"/>
        </w:rPr>
        <w:t>Cuarenta. Se da nueva redacción al artículo 122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2. Ámbito de aplicación: cifra de negoc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incentivos fiscales establecidos en el presente capítulo se aplicarán siempre que el importe neto de la cifra de negocios habida en el período impositivo inmediato anterior sea inferior a 5 millones de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la entidad fuere de nueva creación, el importe de la cifra de negocios se referirá al primer período impositivo en que se desarrolle efectivamente la actividad. Si el período impositivo inmediato anterior hubiere tenido una duración inferior al año, o la actividad se hubiere desarrollado durante un plazo también inferior, el importe neto de la cifra de negocios se elevará al añ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Cuando la entidad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directa o colateral, consanguínea o por afinidad, hasta el segundo grado inclusive, se encuentren con relación a otras entidades de las que sean socios en alguno de los casos a que se refiere el artículo 42 del Código de Comer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 lo dispuesto en este apartado, se entenderá que los casos del artículo 42 del Código de Comercio son los recogidos en la sección I del capítulo I de las normas para la formulación de las cuentas anuales consolidadas, aprobadas por el Real Decreto 1815/1991,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Cuarenta y uno. Se da nueva redacción al artículo 12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3. Libertad de amortiz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elementos del inmovilizado material nuevos, puestos a disposición del sujeto pasivo en el período impositivo en el que se cumplan las condiciones del artículo anterior, podrán ser amortizados libremente siempre que, durante los veinticuatro meses siguientes a la fecha del inicio del período impositivo en que los bienes adquiridos entren en funcionamiento, la plantilla media total de la empresa se incremente respecto de la plantilla media de los doce meses anteriores, y dicho incremento se mantenga durante un período adicional de otros veinticuatro mes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uantía de la inversión que podrá beneficiarse del régimen de libertad de amortización será la que resulte de multiplicar la cifra de 90.151,82 euros por el referido incremento calculado con dos decim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el cálculo de la plantilla media total de la empresa y de su incremento se tomarán las personas empleadas, en los términos que disponga la legislación laboral, teniendo en cuenta la jornada contratada en relación a la jornada comple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libertad de amortización será aplicable desde la entrada en funcionamiento de los elementos que puedan acogerse a la mis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régimen previsto en el apartado anterior también será de aplicación a los elementos encargados en virtud de un contrato de ejecución de obra suscrito en el período impositivo siempre que su puesta a disposición sea dentro de los doce meses siguientes a la conclusión de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 previsto en los dos apartados anteriores será igualmente de aplicación a los elementos del inmovilizado material construidos por la propia empres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 libertad de amortización será incompatible con los siguientes beneficios fiscales:</w:t>
      </w:r>
    </w:p>
    <w:p>
      <w:pPr>
        <w:pStyle w:val="NormalWeb"/>
        <w:numPr>
          <w:ilvl w:val="0"/>
          <w:numId w:val="3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bonificación por actividades exportadoras, respecto de los elementos en los que se inviertan los beneficios objeto de la misma.</w:t>
      </w:r>
    </w:p>
    <w:p>
      <w:pPr>
        <w:pStyle w:val="NormalWeb"/>
        <w:numPr>
          <w:ilvl w:val="0"/>
          <w:numId w:val="3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reinversión de beneficios extraordinarios, la exención por reinversión y la deducción por reinversión de beneficios extraordinarios, respecto de los elementos en los que se reinvierta el importe de la transmi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n caso de transmisión de elementos que hayan gozado de libertad de amortización, únicamente podrá acogerse a la exención por reinversión la renta obtenida por diferencia entre el valor de transmisión y su valor contable, una vez corregida en el importe de la depreciación mone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n el supuesto de que se incumpliese la obligación de incrementar o mantener la plantilla se deberá proceder a ingresar la cuota íntegra que hubiere correspondido a la cantidad deducida en exceso más los intereses de demora correspond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greso de la cuota íntegra y de los intereses de demora se realizará conjuntamente con la autoliquidación correspondiente al período impositivo en el que se haya incumplido una u otra oblig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o previsto en este artículo también será de aplicación a los elementos del inmovilizado material nuevos objeto de un contrato de arrendamiento financiero, a condición de que se ejercite la opción de compra.</w:t>
      </w:r>
    </w:p>
    <w:p>
      <w:pPr>
        <w:pStyle w:val="NormalWeb"/>
        <w:spacing w:before="0" w:after="0"/>
        <w:jc w:val="both"/>
        <w:rPr>
          <w:rFonts w:ascii="Arial" w:hAnsi="Arial" w:eastAsia="Arial" w:cs="Arial"/>
          <w:sz w:val="20"/>
          <w:szCs w:val="20"/>
        </w:rPr>
      </w:pPr>
      <w:r>
        <w:rPr>
          <w:rFonts w:eastAsia="Arial" w:cs="Arial" w:ascii="Arial" w:hAnsi="Arial"/>
          <w:sz w:val="20"/>
          <w:szCs w:val="20"/>
        </w:rPr>
        <w:t>Cuarenta y dos. Se da nueva redacción al artículo 124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4. Libertad de amortización para inversiones de escaso val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elementos del inmovilizado material nuevos puestos a disposición del sujeto pasivo en el período impositivo en el que se cumplan las condiciones del artículo 122 de esta Ley, cuyo valor unitario no exceda de 601,01 euros, podrán amortizarse libremente, hasta el límite de 12.020,24 euros referido al período impositivo.</w:t>
      </w:r>
    </w:p>
    <w:p>
      <w:pPr>
        <w:pStyle w:val="NormalWeb"/>
        <w:spacing w:before="0" w:after="0"/>
        <w:jc w:val="both"/>
        <w:rPr>
          <w:rFonts w:ascii="Arial" w:hAnsi="Arial" w:eastAsia="Arial" w:cs="Arial"/>
          <w:sz w:val="20"/>
          <w:szCs w:val="20"/>
        </w:rPr>
      </w:pPr>
      <w:r>
        <w:rPr>
          <w:rFonts w:eastAsia="Arial" w:cs="Arial" w:ascii="Arial" w:hAnsi="Arial"/>
          <w:sz w:val="20"/>
          <w:szCs w:val="20"/>
        </w:rPr>
        <w:t>Cuarenta y tres. Se da nueva redacción al artículo 127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7. Amortización de elementos patrimoniales objeto de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elementos del inmovilizado material afectos a explotaciones económicas en los que se materialice la reinversión del importe obtenido en la transmisión onerosa de elementos del inmovilizado material, también afectos a explotaciones económicas, realizada en el período impositivo en el que se cumplan las condiciones del artículo 122 de esta Ley, podrán amortizarse en función del coeficiente que resulte de multiplicar por 3 el coeficiente de amortización lineal máximo previsto en las tablas de amortización oficialmente aprobadas. La reinversión deberá realizarse dentro del plazo al que se refiere el apartado 4 del artículo 36 ter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el importe invertido sea superior o inferior al obtenido en la transmisión, la amortización a la que se refiere el apartado anterior se aplicará sólo sobre el importe de dicha transmisión que sea objeto de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deducción del exceso de cantidad amortizable resultante de lo previsto en este artículo respecto de la depreciación efectivamente habida, no estará condicionada a su imputación contable en la cuenta de pérdidas y ganancias.</w:t>
      </w:r>
    </w:p>
    <w:p>
      <w:pPr>
        <w:pStyle w:val="NormalWeb"/>
        <w:spacing w:before="0" w:after="0"/>
        <w:jc w:val="both"/>
        <w:rPr>
          <w:rFonts w:ascii="Arial" w:hAnsi="Arial" w:eastAsia="Arial" w:cs="Arial"/>
          <w:sz w:val="20"/>
          <w:szCs w:val="20"/>
        </w:rPr>
      </w:pPr>
      <w:r>
        <w:rPr>
          <w:rFonts w:eastAsia="Arial" w:cs="Arial" w:ascii="Arial" w:hAnsi="Arial"/>
          <w:sz w:val="20"/>
          <w:szCs w:val="20"/>
        </w:rPr>
        <w:t>Cuarenta y cuatro. Se da nueva redacción al artículo 127.bis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7 bis. Tipo de grava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ntidades que cumplan las previsiones previstas en el artículo 122 de esta Ley tributarán con arreglo a la siguiente escala, excepto si de acuerdo con lo previsto en el artículo 26 de esta Ley deban tributar a un tipo diferente del general:</w:t>
      </w:r>
    </w:p>
    <w:p>
      <w:pPr>
        <w:pStyle w:val="NormalWeb"/>
        <w:numPr>
          <w:ilvl w:val="0"/>
          <w:numId w:val="3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or la parte de base imponible comprendida entre 0 y 90.151,81 euros, al tipo del 30 %.</w:t>
      </w:r>
    </w:p>
    <w:p>
      <w:pPr>
        <w:pStyle w:val="NormalWeb"/>
        <w:numPr>
          <w:ilvl w:val="0"/>
          <w:numId w:val="3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Por la parte de base imponible restante, al tipo del 3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l período impositivo tenga una duración inferior al año, la parte de la base imponible que tributará al tipo del 30 % será la resultante de aplicar a 90.151,81 euros la proporción en la que se hallen el número de días del período impositivo entre trescientos sesenta y cinco días, o la base imponible del período impositivo cuando esta fuere inferior.</w:t>
      </w:r>
    </w:p>
    <w:p>
      <w:pPr>
        <w:pStyle w:val="NormalWeb"/>
        <w:spacing w:before="0" w:after="0"/>
        <w:jc w:val="both"/>
        <w:rPr>
          <w:rFonts w:ascii="Arial" w:hAnsi="Arial" w:eastAsia="Arial" w:cs="Arial"/>
          <w:sz w:val="20"/>
          <w:szCs w:val="20"/>
        </w:rPr>
      </w:pPr>
      <w:r>
        <w:rPr>
          <w:rFonts w:eastAsia="Arial" w:cs="Arial" w:ascii="Arial" w:hAnsi="Arial"/>
          <w:sz w:val="20"/>
          <w:szCs w:val="20"/>
        </w:rPr>
        <w:t>Cuarenta y cinco. Se añade un nuevo apartado 11 al artículo 12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1. El Ministerio de Hacienda podrá determinar, según el procedimiento que reglamentariamente se establezca, el momento temporal a que se refiere el apartado 6, atendiendo a las peculiaridades del período de contratación o de construcción del bien, así como a las singularidades de su explotación económica, siempre que dicha determinación no afecte al cálculo de la base imponible derivada de la explotación efectiva del bien, ni a las rentas derivadas de su transmisión que deban determinarse según las reglas del régimen general del impuesto o del régimen especial previsto en el capítulo VIII del Título VIII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uarenta y seis. Se da nueva redacción al artículo 133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3. Ámbito de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resente régimen se aplicará a las entidades a que se refiere el artículo 9, apartado 3, de esta Ley.</w:t>
      </w:r>
    </w:p>
    <w:p>
      <w:pPr>
        <w:pStyle w:val="NormalWeb"/>
        <w:spacing w:before="0" w:after="0"/>
        <w:jc w:val="both"/>
        <w:rPr/>
      </w:pPr>
      <w:r>
        <w:rPr>
          <w:rFonts w:eastAsia="Arial" w:cs="Arial" w:ascii="Arial" w:hAnsi="Arial"/>
          <w:sz w:val="20"/>
          <w:szCs w:val="20"/>
        </w:rPr>
        <w:t xml:space="preserve">Cuarenta y siete. Se añade dentro de los Regímenes tributarios especiales del Título VIII, el Capítulo XVII </w:t>
      </w:r>
      <w:r>
        <w:rPr>
          <w:rStyle w:val="HTMLCite"/>
          <w:rFonts w:eastAsia="Arial" w:cs="Arial" w:ascii="Arial" w:hAnsi="Arial"/>
          <w:sz w:val="20"/>
          <w:szCs w:val="20"/>
        </w:rPr>
        <w:t>Régimen de tributación de las entidades navieras en función del tonelaje</w:t>
      </w:r>
      <w:r>
        <w:rPr>
          <w:rFonts w:eastAsia="Arial" w:cs="Arial" w:ascii="Arial" w:hAnsi="Arial"/>
          <w:sz w:val="20"/>
          <w:szCs w:val="20"/>
        </w:rPr>
        <w:t>,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XVII.</w:t>
        <w:br/>
        <w:t>Régimen de las Entidades Navieras en Función del Tonelaj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5 ter. Ámbito de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Podrán acogerse al régimen especial previsto en este capítulo las entidades inscritas en alguno de los Registros de Empresas Navieras referidos en la Ley 27/1992, de 24 de noviembre, de Puertos del Estado y de la Marina Mercante, cuya actividad comprenda la explotación de buques propios o arrend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buques cuya explotación posibilita la aplicación del citado régimen deben reunir los siguientes requisitos:</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tar gestionados estratégica y comercialmente desde España o desde el resto de la Unión Europea. A estos efectos, se entiende por gestión estratégica y comercial, la asunción por el propietario del buque o por el arrendatario, del control y riesgo de la actividad de navegación marítima o de trabajos en el mar.</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buques aptos para la navegación en alta mar y estar destinados exclusivamente a alguna de las siguientes actividades:</w:t>
      </w:r>
    </w:p>
    <w:p>
      <w:pPr>
        <w:pStyle w:val="NormalWeb"/>
        <w:numPr>
          <w:ilvl w:val="1"/>
          <w:numId w:val="39"/>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ransporte de mercancías.</w:t>
      </w:r>
    </w:p>
    <w:p>
      <w:pPr>
        <w:pStyle w:val="NormalWeb"/>
        <w:numPr>
          <w:ilvl w:val="1"/>
          <w:numId w:val="39"/>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ransporte de pasajeros.</w:t>
      </w:r>
    </w:p>
    <w:p>
      <w:pPr>
        <w:pStyle w:val="NormalWeb"/>
        <w:numPr>
          <w:ilvl w:val="1"/>
          <w:numId w:val="39"/>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Actividades de salvamento, remolque y otros servicios prestados necesariamente en alta m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No podrán acogerse al presente régimen los buques destinados, directa o indirectamente, a actividades pesqueras, deportivas, de dragado y los de recre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5 quáter. Determinación de la base imponible en régimen de estimación objetiva.</w:t>
      </w:r>
    </w:p>
    <w:p>
      <w:pPr>
        <w:pStyle w:val="NormalWeb"/>
        <w:spacing w:before="0" w:after="0"/>
        <w:jc w:val="both"/>
        <w:rPr/>
      </w:pPr>
      <w:r>
        <w:rPr/>
        <w:t>1. Las entidades acogidas a este régimen determinarán la parte de base imponible que se corresponda con la explotación o titularidad de los buques que reúnan los requisitos del artículo anterior, aplicando a las toneladas de registro neto de cada uno de dichos buques la siguiente escala:</w:t>
      </w:r>
    </w:p>
    <w:tbl>
      <w:tblPr>
        <w:tblW w:w="3889" w:type="dxa"/>
        <w:jc w:val="center"/>
        <w:tblInd w:w="0" w:type="dxa"/>
        <w:tblLayout w:type="fixed"/>
        <w:tblCellMar>
          <w:top w:w="0" w:type="dxa"/>
          <w:left w:w="45" w:type="dxa"/>
          <w:bottom w:w="0" w:type="dxa"/>
          <w:right w:w="45" w:type="dxa"/>
        </w:tblCellMar>
      </w:tblPr>
      <w:tblGrid>
        <w:gridCol w:w="2298"/>
        <w:gridCol w:w="1591"/>
      </w:tblGrid>
      <w:tr>
        <w:trPr/>
        <w:tc>
          <w:tcPr>
            <w:tcW w:w="2298" w:type="dxa"/>
            <w:tcBorders/>
          </w:tcPr>
          <w:p>
            <w:pPr>
              <w:pStyle w:val="Normal"/>
              <w:jc w:val="both"/>
              <w:rPr>
                <w:rFonts w:ascii="Arial" w:hAnsi="Arial" w:eastAsia="Arial" w:cs="Arial"/>
                <w:sz w:val="20"/>
                <w:szCs w:val="20"/>
              </w:rPr>
            </w:pPr>
            <w:r>
              <w:rPr>
                <w:rFonts w:eastAsia="Arial" w:cs="Arial" w:ascii="Arial" w:hAnsi="Arial"/>
                <w:sz w:val="15"/>
                <w:szCs w:val="15"/>
              </w:rPr>
              <w:t>Toneladas de registro neto</w:t>
            </w:r>
          </w:p>
        </w:tc>
        <w:tc>
          <w:tcPr>
            <w:tcW w:w="1591" w:type="dxa"/>
            <w:tcBorders/>
          </w:tcPr>
          <w:p>
            <w:pPr>
              <w:pStyle w:val="Normal"/>
              <w:jc w:val="both"/>
              <w:rPr>
                <w:rFonts w:ascii="Arial" w:hAnsi="Arial" w:eastAsia="Arial" w:cs="Arial"/>
                <w:sz w:val="20"/>
                <w:szCs w:val="20"/>
              </w:rPr>
            </w:pPr>
            <w:r>
              <w:rPr>
                <w:rFonts w:eastAsia="Arial" w:cs="Arial" w:ascii="Arial" w:hAnsi="Arial"/>
                <w:sz w:val="15"/>
                <w:szCs w:val="15"/>
              </w:rPr>
              <w:t xml:space="preserve">Importe diario por </w:t>
              <w:br/>
              <w:t>cada 100 toneladas</w:t>
              <w:br/>
              <w:t>-</w:t>
              <w:br/>
              <w:t>Euros</w:t>
            </w:r>
          </w:p>
        </w:tc>
      </w:tr>
      <w:tr>
        <w:trPr/>
        <w:tc>
          <w:tcPr>
            <w:tcW w:w="2298" w:type="dxa"/>
            <w:tcBorders/>
          </w:tcPr>
          <w:p>
            <w:pPr>
              <w:pStyle w:val="Normal"/>
              <w:jc w:val="both"/>
              <w:rPr>
                <w:rFonts w:ascii="Arial" w:hAnsi="Arial" w:eastAsia="Arial" w:cs="Arial"/>
                <w:sz w:val="20"/>
                <w:szCs w:val="20"/>
              </w:rPr>
            </w:pPr>
            <w:r>
              <w:rPr>
                <w:rFonts w:eastAsia="Arial" w:cs="Arial" w:ascii="Arial" w:hAnsi="Arial"/>
                <w:sz w:val="15"/>
                <w:szCs w:val="15"/>
              </w:rPr>
              <w:t>Entre 0 y hasta 1.000</w:t>
            </w:r>
          </w:p>
        </w:tc>
        <w:tc>
          <w:tcPr>
            <w:tcW w:w="1591" w:type="dxa"/>
            <w:tcBorders/>
          </w:tcPr>
          <w:p>
            <w:pPr>
              <w:pStyle w:val="Normal"/>
              <w:jc w:val="both"/>
              <w:rPr>
                <w:rFonts w:ascii="Arial" w:hAnsi="Arial" w:eastAsia="Arial" w:cs="Arial"/>
                <w:sz w:val="20"/>
                <w:szCs w:val="20"/>
              </w:rPr>
            </w:pPr>
            <w:r>
              <w:rPr>
                <w:rFonts w:eastAsia="Arial" w:cs="Arial" w:ascii="Arial" w:hAnsi="Arial"/>
                <w:sz w:val="15"/>
                <w:szCs w:val="15"/>
              </w:rPr>
              <w:t>0,90</w:t>
            </w:r>
          </w:p>
        </w:tc>
      </w:tr>
      <w:tr>
        <w:trPr/>
        <w:tc>
          <w:tcPr>
            <w:tcW w:w="2298" w:type="dxa"/>
            <w:tcBorders/>
          </w:tcPr>
          <w:p>
            <w:pPr>
              <w:pStyle w:val="Normal"/>
              <w:jc w:val="both"/>
              <w:rPr>
                <w:rFonts w:ascii="Arial" w:hAnsi="Arial" w:eastAsia="Arial" w:cs="Arial"/>
                <w:sz w:val="20"/>
                <w:szCs w:val="20"/>
              </w:rPr>
            </w:pPr>
            <w:r>
              <w:rPr>
                <w:rFonts w:eastAsia="Arial" w:cs="Arial" w:ascii="Arial" w:hAnsi="Arial"/>
                <w:sz w:val="15"/>
                <w:szCs w:val="15"/>
              </w:rPr>
              <w:t>Entre 1.001 y hasta 10.000</w:t>
            </w:r>
          </w:p>
        </w:tc>
        <w:tc>
          <w:tcPr>
            <w:tcW w:w="1591" w:type="dxa"/>
            <w:tcBorders/>
          </w:tcPr>
          <w:p>
            <w:pPr>
              <w:pStyle w:val="Normal"/>
              <w:jc w:val="both"/>
              <w:rPr>
                <w:rFonts w:ascii="Arial" w:hAnsi="Arial" w:eastAsia="Arial" w:cs="Arial"/>
                <w:sz w:val="20"/>
                <w:szCs w:val="20"/>
              </w:rPr>
            </w:pPr>
            <w:r>
              <w:rPr>
                <w:rFonts w:eastAsia="Arial" w:cs="Arial" w:ascii="Arial" w:hAnsi="Arial"/>
                <w:sz w:val="15"/>
                <w:szCs w:val="15"/>
              </w:rPr>
              <w:t>0,70</w:t>
            </w:r>
          </w:p>
        </w:tc>
      </w:tr>
      <w:tr>
        <w:trPr/>
        <w:tc>
          <w:tcPr>
            <w:tcW w:w="2298" w:type="dxa"/>
            <w:tcBorders/>
          </w:tcPr>
          <w:p>
            <w:pPr>
              <w:pStyle w:val="Normal"/>
              <w:jc w:val="both"/>
              <w:rPr>
                <w:rFonts w:ascii="Arial" w:hAnsi="Arial" w:eastAsia="Arial" w:cs="Arial"/>
                <w:sz w:val="20"/>
                <w:szCs w:val="20"/>
              </w:rPr>
            </w:pPr>
            <w:r>
              <w:rPr>
                <w:rFonts w:eastAsia="Arial" w:cs="Arial" w:ascii="Arial" w:hAnsi="Arial"/>
                <w:sz w:val="15"/>
                <w:szCs w:val="15"/>
              </w:rPr>
              <w:t>Entre 10.001 y hasta 25.000</w:t>
            </w:r>
          </w:p>
        </w:tc>
        <w:tc>
          <w:tcPr>
            <w:tcW w:w="1591" w:type="dxa"/>
            <w:tcBorders/>
          </w:tcPr>
          <w:p>
            <w:pPr>
              <w:pStyle w:val="Normal"/>
              <w:jc w:val="both"/>
              <w:rPr>
                <w:rFonts w:ascii="Arial" w:hAnsi="Arial" w:eastAsia="Arial" w:cs="Arial"/>
                <w:sz w:val="20"/>
                <w:szCs w:val="20"/>
              </w:rPr>
            </w:pPr>
            <w:r>
              <w:rPr>
                <w:rFonts w:eastAsia="Arial" w:cs="Arial" w:ascii="Arial" w:hAnsi="Arial"/>
                <w:sz w:val="15"/>
                <w:szCs w:val="15"/>
              </w:rPr>
              <w:t>0,40</w:t>
            </w:r>
          </w:p>
        </w:tc>
      </w:tr>
      <w:tr>
        <w:trPr/>
        <w:tc>
          <w:tcPr>
            <w:tcW w:w="2298" w:type="dxa"/>
            <w:tcBorders/>
          </w:tcPr>
          <w:p>
            <w:pPr>
              <w:pStyle w:val="Normal"/>
              <w:jc w:val="both"/>
              <w:rPr>
                <w:rFonts w:ascii="Arial" w:hAnsi="Arial" w:eastAsia="Arial" w:cs="Arial"/>
                <w:sz w:val="20"/>
                <w:szCs w:val="20"/>
              </w:rPr>
            </w:pPr>
            <w:r>
              <w:rPr>
                <w:rFonts w:eastAsia="Arial" w:cs="Arial" w:ascii="Arial" w:hAnsi="Arial"/>
                <w:sz w:val="15"/>
                <w:szCs w:val="15"/>
              </w:rPr>
              <w:t>Desde 25.001</w:t>
            </w:r>
          </w:p>
        </w:tc>
        <w:tc>
          <w:tcPr>
            <w:tcW w:w="1591" w:type="dxa"/>
            <w:tcBorders/>
          </w:tcPr>
          <w:p>
            <w:pPr>
              <w:pStyle w:val="Normal"/>
              <w:jc w:val="both"/>
              <w:rPr>
                <w:rFonts w:ascii="Arial" w:hAnsi="Arial" w:eastAsia="Arial" w:cs="Arial"/>
                <w:sz w:val="20"/>
                <w:szCs w:val="20"/>
              </w:rPr>
            </w:pPr>
            <w:r>
              <w:rPr>
                <w:rFonts w:eastAsia="Arial" w:cs="Arial" w:ascii="Arial" w:hAnsi="Arial"/>
                <w:sz w:val="15"/>
                <w:szCs w:val="15"/>
              </w:rPr>
              <w:t>0,20</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la aplicación de la escala se tomarán los días del período impositivo en los que los buques estén a disposición del sujeto pasivo, excluyendo los días en los que no estén operativos como consecuencia de reparaciones ordinarias o extraordi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plicación de este régimen deberá abarcar a la totalidad de los buques del solicitante que cumplan los requisitos del mismo, y a los buques que se adquieran o arrienden con posterioridad a la autorización, siempre que cumplan dichos requisitos, pudiendo acogerse al mismo buques tomados en fletamento, siempre que la suma de su tonelaje neto no supere el 75 % del total de la flota de la entidad o, en su caso, del grupo fiscal sujeto al régimen. En el caso de entidades que tributen en el régimen de consolidación fiscal la solicitud deberá estar referida a todas las entidades del grupo fiscal que cumplan los requisitos del artículo 135 te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renta positiva o negativa que, en su caso, se ponga de manifiesto como consecuencia de la transmisión de un buque afecto a este régimen, se considerará integrada en la base imponible calculada de acuerdo con el apartad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establecido en el párrafo anterior, cuando se trate de buques cuya titularidad ya se tenía cuando se accedió al presente régimen especial, o de buques usados adquiridos una vez comenzada la aplicación del mismo, se procederá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primer ejercicio en que sea de aplicación el mismo, o en el que se hayan adquirido los buques usados, se dotará una reserva indisponible por un importe equivalente a la diferencia positiva existente entre el valor normal de mercado y el valor neto contable de cada uno de los buques afectados por esta regla, o bien se especificará la citada diferencia, separadamente para cada uno de los buques y durante todos los ejercicios en los que se mantenga la titularidad de los mismos, en la memoria de sus cuentas anuales. En el caso de buques adquiridos mediante una operación a la que se haya aplicado el régimen especial del capítulo VIII del Título VIII de esta Ley, el valor neto contable se determinará partiendo del valor de adquisición por el que figurase en la contabilidad de la entidad transmit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cumplimiento de la obligación de no disposición de la reserva o de la obligación de mención en la memoria constituirá infracción tributaria simple, sancionándose con una multa del 5 % del importe de la citada difer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mporte de la citada reserva positiva, junto con la diferencia positiva existente en la fecha de la transmisión entre la amortización fiscal y contable del buque enajenado, se añadirá a la base imponible a que se refiere la regla primera de este artículo cuando se haya producido la mencionada transmisión. De igual modo se procederá si el buque se transmite, de forma directa o indirecta, con ocasión de una operación a la que resulte de aplicación el régimen especial del capítulo VIII del Título VIII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parte de base imponible determinada según el apartado 1 de este artículo no podrá ser compensada con bases imponibles negativas derivadas del resto de las actividades de la entidad naviera, ni del ejercicio en curso ni de los anteriores, ni tampoco con las bases imponibles pendientes de compensar en el momento de aplicación del presente régi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 determinación de la parte de base imponible que corresponda al resto de actividades del sujeto pasivo se realizará aplicando el régimen general del Impuesto, teniendo en cuenta exclusivamente las rentas procedentes de ell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a parte de base imponible estará integrada por todos los ingresos que no procedan exclusivamente de la explotación o titularidad de los buques incluidos en el presente régimen, por los gastos directamente relacionados con la obtención de los mismos, así como por la parte de los gastos generales de administración que proporcionalmente correspondan a la cifra de negocio generada por estas activi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l cumplimiento del presente régimen, la entidad deberá disponer de los registros contables necesarios para poder determinar los ingresos y gastos, directos o indirectos, correspondientes a cada uno de los buques acogidos al mismo, así como los activos afectos a su explo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5 quinque. Tipo de gravamen y cuo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todo caso, resultará de aplicación el tipo general de gravamen previsto en el párrafo primero del artículo 26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parte de la cuota íntegra atribuible a la parte de base imponible determinada según lo dispuesto en el apartado 1 del artículo 135 quater no podrá reducirse por la aplicación de ningún tipo de deducción o bonificación. Asimismo, la adquisición de los buques que se afecten al presente régimen no supondrá la aplicación de ningún incentivo ni deducción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parte de cuota íntegra que proceda del resto de base imponible no podrá minorarse por la aplicación de deducciones generadas por la adquisición de los buques referidos antes de su afectación al régimen regulado en este capít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5 sexies. Pagos fraccion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sujetos pasivos que se acojan al presente régimen deberán efectuar pagos fraccionados de acuerdo con la modalidad establecida en el apartado 3 del artículo 38 de esta Ley aplicada sobre la base imponible calculada conforme a las reglas establecidas en el artículo 135 quáter y aplicando el porcentaje a que se refiere el artículo 135 quinque, sin computar deducción alguna sobre la parte de cuota derivada de la parte de base imponible determinada según lo dispuesto en el apartado 1 del artículo 135 quáte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5 septies. Aplicación del régi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régimen tributario previsto en el presente capítulo se aplicará de la siguiente forma:</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aplicación del mismo estará condicionado a la autorización por el Ministerio de Hacienda, previa solicitud del sujeto pasivo. Esta autorización se concederá por un período de diez años a partir de la fecha que establezca la autorización, pudiéndose solicitar su prórroga por períodos adicionales de otros diez años.</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solicitud deberá especificar el período impositivo a partir del cual vaya a surtir efectos y se presentará como mínimo tres meses antes del inicio del mismo.</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solicitud deberá resolverse en el plazo máximo de tres meses, transcurrido el cual podrá entenderse desestimad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Para la concesión del régimen, el Ministerio de Hacienda tendrá en cuenta la existencia de una contribución efectiva a los objetivos de la política comunitaria de transporte marítimo, especialmente en lo relativo al nivel tecnológico de los buques que garantice la seguridad en la navegación y la prevención de la contaminación del medio ambiente y al mantenimiento del empleo comunitario tanto a bordo como en tareas auxiliares al transporte marítimo. A tal fin podrá recabar informe previo de los organismos competentes.</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de las condiciones del régimen o la renuncia a la aplicación del mismo impedirán formular una nueva solicitud hasta que haya transcurrido un mínimo de cinco años.</w:t>
      </w:r>
    </w:p>
    <w:p>
      <w:pPr>
        <w:pStyle w:val="NormalWeb"/>
        <w:numPr>
          <w:ilvl w:val="0"/>
          <w:numId w:val="4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Administración tributaria podrá verificar la correcta aplicación del régimen y la concurrencia en cada ejercicio de los requisitos exigidos para su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incumplimiento de los requisitos establecidos en el presente régimen implicará el cese de los efectos de la autorización correspondiente y la pérdida de la totalidad de los beneficios fiscales derivados de ella, debiendo ingresar, junto a la cuota del período impositivo en el que se produjo el incumplimiento, las cuotas íntegras correspondientes a las cantidades que hubieran debido ingresarse aplicando el régimen general de este impuesto, en la totalidad de los ejercicios a los que resultó de aplicación la autorización, sin perjuicio de los intereses de demora, recargos y sanciones que, en su caso, resulten proced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aplicación del régimen tributario previsto en el presente capítulo será incompatible, para un mismo buque, con la aplicación de la disposición adicional decimoquinta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uarenta y ocho. Se da nueva redacción al artículo 138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8. Obligación de colabor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titulares de los registros públicos remitirán mensualmente a la Agencia Estatal de Administración Tributaria de su domicilio fiscal una relación de las entidades cuya constitución, establecimiento, modificación o extinción hayan inscrito durante el mes anterior.</w:t>
      </w:r>
    </w:p>
    <w:p>
      <w:pPr>
        <w:pStyle w:val="NormalWeb"/>
        <w:spacing w:before="0" w:after="0"/>
        <w:jc w:val="both"/>
        <w:rPr>
          <w:rFonts w:ascii="Arial" w:hAnsi="Arial" w:eastAsia="Arial" w:cs="Arial"/>
          <w:sz w:val="20"/>
          <w:szCs w:val="20"/>
        </w:rPr>
      </w:pPr>
      <w:r>
        <w:rPr>
          <w:rFonts w:eastAsia="Arial" w:cs="Arial" w:ascii="Arial" w:hAnsi="Arial"/>
          <w:sz w:val="20"/>
          <w:szCs w:val="20"/>
        </w:rPr>
        <w:t>Cuarenta y nueve. Se da nueva redacción al apartado 3 del artículo 142 que quedará redactado en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sujetos pasivos a que se refiere el capítulo XV del Título VIII de esta Ley estarán obligados a declarar la totalidad de sus rentas, exentas y no exentas.</w:t>
      </w:r>
    </w:p>
    <w:p>
      <w:pPr>
        <w:pStyle w:val="NormalWeb"/>
        <w:spacing w:before="0" w:after="0"/>
        <w:jc w:val="both"/>
        <w:rPr>
          <w:rFonts w:ascii="Arial" w:hAnsi="Arial" w:eastAsia="Arial" w:cs="Arial"/>
          <w:sz w:val="20"/>
          <w:szCs w:val="20"/>
        </w:rPr>
      </w:pPr>
      <w:r>
        <w:rPr>
          <w:rFonts w:eastAsia="Arial" w:cs="Arial" w:ascii="Arial" w:hAnsi="Arial"/>
          <w:sz w:val="20"/>
          <w:szCs w:val="20"/>
        </w:rPr>
        <w:t>Cincuenta. Se da nueva redacción a la letra a) del apartado 4 del artículo 146 que quedará redactada en la siguiente forma:</w:t>
      </w:r>
    </w:p>
    <w:p>
      <w:pPr>
        <w:pStyle w:val="NormalWeb"/>
        <w:numPr>
          <w:ilvl w:val="0"/>
          <w:numId w:val="4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rentas obtenidas por las entidades a que se refiere el artículo 9.1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incuenta y uno. Se da nueva redacción al artículo 14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48. Facultades de la Administración para determinar la base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 determinar la base imponible, la Administración Tributaria aplicará las normas a que se refiere el artículo 10.3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incuenta y dos. Se da nueva redacción a la disposición adicional decimocuarta, que quedará redactada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decimocuarta. Régimen fiscal de las transmisiones de activos realizadas en cumplimiento de disposiciones con rango de Ley y de la normativa de defensa de la compet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transmisiones de elementos patrimoniales a que se refiere el artículo 36 ter de esta Ley que se efectúen en cumplimiento de obligaciones establecidas por disposiciones con rango de Ley, publicadas a partir de 1 de enero de 2002, o por acuerdos de la Comisión Europea o del Consejo de Ministros adoptados a partir de esa misma fecha, en aplicación de las normas de defensa de la competencia en procesos de concentración empresarial, tendrán el siguiente tratamiento en el Impuesto sobre Sociedad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La renta positiva que se obtenga no se integrará en la base imponible, si el importe obtenido en la transmisión se reinvierte en las condiciones establecidas en el artículo 36 ter de esta Ley.</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bis. Dicha renta positiva se integrará, sin reducción ni exención alguna, en la base imponible del período en el que se transmitan, o por cualquier otro motivo se den de baja en el balance, los bienes y derecho objeto de la reinversió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b. Los elementos patrimoniales en que se materialice la reinversión se valorarán, a los exclusivos efectos de cálculo de la renta positiva, por el mismo valor que tenían los bienes y derechos transmitidos. En el caso de reinversión parcial, dicho valor se incrementará en el importe de la renta integrada en la base imponibl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 El sujeto pasivo podrá presentar consultas sobre la interpretación y aplicación de la presente disposición, cuya contestación tendrá carácter vinculante para la Administración tributaria, en los términos previstos en el artículo 107 de la Ley 230/1963, de 28 de diciembre, General Tributaria.</w:t>
      </w:r>
    </w:p>
    <w:p>
      <w:pPr>
        <w:pStyle w:val="Heading5"/>
        <w:jc w:val="center"/>
        <w:rPr>
          <w:rFonts w:ascii="Arial" w:hAnsi="Arial" w:eastAsia="Arial" w:cs="Arial"/>
          <w:sz w:val="24"/>
          <w:szCs w:val="24"/>
        </w:rPr>
      </w:pPr>
      <w:r>
        <w:rPr>
          <w:rFonts w:eastAsia="Arial" w:cs="Arial" w:ascii="Arial" w:hAnsi="Arial"/>
          <w:sz w:val="24"/>
          <w:szCs w:val="24"/>
        </w:rPr>
        <w:t>SECCIÓN III. RÉGIMEN FISCAL DE COOPERATIVAS.</w:t>
      </w:r>
    </w:p>
    <w:p>
      <w:pPr>
        <w:pStyle w:val="NormalWeb"/>
        <w:spacing w:before="0" w:after="0"/>
        <w:jc w:val="both"/>
        <w:rPr/>
      </w:pPr>
      <w:r>
        <w:rPr>
          <w:rStyle w:val="Strong"/>
          <w:rFonts w:eastAsia="Arial" w:cs="Arial" w:ascii="Arial" w:hAnsi="Arial"/>
          <w:sz w:val="20"/>
          <w:szCs w:val="20"/>
        </w:rPr>
        <w:t>Artículo 3.</w:t>
      </w:r>
      <w:r>
        <w:rPr>
          <w:rFonts w:eastAsia="Arial" w:cs="Arial" w:ascii="Arial" w:hAnsi="Arial"/>
          <w:sz w:val="20"/>
          <w:szCs w:val="20"/>
        </w:rPr>
        <w:t xml:space="preserve"> Régimen Fiscal de las Cooperativa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 los períodos impositivos que se inicien desde 1 de enero del año 2002, el apartado 1 del artículo 24 de la Ley 20/1990, de 19 de diciembre, sobre Régimen Fiscal de las Cooperativas,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i la suma algebraica a que se refiere el artículo anterior resultase negativa, su importe podrá compensarse por la cooperativa con las cuota íntegras positivas de los periodos impositivos que concluyan en los quince años inmediatos y sucesivos. A los solos efectos de determinar los importes compensables, la Administración tributaria podrá comprobar las declaraciones y liquidar las cuotas negativas correspondientes aunque haya transcurrido el plazo al que se refiere el artículo 64 de la Ley General Tributaria.</w:t>
      </w:r>
    </w:p>
    <w:p>
      <w:pPr>
        <w:pStyle w:val="Heading5"/>
        <w:jc w:val="center"/>
        <w:rPr>
          <w:rFonts w:ascii="Arial" w:hAnsi="Arial" w:eastAsia="Arial" w:cs="Arial"/>
          <w:sz w:val="24"/>
          <w:szCs w:val="24"/>
        </w:rPr>
      </w:pPr>
      <w:r>
        <w:rPr>
          <w:rFonts w:eastAsia="Arial" w:cs="Arial" w:ascii="Arial" w:hAnsi="Arial"/>
          <w:sz w:val="24"/>
          <w:szCs w:val="24"/>
        </w:rPr>
        <w:t>SECCIÓN IV. IMPUESTO SOBRE LA RENTA DE NO RESIDENTES.</w:t>
      </w:r>
    </w:p>
    <w:p>
      <w:pPr>
        <w:pStyle w:val="NormalWeb"/>
        <w:spacing w:before="0" w:after="0"/>
        <w:jc w:val="both"/>
        <w:rPr/>
      </w:pPr>
      <w:r>
        <w:rPr>
          <w:rStyle w:val="Strong"/>
          <w:rFonts w:eastAsia="Arial" w:cs="Arial" w:ascii="Arial" w:hAnsi="Arial"/>
          <w:sz w:val="20"/>
          <w:szCs w:val="20"/>
        </w:rPr>
        <w:t>Artículo 4.</w:t>
      </w:r>
      <w:r>
        <w:rPr>
          <w:rFonts w:eastAsia="Arial" w:cs="Arial" w:ascii="Arial" w:hAnsi="Arial"/>
          <w:sz w:val="20"/>
          <w:szCs w:val="20"/>
        </w:rPr>
        <w:t xml:space="preserve"> Modificación de la Ley 41/1998, de 9 de diciembre, del Impuesto sobre la Renta de no Residentes y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introducen las siguientes modificaciones en la Ley 41/1998, de 9 de diciembre, del Impuesto sobre la Renta de no Residentes y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letra h) al apartado 1 del artículo 24, que quedará redactada de la siguiente forma:</w:t>
      </w:r>
    </w:p>
    <w:p>
      <w:pPr>
        <w:pStyle w:val="NormalWeb"/>
        <w:numPr>
          <w:ilvl w:val="0"/>
          <w:numId w:val="4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rendimientos del trabajo percibidos por personas físicas no residentes en territorio español en virtud de un contrato de duración determinada para trabajadores extranjeros de temporada, de acuerdo con lo establecido en la normativa laboral, se gravará al tipo del 2 %.</w:t>
      </w:r>
    </w:p>
    <w:p>
      <w:pPr>
        <w:pStyle w:val="Heading5"/>
        <w:jc w:val="center"/>
        <w:rPr>
          <w:rFonts w:ascii="Arial" w:hAnsi="Arial" w:eastAsia="Arial" w:cs="Arial"/>
          <w:sz w:val="24"/>
          <w:szCs w:val="24"/>
        </w:rPr>
      </w:pPr>
      <w:r>
        <w:rPr>
          <w:rFonts w:eastAsia="Arial" w:cs="Arial" w:ascii="Arial" w:hAnsi="Arial"/>
          <w:sz w:val="24"/>
          <w:szCs w:val="24"/>
        </w:rPr>
        <w:t>CAPÍTULO II.</w:t>
        <w:br/>
        <w:t>IMPUESTOS INDIRECTOS.</w:t>
      </w:r>
    </w:p>
    <w:p>
      <w:pPr>
        <w:pStyle w:val="Heading5"/>
        <w:jc w:val="center"/>
        <w:rPr>
          <w:rFonts w:ascii="Arial" w:hAnsi="Arial" w:eastAsia="Arial" w:cs="Arial"/>
          <w:sz w:val="24"/>
          <w:szCs w:val="24"/>
        </w:rPr>
      </w:pPr>
      <w:r>
        <w:rPr>
          <w:rFonts w:eastAsia="Arial" w:cs="Arial" w:ascii="Arial" w:hAnsi="Arial"/>
          <w:sz w:val="24"/>
          <w:szCs w:val="24"/>
        </w:rPr>
        <w:t>SECCIÓN I. IMPUESTO SOBRE EL VALOR AÑADIDO.</w:t>
      </w:r>
    </w:p>
    <w:p>
      <w:pPr>
        <w:pStyle w:val="NormalWeb"/>
        <w:spacing w:before="0" w:after="0"/>
        <w:jc w:val="both"/>
        <w:rPr/>
      </w:pPr>
      <w:r>
        <w:rPr>
          <w:rStyle w:val="Strong"/>
          <w:rFonts w:eastAsia="Arial" w:cs="Arial" w:ascii="Arial" w:hAnsi="Arial"/>
          <w:sz w:val="20"/>
          <w:szCs w:val="20"/>
        </w:rPr>
        <w:t>Artículo 5.</w:t>
      </w:r>
      <w:r>
        <w:rPr>
          <w:rFonts w:eastAsia="Arial" w:cs="Arial" w:ascii="Arial" w:hAnsi="Arial"/>
          <w:sz w:val="20"/>
          <w:szCs w:val="20"/>
        </w:rPr>
        <w:t xml:space="preserve"> Modificación de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introducen las siguientes modificaciones en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Uno. La letra c) del número 1 del artículo 9 quedará redactada de la siguiente forma:</w:t>
      </w:r>
    </w:p>
    <w:p>
      <w:pPr>
        <w:pStyle w:val="NormalWeb"/>
        <w:numPr>
          <w:ilvl w:val="0"/>
          <w:numId w:val="4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cambio de afectación de bienes corporales de un sector a otro diferenciado de su actividad empresarial o profesional.</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l supuesto de autoconsumo a que se refiere esta letra c) no resultará aplicable en los siguientes casos:</w:t>
      </w:r>
    </w:p>
    <w:p>
      <w:pPr>
        <w:pStyle w:val="NormalWeb"/>
        <w:numPr>
          <w:ilvl w:val="1"/>
          <w:numId w:val="4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uando, por una modificación en la normativa vigente, una determinada actividad económica pase obligatoriamente a formar parte de un sector diferenciado distinto de aquel en el que venía estando integrada con anterioridad.</w:t>
      </w:r>
    </w:p>
    <w:p>
      <w:pPr>
        <w:pStyle w:val="NormalWeb"/>
        <w:numPr>
          <w:ilvl w:val="1"/>
          <w:numId w:val="4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uando el régimen de tributación aplicable a una determinada actividad económica cambie del régimen general al régimen especial simplificado, al de la agricultura, ganadería y pesca, al del recargo de equivalencia o al de las operaciones con oro de inversión, o viceversa, incluso por el ejercicio de un derecho de op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 dispuesto en los dos guiones del párrafo anterior debe entenderse, en su caso, sin perjuicio de lo siguiente:</w:t>
      </w:r>
    </w:p>
    <w:p>
      <w:pPr>
        <w:pStyle w:val="NormalWeb"/>
        <w:numPr>
          <w:ilvl w:val="1"/>
          <w:numId w:val="4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e las regularizaciones de deducciones previstas en los artículos 101, 105, 106, 107, 109, 110, 112 y 113 de esta Ley.</w:t>
      </w:r>
    </w:p>
    <w:p>
      <w:pPr>
        <w:pStyle w:val="NormalWeb"/>
        <w:numPr>
          <w:ilvl w:val="1"/>
          <w:numId w:val="4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e la aplicación de lo previsto en el apartado dos del artículo 99 de esta Ley en relación con la rectificación de deducciones practicadas inicialmente según el destino previsible de los bienes y servicios adquiridos cuando el destino real de los mismos resulte diferente del previsto, en el caso de cuotas soportadas o satisfechas por la adquisición o importación de bienes o servicios distintos de los bienes de inversión que no hubiesen sido utilizados en ninguna medida en el desarrollo de la actividad empresarial o profesional con anterioridad al momento en que la actividad económica a la que estaban previsiblemente destinados en el momento en que se soportaron las cuotas pase a formar parte de un sector diferenciado distinto de aquel en el que venía estando integrada con anterioridad.</w:t>
      </w:r>
    </w:p>
    <w:p>
      <w:pPr>
        <w:pStyle w:val="NormalWeb"/>
        <w:numPr>
          <w:ilvl w:val="1"/>
          <w:numId w:val="43"/>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De lo previsto en el artículo 155 de esta Ley en relación con los supuestos de comienzo o cese de actividades sujetas al régimen especial del recargo de equivalenci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A efectos de lo dispuesto en esta Ley, se considerarán sectores diferenciados de la actividad empresarial o profesional los siguientes:</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a'. Aquellos en los que las actividades económicas realizadas y los regímenes de deducción aplicables sean distintos.</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Se considerarán actividades económicas distintas aquéllas que tengan asignados grupos diferentes en la Clasificación Nacional de Actividades Económicas.</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No obstante lo establecido en el párrafo anterior, no se reputará distinta la actividad accesoria a otra cuando, en el año precedente, su volumen de operaciones no excediera del 15 % del de esta última y, además, contribuya a su realización. Si no se hubiese ejercido la actividad accesoria durante el año precedente, en el año en curso el requisito relativo al mencionado porcentaje será aplicable según las previsiones razonables del sujeto pasivo, sin perjuicio de la regularización que proceda si el porcentaje real excediese del límite indicado.</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Las actividades accesorias seguirán el mismo régimen que las actividades de las que dependan.</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Los regímenes de deducción a que se refiere esta letra a' se considerarán distintos si los porcentajes de deducción, determinados con arreglo a lo dispuesto en el artículo 104 de esta Ley, que resultarían aplicables en la actividad o actividades distintas de la principal difiriesen en más de 50 puntos porcentuales del correspondiente a la citada actividad principal.</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La actividad principal, con las actividades accesorias a la misma y las actividades económicas distintas cuyos porcentajes de deducción no difiriesen en más 50 puntos porcentuales con el de aquélla constituirán un sólo sector diferenciado.</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Las actividades distintas de la principal cuyos porcentajes de deducción difiriesen en más de 50 puntos porcentuales con el de ésta constituirán otro sector diferenciado del principal.</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A los efectos de lo dispuesto en esta letra a), se considerará principal la actividad en la que se hubiese realizado mayor volumen de operaciones durante el año inmediato anterior.</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b'. Las actividades acogidas a los regímenes especiales simplificado, de la agricultura, ganadería y pesca, de las operaciones con oro de inversión o del recargo de equivalencia.</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c'. Las operaciones de arrendamiento financiero a que se refiere la disposición adicional séptima de la Ley 26/1988, de 29 de julio, sobre Disciplina e Intervención de las Entidades de Crédito.</w:t>
      </w:r>
    </w:p>
    <w:p>
      <w:pPr>
        <w:pStyle w:val="NormalWeb"/>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d'. Las operaciones de cesión de créditos o préstamos.</w:t>
      </w:r>
    </w:p>
    <w:p>
      <w:pPr>
        <w:pStyle w:val="NormalWeb"/>
        <w:spacing w:before="0" w:after="0"/>
        <w:jc w:val="both"/>
        <w:rPr>
          <w:rFonts w:ascii="Arial" w:hAnsi="Arial" w:eastAsia="Arial" w:cs="Arial"/>
          <w:sz w:val="20"/>
          <w:szCs w:val="20"/>
        </w:rPr>
      </w:pPr>
      <w:r>
        <w:rPr>
          <w:rFonts w:eastAsia="Arial" w:cs="Arial" w:ascii="Arial" w:hAnsi="Arial"/>
          <w:sz w:val="20"/>
          <w:szCs w:val="20"/>
        </w:rPr>
        <w:t>Dos. El artículo 34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4. Importaciones de bienes de escaso val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rán exentas del Impuesto las importaciones de bienes cuyo valor global no exceda de 22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xceptúan de lo dispuesto en el párrafo anterior:</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roductos alcohólicos comprendidos en los códigos NC 22.03 a 22.08 del Arancel Aduanero.</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erfumes y aguas de colonia.</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tabaco en rama o manufacturado.</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l apartado uno del artículo 75, que quedará redactado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Se devengará el Impuest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 En las entregas de bienes, cuando tenga lugar su puesta a disposición del adquirente o, en su caso, cuando se efectúen conforme a la legislación que les sea aplicabl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obstante lo dispuesto en el párrafo anterior, en las entregas de bienes efectuadas en virtud de contratos de venta con pacto de reserva de dominio o cualquier otra condición suspensiva, de arrendamiento-venta de bienes o de arrendamiento de bienes con cláusula de transferencia de la propiedad vinculante para ambas partes, se devengará el Impuesto cuando los bienes que constituyan su objeto se pongan en posesión del adquir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 En las prestaciones de servicios, cuando se presten, ejecuten o efectúen las operaciones gravada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obstante, cuando se trate de ejecuciones de obra con aportación de materiales, en el momento en que los bienes a que se refieran se pongan a disposición del dueño de la obr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 bis. Cuando se trate de ejecuciones de obra, con o sin aportación de materiales, cuyas destinatarias sean las Administraciones públicas, en el momento de su recepción, conforme a lo dispuesto en el artículo 147 del texto refundido de la Ley de Contratos de las Administraciones Públicas, aprobado por el Real Decreto Legislativo 2/2000, de 16 de juni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 En las transmisiones de bienes entre el comitente y comisionista efectuadas en virtud de contratos de comisión de venta, cuando el último actúe en nombre propio, en el momento en que el comisionista efectúe la entrega de los respectivos bien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uando se trate de entregas de bienes efectuadas en virtud de contratos por los que una de las partes entrega a la otra bienes muebles, cuyo valor se estima en una cantidad cierta, obligándose quien los recibe a procurar su venta dentro de un plazo y a devolver el valor estimado de los bienes vendidos y el resto de los no vendidos, el devengo de las entregas relativas a los bienes vendidos se producirá cuando quien los recibe los ponga a disposición del adquir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 En las transmisiones de bienes entre comisionista y comitente efectuadas en virtud de contratos de comisión de compra, cuando el primero actúe en nombre propio, en el momento en que al comisionista le sean entregados los bienes a que se refiera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5. En los supuestos de autoconsumo, cuando se efectúen las operaciones gravada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obstante, en los casos a que se refiere el artículo 9, número 1 letra d), párrafo tercero de esta Ley, el Impuesto se devengará:</w:t>
      </w:r>
    </w:p>
    <w:p>
      <w:pPr>
        <w:pStyle w:val="NormalWeb"/>
        <w:numPr>
          <w:ilvl w:val="0"/>
          <w:numId w:val="45"/>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Cuando se produzcan las circunstancias que determinan la limitación o exclusión del derecho a la deducción.</w:t>
      </w:r>
    </w:p>
    <w:p>
      <w:pPr>
        <w:pStyle w:val="NormalWeb"/>
        <w:numPr>
          <w:ilvl w:val="0"/>
          <w:numId w:val="45"/>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El último día del año en que los bienes que constituyan su objeto se destinen a operaciones que no originen el derecho a la deducción.</w:t>
      </w:r>
    </w:p>
    <w:p>
      <w:pPr>
        <w:pStyle w:val="NormalWeb"/>
        <w:numPr>
          <w:ilvl w:val="0"/>
          <w:numId w:val="45"/>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El último día del año en que sea de aplicación la regla de prorrata general.</w:t>
      </w:r>
    </w:p>
    <w:p>
      <w:pPr>
        <w:pStyle w:val="NormalWeb"/>
        <w:numPr>
          <w:ilvl w:val="0"/>
          <w:numId w:val="45"/>
        </w:numPr>
        <w:tabs>
          <w:tab w:val="clear" w:pos="708"/>
          <w:tab w:val="left" w:pos="0" w:leader="none"/>
          <w:tab w:val="left" w:pos="360" w:leader="none"/>
        </w:tabs>
        <w:spacing w:before="0" w:after="0"/>
        <w:ind w:left="1440" w:right="720" w:hanging="360"/>
        <w:jc w:val="both"/>
        <w:rPr>
          <w:rFonts w:ascii="Arial" w:hAnsi="Arial" w:eastAsia="Arial" w:cs="Arial"/>
          <w:i/>
          <w:i/>
          <w:iCs/>
          <w:sz w:val="20"/>
          <w:szCs w:val="20"/>
        </w:rPr>
      </w:pPr>
      <w:r>
        <w:rPr>
          <w:rFonts w:eastAsia="Arial" w:cs="Arial" w:ascii="Arial" w:hAnsi="Arial"/>
          <w:i/>
          <w:iCs/>
          <w:sz w:val="20"/>
          <w:szCs w:val="20"/>
        </w:rPr>
        <w:t>Cuando se produzca el devengo de la entrega exent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 En las transferencias de bienes a que se refiere el artículo 9, número 3 de esta Ley, en el momento en que se inicie la expedición o el transporte de los bienes en el Estado miembro de orige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7. En los arrendamientos, en los suministros y, en general, en las operaciones de tracto sucesivo o continuado, en el momento en que resulte exigible la parte del precio que comprenda cada percepció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obstante, cuando no se haya pactado precio o cuando, habiéndose pactado, no se haya determinado el momento de su exigibilidad, o la misma se haya establecido con una periodicidad superior a un año natural, el devengo del Impuesto se producirá a 31 de diciembre de cada año por la parte proporcional correspondiente al período transcurrido desde el inicio de la operación, o desde el anterior devengo, hasta la citada fech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Se exceptúan de lo dispuesto en los párrafos anteriores las operaciones a que se refiere el párrafo segundo del número 1 precedente.</w:t>
      </w:r>
    </w:p>
    <w:p>
      <w:pPr>
        <w:pStyle w:val="NormalWeb"/>
        <w:spacing w:before="0" w:after="0"/>
        <w:jc w:val="both"/>
        <w:rPr>
          <w:rFonts w:ascii="Arial" w:hAnsi="Arial" w:eastAsia="Arial" w:cs="Arial"/>
          <w:sz w:val="20"/>
          <w:szCs w:val="20"/>
        </w:rPr>
      </w:pPr>
      <w:r>
        <w:rPr>
          <w:rFonts w:eastAsia="Arial" w:cs="Arial" w:ascii="Arial" w:hAnsi="Arial"/>
          <w:sz w:val="20"/>
          <w:szCs w:val="20"/>
        </w:rPr>
        <w:t>Cuatro. Se incorpora al artículo 79 un nuevo apartado, el diez, pasando los actuales apartados diez y once a ser el once y el doce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El nuevo apartado diez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ez. En las entregas de bienes o prestaciones de servicios que no tengan por objeto o resultado oro de inversión y en las que se emplee oro aportado por el destinatario de la operación cuya adquisición o importación hubiese estado exenta por aplicación de la exención prevista en el apartado uno, número 1 del artículo 140 bis de esta Ley o de su equivalente en la legislación de otro Estado miembro de la Comunidad, la base imponible resultará de añadir al importe total de la contraprestación, el valor de mercado de dicho oro, determinado en la fecha de devengo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Cinco. El artículo 84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4. Sujetos pas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Serán sujetos pasivos del Impuesto:</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personas físicas o jurídicas que tengan la condición de empresarios o profesionales y realicen las entregas de bienes o presten los servicios sujetos al Impuesto, salvo lo dispuesto en los números siguiente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empresarios o profesionales para quienes se realicen las operaciones sujetas a gravamen, en los supuestos que se indican a continuación:</w:t>
      </w:r>
    </w:p>
    <w:p>
      <w:pPr>
        <w:pStyle w:val="NormalWeb"/>
        <w:numPr>
          <w:ilvl w:val="1"/>
          <w:numId w:val="4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uando las mismas se efectúen por personas o entidades no establecidas en el territorio de aplicación del Impuesto.</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No obstante, lo dispuesto en esta letra no se aplicará en los siguientes casos:</w:t>
      </w:r>
    </w:p>
    <w:p>
      <w:pPr>
        <w:pStyle w:val="NormalWeb"/>
        <w:numPr>
          <w:ilvl w:val="0"/>
          <w:numId w:val="0"/>
        </w:numPr>
        <w:spacing w:before="0" w:after="0"/>
        <w:ind w:left="2160" w:right="720" w:hanging="0"/>
        <w:jc w:val="both"/>
        <w:rPr>
          <w:rFonts w:ascii="Arial" w:hAnsi="Arial" w:eastAsia="Arial" w:cs="Arial"/>
          <w:i/>
          <w:i/>
          <w:iCs/>
          <w:sz w:val="20"/>
          <w:szCs w:val="20"/>
        </w:rPr>
      </w:pPr>
      <w:r>
        <w:rPr>
          <w:rFonts w:eastAsia="Arial" w:cs="Arial" w:ascii="Arial" w:hAnsi="Arial"/>
          <w:i/>
          <w:iCs/>
          <w:sz w:val="20"/>
          <w:szCs w:val="20"/>
        </w:rPr>
        <w:t>a'. Cuando se trate de las prestaciones de servicios en las que el destinatario tampoco esté establecido en el territorio de aplicación del Impuesto, salvo cuando se trate de prestaciones de servicios comprendidas en los artículos 70, apartado uno, números 6 y 7, 72, 73 y 74 de esta Ley y el destinatario de las mismos hubiese comunicado al prestador el número de identificación que a efectos del Impuesto sobre el Valor Añadido tenga atribuido por la Administración española.</w:t>
      </w:r>
    </w:p>
    <w:p>
      <w:pPr>
        <w:pStyle w:val="NormalWeb"/>
        <w:numPr>
          <w:ilvl w:val="0"/>
          <w:numId w:val="0"/>
        </w:numPr>
        <w:spacing w:before="0" w:after="0"/>
        <w:ind w:left="2160" w:right="720" w:hanging="0"/>
        <w:jc w:val="both"/>
        <w:rPr>
          <w:rFonts w:ascii="Arial" w:hAnsi="Arial" w:eastAsia="Arial" w:cs="Arial"/>
          <w:i/>
          <w:i/>
          <w:iCs/>
          <w:sz w:val="20"/>
          <w:szCs w:val="20"/>
        </w:rPr>
      </w:pPr>
      <w:r>
        <w:rPr>
          <w:rFonts w:eastAsia="Arial" w:cs="Arial" w:ascii="Arial" w:hAnsi="Arial"/>
          <w:i/>
          <w:iCs/>
          <w:sz w:val="20"/>
          <w:szCs w:val="20"/>
        </w:rPr>
        <w:t>b'. Cuando se trate de las entregas de bienes a que se refiere el artículo 68, apartados tres y cinco de esta Ley.</w:t>
      </w:r>
    </w:p>
    <w:p>
      <w:pPr>
        <w:pStyle w:val="NormalWeb"/>
        <w:numPr>
          <w:ilvl w:val="0"/>
          <w:numId w:val="0"/>
        </w:numPr>
        <w:spacing w:before="0" w:after="0"/>
        <w:ind w:left="2160" w:right="720" w:hanging="0"/>
        <w:jc w:val="both"/>
        <w:rPr>
          <w:rFonts w:ascii="Arial" w:hAnsi="Arial" w:eastAsia="Arial" w:cs="Arial"/>
          <w:i/>
          <w:i/>
          <w:iCs/>
          <w:sz w:val="20"/>
          <w:szCs w:val="20"/>
        </w:rPr>
      </w:pPr>
      <w:r>
        <w:rPr>
          <w:rFonts w:eastAsia="Arial" w:cs="Arial" w:ascii="Arial" w:hAnsi="Arial"/>
          <w:i/>
          <w:iCs/>
          <w:sz w:val="20"/>
          <w:szCs w:val="20"/>
        </w:rPr>
        <w:t>c'. Cuando se trate de entregas de bienes que estén exentas del Impuesto por aplicación de lo previsto en los artículos 21, números 1 y 2, o 25 de esta Ley.</w:t>
      </w:r>
    </w:p>
    <w:p>
      <w:pPr>
        <w:pStyle w:val="NormalWeb"/>
        <w:numPr>
          <w:ilvl w:val="1"/>
          <w:numId w:val="4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uando se trate de entregas de oro sin elaborar o de productos semielaborados de oro, de ley igual o superior a 325 milésima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personas jurídicas que no actúen como empresarios o profesionales que sean destinatarias de las operaciones sujetas a gravamen que se indican a continuación realizadas por empresarios o profesionales no establecidos en el ámbito espacial de aplicación del Impuesto, cuando hayan comunicado al empresario o profesional que las realiza el número de identificación que a efectos del Impuesto sobre el Valor Añadido tengan atribuido por la Administración española:</w:t>
      </w:r>
    </w:p>
    <w:p>
      <w:pPr>
        <w:pStyle w:val="NormalWeb"/>
        <w:numPr>
          <w:ilvl w:val="1"/>
          <w:numId w:val="4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entregas subsiguientes a las adquisiciones intracomunitarias a que se refiere el artículo 26, apartado tres, de esta Ley.</w:t>
      </w:r>
    </w:p>
    <w:p>
      <w:pPr>
        <w:pStyle w:val="NormalWeb"/>
        <w:numPr>
          <w:ilvl w:val="1"/>
          <w:numId w:val="46"/>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Las prestaciones de servicios a que se refieren los artículos 70, apartado uno, números 6 y 7, 72, 73 y 74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A los efectos de lo dispuesto en esta Ley, se considerarán establecidos en el territorio de aplicación del Impuesto los sujetos pasivos que tengan en el mismo la sede de su actividad económica, un establecimiento permanente o su domicilio fiscal, aunque no realicen las operaciones sujetas al Impuesto desde dicho establecimi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Tienen la consideración de sujetos pasivos las herencias yacentes, comunidades de bienes y demás entidades que, careciendo de personalidad jurídica, constituyan una unidad económica o un patrimonio separado susceptible de imposición, cuando realicen operaciones sujetas al Impuesto.</w:t>
      </w:r>
    </w:p>
    <w:p>
      <w:pPr>
        <w:pStyle w:val="NormalWeb"/>
        <w:spacing w:before="0" w:after="0"/>
        <w:jc w:val="both"/>
        <w:rPr>
          <w:rFonts w:ascii="Arial" w:hAnsi="Arial" w:eastAsia="Arial" w:cs="Arial"/>
          <w:sz w:val="20"/>
          <w:szCs w:val="20"/>
        </w:rPr>
      </w:pPr>
      <w:r>
        <w:rPr>
          <w:rFonts w:eastAsia="Arial" w:cs="Arial" w:ascii="Arial" w:hAnsi="Arial"/>
          <w:sz w:val="20"/>
          <w:szCs w:val="20"/>
        </w:rPr>
        <w:t>Seis. El número 1 del apartado uno del artículo 87 quedará redactado de la siguiente forma:</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destinatarios de las operaciones que, mediante acción u omisión culposa o dolosa, eludan la correcta repercus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número 1 del apartado uno.2 del artículo 91, que quedará redactado de la siguiente forma:</w:t>
      </w:r>
    </w:p>
    <w:p>
      <w:pPr>
        <w:pStyle w:val="NormalWeb"/>
        <w:numPr>
          <w:ilvl w:val="0"/>
          <w:numId w:val="4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1. Los transportes de viajeros y sus equipajes.</w:t>
      </w:r>
    </w:p>
    <w:p>
      <w:pPr>
        <w:pStyle w:val="NormalWeb"/>
        <w:spacing w:before="0" w:after="0"/>
        <w:jc w:val="both"/>
        <w:rPr>
          <w:rFonts w:ascii="Arial" w:hAnsi="Arial" w:eastAsia="Arial" w:cs="Arial"/>
          <w:sz w:val="20"/>
          <w:szCs w:val="20"/>
        </w:rPr>
      </w:pPr>
      <w:r>
        <w:rPr>
          <w:rFonts w:eastAsia="Arial" w:cs="Arial" w:ascii="Arial" w:hAnsi="Arial"/>
          <w:sz w:val="20"/>
          <w:szCs w:val="20"/>
        </w:rPr>
        <w:t>Ocho. El capítulo III del Título VIII,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III.</w:t>
        <w:br/>
        <w:t>Devoluciones a determinados empresarios o profesionales no establecidos en el territorio de aplicación del impues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19. Régimen especial de devoluciones a determinados empresarios o profesionales no establecidos en el territorio de aplicación del Impues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Los empresarios o profesionales no establecidos en el territorio de aplicación del Impuesto, en quienes concurran los requisitos previstos en el apartado siguiente, podrán ejercitar el derecho a la devolución del Impuesto sobre el Valor Añadido que hayan satisfecho o, en su caso, les haya sido repercutido en dicho territorio, con arreglo a lo establecido en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tales efectos, se asimilarán a los no establecidos en el territorio de aplicación del Impuesto, los empresarios o profesionales que, siendo titulares de un establecimiento permanente situado en el mencionado territorio, no realicen desde dicho establecimiento entregas de bienes ni prestaciones de servic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Son requisitos para el ejercicio del derecho a la devolución a que se refiere este artículo:</w:t>
      </w:r>
    </w:p>
    <w:p>
      <w:pPr>
        <w:pStyle w:val="NormalWeb"/>
        <w:numPr>
          <w:ilvl w:val="0"/>
          <w:numId w:val="4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los empresarios o profesionales que pretendan ejercitarlo estén establecidos en la Comunidad, en Canarias, Ceuta o Melilla, o en otros territorios tercer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aso de empresarios o profesionales establecidos en un territorio tercero distinto de Canarias, Ceuta o Melilla, deberá estar reconocida la existencia de reciprocidad de trato en dicho territorio a favor de los empresarios o profesionales establecidos en el territorio de aplicación del Impuesto.</w:t>
      </w:r>
    </w:p>
    <w:p>
      <w:pPr>
        <w:pStyle w:val="NormalWeb"/>
        <w:numPr>
          <w:ilvl w:val="0"/>
          <w:numId w:val="4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durante el período a que se refiere la solicitud no hayan realizado en el territorio de aplicación del Impuesto entregas de bienes o prestaciones de servicios sujetas al mismo distintas de las que se relacionan a continuación:</w:t>
      </w:r>
    </w:p>
    <w:p>
      <w:pPr>
        <w:pStyle w:val="NormalWeb"/>
        <w:numPr>
          <w:ilvl w:val="1"/>
          <w:numId w:val="49"/>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entregas de bienes y prestaciones de servicios en las que los sujetos pasivos del Impuesto sean los destinatarios de las mismas, según lo dispuesto en el artículo 84, apartado uno, números 2 y 3, de esta Ley.</w:t>
      </w:r>
    </w:p>
    <w:p>
      <w:pPr>
        <w:pStyle w:val="NormalWeb"/>
        <w:numPr>
          <w:ilvl w:val="1"/>
          <w:numId w:val="49"/>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servicios de transporte y los servicios accesorios a los transportes, exentos del Impuesto en virtud de lo dispuesto en los artículos 21, 23, 24 y 64, de esta Ley.</w:t>
      </w:r>
    </w:p>
    <w:p>
      <w:pPr>
        <w:pStyle w:val="NormalWeb"/>
        <w:numPr>
          <w:ilvl w:val="0"/>
          <w:numId w:val="4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Que, durante el período a que se refiere la solicitud, los interesados no hayan sido destinatarios de entregas de bienes ni de prestaciones de servicios de las comprendidas en los artículos 70, apartado uno, números 6 y 7, 72, 73 y 74 de esta Ley, sujetas y no exentas del Impuesto y respecto de las cuales tengan dichos interesados la condición de sujetos pasivos en virtud de lo dispuesto en el número 2 del apartado uno del artículo 84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Los empresarios o profesionales establecidos en un territorio tercero que pretendan hacer uso del derecho a la devolución regulado en este artículo, deberán nombrar previamente un representante residente en el territorio de aplicación del Impuesto a cuyo cargo estará el cumplimiento de las obligaciones formales o de procedimiento correspondientes, el cual responderá solidariamente con el interesado en los casos de devolución improced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Hacienda pública podrá exigir a dicho representante caución suficiente a estos efec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dispuesto en este apartado no resulta aplicable a los empresarios o profesionales establecidos en Canarias, Ceuta o Melill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tro. Los empresarios o profesionales establecidos en la Comunidad en quienes concurran los requisitos previstos en este artículo tendrán derecho a solicitarla devolución del Impuesto sobre el Valor Añadido que hayan satisfecho o soportado durante el período de tiempo a que se refiera la solicitud con ocasión de las adquisiciones o importaciones de bienes o servicios que hayan realizado, en la medida en que destinen los indicados bienes o servicios a la realización de operaciones que les originan el derecho a deducir en el Impuesto sobre el Valor Añadido tanto en aplicación de lo dispuesto en la normativa vigente en el Estado en donde estén establecidos como de lo dispuesto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 determinación del importe a devolver se aplicarán los criterios contenidos en el artículo 106 de esta Ley. A tales efectos, se tendrá en cuenta cuál es la utilización de los bienes o servicios por el empresario o profesional no establecido en la realización de operaciones que le originan el derecho a deducir, en primer lugar, según la normativa aplicable en el Estado miembro en el que esté establecido y, en segundo lugar, según lo dispuesto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previsto en los párrafos anteriores resultará aplicable también respecto de empresarios o profesionales establecidos en Canarias, Ceuta o Melilla, teniéndose en cuenta a tales efectos las características propias de los impuestos indirectos generales sobre el consumo vigentes en dichos territor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inco. Los empresarios o profesionales establecidos fuera de la Comunidad, con excepción de los establecidos en Canarias, Ceuta o Melilla, en quienes concurran los requisitos previstos en este artículo, tendrán derecho a la devolución del Impuesto sobre el Valor Añadido que hayan satisfecho o soportado durante el período de tiempo a que se refiera la solicitud con ocasión de las adquisiciones o importaciones de bienes o servicios que hayan realizado, a condición de que esté reconocido que en el Estado en donde estén establecidos existe reciprocidad de trato a favor de los empresarios o profesionales establecidos en Españ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conocimiento de la existencia de la reciprocidad de trato a que se refiere el párrafo anterior se efectuará por resolución del Director general de Tributos del Ministerio de Hacien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is. No serán objeto de devolución:</w:t>
      </w:r>
    </w:p>
    <w:p>
      <w:pPr>
        <w:pStyle w:val="NormalWeb"/>
        <w:numPr>
          <w:ilvl w:val="0"/>
          <w:numId w:val="5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cuotas que se hubiesen soportado indebidamente con ocasión de entregas de bienes a las que resultase aplicable el supuesto de exención previsto en el número 2 del artículo 21 de esta Ley, o el previsto en el apartado uno de su artículo 25 en los casos en que la expedición o transporte con destino a otro Estado miembro de la Comunidad de los bienes objeto de entrega sea realizada por el adquirente de los mismos o por un tercero que actúe por cuenta de aquel, sin perjuicio, en ambos casos, de la rectificación de la repercusión de dichas cuotas que proceda según lo previsto en el artículo 89 de esta Ley.</w:t>
      </w:r>
    </w:p>
    <w:p>
      <w:pPr>
        <w:pStyle w:val="NormalWeb"/>
        <w:numPr>
          <w:ilvl w:val="0"/>
          <w:numId w:val="5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importe de las cuotas que estaría excluido del derecho a deducción por aplicación de lo dispuesto en los artículos 95 y 96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ete. No serán admisibles las solicitudes de devolución por un importe global inferior a la cifra que se determine reglamentari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Ocho. Las solicitudes de devolución únicamente podrán referirse a los períodos anual o trimestral inmediatamente anteri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serán admisibles las solicitudes de devolución que se refieran a un período de tiempo inferior siempre que concluya el día 31 de diciembre del año que correspon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ueve. La Administración tributaria podrá exigir a los interesados la aportación de la información y los justificantes necesarios para poder apreciar el fundamento de las solicitudes de devolución que se presenten y, en particular, para la correcta determinación del importe de la devolución según lo previsto en los apartados cuatro y cinco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ez. Reglamentariamente se determinará el procedimiento para solicitar las devoluciones a que se refier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Nueve. El número 7 del apartado uno del artículo 164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Nombrar un representante a efectos del cumplimiento de las obligaciones impuestas en esta Ley cuando se trate de sujetos pasivos no establecidos en la Comunidad, salvo que se encuentren establecidos en Canarias, Ceuta o Melilla, o en un Estado con el que existan instrumentos de asistencia mutua análogos a los instituidos en la Comunidad.</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párrafo segundo del apartado dos del artículo 165,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s facturas recibidas se refieran a adquisiciones por las cuales se hayan soportado cuotas del Impuesto sobre el Valor Añadido cuya deducción esté sometida a un período de regularización, deberán conservarse durante su correspondiente período de regularización y los cuatro años siguientes.</w:t>
      </w:r>
    </w:p>
    <w:p>
      <w:pPr>
        <w:pStyle w:val="NormalWeb"/>
        <w:spacing w:before="0" w:after="0"/>
        <w:jc w:val="both"/>
        <w:rPr/>
      </w:pPr>
      <w:r>
        <w:rPr>
          <w:rStyle w:val="Strong"/>
          <w:rFonts w:eastAsia="Arial" w:cs="Arial" w:ascii="Arial" w:hAnsi="Arial"/>
          <w:sz w:val="20"/>
          <w:szCs w:val="20"/>
        </w:rPr>
        <w:t>Artículo 6.</w:t>
      </w:r>
      <w:r>
        <w:rPr>
          <w:rFonts w:eastAsia="Arial" w:cs="Arial" w:ascii="Arial" w:hAnsi="Arial"/>
          <w:sz w:val="20"/>
          <w:szCs w:val="20"/>
        </w:rPr>
        <w:t xml:space="preserve"> Sustitución de los umbrales fijados en ecus o pesetas por referencias a euros en la Ley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introducen las siguientes modificaciones en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primer párrafo del apartado dos del artículo 14,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La no sujeción establecida en el apartado anterior sólo se aplicará respecto de las adquisiciones intracomunitarias de bienes, efectuadas por las personas indicadas, cuando el importe total de las adquisiciones de bienes procedentes de los demás Estados miembros, excluido el Impuesto devengado en dichos Estados, no haya alcanzado en el año natural precedente 10.000 euro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tres del artículo 31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La exención se extiende también a las importaciones de los regalos ofrecidos normalmente por razón de matrimonio, efectuados por personas que tengan su residencia habitual fuera de la Comunidad y recibidos por aquellas otras a las que se refiere el apartado uno anterior, siempre que el valor unitario de los objetos ofrecidos como regalo no excediera de 200 euros.</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número 2 del apartado uno del artículo 35, que quedará redactado de la siguiente forma:</w:t>
      </w:r>
    </w:p>
    <w:p>
      <w:pPr>
        <w:pStyle w:val="NormalWeb"/>
        <w:numPr>
          <w:ilvl w:val="0"/>
          <w:numId w:val="5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valor global de los citados bienes no exceda, por persona, de 175 euros o, tratándose de viajeros menores de quince años de edad, de 90 euro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número 4 del apartado dos del artículo 36, que quedará redactado de la siguiente forma:</w:t>
      </w:r>
    </w:p>
    <w:p>
      <w:pPr>
        <w:pStyle w:val="NormalWeb"/>
        <w:numPr>
          <w:ilvl w:val="0"/>
          <w:numId w:val="5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valor global de los bienes importados no exceda de 45 euro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primer párrafo del número 4, del apartado tres, del artículo 68, que quedará redactado de la siguiente forma:</w:t>
      </w:r>
    </w:p>
    <w:p>
      <w:pPr>
        <w:pStyle w:val="NormalWeb"/>
        <w:numPr>
          <w:ilvl w:val="0"/>
          <w:numId w:val="5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importe total, excluido el Impuesto, de las entregas efectuadas por el empresario o profesional desde otro Estado miembro con destino al territorio de aplicación del Impuesto, con los requisitos de los números anteriores, haya excedido durante el año natural precedente la cantidad de 35.000 euros.</w:t>
      </w:r>
    </w:p>
    <w:p>
      <w:pPr>
        <w:pStyle w:val="Heading5"/>
        <w:jc w:val="center"/>
        <w:rPr>
          <w:rFonts w:ascii="Arial" w:hAnsi="Arial" w:eastAsia="Arial" w:cs="Arial"/>
          <w:sz w:val="24"/>
          <w:szCs w:val="24"/>
        </w:rPr>
      </w:pPr>
      <w:r>
        <w:rPr>
          <w:rFonts w:eastAsia="Arial" w:cs="Arial" w:ascii="Arial" w:hAnsi="Arial"/>
          <w:sz w:val="24"/>
          <w:szCs w:val="24"/>
        </w:rPr>
        <w:t>SECCIÓN II. IMPUESTOS ESPECIALES.</w:t>
      </w:r>
    </w:p>
    <w:p>
      <w:pPr>
        <w:pStyle w:val="NormalWeb"/>
        <w:spacing w:before="0" w:after="0"/>
        <w:jc w:val="both"/>
        <w:rPr/>
      </w:pPr>
      <w:r>
        <w:rPr>
          <w:rStyle w:val="Strong"/>
          <w:rFonts w:eastAsia="Arial" w:cs="Arial" w:ascii="Arial" w:hAnsi="Arial"/>
          <w:sz w:val="20"/>
          <w:szCs w:val="20"/>
        </w:rPr>
        <w:t>Artículo 7.</w:t>
      </w:r>
      <w:r>
        <w:rPr>
          <w:rFonts w:eastAsia="Arial" w:cs="Arial" w:ascii="Arial" w:hAnsi="Arial"/>
          <w:sz w:val="20"/>
          <w:szCs w:val="20"/>
        </w:rPr>
        <w:t xml:space="preserve"> Impuesto sobre las Labores del Tabac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día 1 de enero del año 2002, se modifica el artículo 60 de la Ley 38/1992, de 28 de diciembre, de Impuestos Especiale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0. Tipos imposit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mpuesto se exigirá conforme a la siguiente tarifa:</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pígrafe 1. Cigarros y cigarritos: 12,5 %.</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pígrafe 2. Cigarrillos. Estarán gravados simultáneamente a los siguientes tipos impositivos:</w:t>
      </w:r>
    </w:p>
    <w:p>
      <w:pPr>
        <w:pStyle w:val="NormalWeb"/>
        <w:numPr>
          <w:ilvl w:val="1"/>
          <w:numId w:val="5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ipo proporcional: 54 %.</w:t>
      </w:r>
    </w:p>
    <w:p>
      <w:pPr>
        <w:pStyle w:val="NormalWeb"/>
        <w:numPr>
          <w:ilvl w:val="1"/>
          <w:numId w:val="5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ipo específico: 3,91 euros por cada 1.000 cigarrillos.</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pígrafe 3. Picadura para liar: 37,5 %.</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pígrafe 4. Las demás labores del tabaco: 22,5 %.</w:t>
      </w:r>
    </w:p>
    <w:p>
      <w:pPr>
        <w:pStyle w:val="NormalWeb"/>
        <w:spacing w:before="0" w:after="0"/>
        <w:jc w:val="both"/>
        <w:rPr/>
      </w:pPr>
      <w:r>
        <w:rPr>
          <w:rStyle w:val="Strong"/>
          <w:rFonts w:eastAsia="Arial" w:cs="Arial" w:ascii="Arial" w:hAnsi="Arial"/>
          <w:sz w:val="20"/>
          <w:szCs w:val="20"/>
        </w:rPr>
        <w:t>Artículo 8.</w:t>
      </w:r>
      <w:r>
        <w:rPr>
          <w:rFonts w:eastAsia="Arial" w:cs="Arial" w:ascii="Arial" w:hAnsi="Arial"/>
          <w:sz w:val="20"/>
          <w:szCs w:val="20"/>
        </w:rPr>
        <w:t xml:space="preserve"> Impuesto sobr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día 1 de enero del año 2002 se modifica la letra c) del apartado 2 del artículo 51 de la Ley 38/1992, de 28 de diciembre, de Impuestos Especiales, que queda redactada como sigue:</w:t>
      </w:r>
    </w:p>
    <w:p>
      <w:pPr>
        <w:pStyle w:val="NormalWeb"/>
        <w:numPr>
          <w:ilvl w:val="0"/>
          <w:numId w:val="5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producción de electricidad en centrales eléctricas o la cogeneración de electricidad y de calor en centrales combinada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 los efectos de la aplicación de esta exención se consideran:</w:t>
      </w:r>
    </w:p>
    <w:p>
      <w:pPr>
        <w:pStyle w:val="NormalWeb"/>
        <w:numPr>
          <w:ilvl w:val="1"/>
          <w:numId w:val="5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entral eléctrica". La instalación cuya actividad de producción de energía eléctrica queda comprendida en el ámbito de aplicación de la Ley 54/1997, de 27 de noviembre, del Sector Eléctrico, y cuyo establecimiento y funcionamiento hayan sido autorizados con arreglo a lo establecido en el capítulo I del Título IV de dicha Ley.</w:t>
      </w:r>
    </w:p>
    <w:p>
      <w:pPr>
        <w:pStyle w:val="NormalWeb"/>
        <w:numPr>
          <w:ilvl w:val="1"/>
          <w:numId w:val="5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entral combinada". La instalación cuya actividad de cogeneración de energía eléctrica y de calor útil para su posterior aprovechamiento energético queda comprendida en el ámbito de aplicación de la Ley 54/1997, de 27 de noviembre, del Sector Eléctrico, y cuyo establecimiento y funcionamiento han sido autorizados con arreglo a lo establecido en el capítulo II del Título IV de dicha Ley.</w:t>
      </w:r>
    </w:p>
    <w:p>
      <w:pPr>
        <w:pStyle w:val="Heading5"/>
        <w:jc w:val="center"/>
        <w:rPr>
          <w:rFonts w:ascii="Arial" w:hAnsi="Arial" w:eastAsia="Arial" w:cs="Arial"/>
          <w:sz w:val="24"/>
          <w:szCs w:val="24"/>
        </w:rPr>
      </w:pPr>
      <w:r>
        <w:rPr>
          <w:rFonts w:eastAsia="Arial" w:cs="Arial" w:ascii="Arial" w:hAnsi="Arial"/>
          <w:sz w:val="24"/>
          <w:szCs w:val="24"/>
        </w:rPr>
        <w:t>SECCIÓN III. IMPUESTO SOBRE LAS VENTAS MINORISTAS DE DETERMINADOS HIDROCARBUROS.</w:t>
      </w:r>
    </w:p>
    <w:p>
      <w:pPr>
        <w:pStyle w:val="NormalWeb"/>
        <w:spacing w:before="0" w:after="0"/>
        <w:jc w:val="both"/>
        <w:rPr/>
      </w:pPr>
      <w:r>
        <w:rPr>
          <w:rStyle w:val="Strong"/>
          <w:rFonts w:eastAsia="Arial" w:cs="Arial" w:ascii="Arial" w:hAnsi="Arial"/>
          <w:sz w:val="20"/>
          <w:szCs w:val="20"/>
        </w:rPr>
        <w:t>Artículo 9.</w:t>
      </w:r>
      <w:r>
        <w:rPr>
          <w:rFonts w:eastAsia="Arial" w:cs="Arial" w:ascii="Arial" w:hAnsi="Arial"/>
          <w:sz w:val="20"/>
          <w:szCs w:val="20"/>
        </w:rPr>
        <w:t xml:space="preserve">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día 1 de enero de 2002, se crea un nuevo Impuesto sobre las Ventas Minoristas de Determinados Hidrocarburos, que se regirá por las siguientes disposiciones:</w:t>
      </w:r>
    </w:p>
    <w:p>
      <w:pPr>
        <w:pStyle w:val="NormalWeb"/>
        <w:spacing w:before="0" w:after="0"/>
        <w:jc w:val="both"/>
        <w:rPr>
          <w:rFonts w:ascii="Arial" w:hAnsi="Arial" w:eastAsia="Arial" w:cs="Arial"/>
          <w:sz w:val="20"/>
          <w:szCs w:val="20"/>
        </w:rPr>
      </w:pPr>
      <w:r>
        <w:rPr>
          <w:rFonts w:eastAsia="Arial" w:cs="Arial" w:ascii="Arial" w:hAnsi="Arial"/>
          <w:sz w:val="20"/>
          <w:szCs w:val="20"/>
        </w:rPr>
        <w:t>Uno. Naturaleza.</w:t>
      </w:r>
    </w:p>
    <w:p>
      <w:pPr>
        <w:pStyle w:val="NormalWeb"/>
        <w:spacing w:before="0" w:after="0"/>
        <w:jc w:val="both"/>
        <w:rPr>
          <w:rFonts w:ascii="Arial" w:hAnsi="Arial" w:eastAsia="Arial" w:cs="Arial"/>
          <w:sz w:val="20"/>
          <w:szCs w:val="20"/>
        </w:rPr>
      </w:pPr>
      <w:r>
        <w:rPr>
          <w:rFonts w:eastAsia="Arial" w:cs="Arial" w:ascii="Arial" w:hAnsi="Arial"/>
          <w:sz w:val="20"/>
          <w:szCs w:val="20"/>
        </w:rPr>
        <w:t>1. El Impuesto sobre las Ventas Minoristas de Determinados Hidrocarburos es un tributo de naturaleza indirecta que recae sobre el consumo de aquéllos, gravando en fase única, las ventas minoristas de los productos comprendidos en su ámbito objetivo, con arreglo a las disposiciones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2. La cesión del impuesto a las Comunidades Autónomas se regirá por lo dispuesto en las normas reguladoras de la Cesión de Tributos del Estado a las Comunidades Autónomas y tendrá el alcance y condiciones que para cada una de ellas establezca su respectiva Ley de cesión.</w:t>
      </w:r>
    </w:p>
    <w:p>
      <w:pPr>
        <w:pStyle w:val="NormalWeb"/>
        <w:spacing w:before="0" w:after="0"/>
        <w:jc w:val="both"/>
        <w:rPr>
          <w:rFonts w:ascii="Arial" w:hAnsi="Arial" w:eastAsia="Arial" w:cs="Arial"/>
          <w:sz w:val="20"/>
          <w:szCs w:val="20"/>
        </w:rPr>
      </w:pPr>
      <w:r>
        <w:rPr>
          <w:rFonts w:eastAsia="Arial" w:cs="Arial" w:ascii="Arial" w:hAnsi="Arial"/>
          <w:sz w:val="20"/>
          <w:szCs w:val="20"/>
        </w:rPr>
        <w:t>3. Los rendimientos que se deriven del presente Impuesto quedarán afectados en su totalidad a la financiación de gastos de naturaleza sanitaria orientados por criterios objetivos fijados en el ámbito nacional. No obstante lo anterior, la parte de los recursos derivados de los tipos de gravamen autonómicos podrá dedicarse a financiar actuaciones medioambientales que también deberán orientarse por idéntico tipo de criterios.</w:t>
      </w:r>
    </w:p>
    <w:p>
      <w:pPr>
        <w:pStyle w:val="NormalWeb"/>
        <w:spacing w:before="0" w:after="0"/>
        <w:jc w:val="both"/>
        <w:rPr>
          <w:rFonts w:ascii="Arial" w:hAnsi="Arial" w:eastAsia="Arial" w:cs="Arial"/>
          <w:sz w:val="20"/>
          <w:szCs w:val="20"/>
        </w:rPr>
      </w:pPr>
      <w:r>
        <w:rPr>
          <w:rFonts w:eastAsia="Arial" w:cs="Arial" w:ascii="Arial" w:hAnsi="Arial"/>
          <w:sz w:val="20"/>
          <w:szCs w:val="20"/>
        </w:rPr>
        <w:t>Dos. Ámbito territorial de aplicación.</w:t>
      </w:r>
    </w:p>
    <w:p>
      <w:pPr>
        <w:pStyle w:val="NormalWeb"/>
        <w:spacing w:before="0" w:after="0"/>
        <w:jc w:val="both"/>
        <w:rPr>
          <w:rFonts w:ascii="Arial" w:hAnsi="Arial" w:eastAsia="Arial" w:cs="Arial"/>
          <w:sz w:val="20"/>
          <w:szCs w:val="20"/>
        </w:rPr>
      </w:pPr>
      <w:r>
        <w:rPr>
          <w:rFonts w:eastAsia="Arial" w:cs="Arial" w:ascii="Arial" w:hAnsi="Arial"/>
          <w:sz w:val="20"/>
          <w:szCs w:val="20"/>
        </w:rPr>
        <w:t>1. El Impuesto sobre las Ventas Minorista de Determinados Hidrocarburos es exigible en todo el territorio español con excepción de Canarias,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2. Lo dispuesto en el apartado anterior se entenderá sin perjuicio de lo establecido en Convenios y Tratados internacionales y de los regímenes tributarios especiales por razón del territorio.</w:t>
      </w:r>
    </w:p>
    <w:p>
      <w:pPr>
        <w:pStyle w:val="NormalWeb"/>
        <w:spacing w:before="0" w:after="0"/>
        <w:jc w:val="both"/>
        <w:rPr>
          <w:rFonts w:ascii="Arial" w:hAnsi="Arial" w:eastAsia="Arial" w:cs="Arial"/>
          <w:sz w:val="20"/>
          <w:szCs w:val="20"/>
        </w:rPr>
      </w:pPr>
      <w:r>
        <w:rPr>
          <w:rFonts w:eastAsia="Arial" w:cs="Arial" w:ascii="Arial" w:hAnsi="Arial"/>
          <w:sz w:val="20"/>
          <w:szCs w:val="20"/>
        </w:rPr>
        <w:t>Tres. Ámbito objetivo.</w:t>
      </w:r>
    </w:p>
    <w:p>
      <w:pPr>
        <w:pStyle w:val="NormalWeb"/>
        <w:spacing w:before="0" w:after="0"/>
        <w:jc w:val="both"/>
        <w:rPr>
          <w:rFonts w:ascii="Arial" w:hAnsi="Arial" w:eastAsia="Arial" w:cs="Arial"/>
          <w:sz w:val="20"/>
          <w:szCs w:val="20"/>
        </w:rPr>
      </w:pPr>
      <w:r>
        <w:rPr>
          <w:rFonts w:eastAsia="Arial" w:cs="Arial" w:ascii="Arial" w:hAnsi="Arial"/>
          <w:sz w:val="20"/>
          <w:szCs w:val="20"/>
        </w:rPr>
        <w:t>1. Los hidrocarburos que se incluyen en el ámbito objetivo de este Impuesto son las gasolinas, el gasóleo, el fuelóleo y el queroseno, tal como se definen en el artículo 49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2. También se incluyen en el ámbito objetivo:</w:t>
      </w:r>
    </w:p>
    <w:p>
      <w:pPr>
        <w:pStyle w:val="NormalWeb"/>
        <w:numPr>
          <w:ilvl w:val="0"/>
          <w:numId w:val="5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hidrocarburos líquidos distintos de los citados en el apartado 1 anterior que se utilicen como combustible de calefacción.</w:t>
      </w:r>
    </w:p>
    <w:p>
      <w:pPr>
        <w:pStyle w:val="NormalWeb"/>
        <w:numPr>
          <w:ilvl w:val="0"/>
          <w:numId w:val="5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os productos distintos de los citados en el apartado 1 anterior que, con excepción del gas natural, el metano, el gas licuado del petróleo y demás productos gaseosos equivalentes, se destinen a ser utilizados como carburante, como aditivos para carburante o para aumentar el volumen final de un carburante.</w:t>
      </w:r>
    </w:p>
    <w:p>
      <w:pPr>
        <w:pStyle w:val="NormalWeb"/>
        <w:spacing w:before="0" w:after="0"/>
        <w:jc w:val="both"/>
        <w:rPr>
          <w:rFonts w:ascii="Arial" w:hAnsi="Arial" w:eastAsia="Arial" w:cs="Arial"/>
          <w:sz w:val="20"/>
          <w:szCs w:val="20"/>
        </w:rPr>
      </w:pPr>
      <w:r>
        <w:rPr>
          <w:rFonts w:eastAsia="Arial" w:cs="Arial" w:ascii="Arial" w:hAnsi="Arial"/>
          <w:sz w:val="20"/>
          <w:szCs w:val="20"/>
        </w:rPr>
        <w:t>3. Los productos incluidos en el ámbito objetivo conforme a lo dispuesto en el apartado 2 anterior tributarán al tipo impositivo aplicable al producto de los citados en el apartado 1 al que se añadan o al que se considere que sustituyen conforme a los criterios establecidos en relación con el Impuesto sobre Hidrocarburos para la aplicación de los apartados 2 y 3 del artículo 46 y de la tarifa segunda del artículo 50.1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Cuatro. Concepto y definiciones.</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l Impuesto sobre las Ventas Minoristas de Determinados Hidrocarburos serán de aplicación los siguientes conceptos y definicione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Ventas Minoristas": Se consideran ventas minoristas las siguientes operaciones:</w:t>
      </w:r>
    </w:p>
    <w:p>
      <w:pPr>
        <w:pStyle w:val="NormalWeb"/>
        <w:numPr>
          <w:ilvl w:val="1"/>
          <w:numId w:val="5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s ventas o entregas de los productos comprendidos en el ámbito objetivo destinados al consumo directo de los adquirentes. En todo caso se consideran "ventas minoristas" las efectuadas en los establecimientos de venta al público al por menor a que se refiere la letra a) del apartado 2 siguiente, con independencia del destino que den los adquirentes a los productos adquiridos.</w:t>
      </w:r>
    </w:p>
    <w:p>
      <w:pPr>
        <w:pStyle w:val="NormalWeb"/>
        <w:numPr>
          <w:ilvl w:val="1"/>
          <w:numId w:val="5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s importaciones y las adquisiciones intracomunitarias de los productos comprendidos en el ámbito objetivo cuando se destinen directamente al consumo del importador o del adquirente en un establecimiento de consumo propio.</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blecimientos de venta al público al por menor".</w:t>
      </w:r>
    </w:p>
    <w:p>
      <w:pPr>
        <w:pStyle w:val="NormalWeb"/>
        <w:numPr>
          <w:ilvl w:val="1"/>
          <w:numId w:val="5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os establecimientos que cuenten con instalaciones fijas para la venta al público para consumo directo de los productos comprendidos en el ámbito objetivo y que, en su caso, estén debidamente autorizadas conforme a la normativa vigente en materia de distribución de productos petrolíferos.</w:t>
      </w:r>
    </w:p>
    <w:p>
      <w:pPr>
        <w:pStyle w:val="NormalWeb"/>
        <w:numPr>
          <w:ilvl w:val="1"/>
          <w:numId w:val="5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os establecimientos desde los que se efectúen suministros de los productos comprendidos en el ámbito objetivo a consumidores finales que disponen de las instalaciones necesarias para recibirlos y consumirlo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blecimientos de consumo propio". Los lugares o instalaciones de recepción y consumo final de los productos comprendidos en el ámbito objetivo en las que sus titulares los reciban en los supuestos previstos en la letra b) del apartado 1 anterior.</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ugar de realización de las ventas minoristas". Las ventas minoristas se considerarán efectuadas en los establecimientos de venta al público al por menor, excepto en los supuestos previstos en la letra b) del apartado 1, en los que dichas ventas se considerarán efectuadas en el establecimiento de consumo propio y en los previstos en la letra b) del apartado 2, en los que dichas ventas se considerarán efectuadas en las instalaciones de recepción y consumo de los productos gravado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s especiales y calefacción". El gasóleo que, con cumplimiento de los requisitos y condiciones establecidos en las disposiciones fiscales y de ordenación sectorial, se utiliza como combustible de calefacción o como carburante en los usos previstos en el apartado 2 del artículo 54 de la Ley 38/1992, de 28 de diciembre, de Impuestos Especiale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 general". El gasóleo no comprendido en el apartado anterior.</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roseno de calefacción". El queroseno que, con cumplimiento de los requisitos y condiciones establecidos en las disposiciones fiscales y de ordenación sectorial, se utiliza como combustible de calefacción.</w:t>
      </w:r>
    </w:p>
    <w:p>
      <w:pPr>
        <w:pStyle w:val="NormalWeb"/>
        <w:numPr>
          <w:ilvl w:val="0"/>
          <w:numId w:val="5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roseno de uso general". El queroseno no comprendido en el párrafo anterior.</w:t>
      </w:r>
    </w:p>
    <w:p>
      <w:pPr>
        <w:pStyle w:val="NormalWeb"/>
        <w:spacing w:before="0" w:after="0"/>
        <w:jc w:val="both"/>
        <w:rPr>
          <w:rFonts w:ascii="Arial" w:hAnsi="Arial" w:eastAsia="Arial" w:cs="Arial"/>
          <w:sz w:val="20"/>
          <w:szCs w:val="20"/>
        </w:rPr>
      </w:pPr>
      <w:r>
        <w:rPr>
          <w:rFonts w:eastAsia="Arial" w:cs="Arial" w:ascii="Arial" w:hAnsi="Arial"/>
          <w:sz w:val="20"/>
          <w:szCs w:val="20"/>
        </w:rPr>
        <w:t>Cinco.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1. Están sujetas al impuesto las ventas minoristas de los productos comprendidos en su ámbito objetivo. También están sujetas las operaciones que impliquen el autoconsumo de los productos gravados por los sujetos pasivos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2. No estarán sujetas al impuesto las entregas de productos comprendidos en el ámbito objetivo que supongan su restitución o la sustitución por otros iguales al adquirente, cuando previamente hubieran sido devueltos por éste al vendedor tras haberlos recibido como consecuencia de una venta o entrega que hubiera estado sujeta al impuesto.</w:t>
      </w:r>
    </w:p>
    <w:p>
      <w:pPr>
        <w:pStyle w:val="NormalWeb"/>
        <w:spacing w:before="0" w:after="0"/>
        <w:jc w:val="both"/>
        <w:rPr>
          <w:rFonts w:ascii="Arial" w:hAnsi="Arial" w:eastAsia="Arial" w:cs="Arial"/>
          <w:sz w:val="20"/>
          <w:szCs w:val="20"/>
        </w:rPr>
      </w:pPr>
      <w:r>
        <w:rPr>
          <w:rFonts w:eastAsia="Arial" w:cs="Arial" w:ascii="Arial" w:hAnsi="Arial"/>
          <w:sz w:val="20"/>
          <w:szCs w:val="20"/>
        </w:rPr>
        <w:t>3. Se considerará que han sido vendidos y puestos a disposición de los adquirentes los productos comprendidos en el ámbito objetivo cuyo uso o destino no se justifique por los sujetos pasivos que no acrediten que las cuotas del impuesto correspondientes han sido satisfechas.</w:t>
      </w:r>
    </w:p>
    <w:p>
      <w:pPr>
        <w:pStyle w:val="NormalWeb"/>
        <w:spacing w:before="0" w:after="0"/>
        <w:jc w:val="both"/>
        <w:rPr>
          <w:rFonts w:ascii="Arial" w:hAnsi="Arial" w:eastAsia="Arial" w:cs="Arial"/>
          <w:sz w:val="20"/>
          <w:szCs w:val="20"/>
        </w:rPr>
      </w:pPr>
      <w:r>
        <w:rPr>
          <w:rFonts w:eastAsia="Arial" w:cs="Arial" w:ascii="Arial" w:hAnsi="Arial"/>
          <w:sz w:val="20"/>
          <w:szCs w:val="20"/>
        </w:rPr>
        <w:t>Seis. Exenciones.</w:t>
      </w:r>
    </w:p>
    <w:p>
      <w:pPr>
        <w:pStyle w:val="NormalWeb"/>
        <w:spacing w:before="0" w:after="0"/>
        <w:jc w:val="both"/>
        <w:rPr>
          <w:rFonts w:ascii="Arial" w:hAnsi="Arial" w:eastAsia="Arial" w:cs="Arial"/>
          <w:sz w:val="20"/>
          <w:szCs w:val="20"/>
        </w:rPr>
      </w:pPr>
      <w:r>
        <w:rPr>
          <w:rFonts w:eastAsia="Arial" w:cs="Arial" w:ascii="Arial" w:hAnsi="Arial"/>
          <w:sz w:val="20"/>
          <w:szCs w:val="20"/>
        </w:rPr>
        <w:t>1. Estarán exentas del impuesto las siguientes ventas minoristas:</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realizadas en el marco de las relaciones diplomáticas o consulares.</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quellas en que los adquirentes sean organizaciones internacionales reconocidas como tales en España, los miembros de dichas organizaciones o las personas determinadas en un convenio internacional suscrito por España, dentro de los límites y en las condiciones que se determinen en los convenios internacionales constitutivos de dichas organizaciones, en los acuerdos de sede o en el respectivo convenio internacional.</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quellas en que los adquirentes sean fuerzas armadas de cualquier Estado, distinto de España, que sea parte del Tratado del Atlántico Norte o fuerzas armadas a que se refiere el artículo 1 de Decisión 90/6407/CEE para uso de dichas fuerzas o del personal civil a su servicio o para el abastecimiento de sus comedores y cantinas.</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que impliquen un avituallamiento de carburante a embarcaciones o aeronaves distintas de las que realizan navegación o aviación privada de recreo, así como las que impliquen un suministro de carburante para su utilización en el transporte por ferrocarril. Tendrán la consideración de navegación privada de recreo y de aviación privada de recreo las que se definen como tales en el artículo 4 de la Ley 38/1992, de 28 de diciembre, de Impuestos Especiales.</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de aceites usados comprendidos en el ámbito de aplicación de la Ley 10/1998, de 21 de abril, de Residuos, y destinados a ser utilizados como combustible, siempre que dicha utilización se lleve a cabo con cumplimiento de lo previsto en la referida Ley y en su normativa de desarrollo y ejecución y que el adquirente tenga previamente reconocido el derecho a la exención del Impuesto sobre Hidrocarburos que establece el apartado 4 del artículo 51 de la Ley 38/1992, de 28 de diciembre, de Impuestos Especiales.</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relativas a los productos comprendidos en el ámbito objetivo cuyo adquirente destine a alguno de los siguientes usos:</w:t>
      </w:r>
    </w:p>
    <w:p>
      <w:pPr>
        <w:pStyle w:val="NormalWeb"/>
        <w:numPr>
          <w:ilvl w:val="1"/>
          <w:numId w:val="5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 un uso por el que el adquirente tenga previamente reconocido el derecho a la devolución del Impuesto sobre Hidrocarburos que establece la letra a) del artículo 52 de la Ley 38/1992, de 28 de diciembre, de Impuestos Especiales.</w:t>
      </w:r>
    </w:p>
    <w:p>
      <w:pPr>
        <w:pStyle w:val="NormalWeb"/>
        <w:numPr>
          <w:ilvl w:val="1"/>
          <w:numId w:val="5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 la producción de electricidad en centrales eléctricas o a la cogeneración de electricidad y calor en centrales combinadas, siempre que el adquirente, que deberá ser el titular de dichas instalaciones, tenga previamente reconocido el derecho a la exención del Impuesto sobre Hidrocarburos que establece la letra c) apartado 2 del artículo 51 de la Ley 38/1992, de 28 de diciembre, de Impuestos Especiales.</w:t>
      </w:r>
    </w:p>
    <w:p>
      <w:pPr>
        <w:pStyle w:val="NormalWeb"/>
        <w:numPr>
          <w:ilvl w:val="1"/>
          <w:numId w:val="5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 su utilización en la construcción, modificación, pruebas y mantenimiento de aeronaves y embarcaciones, siempre que el adquirente tenga previamente reconocido el derecho a la exención del Impuesto sobre Hidrocarburos que establece la letra e) apartado 2 del artículo 51 de la Ley 38/1992, de 28 de diciembre, de Impuestos Especiales.</w:t>
      </w:r>
    </w:p>
    <w:p>
      <w:pPr>
        <w:pStyle w:val="NormalWeb"/>
        <w:numPr>
          <w:ilvl w:val="1"/>
          <w:numId w:val="5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 su utilización en operaciones de dragado en vías navegables y puertos, siempre que el adquirente tenga previamente reconocido el derecho a la exención del Impuesto sobre Hidrocarburos que establece la letra f) del apartado 2 del artículo 51 de la Ley 38/1992, de 28 de diciembre, de Impuestos Especiales.</w:t>
      </w:r>
    </w:p>
    <w:p>
      <w:pPr>
        <w:pStyle w:val="NormalWeb"/>
        <w:numPr>
          <w:ilvl w:val="1"/>
          <w:numId w:val="58"/>
        </w:numPr>
        <w:tabs>
          <w:tab w:val="clear" w:pos="708"/>
          <w:tab w:val="left" w:pos="0" w:leader="none"/>
          <w:tab w:val="left" w:pos="1080" w:leader="none"/>
        </w:tabs>
        <w:spacing w:before="0" w:after="0"/>
        <w:ind w:left="1440" w:hanging="360"/>
        <w:jc w:val="both"/>
        <w:rPr>
          <w:rFonts w:ascii="Arial" w:hAnsi="Arial" w:eastAsia="Arial" w:cs="Arial"/>
          <w:sz w:val="20"/>
          <w:szCs w:val="20"/>
        </w:rPr>
      </w:pPr>
      <w:r>
        <w:rPr>
          <w:rFonts w:eastAsia="Arial" w:cs="Arial" w:ascii="Arial" w:hAnsi="Arial"/>
          <w:sz w:val="20"/>
          <w:szCs w:val="20"/>
        </w:rPr>
        <w:t>Su inyección en altos hornos con fines de reducción química, añadidos al carbón que se utilice como combustible principal, incluso si de dicha inyección se deriva, secundariamente, una combustión aprovechada con fines de calefacción, siempre que el adquirente, que deberá ser el titular de dichas instalaciones, tenga previamente reconocido el derecho a la exención del Impuesto sobre Hidrocarburos que establece la letra g) del apartado 2 del artículo 51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2. Las exenciones previstas en el apartado anterior podrán aplicarse, en su caso, como devoluciones del impuesto previamente devengado e incorporado al precio pagado del respectivo producto gravado.</w:t>
      </w:r>
    </w:p>
    <w:p>
      <w:pPr>
        <w:pStyle w:val="NormalWeb"/>
        <w:spacing w:before="0" w:after="0"/>
        <w:jc w:val="both"/>
        <w:rPr>
          <w:rFonts w:ascii="Arial" w:hAnsi="Arial" w:eastAsia="Arial" w:cs="Arial"/>
          <w:sz w:val="20"/>
          <w:szCs w:val="20"/>
        </w:rPr>
      </w:pPr>
      <w:r>
        <w:rPr>
          <w:rFonts w:eastAsia="Arial" w:cs="Arial" w:ascii="Arial" w:hAnsi="Arial"/>
          <w:sz w:val="20"/>
          <w:szCs w:val="20"/>
        </w:rPr>
        <w:t>3. El reconocimiento de las exenciones previstas en este artículo y, en su caso, su aplicación como devoluciones, podrá basarse en el procedimiento vigente para el reconocimiento y aplicación de las exenciones equivalentes del Impuesto sobre Hidrocarburos contempladas en la Ley 38/1992, de 28 de diciembre, de Impuestos Especiales, con las adaptaciones que establezca el Ministr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Siete.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Son sujetos pasivos los propietarios de los productos gravados que realicen respecto de los mismos las operaciones sujetas al impuesto. No obstante, en los supuestos previstos en la letra b) del apartado 1 del punto Cuatro anterior, serán sujetos pasivos del impuesto los titulares de los establecimientos de consumo propio.</w:t>
      </w:r>
    </w:p>
    <w:p>
      <w:pPr>
        <w:pStyle w:val="NormalWeb"/>
        <w:spacing w:before="0" w:after="0"/>
        <w:jc w:val="both"/>
        <w:rPr>
          <w:rFonts w:ascii="Arial" w:hAnsi="Arial" w:eastAsia="Arial" w:cs="Arial"/>
          <w:sz w:val="20"/>
          <w:szCs w:val="20"/>
        </w:rPr>
      </w:pPr>
      <w:r>
        <w:rPr>
          <w:rFonts w:eastAsia="Arial" w:cs="Arial" w:ascii="Arial" w:hAnsi="Arial"/>
          <w:sz w:val="20"/>
          <w:szCs w:val="20"/>
        </w:rPr>
        <w:t>Ocho. Devengo.</w:t>
      </w:r>
    </w:p>
    <w:p>
      <w:pPr>
        <w:pStyle w:val="NormalWeb"/>
        <w:spacing w:before="0" w:after="0"/>
        <w:jc w:val="both"/>
        <w:rPr>
          <w:rFonts w:ascii="Arial" w:hAnsi="Arial" w:eastAsia="Arial" w:cs="Arial"/>
          <w:sz w:val="20"/>
          <w:szCs w:val="20"/>
        </w:rPr>
      </w:pPr>
      <w:r>
        <w:rPr>
          <w:rFonts w:eastAsia="Arial" w:cs="Arial" w:ascii="Arial" w:hAnsi="Arial"/>
          <w:sz w:val="20"/>
          <w:szCs w:val="20"/>
        </w:rPr>
        <w:t>1. El impuesto se devenga en el momento de la puesta de los productos comprendidos en el ámbito objetivo a disposición de los adquirentes o, en su caso, en el de su autoconsumo y siempre que el régimen suspensivo a que se refiere el apartado 20 del artículo 4 de la Ley 38/1992, de 28 de diciembre, de Impuestos Especiales, haya sido ultimado.</w:t>
      </w:r>
    </w:p>
    <w:p>
      <w:pPr>
        <w:pStyle w:val="NormalWeb"/>
        <w:spacing w:before="0" w:after="0"/>
        <w:jc w:val="both"/>
        <w:rPr>
          <w:rFonts w:ascii="Arial" w:hAnsi="Arial" w:eastAsia="Arial" w:cs="Arial"/>
          <w:sz w:val="20"/>
          <w:szCs w:val="20"/>
        </w:rPr>
      </w:pPr>
      <w:r>
        <w:rPr>
          <w:rFonts w:eastAsia="Arial" w:cs="Arial" w:ascii="Arial" w:hAnsi="Arial"/>
          <w:sz w:val="20"/>
          <w:szCs w:val="20"/>
        </w:rPr>
        <w:t>2. En las importaciones previstas en la letra b) del apartado 1 del número cuatro, el impuesto se devengará en el momento en que los productos comprendidos en el ámbito objetivo queden a disposición de los importadores, una vez que la importación a consumo de los mismos y el régimen suspensivo a que se refiere el apartado 20 del artículo 4 de la Ley 38/1992 hayan quedado ultimados.</w:t>
      </w:r>
    </w:p>
    <w:p>
      <w:pPr>
        <w:pStyle w:val="NormalWeb"/>
        <w:spacing w:before="0" w:after="0"/>
        <w:jc w:val="both"/>
        <w:rPr>
          <w:rFonts w:ascii="Arial" w:hAnsi="Arial" w:eastAsia="Arial" w:cs="Arial"/>
          <w:sz w:val="20"/>
          <w:szCs w:val="20"/>
        </w:rPr>
      </w:pPr>
      <w:r>
        <w:rPr>
          <w:rFonts w:eastAsia="Arial" w:cs="Arial" w:ascii="Arial" w:hAnsi="Arial"/>
          <w:sz w:val="20"/>
          <w:szCs w:val="20"/>
        </w:rPr>
        <w:t>Nueve. Base imponible.</w:t>
      </w:r>
    </w:p>
    <w:p>
      <w:pPr>
        <w:pStyle w:val="NormalWeb"/>
        <w:spacing w:before="0" w:after="0"/>
        <w:jc w:val="both"/>
        <w:rPr>
          <w:rFonts w:ascii="Arial" w:hAnsi="Arial" w:eastAsia="Arial" w:cs="Arial"/>
          <w:sz w:val="20"/>
          <w:szCs w:val="20"/>
        </w:rPr>
      </w:pPr>
      <w:r>
        <w:rPr>
          <w:rFonts w:eastAsia="Arial" w:cs="Arial" w:ascii="Arial" w:hAnsi="Arial"/>
          <w:sz w:val="20"/>
          <w:szCs w:val="20"/>
        </w:rPr>
        <w:t>1. La base del impuesto estará constituida por el volumen de los productos objeto del impuesto, expresado en miles de litros, con excepción del fuelóleo, respecto del cual estará constituida por el peso del producto expresado en toneladas métricas.</w:t>
      </w:r>
    </w:p>
    <w:p>
      <w:pPr>
        <w:pStyle w:val="NormalWeb"/>
        <w:spacing w:before="0" w:after="0"/>
        <w:jc w:val="both"/>
        <w:rPr>
          <w:rFonts w:ascii="Arial" w:hAnsi="Arial" w:eastAsia="Arial" w:cs="Arial"/>
          <w:sz w:val="20"/>
          <w:szCs w:val="20"/>
        </w:rPr>
      </w:pPr>
      <w:r>
        <w:rPr>
          <w:rFonts w:eastAsia="Arial" w:cs="Arial" w:ascii="Arial" w:hAnsi="Arial"/>
          <w:sz w:val="20"/>
          <w:szCs w:val="20"/>
        </w:rPr>
        <w:t>2. La determinación de la base imponible se efectuará en régimen de estimación directa.</w:t>
      </w:r>
    </w:p>
    <w:p>
      <w:pPr>
        <w:pStyle w:val="NormalWeb"/>
        <w:spacing w:before="0" w:after="0"/>
        <w:jc w:val="both"/>
        <w:rPr>
          <w:rFonts w:ascii="Arial" w:hAnsi="Arial" w:eastAsia="Arial" w:cs="Arial"/>
          <w:sz w:val="20"/>
          <w:szCs w:val="20"/>
        </w:rPr>
      </w:pPr>
      <w:r>
        <w:rPr>
          <w:rFonts w:eastAsia="Arial" w:cs="Arial" w:ascii="Arial" w:hAnsi="Arial"/>
          <w:sz w:val="20"/>
          <w:szCs w:val="20"/>
        </w:rPr>
        <w:t>3. La estimación indirecta de la base imponible será aplicable a los supuestos y en la forma previstos en l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Diez. Tipo de gravamen.</w:t>
      </w:r>
    </w:p>
    <w:p>
      <w:pPr>
        <w:pStyle w:val="NormalWeb"/>
        <w:spacing w:before="0" w:after="0"/>
        <w:jc w:val="both"/>
        <w:rPr>
          <w:rFonts w:ascii="Arial" w:hAnsi="Arial" w:eastAsia="Arial" w:cs="Arial"/>
          <w:sz w:val="20"/>
          <w:szCs w:val="20"/>
        </w:rPr>
      </w:pPr>
      <w:r>
        <w:rPr>
          <w:rFonts w:eastAsia="Arial" w:cs="Arial" w:ascii="Arial" w:hAnsi="Arial"/>
          <w:sz w:val="20"/>
          <w:szCs w:val="20"/>
        </w:rPr>
        <w:t>1. El tipo de gravamen aplicable a cada producto gravado se formará mediante la suma de los tipos estatal y autonómico.</w:t>
      </w:r>
    </w:p>
    <w:p>
      <w:pPr>
        <w:pStyle w:val="NormalWeb"/>
        <w:spacing w:before="0" w:after="0"/>
        <w:jc w:val="both"/>
        <w:rPr>
          <w:rFonts w:ascii="Arial" w:hAnsi="Arial" w:eastAsia="Arial" w:cs="Arial"/>
          <w:sz w:val="20"/>
          <w:szCs w:val="20"/>
        </w:rPr>
      </w:pPr>
      <w:r>
        <w:rPr>
          <w:rFonts w:eastAsia="Arial" w:cs="Arial" w:ascii="Arial" w:hAnsi="Arial"/>
          <w:sz w:val="20"/>
          <w:szCs w:val="20"/>
        </w:rPr>
        <w:t>2. El tipo estatal será el siguiente:</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olinas: 24 euros por 1.000 litros.</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 general: 24 euros por 1.000 litros.</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s especiales y de calefacción: 6 euros por 1.000 litros.</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uelóleo: 1 euro por tonelada.</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roseno de uso general: 24 euros por 1.000 litros.</w:t>
      </w:r>
    </w:p>
    <w:p>
      <w:pPr>
        <w:pStyle w:val="NormalWeb"/>
        <w:numPr>
          <w:ilvl w:val="0"/>
          <w:numId w:val="5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roseno de calefacción: 6 euros por 1.000 litros.</w:t>
      </w:r>
    </w:p>
    <w:p>
      <w:pPr>
        <w:pStyle w:val="NormalWeb"/>
        <w:spacing w:before="0" w:after="0"/>
        <w:jc w:val="both"/>
        <w:rPr>
          <w:rFonts w:ascii="Arial" w:hAnsi="Arial" w:eastAsia="Arial" w:cs="Arial"/>
          <w:sz w:val="20"/>
          <w:szCs w:val="20"/>
        </w:rPr>
      </w:pPr>
      <w:r>
        <w:rPr>
          <w:rFonts w:eastAsia="Arial" w:cs="Arial" w:ascii="Arial" w:hAnsi="Arial"/>
          <w:sz w:val="20"/>
          <w:szCs w:val="20"/>
        </w:rPr>
        <w:t>La cuantía del tipo de gravamen estatal podrá ser actualizada cada año en la Ley de Presupuestos Genera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3. El tipo autonómico será aquel que, conforme a lo previsto en la Ley que regule las nuevas medidas fiscales y administrativas del nuevo sistema de financiación de las Comunidades Autónomas y Ciudades con Estatutos de Autonomía, sea aprobado por la Comunidad Autónoma. Si la Comunidad Autónoma no hubiese aprobado tipo alguno, el tipo de gravamen del impuesto será sólo el estatal.</w:t>
      </w:r>
    </w:p>
    <w:p>
      <w:pPr>
        <w:pStyle w:val="NormalWeb"/>
        <w:spacing w:before="0" w:after="0"/>
        <w:jc w:val="both"/>
        <w:rPr>
          <w:rFonts w:ascii="Arial" w:hAnsi="Arial" w:eastAsia="Arial" w:cs="Arial"/>
          <w:sz w:val="20"/>
          <w:szCs w:val="20"/>
        </w:rPr>
      </w:pPr>
      <w:r>
        <w:rPr>
          <w:rFonts w:eastAsia="Arial" w:cs="Arial" w:ascii="Arial" w:hAnsi="Arial"/>
          <w:sz w:val="20"/>
          <w:szCs w:val="20"/>
        </w:rPr>
        <w:t>4. Los tipos de gravamen aplicables serán los vigentes en el momento del devengo.</w:t>
      </w:r>
    </w:p>
    <w:p>
      <w:pPr>
        <w:pStyle w:val="NormalWeb"/>
        <w:spacing w:before="0" w:after="0"/>
        <w:jc w:val="both"/>
        <w:rPr>
          <w:rFonts w:ascii="Arial" w:hAnsi="Arial" w:eastAsia="Arial" w:cs="Arial"/>
          <w:sz w:val="20"/>
          <w:szCs w:val="20"/>
        </w:rPr>
      </w:pPr>
      <w:r>
        <w:rPr>
          <w:rFonts w:eastAsia="Arial" w:cs="Arial" w:ascii="Arial" w:hAnsi="Arial"/>
          <w:sz w:val="20"/>
          <w:szCs w:val="20"/>
        </w:rPr>
        <w:t>Once. Repercus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1. Los sujetos pasivos deberán repercutir el importe de las cuotas devengadas sobre los adquirentes de los productos comprendidos en el ámbito objetivo, quedando éstos obligados a soportarlas, excepto en los casos en que el sujeto pasivo sea el consumidor final de aquellos.</w:t>
      </w:r>
    </w:p>
    <w:p>
      <w:pPr>
        <w:pStyle w:val="NormalWeb"/>
        <w:spacing w:before="0" w:after="0"/>
        <w:jc w:val="both"/>
        <w:rPr>
          <w:rFonts w:ascii="Arial" w:hAnsi="Arial" w:eastAsia="Arial" w:cs="Arial"/>
          <w:sz w:val="20"/>
          <w:szCs w:val="20"/>
        </w:rPr>
      </w:pPr>
      <w:r>
        <w:rPr>
          <w:rFonts w:eastAsia="Arial" w:cs="Arial" w:ascii="Arial" w:hAnsi="Arial"/>
          <w:sz w:val="20"/>
          <w:szCs w:val="20"/>
        </w:rPr>
        <w:t>2. Cuando, con arreglo a la normativa vigente, la operación gravada deba documentarse en factura o documento equivalente, la repercusión de las cuotas devengadas se efectuará en dicho documento separadamente del resto de conceptos comprendidos en la misma. No obstante, a solicitud de las personas o sectores afectados, la Administración tributaria podrá autorizar que la obligación de repercutir se cumplimente mediante la inclusión en el documento de la expresión "Impuesto sobre las Ventas Minoristas de Determinados Hidrocarburos incluido en el precio al tipo de...".</w:t>
      </w:r>
    </w:p>
    <w:p>
      <w:pPr>
        <w:pStyle w:val="NormalWeb"/>
        <w:spacing w:before="0" w:after="0"/>
        <w:jc w:val="both"/>
        <w:rPr>
          <w:rFonts w:ascii="Arial" w:hAnsi="Arial" w:eastAsia="Arial" w:cs="Arial"/>
          <w:sz w:val="20"/>
          <w:szCs w:val="20"/>
        </w:rPr>
      </w:pPr>
      <w:r>
        <w:rPr>
          <w:rFonts w:eastAsia="Arial" w:cs="Arial" w:ascii="Arial" w:hAnsi="Arial"/>
          <w:sz w:val="20"/>
          <w:szCs w:val="20"/>
        </w:rPr>
        <w:t>Doce. Normas de gestión.</w:t>
      </w:r>
    </w:p>
    <w:p>
      <w:pPr>
        <w:pStyle w:val="NormalWeb"/>
        <w:spacing w:before="0" w:after="0"/>
        <w:jc w:val="both"/>
        <w:rPr>
          <w:rFonts w:ascii="Arial" w:hAnsi="Arial" w:eastAsia="Arial" w:cs="Arial"/>
          <w:sz w:val="20"/>
          <w:szCs w:val="20"/>
        </w:rPr>
      </w:pPr>
      <w:r>
        <w:rPr>
          <w:rFonts w:eastAsia="Arial" w:cs="Arial" w:ascii="Arial" w:hAnsi="Arial"/>
          <w:sz w:val="20"/>
          <w:szCs w:val="20"/>
        </w:rPr>
        <w:t>1. El gasóleo de usos especiales y calefacción y el queroseno de calefacción sólo podrán ser adquiridos por las personas autorizadas para recibirlo conforme a lo previsto en la normativa del Impuesto sobr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2. Los sujetos pasivos estarán obligados a presentar las correspondientes declaraciones tributarias y, en su caso, a practicar las autoliquidaciones que procedan. El Ministro de Hacienda establecerá el procedimiento liquidatorio del impuesto, así como las normas de gestión precisas para el control del mismo.</w:t>
      </w:r>
    </w:p>
    <w:p>
      <w:pPr>
        <w:pStyle w:val="NormalWeb"/>
        <w:spacing w:before="0" w:after="0"/>
        <w:jc w:val="both"/>
        <w:rPr>
          <w:rFonts w:ascii="Arial" w:hAnsi="Arial" w:eastAsia="Arial" w:cs="Arial"/>
          <w:sz w:val="20"/>
          <w:szCs w:val="20"/>
        </w:rPr>
      </w:pPr>
      <w:r>
        <w:rPr>
          <w:rFonts w:eastAsia="Arial" w:cs="Arial" w:ascii="Arial" w:hAnsi="Arial"/>
          <w:sz w:val="20"/>
          <w:szCs w:val="20"/>
        </w:rPr>
        <w:t>Trece. Infracciones y sanciones.</w:t>
      </w:r>
    </w:p>
    <w:p>
      <w:pPr>
        <w:pStyle w:val="NormalWeb"/>
        <w:spacing w:before="0" w:after="0"/>
        <w:jc w:val="both"/>
        <w:rPr>
          <w:rFonts w:ascii="Arial" w:hAnsi="Arial" w:eastAsia="Arial" w:cs="Arial"/>
          <w:sz w:val="20"/>
          <w:szCs w:val="20"/>
        </w:rPr>
      </w:pPr>
      <w:r>
        <w:rPr>
          <w:rFonts w:eastAsia="Arial" w:cs="Arial" w:ascii="Arial" w:hAnsi="Arial"/>
          <w:sz w:val="20"/>
          <w:szCs w:val="20"/>
        </w:rPr>
        <w:t>Las infracciones tributarias en este impuesto se calificarán y sancionarán conforme a lo dispuesto en la Ley 230/1963, de 28 de diciembre, General Tributaria, sin perjuicio de las sanciones cuya imposición pudiera proceder con arreglo a lo dispuesto en el artículo 55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Catorce. Habilitación a la Ley de Presupuestos Genera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La Ley de Presupuestos Generales del Estado podrá modificar los tipos de gravamen y las exenciones del impuesto.</w:t>
      </w:r>
    </w:p>
    <w:p>
      <w:pPr>
        <w:pStyle w:val="Heading5"/>
        <w:jc w:val="center"/>
        <w:rPr>
          <w:rFonts w:ascii="Arial" w:hAnsi="Arial" w:eastAsia="Arial" w:cs="Arial"/>
          <w:sz w:val="24"/>
          <w:szCs w:val="24"/>
        </w:rPr>
      </w:pPr>
      <w:r>
        <w:rPr>
          <w:rFonts w:eastAsia="Arial" w:cs="Arial" w:ascii="Arial" w:hAnsi="Arial"/>
          <w:sz w:val="24"/>
          <w:szCs w:val="24"/>
        </w:rPr>
        <w:t>SECCIÓN IV. RÉGIMEN ECONÓMICO FISCAL DE CANARIAS.</w:t>
      </w:r>
    </w:p>
    <w:p>
      <w:pPr>
        <w:pStyle w:val="NormalWeb"/>
        <w:spacing w:before="0" w:after="0"/>
        <w:jc w:val="both"/>
        <w:rPr/>
      </w:pPr>
      <w:r>
        <w:rPr>
          <w:rStyle w:val="Strong"/>
          <w:rFonts w:eastAsia="Arial" w:cs="Arial" w:ascii="Arial" w:hAnsi="Arial"/>
          <w:sz w:val="20"/>
          <w:szCs w:val="20"/>
        </w:rPr>
        <w:t>Artículo 10.</w:t>
      </w:r>
      <w:r>
        <w:rPr>
          <w:rFonts w:eastAsia="Arial" w:cs="Arial" w:ascii="Arial" w:hAnsi="Arial"/>
          <w:sz w:val="20"/>
          <w:szCs w:val="20"/>
        </w:rPr>
        <w:t xml:space="preserve"> Modificación de las Leyes 20/1991, de 7 de junio, de modificación de los aspectos fiscales del Régimen Económico Fiscal de Canarias y 19/1994, de 6 de julio, de modificación del Régimen Económico y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Primero. Con efectos desde 1 de enero del año 2002, se introducen la siguientes modificaciones en la Ley 20/1991, de 7 de junio, de modificación de los aspectos fiscales del Régimen Económico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 los apartados 6) y 12) del número 1 del artículo 10, que quedarán redactados de la siguiente forma:</w:t>
      </w:r>
    </w:p>
    <w:p>
      <w:pPr>
        <w:pStyle w:val="NormalWeb"/>
        <w:numPr>
          <w:ilvl w:val="0"/>
          <w:numId w:val="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servicios prestados directamente a sus miembros por uniones, agrupaciones o entidades autónomas, incluidas las Agrupaciones de Interés Económico, constituidas exclusivamente por personas físicas o jurídicas que ejerzan esencialmente una actividad exenta o no sujeta al impuesto, cuando concurran las siguientes condiciones:</w:t>
      </w:r>
    </w:p>
    <w:p>
      <w:pPr>
        <w:pStyle w:val="NormalWeb"/>
        <w:numPr>
          <w:ilvl w:val="1"/>
          <w:numId w:val="6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Que tales servicios se utilicen directa y exclusivamente en dicha actividad y sean necesarios para el ejercicio de la misma.</w:t>
      </w:r>
    </w:p>
    <w:p>
      <w:pPr>
        <w:pStyle w:val="NormalWeb"/>
        <w:numPr>
          <w:ilvl w:val="1"/>
          <w:numId w:val="60"/>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Que los miembros se limiten a reembolsar la parte que les corresponda en los gastos hechos en común.</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Se entenderá a estos efectos que los miembros de una entidad ejercen esencialmente una actividad exenta o no sujeta al impuesto cuando el volumen total anual de las operaciones efectivamente gravadas por el impuesto no exceda del 10 % del total de las realizada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a exención no alcanza a los servicios prestados por las sociedades mercantiles.</w:t>
      </w:r>
    </w:p>
    <w:p>
      <w:pPr>
        <w:pStyle w:val="NormalWeb"/>
        <w:numPr>
          <w:ilvl w:val="1"/>
          <w:numId w:val="61"/>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prestaciones de servicios y las entregas de bienes accesorias a las mismas efectuadas directamente a sus miembros por organismos o entidades legalmente reconocidos que no tengan finalidad lucrativa, cuyos objetivos sean exclusivamente de naturaleza política, sindical, religiosa, patriótica, filantrópica o cívica, realizadas para la consecución de sus finalidades específicas, siempre que, además, no perciban de los beneficiarios de tales operaciones contraprestación alguna distinta de las cotizaciones fijadas en sus estatutos.</w:t>
      </w:r>
    </w:p>
    <w:p>
      <w:pPr>
        <w:pStyle w:val="NormalWeb"/>
        <w:spacing w:before="0" w:after="0"/>
        <w:jc w:val="both"/>
        <w:rPr>
          <w:rFonts w:ascii="Arial" w:hAnsi="Arial" w:eastAsia="Arial" w:cs="Arial"/>
          <w:sz w:val="20"/>
          <w:szCs w:val="20"/>
        </w:rPr>
      </w:pPr>
      <w:r>
        <w:rPr>
          <w:rFonts w:eastAsia="Arial" w:cs="Arial" w:ascii="Arial" w:hAnsi="Arial"/>
          <w:sz w:val="20"/>
          <w:szCs w:val="20"/>
        </w:rPr>
        <w:t>Dos. La letra a) del apartado 2 del número 1 del artículo 19 quedará redactada de la siguiente forma:</w:t>
      </w:r>
    </w:p>
    <w:p>
      <w:pPr>
        <w:pStyle w:val="NormalWeb"/>
        <w:numPr>
          <w:ilvl w:val="0"/>
          <w:numId w:val="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as citadas operaciones se efectúen por personas o entidades no establecidas en Canarias, salvo que el destinatario, a su vez, no esté establecido en dich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l apartado 2 del número 3 del artículo 14,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bienes personales importados por personas que, con ocasión de su matrimonio, trasladen su residencia desde la Península, Islas Baleares, Ceuta, Melilla o el extranjero a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exención se extiende también a las importaciones de los regalos ofrecidos habitualmente con ocasión de matrimonio que reciban las personas a que se refiere el párrafo anterior, de quienes tengan su residencia habitual en otro territorio de la Comunidad Económica Europea y el valor unitario de los regalos no exceda de 350 euros, o de quienes tengan su residencia habitual fuera de dicha Comunidad y el valor unitario de los regalos no exceda de 20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se trate de los bienes a que se refiere el apartado 28 de este número 3, la exención se aplicará hasta los límites señalados en el apartado 1 anterior para dichos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exención quedará condicionada a la concurrencia de los siguientes requisitos:</w:t>
      </w:r>
    </w:p>
    <w:p>
      <w:pPr>
        <w:pStyle w:val="NormalWeb"/>
        <w:numPr>
          <w:ilvl w:val="0"/>
          <w:numId w:val="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establecidos en el párrafo cuarto del apartado 1 anterior, letras a), b) y c).</w:t>
      </w:r>
    </w:p>
    <w:p>
      <w:pPr>
        <w:pStyle w:val="NormalWeb"/>
        <w:numPr>
          <w:ilvl w:val="0"/>
          <w:numId w:val="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interesado aporte la prueba de su matrimonio.</w:t>
      </w:r>
    </w:p>
    <w:p>
      <w:pPr>
        <w:pStyle w:val="NormalWeb"/>
        <w:numPr>
          <w:ilvl w:val="0"/>
          <w:numId w:val="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importación se efectuase antes de la celebración del matrimonio, la Administración podrá exigir la prestación de una garantía.</w:t>
      </w:r>
    </w:p>
    <w:p>
      <w:pPr>
        <w:pStyle w:val="NormalWeb"/>
        <w:spacing w:before="0" w:after="0"/>
        <w:jc w:val="both"/>
        <w:rPr>
          <w:rFonts w:ascii="Arial" w:hAnsi="Arial" w:eastAsia="Arial" w:cs="Arial"/>
          <w:sz w:val="20"/>
          <w:szCs w:val="20"/>
        </w:rPr>
      </w:pPr>
      <w:r>
        <w:rPr>
          <w:rFonts w:eastAsia="Arial" w:cs="Arial" w:ascii="Arial" w:hAnsi="Arial"/>
          <w:sz w:val="20"/>
          <w:szCs w:val="20"/>
        </w:rPr>
        <w:t>Cuatro. Se da nueva redacción al número 11 del artículo 14,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1. Las importaciones de bienes cuyo valor global no exceda de 22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xceptúan de lo dispuesto en el párrafo anterior:</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roductos alcohólicos comprendidos en los códigos NC22.03 a 22.08 del Arancel aduanero.</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erfumes y aguas de colonia.</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tabaco en rama o manufacturado.</w:t>
      </w:r>
    </w:p>
    <w:p>
      <w:pPr>
        <w:pStyle w:val="NormalWeb"/>
        <w:spacing w:before="0" w:after="0"/>
        <w:jc w:val="both"/>
        <w:rPr>
          <w:rFonts w:ascii="Arial" w:hAnsi="Arial" w:eastAsia="Arial" w:cs="Arial"/>
          <w:sz w:val="20"/>
          <w:szCs w:val="20"/>
        </w:rPr>
      </w:pPr>
      <w:r>
        <w:rPr>
          <w:rFonts w:eastAsia="Arial" w:cs="Arial" w:ascii="Arial" w:hAnsi="Arial"/>
          <w:sz w:val="20"/>
          <w:szCs w:val="20"/>
        </w:rPr>
        <w:t>Cinco. Se da nueva redacción al apartado 1 y se añade un nuevo apartado 6 en el número 2 del artículo 17, que quedarán redactados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ervicios directamente relacionados con inmuebles, incluso el alquiler de cajas de seguridad y la mediación en las transacciones inmobiliarias, se entenderán realizados en el lugar donde radiquen los bienes inmuebles a que se refieran.</w:t>
      </w:r>
    </w:p>
    <w:p>
      <w:pPr>
        <w:pStyle w:val="NormalWeb"/>
        <w:numPr>
          <w:ilvl w:val="0"/>
          <w:numId w:val="6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servicios de mediación en nombre y por cuenta de terceros, en operaciones distintas de las comprendidas en los apartados 1, 4 y 5 de este número 2, se entenderán prestados donde se localice la operación principal.</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número 1 del apartado uno del artículo 20,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ujetos pasivos deberán repercutir íntegramente el importe de impuestos sobre aquel para quien se realice la operación gravada, quedando éste obligado a soportarlo siempre que la repercusión se ajuste a lo dispuesto en esta Ley, cualesquiera que fueran las estipulaciones existentes entre ell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s entregas de bienes y prestaciones de servicios sujetas y no exentas al impuesto cuyos destinatarios fuesen entes públicos se entenderán siempre que los empresarios y profesionales que realicen las operaciones gravadas, al formular sus propuestas económicas aunque sean verbales, han incluido dentro de las mismas el Impuesto General Indirecto Canario que, no obstante, deberá ser repercutido como partida independiente, cuando así proceda, en los documentos que se presenten al cobro sin que el importe global contratado experimente incremento como consecuencia de la consignación del tributo devengado.</w:t>
      </w:r>
    </w:p>
    <w:p>
      <w:pPr>
        <w:pStyle w:val="NormalWeb"/>
        <w:spacing w:before="0" w:after="0"/>
        <w:jc w:val="both"/>
        <w:rPr>
          <w:rFonts w:ascii="Arial" w:hAnsi="Arial" w:eastAsia="Arial" w:cs="Arial"/>
          <w:sz w:val="20"/>
          <w:szCs w:val="20"/>
        </w:rPr>
      </w:pPr>
      <w:r>
        <w:rPr>
          <w:rFonts w:eastAsia="Arial" w:cs="Arial" w:ascii="Arial" w:hAnsi="Arial"/>
          <w:sz w:val="20"/>
          <w:szCs w:val="20"/>
        </w:rPr>
        <w:t>Siete. La letra c) del número 2 del artículo 22 quedará redactada de la siguiente forma:</w:t>
      </w:r>
    </w:p>
    <w:p>
      <w:pPr>
        <w:pStyle w:val="NormalWeb"/>
        <w:numPr>
          <w:ilvl w:val="0"/>
          <w:numId w:val="6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tributos y gravámenes de cualquier clase que recaigan sobre las mismas operaciones gravadas, excepto el propio Impuesto General Indirecto Canario y el Arbitrio sobre Importaciones y Entregas de Mercancías en las Islas Canaria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 dispuesto en esta letra comprenderá los impuestos especiales que se exijan en relación con los bienes que sean objeto de las operaciones gravadas, con excepción del impuesto especial sobre determinados medios de transporte.</w:t>
      </w:r>
    </w:p>
    <w:p>
      <w:pPr>
        <w:pStyle w:val="NormalWeb"/>
        <w:spacing w:before="0" w:after="0"/>
        <w:jc w:val="both"/>
        <w:rPr>
          <w:rFonts w:ascii="Arial" w:hAnsi="Arial" w:eastAsia="Arial" w:cs="Arial"/>
          <w:sz w:val="20"/>
          <w:szCs w:val="20"/>
        </w:rPr>
      </w:pPr>
      <w:r>
        <w:rPr>
          <w:rFonts w:eastAsia="Arial" w:cs="Arial" w:ascii="Arial" w:hAnsi="Arial"/>
          <w:sz w:val="20"/>
          <w:szCs w:val="20"/>
        </w:rPr>
        <w:t>Ocho. Se da nueva redacción al número 4 del artículo 21 bis,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responsabilidades establecidas en el número 2 anterior no alcanzarán a las deudas tributarias que se pongan de manifiesto como consecuencia de actuaciones practicadas fuera de los recintos aduaneros.</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el apartado 1 del artículo 25 que quedará redactado de la siguiente forma:</w:t>
      </w:r>
    </w:p>
    <w:p>
      <w:pPr>
        <w:pStyle w:val="NormalWeb"/>
        <w:numPr>
          <w:ilvl w:val="0"/>
          <w:numId w:val="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lquier gravamen o tributo devengado con ocasión de la importación, con excepción del propio Impuesto General Indirecto Canario, y el Arbitrio sobre Importaciones y Entregas de Mercancías en las Islas Canarias.</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apartado 1 del número 1 del artículo 27, que quedará redactado de la siguiente forma:</w:t>
      </w:r>
    </w:p>
    <w:p>
      <w:pPr>
        <w:pStyle w:val="NormalWeb"/>
        <w:numPr>
          <w:ilvl w:val="0"/>
          <w:numId w:val="6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Un tipo cero a las siguientes operacion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La entrega de agua, incluso la envasada, y las entregas de bienes o prestaciones de servicios directamente relacionadas con la captación, producción y distribución de agu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B. Las entregas de los siguientes productos, siempre que se utilicen para fines médicos o veterinarios: las especialidades farmacéuticas, las fórmulas magistrales, los preparados o fórmulas oficinales y los medicamentos prefabricados. Asimismo, las sustancias medicinales utilizadas en la obtención de los anteriores product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se comprenden en este apartado los cosméticos ni las sustancias y productos de uso meramente higiénic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 Las entregas de libros, periódicos y revistas que no contengan única o fundamentalmente publicidad, así como los elementos complementarios que se entreguen conjuntamente con estos bienes mediante precio únic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estos efectos tendrán la consideración de elementos complementarios las cintas magnetofónicas, discos, videocassettes y otros soportes sonoros o videomagnéticos similares, cuyo coste de adquisición no supere el 50 % del precio unitario de venta al públic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Se entenderá que los libros, periódicos y revistas contienen fundamentalmente publicidad, cuando mas del 75 % de los ingresos que proporcionen a su editor se obtengan por este concept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Se considerarán comprendidos en esta letra los álbumes, partituras, mapas, cuadernos de dibujo y los objetos que, por sus características, solo puedan utilizarse como material escolar, excepto los artículos y aparatos electrónic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 Las entregas de los productos grabados por medios magnéticos u ópticos de utilización educativa o cultural que reglamentariamente se determinen, siempre que sean entregados o importados por:</w:t>
      </w:r>
    </w:p>
    <w:p>
      <w:pPr>
        <w:pStyle w:val="NormalWeb"/>
        <w:numPr>
          <w:ilvl w:val="0"/>
          <w:numId w:val="69"/>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Establecimientos u organismos declarados de utilidad pública, de carácter educativo o cultural.</w:t>
      </w:r>
    </w:p>
    <w:p>
      <w:pPr>
        <w:pStyle w:val="NormalWeb"/>
        <w:numPr>
          <w:ilvl w:val="0"/>
          <w:numId w:val="69"/>
        </w:numPr>
        <w:tabs>
          <w:tab w:val="clear" w:pos="708"/>
          <w:tab w:val="left" w:pos="0" w:leader="none"/>
          <w:tab w:val="left" w:pos="360" w:leader="none"/>
        </w:tabs>
        <w:spacing w:before="0" w:after="0"/>
        <w:ind w:left="1440" w:right="720" w:hanging="360"/>
        <w:jc w:val="both"/>
        <w:rPr>
          <w:rFonts w:ascii="Arial" w:hAnsi="Arial" w:eastAsia="Arial" w:cs="Arial"/>
          <w:i/>
          <w:i/>
          <w:iCs/>
          <w:sz w:val="20"/>
          <w:szCs w:val="20"/>
        </w:rPr>
      </w:pPr>
      <w:r>
        <w:rPr>
          <w:rFonts w:eastAsia="Arial" w:cs="Arial" w:ascii="Arial" w:hAnsi="Arial"/>
          <w:i/>
          <w:iCs/>
          <w:sz w:val="20"/>
          <w:szCs w:val="20"/>
        </w:rPr>
        <w:t>Otros establecimientos u organismos de carácter educativo o cultural, cuando las importaciones sean autorizadas con este fin por la Administración Tributaria Canari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E. Las entregas de viviendas, calificadas administrativamente como de protección oficial de régimen especial y las entregas de obras de equipamiento comunitario, cuando las referidas entregas se efectúen por los promotores de las misma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o se comprenderán en este apartado los garajes y anexos a las referidas viviendas que se transmitan independientemente de ellas ni tampoco los locales de negoci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F. Las ejecuciones de obras, con o sin aportación de materiales, consecuencia de contratos directamente formalizados entre el promotor y el contratista, que tengan por objeto la construcción y rehabilitación de las viviendas calificadas administrativamente como de protección oficial de régimen especial, así como la construcción o rehabilitación de obras de equipamiento comunitario. A los efectos de esta Ley, se consideran de rehabilitación las actuaciones destinadas a la reconstrucción mediante la consolidación y el tratamiento de estructuras, fachadas o cubiertas y otras análogas, siempre que el coste global de estas operaciones exceda del 25 % del precio de adquisición si se hubiese efectuado durante los dos años inmediatamente anteriores o, en otro caso, del verdadero valor que tuviera la edificación o parte de la misma antes de su rehabilitació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los efectos de esta letra y de la anterior, se entenderá por equipamiento comunitario aquel que consiste en:</w:t>
      </w:r>
    </w:p>
    <w:p>
      <w:pPr>
        <w:pStyle w:val="NormalWeb"/>
        <w:numPr>
          <w:ilvl w:val="0"/>
          <w:numId w:val="70"/>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Los edificios públicos de carácter demanial.</w:t>
      </w:r>
    </w:p>
    <w:p>
      <w:pPr>
        <w:pStyle w:val="NormalWeb"/>
        <w:numPr>
          <w:ilvl w:val="0"/>
          <w:numId w:val="70"/>
        </w:numPr>
        <w:tabs>
          <w:tab w:val="clear" w:pos="708"/>
          <w:tab w:val="left" w:pos="0" w:leader="none"/>
          <w:tab w:val="left" w:pos="360" w:leader="none"/>
        </w:tabs>
        <w:spacing w:before="0" w:after="0"/>
        <w:ind w:left="1800" w:right="720" w:hanging="720"/>
        <w:jc w:val="both"/>
        <w:rPr>
          <w:rFonts w:ascii="Arial" w:hAnsi="Arial" w:eastAsia="Arial" w:cs="Arial"/>
          <w:i/>
          <w:i/>
          <w:iCs/>
          <w:sz w:val="20"/>
          <w:szCs w:val="20"/>
        </w:rPr>
      </w:pPr>
      <w:r>
        <w:rPr>
          <w:rFonts w:eastAsia="Arial" w:cs="Arial" w:ascii="Arial" w:hAnsi="Arial"/>
          <w:i/>
          <w:iCs/>
          <w:sz w:val="20"/>
          <w:szCs w:val="20"/>
        </w:rPr>
        <w:t>Las infraestructuras públicas de agua, telecomunicación, energía eléctrica, alcantarillado, parques, jardines y superficies viales en zonas urbanas.</w:t>
      </w:r>
    </w:p>
    <w:p>
      <w:pPr>
        <w:pStyle w:val="NormalWeb"/>
        <w:numPr>
          <w:ilvl w:val="0"/>
          <w:numId w:val="0"/>
        </w:numPr>
        <w:spacing w:before="0" w:after="0"/>
        <w:ind w:left="1440" w:right="720" w:hanging="0"/>
        <w:jc w:val="both"/>
        <w:rPr>
          <w:rFonts w:ascii="Arial" w:hAnsi="Arial" w:eastAsia="Arial" w:cs="Arial"/>
          <w:i/>
          <w:i/>
          <w:iCs/>
          <w:sz w:val="20"/>
          <w:szCs w:val="20"/>
        </w:rPr>
      </w:pPr>
      <w:r>
        <w:rPr>
          <w:rFonts w:eastAsia="Arial" w:cs="Arial" w:ascii="Arial" w:hAnsi="Arial"/>
          <w:i/>
          <w:iCs/>
          <w:sz w:val="20"/>
          <w:szCs w:val="20"/>
        </w:rPr>
        <w:t>No se incluyen, en ningún caso, las obras de conservación, mantenimiento, reformas, rehabilitación, ampliación o mejora de dichas infraestructuras.</w:t>
      </w:r>
    </w:p>
    <w:p>
      <w:pPr>
        <w:pStyle w:val="NormalWeb"/>
        <w:numPr>
          <w:ilvl w:val="0"/>
          <w:numId w:val="70"/>
        </w:numPr>
        <w:tabs>
          <w:tab w:val="clear" w:pos="708"/>
          <w:tab w:val="left" w:pos="0" w:leader="none"/>
          <w:tab w:val="left" w:pos="360" w:leader="none"/>
        </w:tabs>
        <w:spacing w:before="0" w:after="0"/>
        <w:ind w:left="1440" w:right="720" w:hanging="360"/>
        <w:jc w:val="both"/>
        <w:rPr>
          <w:rFonts w:ascii="Arial" w:hAnsi="Arial" w:eastAsia="Arial" w:cs="Arial"/>
          <w:i/>
          <w:i/>
          <w:iCs/>
          <w:sz w:val="20"/>
          <w:szCs w:val="20"/>
        </w:rPr>
      </w:pPr>
      <w:r>
        <w:rPr>
          <w:rFonts w:eastAsia="Arial" w:cs="Arial" w:ascii="Arial" w:hAnsi="Arial"/>
          <w:i/>
          <w:iCs/>
          <w:sz w:val="20"/>
          <w:szCs w:val="20"/>
        </w:rPr>
        <w:t>Las potabilizadoras, desalinizadoras y depuradoras de titularidad públic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G. Las entregas de viviendas de protección oficial promovidas directamente por las administraciones públicas, siempre que sean financiadas exclusivamente por éstas con cargo a sus propios recurs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H. Las ejecuciones de obra cono sin aportación de materiales, consecuencia de contratos directamente formalizados entre las Administraciones públicas y el contratista, que tengan por objeto la construcción o rehabilitación de las viviendas a que se refiere la letra anterior.</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los efectos de lo dispuesto en esta letra y en la anterior, se asimilarán a las Administraciones públicas las empresas públicas cuyo objeto sea la construcción y rehabilitación de viviendas social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I. Las entregas de pan comú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J. Las entregas de harinas panificables y de alimentación y de cereales para su elaboración.</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K. Las entregas de huev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L. Las entregas de frutas, verduras, hortalizas, legumbres y tubérculos naturales que no hayan sido objeto de ningún proceso de transformación, elaboración o manufactura de carácter industrial, conforme a lo establecido en el artículo 55, número 4, apartado 1.</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M. Las entregas de carnes y pescados que no hayan sido objeto de ningún proceso de transformación, elaboración o manufactura de carácter industrial, conforme a lo establecido en el artículo 55, número 4, apartado 1.</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N. Las entregas de productos derivados de explotaciones ganaderas intensivas y piscicultur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Ñ. Las entregas de leche, incluso la higienizada, esterilizada, concentrada, desnatada, evaporada y en polvo, así como los preparados lácteos asimilados a estos productos, a los que se les ha reemplazado la grasa animal originaria por grasas de origen vegetal.</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O. Las entregas de ques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P. Las entregas de petróleo y de los productos derivados de su refin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Q. Transporte de viajeros y mercancías por vía marítima o aérea entre las islas del archipiélago canari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R. Las ejecuciones de obra que tengan por objeto la instalación de armarios de cocina y de baño y armarios empotrados para las edificaciones a que se refiere la letra f) anterior, que sean realizadas como consecuencia de contratos directamente formalizados con el promotor de la construcción o rehabilitación de dichas edificacion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S. Las operaciones a las que se refiere el número 1 del anexo VI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Once. Se modifica el apartado 2 del número 1 del artículo 29,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el supuesto de inversión del sujeto pasivo que se regula en el apartado 2 del número 1 del artículo 19 de esta Ley, y en el supuesto de sustitución a que se refiere el apartado 2 del artículo 25 de la Ley 19/1994, de 6 de julio.</w:t>
      </w:r>
    </w:p>
    <w:p>
      <w:pPr>
        <w:pStyle w:val="NormalWeb"/>
        <w:spacing w:before="0" w:after="0"/>
        <w:jc w:val="both"/>
        <w:rPr>
          <w:rFonts w:ascii="Arial" w:hAnsi="Arial" w:eastAsia="Arial" w:cs="Arial"/>
          <w:sz w:val="20"/>
          <w:szCs w:val="20"/>
        </w:rPr>
      </w:pPr>
      <w:r>
        <w:rPr>
          <w:rFonts w:eastAsia="Arial" w:cs="Arial" w:ascii="Arial" w:hAnsi="Arial"/>
          <w:sz w:val="20"/>
          <w:szCs w:val="20"/>
        </w:rPr>
        <w:t>Doce. Se modifica el número 2 del artículo 32,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No obstante, en las importaciones de bienes, el derecho a la deducción nacerá en el momento en el que el sujeto pasivo efectúe el pago de las cuotas deducibles.</w:t>
      </w:r>
    </w:p>
    <w:p>
      <w:pPr>
        <w:pStyle w:val="NormalWeb"/>
        <w:spacing w:before="0" w:after="0"/>
        <w:jc w:val="both"/>
        <w:rPr>
          <w:rFonts w:ascii="Arial" w:hAnsi="Arial" w:eastAsia="Arial" w:cs="Arial"/>
          <w:sz w:val="20"/>
          <w:szCs w:val="20"/>
        </w:rPr>
      </w:pPr>
      <w:r>
        <w:rPr>
          <w:rFonts w:eastAsia="Arial" w:cs="Arial" w:ascii="Arial" w:hAnsi="Arial"/>
          <w:sz w:val="20"/>
          <w:szCs w:val="20"/>
        </w:rPr>
        <w:t>Trece. Se modifica el número 1 del artículo 42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los casos de entregas de bienes de inversión durante el período de regularización, ésta se realizará de una sola vez por el tiempo de dicho período que quede por transcurri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tal efecto, si la entrega estuviere sujeta al Impuesto y no exenta, se considerará que el bien de inversión se empleó exclusivamente en la realización de operaciones que originan el derecho a deducir durante todo el año en que se realizó dicha entrega y en los restantes hasta la expiración del período de regulariz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a diferencia resultante de la aplicación de lo dispuesto en el párrafo anterior no será deducible en cuanto exceda de la cuota repercutida al adquirente en la transmisión del bien a que se refi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entrega resultase exenta o no sujeta, se considerará que el bien de inversión se empleó exclusivamente en la realización de operaciones que no originan el derecho a deducir durante todo el año en que se realizó dicha entrega y los restantes hasta la expiración del período de regulariz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xceptúen de lo previsto en el párrafo anterior las entregas de bienes de inversión exentas o no sujetas que originen el derecho a la deducción, a las que se aplicará la regla contenida en el párrafo 2 de este número 1 correspondiente a las entregas sujetas y no exentas. Las deducciones que procedan en este caso no podrán exceder de la cuota que, en el caso en que la operación no hubiese estado exenta o no sujeta, resultaría de aplicar el tipo vigente a la base imponible de las entregas o al valor Interior de los bienes exportados o enviados a la Península, Islas Baleares, Ceuta, Melilla o cualquier otro Estado miembro de la Comunidad Europe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gularización a que se refiere este artículo deberá practicarse incluso en el supuesto de que en los años anteriores no hubiere sido de aplicación la regla de prorrata.</w:t>
      </w:r>
    </w:p>
    <w:p>
      <w:pPr>
        <w:pStyle w:val="NormalWeb"/>
        <w:spacing w:before="0" w:after="0"/>
        <w:jc w:val="both"/>
        <w:rPr>
          <w:rFonts w:ascii="Arial" w:hAnsi="Arial" w:eastAsia="Arial" w:cs="Arial"/>
          <w:sz w:val="20"/>
          <w:szCs w:val="20"/>
        </w:rPr>
      </w:pPr>
      <w:r>
        <w:rPr>
          <w:rFonts w:eastAsia="Arial" w:cs="Arial" w:ascii="Arial" w:hAnsi="Arial"/>
          <w:sz w:val="20"/>
          <w:szCs w:val="20"/>
        </w:rPr>
        <w:t>Catorce. Se da nueva redacción al primer párrafo del número 1 del artículo 51,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A efectos de lo dispuesto en esta Ley, se entenderá por volumen de operaciones el importe total, excluido el propio Impuesto General Indirecto Canario y, en su caso, el recargo del régimen especial de comerciantes minoristas y la compensación a tanto alzado, de las entregas de bienes y prestaciones de servicios efectuadas por el sujeto pasivo durante el año natural anterior, incluidas las exentas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Quince. Se modifica el número 2 del artículo 58 bis,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base imponible del recargo será igual a la suma de la base imponible del Impuesto General Indirecto Canario, que grave la importación de bienes, y de las cuotas del Arbitrio sobre Importaciones y Entregas de Mercancías en las Islas Canarias que, asimismo, se devenguen con motivo de tal importación.</w:t>
      </w:r>
    </w:p>
    <w:p>
      <w:pPr>
        <w:pStyle w:val="NormalWeb"/>
        <w:spacing w:before="0" w:after="0"/>
        <w:jc w:val="both"/>
        <w:rPr>
          <w:rFonts w:ascii="Arial" w:hAnsi="Arial" w:eastAsia="Arial" w:cs="Arial"/>
          <w:sz w:val="20"/>
          <w:szCs w:val="20"/>
        </w:rPr>
      </w:pPr>
      <w:r>
        <w:rPr>
          <w:rFonts w:eastAsia="Arial" w:cs="Arial" w:ascii="Arial" w:hAnsi="Arial"/>
          <w:sz w:val="20"/>
          <w:szCs w:val="20"/>
        </w:rPr>
        <w:t>Dieciséis. Se modifica el número 8 del artículo 58 bis,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En los supuestos de iniciación o cese en este régimen especial serán de aplicación las siguientes reglas:</w:t>
      </w:r>
    </w:p>
    <w:p>
      <w:pPr>
        <w:pStyle w:val="NormalWeb"/>
        <w:numPr>
          <w:ilvl w:val="0"/>
          <w:numId w:val="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os casos de iniciación, los sujetos pasivos, excepto los comerciantes minoristas acogidos al régimen simplificado, deberán efectuar la liquidación e ingreso de la cantidad resultante de aplicar al valor de adquisición de las existencias inventariadas, Impuesto General Indirecto Canario excluido, en la parte que corresponda a las importaciones de bienes realizadas desde el día 1 de enero de 1993, los tipos del citado impuesto y del recargo vigentes en la fecha de iniciación.</w:t>
      </w:r>
    </w:p>
    <w:p>
      <w:pPr>
        <w:pStyle w:val="NormalWeb"/>
        <w:numPr>
          <w:ilvl w:val="0"/>
          <w:numId w:val="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os casos de cese debido a la falta de concurrencia de los requisitos previstos en el artículo 10, número 3, de la presente Ley, los sujetos pasivos podrán efectuar la deducción de la cuota resultante de aplicar al valor de adquisición de sus existencias inventariadas en la fecha de cese, Impuesto General Indirecto Canario y recargo excluidos, en la parte que corresponda a las importaciones de bienes realizadas desde el día 1 de enero de 1993, los tipos de dicho impuesto y recargo que estuviesen vigentes en la misma fecha del cese. El derecho a deducir las citadas cuotas nace en la fecha del cese en este régimen especial.</w:t>
      </w:r>
    </w:p>
    <w:p>
      <w:pPr>
        <w:pStyle w:val="NormalWeb"/>
        <w:numPr>
          <w:ilvl w:val="0"/>
          <w:numId w:val="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 los efectos de lo dispuesto en las dos reglas anteriores, los sujetos pasivos deberán confeccionar, en la forma que reglamentariamente se determine, inventarios de sus existencias con referencia a los días de iniciación y cese en la aplicación de este régimen.</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modifica el número 3 del artículo 59,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sujetos pasivos que no están obligados a presentar declaraciones-liquidaciones periódicas deberán presentar una declaración-liquidación ocasional en el caso de estar obligados a declarar, en la forma y plazo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da nueva redacción al apartado segundo del número 1 de la disposición adicional duodécima,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gundo. Que un buque está afecto a la navegación marítima internacional, cuando sus recorridos en singladuras de dicha navegación representen más del 50 % del total recorrido efectuado durante los períodos de tiempo que se indican a continuación:</w:t>
      </w:r>
    </w:p>
    <w:p>
      <w:pPr>
        <w:pStyle w:val="NormalWeb"/>
        <w:numPr>
          <w:ilvl w:val="0"/>
          <w:numId w:val="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año natural anterior a la fecha en que se efectúen las correspondientes operaciones de reparación o mantenimiento, salvo lo dispuesto en la letra siguiente.</w:t>
      </w:r>
    </w:p>
    <w:p>
      <w:pPr>
        <w:pStyle w:val="NormalWeb"/>
        <w:numPr>
          <w:ilvl w:val="0"/>
          <w:numId w:val="7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os supuestos de entrega, construcción, transformación, importación, fletamento total o arrendamiento del buque o en los de desafectación de los fines de salvamento, asistencia marítima y pesca costera, el año natural en que se efectúen dichas operaciones, a menos que tuviesen lugar después del primer semestre de dicho año, en cuyo caso el período a considerar comprenderá ese año natural y el siguiente.</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ste criterio se aplicará también en relación con las operaciones mencionadas en la letra anterior cuando se realicen después de las citadas en la presente letr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A efectos de lo dispuesto en esta letra, se considerará que la construcción de un buque ha finalizado en el momento de su matriculación definitiva en el Registro Marítimo correspondiente.</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Si transcurridos los períodos a que se refiere esta letra b), el buque no cumpliese los requisitos que determinan la afectación a la navegación marítima internacional, se regularizará su situación tributaria en relación con las operaciones de este apartado de acuerdo con lo dispuesto en el artículo 8, apartado 2,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Diecinueve. Se da nueva redacción al anexo 1.1.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rimero. Los productos derivados de las industrias y actividades siguiente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tracciones, preparación y aglomeración de combustibles sólidos y coquería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tracción y transformación de minerales radiactivo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ducción, transporte y distribución de energía eléctrica, gas, vapor y agua caliente.</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tracción y preparación de minerales metálico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ducción y primera transformación de metales, sin perjuicio de lo dispuesto en el número 1 del anexo VI de la presente Ley.</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tracción de minerales no metálicos ni energéticos. Turbera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s de productos minerales no metálicos, sin perjuicio de lo dispuesto en el número 1 del anexo VI de la presente Ley.</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 química.</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Fabricación de aceites y grasas vegetales y animale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acrificio de ganado, preparación y conservas de carne.</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 textil.</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 del cuero.</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 del calzado y vestido y otras confecciones textile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s de la madera, corcho y muebles de madera, sin perjuicio de lo dispuesto en el número 1 del anexo VI de la presente Ley.</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Fabricación de pasta papelera.</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Fabricación de papel y cartón.</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nsformación de papel y el cartón, sin perjuicio de lo dispuesto en el número 1 del anexo VI de la presente Ley.</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dustrias de transformación del caucho y materias plásticas, sin perjuicio de lo dispuesto en el número 1 del anexo VI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Veinte. Nueva redacción del anexo 11.1.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aguardientes compuestos, los aperitivos sin vino base y las demás bebidas derivadas de alcoholes naturales, conforme a las definiciones del Estatuto de la Viña, del Vino y de los Alcoholes y Reglamentaciones Complementarias y asimismo, los extractos y concentrados alcohólicos aptos para la elaboración de bebidas derivadas, sin perjuicio en lo dispuesto en el número 3 del anexo VI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Veintiuno. Se modifican los apartados 3 y 4 del número 1 del anexo II, que quedarán redactados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vehículos accionados a motor con potencia superior a 11 CV fiscales, excepto:</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camiones, motocarros, furgonetas y demás vehículos que, por su configuración objetiva, no puedan destinarse a otra finalidad que el transporte de mercancías.</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autobuses y demás vehículos aptos para el transporte colectivo de viajeros que tengan una capacidad que exceda de 9 plazas, incluida la del conductor.</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furgones y furgonetas que no sean vehículos tipo "jeep" o todo terreno.</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vehículos automóviles considerados como taxis, autotaxis o autoturismos por la legislación vigente.</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que, objetivamente considerados, sean de exclusiva aplicación industrial, comercial, agraria, clínica o científica, siempre que sus modelos de serie o los vehículos individualmente hubieran sido debidamente homologados por la Administración Tributaria Canaria. A estos efectos, se considerará que tienen exclusivamente alguna de estas aplicaciones los furgones y furgonetas de uso múltiple de cualquier altura siempre que dispongan únicamente de dos asientos para el conductor y el ayudante, en ningún caso posean asientos adicionales y el espacio destinado a la carga no goce de visibilidad lateral y sea superior al 50 % del volumen interior.</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vehículos adquiridos por minusválidos, no contemplados en el anexo I, para su uso exclusivo siempre que concurran los siguientes requisitos:</w:t>
      </w:r>
    </w:p>
    <w:p>
      <w:pPr>
        <w:pStyle w:val="NormalWeb"/>
        <w:numPr>
          <w:ilvl w:val="1"/>
          <w:numId w:val="7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Que hayan transcurrido al menos cuatro años desde la adquisición de otro vehículo en análogas condicione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No obstante, este requisito no se exigirá en supuestos de siniestro total de los vehículos, certificado por la compañía aseguradora.</w:t>
      </w:r>
    </w:p>
    <w:p>
      <w:pPr>
        <w:pStyle w:val="NormalWeb"/>
        <w:numPr>
          <w:ilvl w:val="1"/>
          <w:numId w:val="74"/>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Que no sean objeto de una transmisión posterior por actos inter vivos durante el plazo de cuatro años siguientes a la fecha de su adquisi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cumplimiento de este requisito determinará la obligación, a cargo del beneficiario, de ingresar a la Hacienda Pública la diferencia entre la cuota que hubiese debido soportar por aplicación del tipo incrementado y la efectivamente soportada al efectuar la adquisición del veh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plicación del tipo impositivo general requerirá el previo reconocimiento del derecho del adquirente en la forma que se determine reglamentariamente, previo certificado o resolución, que acredite el grado de minusvalía, expedido por el Instituto de Migraciones y Servicios Sociales o por el órgano competente de las Comunidades Autónomas en materia de valoración de minusvalí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Caravanas y remolques para vehículos de turismo, salvo los que objetivamente considerados sean de exclusiva aplicación industrial, comercial, agraria, clínica o científica.</w:t>
      </w:r>
    </w:p>
    <w:p>
      <w:pPr>
        <w:pStyle w:val="NormalWeb"/>
        <w:spacing w:before="0" w:after="0"/>
        <w:jc w:val="both"/>
        <w:rPr>
          <w:rFonts w:ascii="Arial" w:hAnsi="Arial" w:eastAsia="Arial" w:cs="Arial"/>
          <w:sz w:val="20"/>
          <w:szCs w:val="20"/>
        </w:rPr>
      </w:pPr>
      <w:r>
        <w:rPr>
          <w:rFonts w:eastAsia="Arial" w:cs="Arial" w:ascii="Arial" w:hAnsi="Arial"/>
          <w:sz w:val="20"/>
          <w:szCs w:val="20"/>
        </w:rPr>
        <w:t>Veintidós. Se introduce un nuevo anexo, el VI,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NEXO VI.</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e aplicará el tipo cero del IGIC en la importación y entrega de los productos siguientes:</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servas de pescado.</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iedra para la construcción, excepto la pizarra.</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strucciones y partes de construcciones de fundición, de hierro o acero, excepto las construcciones prefabricadas para invernaderos.</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hapas, barras, perfiles y tubos de fundición, de hierro o acero.</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iezas de madera para la construcción.</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Muebles de madera o de plástico y sus partes, excepto el mobiliario para fines médicos o veterinarios.</w:t>
      </w:r>
    </w:p>
    <w:p>
      <w:pPr>
        <w:pStyle w:val="NormalWeb"/>
        <w:numPr>
          <w:ilvl w:val="0"/>
          <w:numId w:val="7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Pañales, compresas y tamp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aplicará el tipo reducido del 2 % del IGIC en la importación y entrega de muebles de metal, con excepción del mobiliario para fines médicos o veterinarios y de las estanterías metálic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 aplicará el tipo general del IGIC en la importación y entrega de gin, ginebra, vodka y licores, conforme a las definiciones del Estatuto de la Viña, del Vino y de los Alcoholes y Reglamentaciones Complementarias.</w:t>
      </w:r>
    </w:p>
    <w:p>
      <w:pPr>
        <w:pStyle w:val="NormalWeb"/>
        <w:spacing w:before="0" w:after="0"/>
        <w:jc w:val="both"/>
        <w:rPr>
          <w:rFonts w:ascii="Arial" w:hAnsi="Arial" w:eastAsia="Arial" w:cs="Arial"/>
          <w:sz w:val="20"/>
          <w:szCs w:val="20"/>
        </w:rPr>
      </w:pPr>
      <w:r>
        <w:rPr>
          <w:rFonts w:eastAsia="Arial" w:cs="Arial" w:ascii="Arial" w:hAnsi="Arial"/>
          <w:sz w:val="20"/>
          <w:szCs w:val="20"/>
        </w:rPr>
        <w:t>Segundo. Con efectos desde 1 de enero del año 2002, se introducen las siguientes modificaciones en la Ley 19/1994, de 6 de julio, de modificación del Régimen Económico y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4 y se añade un nuevo apartado 7 en el artículo 25 que quedarán redactados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sociedades adquirentes o importadoras de bienes de inversión deberán mantener como mínimo su domicilio fiscal o su establecimiento permanente en las islas Canarias durante un plazo de cinco años a contar desde la fecha del inicio de la utilización efectiva o entrada en funcionamiento de los bienes de inversión, y éstos deberán permanecer en explotación en Canarias durante un plazo mínimo de cinco años, o su vida útil si fuera inferior, a contar desde la fecha del inicio de su utilización efectiva o entrada en funcionami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cumplimiento de los requisitos previstos en este apartado o en el anterior determinará la improcedencia de las exenciones previstas en el presente artículo, con ingreso en dicho momento del gravamen que hubiera correspondido y sus correspondientes intereses de demora, comenzando a contarse el plazo de prescripción para determinar la deuda tributaria desde la fecha en que se produzca el incumplimiento de tales requisi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A los efectos de lo establecido en este artículo, el concepto de bien de inversión será el contenido en la normativa del Impuesto General Indirecto Canario. No obstante, tratándose de la adquisición de un bien inmueble no se aplicarán las exenciones previstas en los apartados anteriores cuando este bien inmueble se afecte a la actividad de arrendamiento, salvo que tal arrendamiento constituya el objeto social de la entidad y además concurran las circunstancias recogidas en el apartado 2 del artículo 25 de la Ley 40/1998, de 9 de diciembre, del Impuesto sobre la Renta de las Personas Físicas.</w:t>
      </w:r>
    </w:p>
    <w:p>
      <w:pPr>
        <w:pStyle w:val="NormalWeb"/>
        <w:spacing w:before="0" w:after="0"/>
        <w:jc w:val="both"/>
        <w:rPr/>
      </w:pPr>
      <w:r>
        <w:rPr>
          <w:rStyle w:val="Strong"/>
          <w:rFonts w:eastAsia="Arial" w:cs="Arial" w:ascii="Arial" w:hAnsi="Arial"/>
          <w:sz w:val="20"/>
          <w:szCs w:val="20"/>
        </w:rPr>
        <w:t>Artículo 11.</w:t>
      </w:r>
      <w:r>
        <w:rPr>
          <w:rFonts w:eastAsia="Arial" w:cs="Arial" w:ascii="Arial" w:hAnsi="Arial"/>
          <w:sz w:val="20"/>
          <w:szCs w:val="20"/>
        </w:rPr>
        <w:t xml:space="preserve"> Arbitrio sobre Importaciones y Entregas de Mercancías en Canaria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el 1 de enero del año 2002, se modifica la Ley 20/1991, de 7 de junio, de modificación de los aspectos fiscales del Régimen Económico Fiscal de Canarias, en los términos que a continuación se señalan:</w:t>
      </w:r>
    </w:p>
    <w:p>
      <w:pPr>
        <w:pStyle w:val="NormalWeb"/>
        <w:spacing w:before="0" w:after="0"/>
        <w:jc w:val="both"/>
        <w:rPr/>
      </w:pPr>
      <w:r>
        <w:rPr>
          <w:rFonts w:eastAsia="Arial" w:cs="Arial" w:ascii="Arial" w:hAnsi="Arial"/>
          <w:sz w:val="20"/>
          <w:szCs w:val="20"/>
        </w:rPr>
        <w:t xml:space="preserve">Primero. El Libro segundo, que pasa a denominarse </w:t>
      </w:r>
      <w:r>
        <w:rPr>
          <w:rStyle w:val="HTMLCite"/>
          <w:rFonts w:eastAsia="Arial" w:cs="Arial" w:ascii="Arial" w:hAnsi="Arial"/>
          <w:sz w:val="20"/>
          <w:szCs w:val="20"/>
        </w:rPr>
        <w:t>Arbitrio sobre Importaciones y Entregas de Mercancías en las islas Canarias</w:t>
      </w:r>
      <w:r>
        <w:rPr>
          <w:rFonts w:eastAsia="Arial" w:cs="Arial" w:ascii="Arial" w:hAnsi="Arial"/>
          <w:sz w:val="20"/>
          <w:szCs w:val="20"/>
        </w:rPr>
        <w:t>, queda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IBRO SEGUNDO.</w:t>
        <w:br/>
        <w:t>Arbitrio sobre Importaciones y Entregas de Mercancías en las Islas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PRELIMINAR.</w:t>
        <w:br/>
        <w:t>Naturaleza y ámbito espa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5. Naturalez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Arbitrio sobre Importaciones y Entregas de Mercancías en las Islas Canarias es un impuesto estatal indirecto que contribuye al desarrollo de la producción de bienes en Canarias y que grava en fase única, en la forma y condiciones previstas en esta Ley, la producción de bienes corporales y la importación de bienes de igual naturaleza en este territo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6. Ámbito espa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Arbitrio sobre Importaciones y Entregas de Mercancías en las Islas Canarias se aplicará en el ámbito territorial de las islas Canarias, sin perjuicio de lo dispuesto en los Tratados y Convenios Internacion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de este Arbitrio, el ámbito espacial a que se refiere el párrafo anterior comprenderá el mar territorial, cuyo límite exterior está determinado por una línea trazada de modo que se encuentre a una distancia de doce millas náuticas de los puntos más próximos de las líneas de base, siguiendo el perímetro resultante la configuración general del Archipiélago; también comprende el ámbito espacial del Arbitrio el espacio aéreo correspond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I.</w:t>
        <w:br/>
        <w:t>Tributación de las operaciones suje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I.</w:t>
        <w:br/>
        <w:t>Delimitación y localización del hecho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7. Hecho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stán sujetas al Arbitrio las entregas efectuadas por empresarios, de forma habitual u ocasional y a título oneroso, de bienes muebles corporales incluidos en el anexo IV de la presente Ley producidos por ellos mismos. Igualmente estará sujeta al Arbitrio la importación de los bienes incluidos en el citado anex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 los efectos de este Arbitrio se entiende por:</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trega de bienes, la transmisión del poder de disposición sobre bienes muebles corporales. Se consideran bienes muebles corporales el gas, la electricidad, el calor y las demás formas de energía.</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mpresario, la persona o entidad que realice habitualmente actividades empresariales. Son actividades empresariales las que implican ordenación por cuenta propia de factores de producción materiales o humanos, o de uno de ellos, con la finalidad de intervenir en la producción o distribución de bienes o servici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s sociedades mercantiles se reputarán en todo caso empresarios.</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ducción empresarial de bienes, la realización de actividades extractivas, agrícolas, ganaderas, forestales, pesqueras, industriales y otras análogas. Asimismo se considera incluida en el concepto de producción la ejecución de obra que tenga por objeto la construcción o ensamblaje de bienes muebles corporales por el empresario, previo encargo del dueño de la obra. No obstante, no se consideran operaciones de producción las que, de conformidad con lo previsto en el artículo 55.5.1) de la presente Ley, tengan la consideración de actos de mera conservación de bienes.</w:t>
      </w:r>
    </w:p>
    <w:p>
      <w:pPr>
        <w:pStyle w:val="NormalWeb"/>
        <w:numPr>
          <w:ilvl w:val="0"/>
          <w:numId w:val="7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Importación, la entrada definitiva o temporal de los bienes muebles corporales en el ámbito territorial de las islas Canarias, cualquiera que sea su procedencia, el fin a que se destinen o la condición del importad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n perjuicio de lo previsto en el número anterior, se considera también importación:</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autorización para el consumo en las Islas Canarias de los bienes que reglamentariamente se encuentren en cualquiera de los regímenes especiales a que se refiere el artículo 10 de la presente Ley, así como en zonas y depósitos franc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producirá también el hecho imponible importación de bienes en los supuestos de incumplimiento de los requisitos establecidos para la concesión de los regímenes a que se refiere el párrafo anterior.</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desafectación de los objetos incorporados a los buques y aeronaves a los que se refieran los números 2 y 4 del artículo 71 de la presente Ley, cuando la producción de tales objetos haya estado exenta del Arbitrio conforme a lo dispuesto en los números 3 y 5 del mismo artículo.</w:t>
      </w:r>
    </w:p>
    <w:p>
      <w:pPr>
        <w:pStyle w:val="NormalWeb"/>
        <w:numPr>
          <w:ilvl w:val="0"/>
          <w:numId w:val="7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adquisiciones realizadas en las islas Canarias de los bienes cuya producción o importación previas se hubiesen beneficiado de las exenciones relativas a los regímenes diplomático, consular o de los organismos internacionales. Lo dispuesto en las letras b) y c) anteriores no será de aplicación después de transcurridos quince años desde la realización de las importaciones o producciones exentas a que se refieran dichas let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8. Supuestos de no suje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están sujetas al Arbitrio las siguientes transmisiones de bienes:</w:t>
      </w:r>
    </w:p>
    <w:p>
      <w:pPr>
        <w:pStyle w:val="NormalWeb"/>
        <w:numPr>
          <w:ilvl w:val="0"/>
          <w:numId w:val="7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incluidos en el anexo IV de esta Ley en los supuestos comprendidos en los números 1, 4, 5, 7 y 8 del artículo 9 de la misma.</w:t>
      </w:r>
    </w:p>
    <w:p>
      <w:pPr>
        <w:pStyle w:val="NormalWeb"/>
        <w:numPr>
          <w:ilvl w:val="0"/>
          <w:numId w:val="7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segundas y ulteriores entregas de los bienes efectuadas por los productores en el supuesto de recompra de los mism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9. Localización del hecho imponible por el concepto de entregas de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Regla general: Las entregas de bienes se entenderán realizadas donde éstos se pongan a disposición del adquir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Reglas especiales:</w:t>
      </w:r>
    </w:p>
    <w:p>
      <w:pPr>
        <w:pStyle w:val="NormalWeb"/>
        <w:numPr>
          <w:ilvl w:val="0"/>
          <w:numId w:val="7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entregas de bienes muebles corporales que situados en fábrica, almacén o depósito, deban ser objeto de transporte para su puesta a disposición del adquirente, se entenderán realizadas en el lugar en que se encuentren aquéllos al tiempo de iniciarse la expedición o transporte, sin perjuicio de lo dispuesto en el número 2 siguiente.</w:t>
      </w:r>
    </w:p>
    <w:p>
      <w:pPr>
        <w:pStyle w:val="NormalWeb"/>
        <w:numPr>
          <w:ilvl w:val="0"/>
          <w:numId w:val="7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los bienes sean objeto de instalación o montaje antes de su puesta a disposición, la entrega se entenderá realizada en el lugar donde se ultime la instalación o montaj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II. Exen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0. Exenciones en operaciones interi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stá exenta del Arbitrio la entrega de los siguientes artículos de alimentación de primera necesidad:</w:t>
      </w:r>
    </w:p>
    <w:p>
      <w:pPr>
        <w:pStyle w:val="NormalWeb"/>
        <w:numPr>
          <w:ilvl w:val="0"/>
          <w:numId w:val="8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hortalizas frescas, excepto la cebolla, la papa y el tomate.</w:t>
      </w:r>
    </w:p>
    <w:p>
      <w:pPr>
        <w:pStyle w:val="NormalWeb"/>
        <w:numPr>
          <w:ilvl w:val="0"/>
          <w:numId w:val="8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agrios fres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stán exentas las siguientes entregas de combustible:</w:t>
      </w:r>
    </w:p>
    <w:p>
      <w:pPr>
        <w:pStyle w:val="NormalWeb"/>
        <w:numPr>
          <w:ilvl w:val="0"/>
          <w:numId w:val="8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necesario para el funcionamiento de los grupos generadores de las empresas productoras de energía eléctrica en Canarias, así como el necesario para la cogeneración de la misma energía por cualquiera de los productores autorizados en Canarias.</w:t>
      </w:r>
    </w:p>
    <w:p>
      <w:pPr>
        <w:pStyle w:val="NormalWeb"/>
        <w:numPr>
          <w:ilvl w:val="0"/>
          <w:numId w:val="8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necesario para la realización de actividades de captación, producción y distribución de agu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establecerán por la Consejería competente en materia de hacienda del Gobierno de Canarias módulos de consumo límite de combustible para la realización de las actividades a que se refiere este apar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stá exenta la entrega de periódicos y revistas que no contengan única o fundamentalmente publicidad, así como de los elementos complementarios que se entreguen conjuntamente con estos bienes mediante precio ún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stos efectos tendrán la consideración de elementos complementarios las cintas magnetofónicas, discos, videocasetes y otros soportes sonoros o videomagnéticos similares, cuyo coste de adquisición no supere el 50 % del precio unitario de venta al públ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ntenderá que los periódicos y revistas contienen única o fundamentalmente publicidad, cuando más del 75 % de los ingresos que proporcionen a su editor se obtengan por este concep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Con la finalidad de lograr un adecuado nivel de desarrollo en las islas Canarias, está exenta la entrega de los bienes relacionados en el anexo V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1. Exenciones relativas a las exportaciones y a las operaciones asimiladas a las mis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á exenta del Arbitrio la entrega de los siguientes bienes:</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que se envíen con carácter definitivo al resto del territorio nacional, cualquier otro Estado miembro de la Comunidad Europea, o bien sean exportados definitivamente a Terceros países por el productor, por el primer adquirente de los bienes que no esté establecido en Canarias, o por un tercero en nombre y por cuenta de cualquiera de ellos, con los requisitos que se determinen reglamentariamente por el Gobierno de Canarias.</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roductos de avituallamiento puestos a bordo de los siguientes buques:</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que realicen navegación marítima internacional.</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afectos al salvamento o a la asistencia marítima.</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afectos a la pesca, sin que la exención se extienda a las provisiones de a bordo.</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objetos que se incorporen de forma permanente a los buques a que se refiere el número anterior después de la inscripción en el Registro de Matrícula de Buques correspondiente, o que se utilicen para su explotación a bordo de los mismos. Esta exención se extenderá también a la producción de objetos que se incorporen a los buques de guerra.</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roductos de avituallamiento de aeronaves utilizadas exclusivamente por entidades públicas en el cumplimiento de sus funciones públicas y las utilizadas por las compañías que se dediquen esencialmente a la navegación aérea internacional.</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objetos que se incorporen deforma permanente a las aeronaves a que se refiere el número anterior después de la inscripción en el Registro de Aeronaves, o que se utilicen para su explotación a bordo de las mismas.</w:t>
      </w:r>
    </w:p>
    <w:p>
      <w:pPr>
        <w:pStyle w:val="NormalWeb"/>
        <w:numPr>
          <w:ilvl w:val="0"/>
          <w:numId w:val="8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relativos a los regímenes diplomático, consular y de los organismos internacionales cuya importación en estos regímenes hubiera estado, en todo caso, exen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2. Exenciones relativas a zonas y depósitos francos, depósitos y regímenes especiales de impor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án exentas del Arbitrio las entregas de bienes destinados a ser introducidos en zona franca, depósito franco o demás depósitos. Igualmente están exentas las entregas de bienes que se encuentren en las citadas áreas o al amparo de los regímenes a que se refiere el artículo 74 de esta Ley mientras permanezcan en dichas situaciones y se cumpla, en su caso, lo establecido en la legislación aplica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3. Exenciones en importaciones de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án exentas de este Arbitrio las importaciones de bienes que a continuación se especifican.</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mportaciones definitivas a que se refiere el número 3 del artículo 14 de la presente Ley, apartados 1 a 6, 8 a 12, 16 a 21, 23, 24, 27 a 29, 33, 34 y 36, siempre que los bienes importados estén comprendidos en el anexo IV de la presente Ley, se solicite la exención por parte del interesado y se cumplan los requisitos contenidos en los citados apartados.</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mportaciones definitivas a que se refieran los números 4, 6, 8, 9, 10 y 11 del artículo 14 de la presente Ley, siempre que los bienes importados estén comprendidos en el anexo IV de la presente Ley y se cumplan los requisitos contenidos en los citados números.</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importaciones definitivas de los siguientes bienes:</w:t>
      </w:r>
    </w:p>
    <w:p>
      <w:pPr>
        <w:pStyle w:val="NormalWeb"/>
        <w:numPr>
          <w:ilvl w:val="1"/>
          <w:numId w:val="8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productos a que se refieran los números 1, 2 y 3 del artículo 70 de la presente Ley.</w:t>
      </w:r>
    </w:p>
    <w:p>
      <w:pPr>
        <w:pStyle w:val="NormalWeb"/>
        <w:numPr>
          <w:ilvl w:val="1"/>
          <w:numId w:val="8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productos de avituallamiento que, desde la entrada en las Islas Canarias hasta la llegada al puerto o puertos situados en dicho territorio y durante la permanencia en los mismos por el plazo necesario para el cumplimiento de sus fines, se hayan consumido o se encuentren a bordo de los buques a los que correspondan las exenciones de las entregas de productos de avituallamiento establecidas en el artículo 71, número 2, de la presente Ley.</w:t>
      </w:r>
    </w:p>
    <w:p>
      <w:pPr>
        <w:pStyle w:val="NormalWeb"/>
        <w:numPr>
          <w:ilvl w:val="1"/>
          <w:numId w:val="8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productos de avituallamiento que, desde la entrada en las islas Canarias hasta la llegada al aeropuerto o aeropuertos situados en dicho territorio y durante la permanencia en los mismos por el plazo necesario para el cumplimiento de sus fines, se hayan consumido o se encuentren a bordo de las aeronaves a las que corresponden las exenciones de las entregas de productos de avituallamiento establecidas en el artículo 71, número 4, de la presente Ley.</w:t>
      </w:r>
    </w:p>
    <w:p>
      <w:pPr>
        <w:pStyle w:val="NormalWeb"/>
        <w:numPr>
          <w:ilvl w:val="1"/>
          <w:numId w:val="83"/>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Los productos de avituallamiento que se importen por las empresas titulares de la explotación de los buques y aeronaves a que afectan las exenciones establecidas en el artículo 71, números 2 y 4, de esta Ley, con las limitaciones establecidas en dichos preceptos y para ser destinadas exclusivamente a los mencionados buques y aeronav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4. Regímenes especiales de impor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án exentas de este Arbitrio las importaciones de bienes que se realicen al amparo de los regímenes especiales de tránsito, importación temporal, depósito, perfeccionamiento activo y transformación bajo control aduanero, en la forma y con los requisitos que reglamentariamente se establezc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III. Deven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5. Devengo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Devengo en las entregas de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Regla general: El Arbitrio se devenga cuando el productor ponga los bienes a disposición de los adquir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Reglas especiales:</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as operaciones detracto sucesivo, el Arbitrio se devenga en el momento en que resulte exigible la parte del precio que comprenda cada percepción.</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as operaciones sujetas a gravamen que originen pagos anticipados anteriores a la realización del hecho imponible, el Arbitrio se devengará en el momento del cobro total o parcial del precio por los importes efectivamente percibidos.</w:t>
      </w:r>
    </w:p>
    <w:p>
      <w:pPr>
        <w:pStyle w:val="NormalWeb"/>
        <w:numPr>
          <w:ilvl w:val="0"/>
          <w:numId w:val="8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as operaciones relativas a bienes objeto de los impuestos especiales de fabricación exigibles en Canarias, el momento del devengo quedará diferido al del devengo del respectivo impuesto especial de fabricación, si éste tiene lugar en un momento posterior al establecido en la regla general contemplada en el apartado 1 anterior.</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 dispuesto en el párrafo anterior se entiende sin perjuicio de los controles que se establezcan reglamentariamente por parte de la Consejería competente en materia de Hacienda d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Devengo en las import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Regla general: En las importaciones de bienes el Arbitrio se devengará en el momento de la admisión de la declaración para el despacho de importación, previo cumplimiento de las condiciones establecidas en la normativa aplicable, o en su defecto, en el momento de la entrada de los bienes en el ámbito territorial de aplicación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Reglas especiales:</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trate de importaciones de bienes que se encuentren en zona franca, depósito franco o demás depósitos o estén vinculados a los regímenes de tránsito, importación temporal, depósito aduanero, otros depósitos, perfeccionamiento activo o transformación bajo control aduanero, el devengo del Arbitrio se producirá en el momento en que los bienes salgan de las mencionadas áreas o abandonen los regímenes indicados.</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supuesto de incumplimiento de la legislación aplicable en cada caso a los bienes que se encuentren en las áreas o regímenes mencionados en el apartado anterior, se devengará el Arbitrio en el momento en que se produjere dicho incumplimiento o, cuando no se pueda determinar la fecha del incumplimiento, en el momento en que se autorizó la entrada en las citadas áreas o la aplicación de los regímenes indicados.</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as operaciones definidas como importaciones en las letras b) y c) del apartado 4 del número 2 del artículo 67 de la presente Ley, el devengo se producirá en el que tengan lugar, respectivamente, las desafectaciones y adquisiciones a que se refieran dichas letras.</w:t>
      </w:r>
    </w:p>
    <w:p>
      <w:pPr>
        <w:pStyle w:val="NormalWeb"/>
        <w:numPr>
          <w:ilvl w:val="0"/>
          <w:numId w:val="8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as operaciones relativas a bienes objeto de los impuestos especiales de fabricación exigibles en Canarias, el momento del devengo quedará diferido al del devengo del respectivo impuesto especial de fabricación, si éste tiene lugar en un momento posterior al establecido en la regla general contemplada en el apartado 1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dispuesto en el párrafo anterior se entiende sin perjuicio de los controles que se establezcan reglamentariamente por parte de la Consejería competente en materia de Hacienda d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IV. Sujeto pas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6. Sujetos pas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on sujetos pasivos de este Arbitrio en concepto de contribuyentes las personas físicas o jurídicas, así como las entidades a que se refiere el artículo 33 de la Ley General Tributaria, que sean productores o importad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fectos de lo dispuesto en el párrafo anterior se consideran:</w:t>
      </w:r>
    </w:p>
    <w:p>
      <w:pPr>
        <w:pStyle w:val="NormalWeb"/>
        <w:numPr>
          <w:ilvl w:val="0"/>
          <w:numId w:val="8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ductores: los empresarios titulares de una producción empresarial, tal y como se define en el artículo 67, número 2 apartado 3, de la presente Ley.</w:t>
      </w:r>
    </w:p>
    <w:p>
      <w:pPr>
        <w:pStyle w:val="NormalWeb"/>
        <w:numPr>
          <w:ilvl w:val="0"/>
          <w:numId w:val="8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Importadores: los expresados en el artículo 21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on sujetos pasivos en concepto de sustitutos, en los supuestos de devengo diferido previstos en el artículo 75 de esta Ley, las personas distintas de las previstas en el número anterior que decidan el abandono del régimen suspensivo de los impuestos especiales de fabr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7. Responsables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rán responsables del Arbitrio las personas a que se refiere el artículo 21 bis de la presente Ley y en los mismos supuestos allí contempl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8. Repercusión del Arbitrio y rectificación de las cuotas repercuti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Repercusión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ujetos pasivos a que se refiere el artículo 76 anterior, a excepción de los importadores, deberán repercutir íntegramente el importe de las cuotas devengadas sobre los adquirentes de los bienes objeto del Arbitrio, quedando éstos obligados a soportarlo siempre que la repercusión se ajuste a lo dispuesto en esta Ley y sus normas reglamentarias, cualesquiera que fueran las estipulaciones existentes entre ell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repercusión del Arbitrio deberá efectuarse en la factura o documento equivalente, que podrá emitirse por vía telemática, en las condiciones y con los requisitos que se determinen reglamentari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Quienes soporten cuotas de conformidad con lo dispuesto en el número 2 anterior tendrán derecho a exigir la expedición de factura o documento equival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Se perderá el derecho a la repercusión cuando haya transcurrido un año desde la fecha del deven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as controversias que puedan producirse con referencia a la repercusión del Arbitrio, tanto respecto a la procedencia como a la cuantía de la misma, se considerarán de naturaleza tributaria a efectos de las correspondientes reclamaciones en la vía económico-administra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Los sujetos pasivos deberán efectuar la rectificación de las cuotas impositivas repercutidas cuando el importe de las mismas se hubiese determinado incorrectamente o se produzcan las circunstancias que, según lo dispuesto en el artículo 79 de esta Ley, dan lugar a la modificación de la base imponible. El procedimiento de rectificación de las cuotas repercutidas se regirá por las normas contenidas en el artículo 20.dos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V. Base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9. Base imponible en las entregas de bienes: regla gene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imponible del Arbitrio se determinará conforme a lo dispuesto en el artículo 22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0. Base imponible en las entregas de bienes: reglas especi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erán de aplicación para la determinación de la base imponible del Arbitrio las normas contenidas en los números 1, 2, 3 y 8 del artículo 23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Para la aplicación del tipo específico previsto para los productos derivados del petróleo, la base imponible estará constituida por las cantidades de producto expresadas en las unidades de peso o de volumen a la temperatura de 15 °C señaladas en las tarif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1. Base liquidable en las entregas de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liquidable del Arbitrio en las entregas de bienes coincidirá con la base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2. Base imponible en las import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Con excepción de lo previsto en el apartado 2, la base imponible en las importaciones será la que resulte de adicionar al "valor en aduana" los conceptos siguientes en cuanto que no estén comprendidos en el mismo:</w:t>
      </w:r>
    </w:p>
    <w:p>
      <w:pPr>
        <w:pStyle w:val="NormalWeb"/>
        <w:numPr>
          <w:ilvl w:val="0"/>
          <w:numId w:val="8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lesquiera gravámenes o tributos que pudieran devengarse con ocasión de la importación, con excepción del propio Arbitrio sobre las Entregas e Importaciones en las Islas Canarias y del Impuesto General Indirecto Canario.</w:t>
      </w:r>
    </w:p>
    <w:p>
      <w:pPr>
        <w:pStyle w:val="NormalWeb"/>
        <w:numPr>
          <w:ilvl w:val="0"/>
          <w:numId w:val="8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gastos accesorios y complementarios, tales como comisiones, portes, transportes y seguros, que se produzcan hasta el primer lugar de destino o de ruptura de carg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stos efectos se considerará como primer lugar de destino el que figure en el documento de transporte al amparo del cual los bienes son introducidos en las Islas Canarias. De no existir esta indicación, se considerará que el primer lugar de destino es aquel en que se produce la primera desagregación o separación del cargamento en el interior de dichos territorios. No obstante, cuando el primer lugar de destino estuviera emplazado en cualquier isla y la entrada se efectuara por isla diferente de la de destino, no se adicionarán al "Valor de Aduana" los gastos pormenorizados en el párrafo anterior, cuando tuviera como objeto permitir el traslado de los bienes a la isla de destin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base imponible en las importaciones de productos derivados del petróleo estará constituida por las cantidades de producto expresadas en las unidades de peso o de volumen a la temperatura de 15 °C señaladas en las tarif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base imponible en las importaciones a consumo de bienes que previamente hubiesen estado colocados al amparo de los regímenes de importación temporal, tránsito sistema de suspensión de régimen de perfeccionamiento activo, Zona Franca, Depósito Franco o depósito, se determinará conforme a las normas recogidas en el número 1 del artículo 26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las importaciones, a consumo a que se refiere la letra c) del apartado 4 del número 2 del artículo 67 de esta Ley, la base imponible se determinará aplicando las normas que procedan del apartado 3 anterior, de acuerdo con el origen de los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n las reimportaciones de bienes que no se presenten en el mismo estado en que salieron por haber sido objeto de una reparación, trabajo, transformación o incorporación de otros bienes fuera de las Islas Canarias, la base imponible se determinará conforme a lo dispuesto en el número 3 del artículo 26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l momento a que habrá de referirse la determinación de la base imponible o de los componentes de la misma será el del devengo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En las importaciones, la base liquidable coincidirá con la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APÍTULO VI. Tipo imposi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3. Tipos imposit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tipo de gravamen está constituido por el porcentaje fijado para cada clase de bien mueble corporal en el anexo IV de la Ley, o por el tipo específico establecido en éste para los productos derivados del petróleo, y será el mismo para la importación o entrega de los bie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tipo de gravamen aplicable a cada operación será el vigente en el momento del deven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anexo IV de esta Ley se establecerá siguiendo la estructura de la nomenclatura del arancel aduanero de las Comunidades Europe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II. Devolu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4. Devolución de cuotas repercutidas en operaciones exen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supuesto de operaciones de entrega de bienes sujetas al Arbitrio pero exentas por aplicación de lo dispuesto en los artículos 70.2 y 71.1 de esta Ley cuando, en este último caso, la entrega se haya realizado en favor de viajeros, se repercutirá el Arbitrio no obstante estar exentas las operaciones. La devolución de la cuota de Arbitrio repercutida se devolverá en la forma y condiciones que se establezcan reglamentariamente por 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5. Devolución de cuotas soport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ujetos pasivos tendrán derecho a la devolución de las cuotas del Arbitrio que, devengadas con arreglo a Derecho, hayan soportado en las adquisiciones o importaciones realizadas, en la medida en que los bienes adquiridos o importados se utilicen en la realización de operaciones sujetas y no exentas del Arbitrio, o bien en la realización de operaciones sujetas pero exentas en virtud de los artículos 71 y 72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ningún caso podrán ser objeto de devolución las cuotas soportadas por la importación de bienes incluidos en el anexo V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forma y condiciones de las devoluciones reguladas en el presente artículo serán desarrolladas reglamentariamente por 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6. Garantías de las devolu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onsejería competente en materia de Hacienda del Gobierno de Canarias podrá exigir a los sujetos pasivos la presentación de las garantías suficientes en los supuestos de devoluciones a que se refiere el artícul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III. Regímenes especi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7. Régimen especial simplific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régimen simplificado se aplicará a los empresarios que no superen el volumen de operaciones que establezca reglamentariamente el Gobierno de Canarias, salvo que renuncien a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sujetos pasivos acogidos a este régimen especial determinarán, con referencia a cada actividad a que resulte aplicable este régimen especial, el importe de las cuotas a ingresar en concepto de Arbitrio sobre Importaciones y Entregas de Mercancías en las islas Canarias, por medio del procedimiento, índices, módulos y demás parámetros que establezca la Consejería competente en materia de Hacien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 estimación indirecta del Arbitrio, se tendrán en cuenta, preferentemente, los índices, módulos y demás parámetros establecidos para el régimen simplificado, cuando se trate de sujetos pasivos que hayan renunciado a este último régi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os sujetos pasivos que hubiesen incurrido en omisión o falseamiento de los índices o módulos a que se refiere el número 1 anterior, estarán obligados al pago de las cuotas tributarias totales que resultasen de la aplicación del régimen simplificado, con las sanciones e intereses de demora que proced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Reglamentariamente por el Gobierno de Canarias se regulará este régimen simplificado y se determinarán las obligaciones formales y registrales que deberán cumplir los sujetos pasivos acogidos a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IV. Obligaciones de los sujetos pas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8. Obligaciones de los sujetos pas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ujetos pasivos estarán obligados a:</w:t>
      </w:r>
    </w:p>
    <w:p>
      <w:pPr>
        <w:pStyle w:val="NormalWeb"/>
        <w:numPr>
          <w:ilvl w:val="0"/>
          <w:numId w:val="8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esentar declaraciones relativas al comienzo, modificación y cese de las actividades que determinen su sujeción al Arbitrio, en el plazo y con los requisitos que se establezcan reglamentariamente por el Gobierno de Canarias.</w:t>
      </w:r>
    </w:p>
    <w:p>
      <w:pPr>
        <w:pStyle w:val="NormalWeb"/>
        <w:numPr>
          <w:ilvl w:val="0"/>
          <w:numId w:val="8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pedir y entregar facturas o documentos equivalentes de las operaciones sujetas al Arbitrio, adaptados a las normas generales que regulan el deber de expedir y entregar factura que incumbe a los empresarios y profesionales.</w:t>
      </w:r>
    </w:p>
    <w:p>
      <w:pPr>
        <w:pStyle w:val="NormalWeb"/>
        <w:numPr>
          <w:ilvl w:val="0"/>
          <w:numId w:val="8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servar las facturas recibidas y documentos de importación por las operaciones sujetas al Arbitrio, así como los duplicados de las facturas a que se refiere la letra anterior, durante el plazo de prescripción del Arbitrio.</w:t>
      </w:r>
    </w:p>
    <w:p>
      <w:pPr>
        <w:pStyle w:val="NormalWeb"/>
        <w:numPr>
          <w:ilvl w:val="0"/>
          <w:numId w:val="8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n perjuicio de lo establecido en el Código de Comercio, llevar la contabilidad y registros de acuerdo con lo que se fije reglamentariamente por el Gobierno de Canarias.</w:t>
      </w:r>
    </w:p>
    <w:p>
      <w:pPr>
        <w:pStyle w:val="NormalWeb"/>
        <w:numPr>
          <w:ilvl w:val="0"/>
          <w:numId w:val="8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Presentar las declaraciones-liquidaciones correspondientes a cada período de liquidación, así como una declaración-resumen anual, en la forma y plazos que se establezcan reglamentariamente por 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sujetos pasivos que realicen fundamentalmente las operaciones exentas que se determinen por vía reglamentaria, podrán quedar exceptuados del cumplimiento de las obligaciones que, mencionadas en el número 1 anterior, expresamente se indiqu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V. Gestión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9. Liquidación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sujetos pasivos deberán determinar e ingresar la deuda tributaria en el lugar, forma y plazos que reglamentariamente se regulen por el Gobierno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odrá establecerse, en los supuestos y mediante el procedimiento que reglamentariamente se determinen, la práctica por la Administración tributaria de liquidaciones provisionales de ofi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Reglamentariamente se determinarán por el Gobierno de Canarias los trámites para la liquidación del Arbitrio, los medios y plazos para el pago de las deudas Tributarias resultantes de las liquidaciones y las garantías que resulten procedentes para asegurar el cumplimiento de las correspondientes obligaciones Tribut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0. Competencia en la administración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gestión, liquidación, recaudación e inspección del Arbitrio, así como la revisión de los actos dictados en aplicación del mismo, corresponderán a los órganos competentes de la Comunidad Autónoma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reseñadas competencias de los órganos de la Comunidad Autónoma de Canarias respecto al Arbitrio sobre Importaciones y Entregas de Mercancías podrán desarrollarse en cualquier lugar del Archipiélago, incluso en los puertos y aeropuertos, sin perjuicio de las que correspondan a las Administraciones de Aduanas e Impuestos Especiales y otros órganos de la Administración del Estado en materia de control del comercio exterior, represión del contrabando y demás que les otorga la legislación vig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VI.</w:t>
        <w:br/>
        <w:t>Infracciones y san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1. Infracciones y san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in perjuicio de lo dispuesto en el presente Título, las infracciones Tributarias en este Arbitrio se calificarán y sancionarán conforme a lo establecido en la Ley General Tributaria y demás normas de general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relación con las entregas de bienes sujetas al Arbitrio tendrá la consideración de infracción simple la tipificada en el apartado 3 del número 2 del artículo 63 de la presente Ley, y será sancionada en la forma contemplada en el apartado 3 del número 3 del mismo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relación con las importaciones, constituyen infracciones graves las tipificadas en el apartado primero del número 4 del artículo 63 de la presente Ley, las cuales serán sancionadas conforme a lo dispuesto en la Ley General Tributaria y demás normas de general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relación con las importaciones, constituyen infracciones simples las tipificadas en el apartado segundo del número 4 del artículo 63 de la presente Ley, las cuales serán sancionadas en la forma prevista en el número 6 del mismo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ÍTULO VII.</w:t>
        <w:br/>
        <w:t>Atribución del rendimiento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2. Atribución del rendimiento del Arbit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mporte de la recaudación líquida derivada de las deudas Tributarias del Arbitrio, una vez descontados los gastos de administración y gestión del mismo, se integrará como recurso derivado del Régimen Económico y Fiscal de Canarias, y será destinado a una estrategia de desarrollo económico y social de Canarias y contribuirá a la promoción de actividades locales.</w:t>
      </w:r>
    </w:p>
    <w:p>
      <w:pPr>
        <w:pStyle w:val="NormalWeb"/>
        <w:spacing w:before="0" w:after="0"/>
        <w:jc w:val="both"/>
        <w:rPr/>
      </w:pPr>
      <w:r>
        <w:rPr/>
        <w:t>Segundo. Se modifica el anexo IV, que queda redactado como sigue:</w:t>
      </w:r>
    </w:p>
    <w:tbl>
      <w:tblPr>
        <w:tblW w:w="9655" w:type="dxa"/>
        <w:jc w:val="center"/>
        <w:tblInd w:w="0" w:type="dxa"/>
        <w:tblLayout w:type="fixed"/>
        <w:tblCellMar>
          <w:top w:w="0" w:type="dxa"/>
          <w:left w:w="45" w:type="dxa"/>
          <w:bottom w:w="0" w:type="dxa"/>
          <w:right w:w="45" w:type="dxa"/>
        </w:tblCellMar>
      </w:tblPr>
      <w:tblGrid>
        <w:gridCol w:w="1575"/>
        <w:gridCol w:w="6768"/>
        <w:gridCol w:w="1312"/>
      </w:tblGrid>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P. Estadística</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escripción</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Tipo</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Agricultura, ganadería, silvicultura y pesc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2031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En canales o medias canales (porcino fresco o refrigerad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20312</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iernas, paletas y sus trozos sin deshuesar (porcino fresco o refrigerad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20319</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porcino fresco o refrigerad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2071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Sin trocear, frescos o refrigerados (gallo o gallin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20713</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Trozos y despojos, frescos o refrigerados (gallo o gallin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302696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oradas de mar (de las especies Dentex dentex y Pagellus Spp.) fresca o refrigerad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3026994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Robalos o Lubinas (Dicentrarchus Labrax) fresca o refrigerad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407003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Huevos de aves de corral no destinados a incubar).</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1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atatas frescas o refrigeradas, excepto para siembr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2</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Tomates frescos o refrigerad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3</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ebollas; chalotes; ajos; puerros y demás hortalizas aliáceas; frescos o refrigerad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4</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les; coliflores; coles rizadas; colinabos y productos comestibles similares del género Brassica; frescos o refrigerad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5</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echugas (Lactuca Sativa) y achicorias (comprendidas la escarola y la endibia) (Cichorium Spp.); frescas o refrigerad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6</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Zanahorias; nabos; remolachas para ensalada; salsifies; apionabos; rábanos y raíces comestibles similares; frescas o refrigerad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7</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epinos y pepinillos frescos o refrigerad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8</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egumbres; incluso desvainadas; frescas o refrigerad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709</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hortalizas frescas o refrigerad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803</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ananas o plátanos, frescos o sec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0805</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grios frescos o sec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exento</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Minas y canter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6802</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iedra de talla o de construcción trabajada (excepto la pizarra) y sus manufacturas (con exclusión de las de la partida 6801); cubos; dados y artículos similares; para mosaicos; de piedra natural (incluida la pizarra); aunque estén sobre soporte; gránulos; tasquiles y polvo de piedra natural (incluida la pizarra); coloreados artificialmente.</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Materiales de Construcción</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523290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ementos hidráulicos, cemento portland que no sea blanc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523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cementos hidráulicos que no sean clinker o portland.</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16</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ementos; morteros; hormigones y preparaciones similares; refractarios; excepto los productos de la partida 3801.</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24400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ditivos preparados para cementos, morteros u hormigon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249045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eparaciones desincrustantes y simila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24907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eparaciones ignífugas, hidrófugas y otras utilizadas para la protección de construccion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6809</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Manufacturas de yeso o de preparaciones a base de yes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0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ombonas, botellas, frascos, tarros, potes, envases tubulares, ampollas y demás recipientes para el transporte o envasado; de vidrio; tarros de vidrio para conservas; tapones; tapas y demás dispositivos de cierre de vidri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Producción y refino de petróle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27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gasolinas con un contenido en plomo igual o inferior a 0,013 g. por litro con un octanaje inferior a 95.</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7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2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gasolinas con un contenido en plomo igual o inferior a 0,013 g. por litro con un octanaje igual o superior a 95 pero inferior a 98.</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7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32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gasolinas con un contenido en plomo igual o inferior a 0,013 g. por litro con un octanaje igual o superior a 98.</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7,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34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gasolinas con un contenido en plomo superior a 0,013 g. por litro con un octanaje inferior a 98.</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7,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3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aceites liger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7,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5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ceites medios carburorreacto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8,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55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aceites medi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8,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66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ceites pesados o gasóleos que se destinen a otros usos con un contenido en azufre inferior o igual al 0,05 %.</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6,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67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ceites pesados o gasóleos que se destinen a otros usos con un contenido en azufre superior al 0,05 % pero inferior o igual al 0,2 %.</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6,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68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ceites pesados o gasóleos que se destinen a otros usos con contenido en azufre superior al 0,2 %.</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6,5 euros/1000 litros</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72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Fuel que se destine a una transformación química mediante un tratamiento distinto de los definidos para la subpartida 27100071.</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74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Fuel que se destine a otros usos con un contenido en azufre inferior o al 1 %.</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 igual</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76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Fuel que se destine a otros usos con un contenido en azufre superior al 1 % sin exceder del 2%.</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77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Fuel que se destine a otros usos con un contenido en azufre superior al 2% sin exceder del 2,8%.</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00078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Fuel que se destine a otros usos con un contenido en azufre superior al 2,8%.</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21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opano de pureza igual o superior al 99% que se destine a ser empleado como carburante o como combustible.</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21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opano de pureza igual o superior al 99% que se destine a otros us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294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opano los demás, que se destinen a otros usos de pureza superior al 90% pero inferior al 99%.</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297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ropanos los demás, que se destinen a otros usos. Los demá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39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utano que se destinen a otros usos de pureza superior al 90% pero inferior al 95%.</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11397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butanos no comprendidos en las partidas anterio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2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3200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etún de petróle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3909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emás residuos de aceites de petróleos o de minerales bituminosos, los demá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715</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 xml:space="preserve">Mezclas bituminosas a base de asfalto o de betún natural; de betún de petróleo; de alquitrán mineral o de brea de alquitrán mineral (por ejemplo: mastiques bituminosos y </w:t>
            </w:r>
            <w:r>
              <w:rPr>
                <w:rStyle w:val="HTMLCite"/>
                <w:rFonts w:eastAsia="Arial" w:cs="Arial" w:ascii="Arial" w:hAnsi="Arial"/>
                <w:sz w:val="20"/>
                <w:szCs w:val="20"/>
              </w:rPr>
              <w:t>CUT BACKS</w:t>
            </w:r>
            <w:r>
              <w:rPr>
                <w:rFonts w:eastAsia="Arial" w:cs="Arial" w:ascii="Arial" w:hAnsi="Arial"/>
                <w:sz w:val="15"/>
                <w:szCs w:val="15"/>
              </w:rPr>
              <w:t>).</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4 euros/Tm</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Químic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8043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Nitrógen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8044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Oxígen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2851003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ire líquido; aunque se le hayan eliminado los gases nobles; aire comprimid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08</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inturas y barnices a base de polímeros sintéticos o naturales modificados; dispersos o disueltos en un medio no acuoso; disoluciones definidas en la nota 4 del capítul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09</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Pinturas y barnices a base de polímeros sintéticos o naturales modificados; dispersos o disueltos en un medio acuos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pinturas y barnices; pigmentos al agua preparados del tipo de los utilizados para el acabado del cuer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12909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Tintes y demás materiales colorantes en formas o envases para la venta al por menor.</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13</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lores para pintura artística; la enseñanza; la pintura de letreros; para matizar o para entretenimiento y colores similares; en pastillas; tubos; botes; frascos; cubiletes y demás envases o presentaciones simila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214</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Masilla; cementos de resina y otros mastiques; plastes de relleno utilizados en pintura; plastes no refractarios de los tipos utilizados en albañilerí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40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Jabón; productos y preparaciones orgánicos tensoactivos usados como jabón; en barras; panes o trozos; o en piezas troqueladas o moldeadas; aunque contengan jabón; papel; guata; fieltro y tela sin tejer; impregnados; recubiertos o revestidos de jabón o de detergent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402</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gentes de superficie orgánico (excepto el jabón); preparaciones tensoactivas; preparaciones para lavar (incluidas las preparaciones auxiliares de lavado) y preparaciones de limpieza; aunque contengan jabón; excepto las de la partida 3401. Se excluyen las partidas 34021100, 34021200 y 34021300.</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406</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Velas; cirios y artículos simila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099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el tipo de los utilizados en la industria textil o industrias similares (Aprestos y productos de acabado, aceleradores de tintura o de fijación de materias colorantes y demás productos y preparaciones del tipo de los utilizados en la industria textil, del papel, del cuero o industrias similares, no expresados ni comprendidos en otras partid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8140090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disolventes o diluyentes orgánicos compuestos no expresados en otras partidas, preparaciones para quitar pinturas o barnic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16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e los demás plásticos, de productos de polimerización de reorganización o de condensación; incluso modificados químicamente (Monofilamentos cuya mayor dimensión del corte transversal sea superior a 1 m/m; barras; varillas y perfiles; incluso trabajados en la superficie; pero sin otra labor; de los demás plástic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17</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Tubos y accesorios de tubería de plástic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03000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láminas de polímeros de estiren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07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placas, hojas, películas de celulosa regenerad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0790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placas, hojas, películas derivadas de la celulosa.</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1906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placas, hojas, películas de productos de polimerización de adición.</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31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ajas, jaulas y artículos similares de plástico para el transporte o envasad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321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Sacos, bolsas y cucuruchos de polímeros de etilen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330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ombonas, botellas, frascos y artículos similares, con capacidad no superior a 2 litr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3309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n capacidad superior a 2 litros, (bombonas, botellas, frascos y artículos similar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390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artículos para el transporte o envasado, de plástico, tapones, tapas, cápsulas y demás dispositivos de cierre de plástic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41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Vajilla y demás artículos para el servicio de mesa o de cocina de plástic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3924909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uso doméstico y artículos de higiene o de tocador de plástic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4012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Neumáticos recauchutad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rPr>
                <w:rFonts w:ascii="Arial" w:hAnsi="Arial" w:eastAsia="Arial" w:cs="Arial"/>
                <w:sz w:val="20"/>
                <w:szCs w:val="20"/>
              </w:rPr>
            </w:pPr>
            <w:r>
              <w:rPr>
                <w:rFonts w:eastAsia="Arial" w:cs="Arial" w:ascii="Arial" w:hAnsi="Arial"/>
                <w:sz w:val="15"/>
                <w:szCs w:val="15"/>
              </w:rPr>
              <w:t> </w:t>
            </w:r>
          </w:p>
        </w:tc>
        <w:tc>
          <w:tcPr>
            <w:tcW w:w="6768" w:type="dxa"/>
            <w:tcBorders/>
          </w:tcPr>
          <w:p>
            <w:pPr>
              <w:pStyle w:val="Normal"/>
              <w:jc w:val="both"/>
              <w:rPr>
                <w:rFonts w:ascii="Arial" w:hAnsi="Arial" w:eastAsia="Arial" w:cs="Arial"/>
                <w:sz w:val="20"/>
                <w:szCs w:val="20"/>
              </w:rPr>
            </w:pPr>
            <w:r>
              <w:rPr>
                <w:rStyle w:val="HTMLCite"/>
                <w:rFonts w:eastAsia="Arial" w:cs="Arial" w:ascii="Arial" w:hAnsi="Arial"/>
                <w:sz w:val="20"/>
                <w:szCs w:val="20"/>
              </w:rPr>
              <w:t>Industrias metálic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308</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nstrucciones y partes de construcciones (por ejemplo: puentes y partes de puentes; compuertas de esclusas; torres; castilletes; pilares; columnas; cubiertas; tejados; puertas; ventanas y sus marcos; bastidores y umbrales; cortinas de cierre y balaustradas); de fundición; de hierro o de acero; con excepción de las construcciones prefabricadas de la partida 9406; chapas; barras; perfiles; tubos y similares; de fundición; de hierro o de acero; preparados para la construcción.</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30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Depósitos; cisternas; cubas y recipientes similares para cualquier materia (con excepción de los gases comprimidos o licuados); de fundición; de hierro o de acero; de capacidad superior a 300 litros; sin dispositivos mecánicos ni térmicos; incluso con revestimiento interior o calorífugo, excepto los comprendidos en la partida 73090090.</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325</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as demás manufacturas moldeadas; de fundición; de hierro o de acer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604</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Barras y perfiles; de alumini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608</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Tubos de alumini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76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nstrucciones y partes de construcciones (por ejemplo: puentes y partes de puentes; torres; castilletes; pilares; columnas; cubiertas; tejados; puer las; ventanas y sus marcos; bastidores y umbrales; y balaustradas); de aluminio; con excepción de las construcciones prefabricadas de la partida 9406; chapas; barras; perfiles; tubos y similares; de aluminio; preparados para la construcción.</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84283998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transelevadores y almacenes automátic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84795000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Robots industriales, no expresados ni comprendidos en otra parte.</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8544591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Hilos y cables para electricidad; con cabos de diámetro superior a 0,51 mm.</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940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Asientos (con exclusión de la partida 9402) incluso los transformables en cama y sus part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9403 excepto la 9403209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muebles y sus parte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9403209900</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Los demás (Estanterías metálica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9404</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Somieres; artículos de cama y artículos similares (por ejemplo: colchones, cubrepiés, edredones, cojines, pufes o almohadas); con muelles o bien rellenos o guarnecidos interiormente con cualquier materia; incluidos los de caucho o plástico celulares; recubiertos o no.</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575" w:type="dxa"/>
            <w:tcBorders/>
          </w:tcPr>
          <w:p>
            <w:pPr>
              <w:pStyle w:val="Normal"/>
              <w:jc w:val="both"/>
              <w:rPr>
                <w:rFonts w:ascii="Arial" w:hAnsi="Arial" w:eastAsia="Arial" w:cs="Arial"/>
                <w:sz w:val="20"/>
                <w:szCs w:val="20"/>
              </w:rPr>
            </w:pPr>
            <w:r>
              <w:rPr>
                <w:rFonts w:eastAsia="Arial" w:cs="Arial" w:ascii="Arial" w:hAnsi="Arial"/>
                <w:sz w:val="15"/>
                <w:szCs w:val="15"/>
              </w:rPr>
              <w:t>94060031</w:t>
            </w:r>
          </w:p>
        </w:tc>
        <w:tc>
          <w:tcPr>
            <w:tcW w:w="6768" w:type="dxa"/>
            <w:tcBorders/>
          </w:tcPr>
          <w:p>
            <w:pPr>
              <w:pStyle w:val="Normal"/>
              <w:jc w:val="both"/>
              <w:rPr>
                <w:rFonts w:ascii="Arial" w:hAnsi="Arial" w:eastAsia="Arial" w:cs="Arial"/>
                <w:sz w:val="20"/>
                <w:szCs w:val="20"/>
              </w:rPr>
            </w:pPr>
            <w:r>
              <w:rPr>
                <w:rFonts w:eastAsia="Arial" w:cs="Arial" w:ascii="Arial" w:hAnsi="Arial"/>
                <w:sz w:val="15"/>
                <w:szCs w:val="15"/>
              </w:rPr>
              <w:t>Construcciones prefabricadas de hierro o de acero para invernaderos.</w:t>
            </w:r>
          </w:p>
        </w:tc>
        <w:tc>
          <w:tcPr>
            <w:tcW w:w="1312" w:type="dxa"/>
            <w:tcBorders/>
          </w:tcPr>
          <w:p>
            <w:pPr>
              <w:pStyle w:val="Normal"/>
              <w:jc w:val="both"/>
              <w:rPr>
                <w:rFonts w:ascii="Arial" w:hAnsi="Arial" w:eastAsia="Arial" w:cs="Arial"/>
                <w:sz w:val="20"/>
                <w:szCs w:val="20"/>
              </w:rPr>
            </w:pPr>
            <w:r>
              <w:rPr>
                <w:rFonts w:eastAsia="Arial" w:cs="Arial" w:ascii="Arial" w:hAnsi="Arial"/>
                <w:sz w:val="15"/>
                <w:szCs w:val="15"/>
              </w:rPr>
              <w:t>5</w:t>
            </w:r>
          </w:p>
        </w:tc>
      </w:tr>
    </w:tbl>
    <w:p>
      <w:pPr>
        <w:pStyle w:val="Normal"/>
        <w:jc w:val="both"/>
        <w:rPr>
          <w:rFonts w:ascii="Arial" w:hAnsi="Arial" w:eastAsia="Arial" w:cs="Arial"/>
          <w:sz w:val="20"/>
          <w:szCs w:val="20"/>
        </w:rPr>
      </w:pPr>
      <w:r>
        <w:rPr>
          <w:rFonts w:eastAsia="Arial" w:cs="Arial" w:ascii="Arial" w:hAnsi="Arial"/>
          <w:sz w:val="20"/>
          <w:szCs w:val="20"/>
        </w:rPr>
      </w:r>
    </w:p>
    <w:tbl>
      <w:tblPr>
        <w:tblW w:w="8624" w:type="dxa"/>
        <w:jc w:val="center"/>
        <w:tblInd w:w="0" w:type="dxa"/>
        <w:tblLayout w:type="fixed"/>
        <w:tblCellMar>
          <w:top w:w="0" w:type="dxa"/>
          <w:left w:w="45" w:type="dxa"/>
          <w:bottom w:w="0" w:type="dxa"/>
          <w:right w:w="45" w:type="dxa"/>
        </w:tblCellMar>
      </w:tblPr>
      <w:tblGrid>
        <w:gridCol w:w="1082"/>
        <w:gridCol w:w="7103"/>
        <w:gridCol w:w="439"/>
      </w:tblGrid>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P. Estadística</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Descripción</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Tipo</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Alimentación y Bebid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11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amones y trozos de jamón salados o en salmuer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13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amones y trozos de jamón secos o ahu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21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nceta y sus trozos salados o en salmuer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219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nceta y sus trozos secos o ahu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94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huleteros y trozos de chuleteros salados o en salmuer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95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Deshuesados (carne y despojos comestibles, salados o en salmuera, secos o ahu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210198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Deshuesados (carne y despojos comestibles, salados o en salmuera, secos o ahu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3054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Salmones del Pacífico, salmones del Atlántico y salmones del Danubio (salmones ahu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3054945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trucha ahumad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403</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Suero de mantequilla, leche y nata, cuajadas, yogur, kefir y demás leches y natas fermentadas o acidificadas, incluso concentrados, azucarados, edulcorados de otro modo o aromatizados o con fruta o caca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406</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Queso y requesón, excepto 0406902300 y 0406907800.</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9012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afé tostado sin descafeinar.</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901220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afé tostado descafeina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090190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Sucedáneos del café que contengan café.</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10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Harina de trigo y de morcajo o tranquillón.</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507909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ceite de soja y sus fracciones, incluso refinado pero sin modificar químicamen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508909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ceite de cacahuete y sus fracciones, incluso refinado pero sin modificar químicamen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512199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De girasol (aceites de girasol, de cartamo o de algodón, y sus fracciones, incluso refinados, pero sin modificar químicamen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514909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ceite de nabina, de colza o de mostaza, y sus fracciones, incluso refinados, pero sin modificar químicamen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515299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las demás grasas y aceites vegetales fijos, incluido el aceite de jojoba y sus fracciones, incluso refinados, pero sin modificar químicamen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60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Embutidos y productos similares; de carne; de despojos o de sangre; preparaciones alimenticias a base de estos product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6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y conservas de carne; de despojos o de sangre. Excepto 1602503100 Cecina de bovino (Comed beef).</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604</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eparaciones y conservas de pescado, caviar y sus sucedáneos, preparados con huevas de pesca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30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eparación llamada chocolate blanc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51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confitería sin cacao (incluido el chocolate blanc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55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stillas para la garganta y caramelos para la t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6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Grageas, peladillas y dulces con recubrimiento similar.</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7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aramelos de azúcar cocido; incluso rellen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7049075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caramel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806</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hocolate y demás preparaciones alimenticias que contengan cacao; excepto la 18062095.</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12000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a base de cereales, harina, almidón, fécula o leche, productos de pastelerí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1909196</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Extracto de malta; preparaciones alimenticias de harina, sémola, almidón, fécula o extracto de malta, que no contengan cacao o con un contenido inferior al 40% en peso calculado sobre una base total mente desgrasada, no expresadas ni comprendidas en otra parte; preparaciones alimenticias, de productos de las partidas 0401 a 0404 que no contengan cacao o con un contenido inferior al 5% en peso calculado sobre una base totalmente desgrasada, no expresadas ni comprendidas en otra parte. (Mix para hel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1909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as demás (extracto de malta; preparaciones alimenticias de harina, sémola, fécula o extracto de malta...) y que no estén incluidos en las partidas. 1901909115 y 1901909196. Solamente gravados los productos de envase inferior a 15 kil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stas alimenticias; incluso cocidas o rellenas (de carne u otras sustancias) o bien preparadas de otra forma; tales como espaguetis; fideos; macarrones; tallarines; lasañas; ñoquis; ravioles o canelones; cuscus; incluso prepara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410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oductos a base de cereales obtenidos por insuflado o tostado a base de maíz.</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1905</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oductos de panadería, pastelería, o galletería, incluso con cacao, hostias, sellos vacíos del tipo de los usados para medicamentos, obleas, pastas desecadas de harina, almidón o fécula en hojas y productos similar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210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omates preparados o conservados (excepto en vinagre o en ácido acético); enteros o en trozos y no pel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2909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tomates preparados o conservados (excepto en vinagre o ácido acético); con un contenido en materia seca superior al 30% en peso; en envases inmediatos con un contenido neto superior a 1 kg.</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600310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erezas confitadas con un contenido de azúcar superior al 13% en pes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791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on un contenido de azúcar superior al 30% en peso. (Compotas, jaleas y mermeladas, purés y pastas de frutos, obtenidos por cocción, incluso azucarados de otro mo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7993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as demás (compotas, jaleas y mermeladas, purés y pastas de frutos, obtenidos por cocción, incluso azucarados de otro mo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8996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onservas de frutos de la pasión y guayab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89968</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frutas u otros frutos y demás partes comestibles de plantas, preparados o conservados de otra forma, incluso azucarados, edulcorados de otro modo o con alcohol, no expresado ni comprendido en otras partid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1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ugo de naranja congela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1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jugos de naranj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4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ugo de piñ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5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ugo de tomat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7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ugo de manzana, 5</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8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Jugos de cualquier otra fruta o fruto, u hortaliza, incluso silvestr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Mezclas de jug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10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Extractos, esencias y concentrados de café, té o yerba mate y preparaciones a base de estos productos o a base de café, té o yerba mate; achicoria tostada y demás sucedáneos del café tostado y sus extractos, esencias y concentr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103</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eparaciones para salsas y salsas preparadas; condimentos y razonadores; compuestos; harina de mostaza y mostaza preparad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105</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Helados y productos similares incluso con caca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1069098</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alimenticias no expresadas ni comprendidas en otras partidas. Los demás. Excluidas la 2106909823,2106909827, 2106909833, 2106909837, 2106909843 y 2106909847.</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Agua, incluida el agua mineral natural o artificial y la gasificada; sin azucarar o edulcorar de otro modo ni aromatizar, hielo y niev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Agua, incluidas el agua mineral y la gasificada, con adición de azúcar u otro edulcorante o aromatizada y las demás bebidas no alcohólicas (excepto los jugos de frutas u otros frutos o de hortalizas de la partid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00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5</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3</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erveza de malt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4</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Vino de uvas; incluso encabezado; mosto de uva; excepto el de la partida n°2009</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0</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84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Ron y aguardiente de caña y tafi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85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Ginebra y Gin.</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86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Vodk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2087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icor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30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reparaciones del tipo de las usadas para la alimentación animal.</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Tabac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24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igarros o puros (incluso despuntados), puritos y cigarrillos, de tabaco o de sucedáneos de tabac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25</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Textil cuero y calzad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60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renzas y artículos similares, de materias trenzables, incluso ensamblados en bandas, materia trenzables, trenzas y artículos similares de materias trenzables, tejidos o paralelizados en forma plana, incluso terminados (por ejemplo, esterillas, esteras y cañiz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6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Artículos de cestería obtenidos directamente en su forma con materias treenzables o confeccionados con artículos de la partida 4601; manufacturas de luf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560122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guata de fibras sintéticas o artificiales en rollos de diámetro no superior a 8 mm.</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5601229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guata de fibras artificiales en rollos de diámetro superior a 8 mm.</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1123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rajes y pantalones de baño para hombres y niños de fibra sintétic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1124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rajes de baño (de una o dos piezas) para mujeres o niñas de fibra sintétic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213</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ñuelos de bolsill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3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Ropa de cama; de mesa; de tocador o de cocin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303</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Visillos y cortinas; guardamalletas y dosel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6304</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tapicería (excepto los de la partida 9404)</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Madera y sus transformado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418</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Obras y piezas de carpintería para construcciones; incluidos los tableros celulares; los tableros para parques; la tejas y la ripia; de mader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Transformado de papel</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08</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pel y cartón corrugados (incluso recubiertos por encolado), rizado (</w:t>
            </w:r>
            <w:r>
              <w:rPr>
                <w:rStyle w:val="HTMLCite"/>
                <w:rFonts w:eastAsia="Arial" w:cs="Arial" w:ascii="Arial" w:hAnsi="Arial"/>
                <w:sz w:val="20"/>
                <w:szCs w:val="20"/>
              </w:rPr>
              <w:t>crepé</w:t>
            </w:r>
            <w:r>
              <w:rPr>
                <w:rFonts w:eastAsia="Arial" w:cs="Arial" w:ascii="Arial" w:hAnsi="Arial"/>
                <w:sz w:val="15"/>
                <w:szCs w:val="15"/>
              </w:rPr>
              <w:t>), plisado, gofrado, estampado o perforado, en bobinas o en hojas, excepto el papel de los tipos descritos en el texto de la partida 4803.</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8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pel higiénic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82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ñuelos, toallitas para desmaquillaje y toallas de papel.</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83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Manteles y servilletas de papel.</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84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ompresas y tampones higiénicos; pañales y artículos higiénicos similar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89090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Artículos para uso quirúrgico, médico o higiénico, sin acondicionar para la venta al por menor, hechos a man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1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ajas; sacos; bolsas; cucuruchos y demás envases de papel; cartón; guata de celulosa o napas de fibras de celulosa; cartonajes de oficina, tienda o similar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2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Etiquetas de todas clases de papel o cartón; incluso impres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22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ambores, bobinas o soportes de pasta de papel, salvo los del tipo utilizado para el bobinado de hilados textile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2359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Para máquinas de oficina y similares; en bandas o en bobin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2359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los demás papeles, cartones, guatas de celulosa y napas de fibras de celulosa, cortados a su tamaño, los demás artículos de pasta de papel, de papel, cartón, guata de celulosa o de napas de fibra de celulos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82390909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los demás papeles, cartones, guatas de celulosa y napas de fibras de celulosa, cortados a su tamaño, los demás artículos de pasta de papel, de papel, cartón, guata de celulosa o de napas de fibra de celulosa).</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rPr>
                <w:rFonts w:ascii="Arial" w:hAnsi="Arial" w:eastAsia="Arial" w:cs="Arial"/>
                <w:sz w:val="20"/>
                <w:szCs w:val="20"/>
              </w:rPr>
            </w:pPr>
            <w:r>
              <w:rPr>
                <w:rFonts w:eastAsia="Arial" w:cs="Arial" w:ascii="Arial" w:hAnsi="Arial"/>
                <w:sz w:val="15"/>
                <w:szCs w:val="15"/>
              </w:rPr>
              <w:t> </w:t>
            </w:r>
          </w:p>
        </w:tc>
        <w:tc>
          <w:tcPr>
            <w:tcW w:w="7103" w:type="dxa"/>
            <w:tcBorders/>
          </w:tcPr>
          <w:p>
            <w:pPr>
              <w:pStyle w:val="Normal"/>
              <w:jc w:val="both"/>
              <w:rPr>
                <w:rFonts w:ascii="Arial" w:hAnsi="Arial" w:eastAsia="Arial" w:cs="Arial"/>
                <w:sz w:val="20"/>
                <w:szCs w:val="20"/>
              </w:rPr>
            </w:pPr>
            <w:r>
              <w:rPr>
                <w:rStyle w:val="HTMLCite"/>
                <w:rFonts w:eastAsia="Arial" w:cs="Arial" w:ascii="Arial" w:hAnsi="Arial"/>
                <w:sz w:val="20"/>
                <w:szCs w:val="20"/>
              </w:rPr>
              <w:t>Artes gráficas y su edición</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902</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Diarios y publicaciones periódicas, impresos incluso ilustrados o con publicidad.</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909</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Tarjetas postales impresas o ilustradas; tarjetas impresas con felicitaciones o comunicaciones personales; incluso con ilustraciones; adornos o aplicaciones; o con sobre.</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910</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Calendarios de cualquier clase impresos; incluidos los tacos de calendario.</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5</w:t>
            </w:r>
          </w:p>
        </w:tc>
      </w:tr>
      <w:tr>
        <w:trPr/>
        <w:tc>
          <w:tcPr>
            <w:tcW w:w="1082" w:type="dxa"/>
            <w:tcBorders/>
          </w:tcPr>
          <w:p>
            <w:pPr>
              <w:pStyle w:val="Normal"/>
              <w:jc w:val="both"/>
              <w:rPr>
                <w:rFonts w:ascii="Arial" w:hAnsi="Arial" w:eastAsia="Arial" w:cs="Arial"/>
                <w:sz w:val="20"/>
                <w:szCs w:val="20"/>
              </w:rPr>
            </w:pPr>
            <w:r>
              <w:rPr>
                <w:rFonts w:eastAsia="Arial" w:cs="Arial" w:ascii="Arial" w:hAnsi="Arial"/>
                <w:sz w:val="15"/>
                <w:szCs w:val="15"/>
              </w:rPr>
              <w:t>4911</w:t>
            </w:r>
          </w:p>
        </w:tc>
        <w:tc>
          <w:tcPr>
            <w:tcW w:w="7103" w:type="dxa"/>
            <w:tcBorders/>
          </w:tcPr>
          <w:p>
            <w:pPr>
              <w:pStyle w:val="Normal"/>
              <w:jc w:val="both"/>
              <w:rPr>
                <w:rFonts w:ascii="Arial" w:hAnsi="Arial" w:eastAsia="Arial" w:cs="Arial"/>
                <w:sz w:val="20"/>
                <w:szCs w:val="20"/>
              </w:rPr>
            </w:pPr>
            <w:r>
              <w:rPr>
                <w:rFonts w:eastAsia="Arial" w:cs="Arial" w:ascii="Arial" w:hAnsi="Arial"/>
                <w:sz w:val="15"/>
                <w:szCs w:val="15"/>
              </w:rPr>
              <w:t>Los demás impresos; incluidas las estampas; grabados y fotografías.</w:t>
            </w:r>
          </w:p>
        </w:tc>
        <w:tc>
          <w:tcPr>
            <w:tcW w:w="439" w:type="dxa"/>
            <w:tcBorders/>
          </w:tcPr>
          <w:p>
            <w:pPr>
              <w:pStyle w:val="Normal"/>
              <w:jc w:val="both"/>
              <w:rPr>
                <w:rFonts w:ascii="Arial" w:hAnsi="Arial" w:eastAsia="Arial" w:cs="Arial"/>
                <w:sz w:val="20"/>
                <w:szCs w:val="20"/>
              </w:rPr>
            </w:pPr>
            <w:r>
              <w:rPr>
                <w:rFonts w:eastAsia="Arial" w:cs="Arial" w:ascii="Arial" w:hAnsi="Arial"/>
                <w:sz w:val="15"/>
                <w:szCs w:val="15"/>
              </w:rPr>
              <w:t>15</w:t>
            </w:r>
          </w:p>
        </w:tc>
      </w:tr>
    </w:tbl>
    <w:p>
      <w:pPr>
        <w:pStyle w:val="NormalWeb"/>
        <w:spacing w:before="0" w:after="0"/>
        <w:jc w:val="both"/>
        <w:rPr/>
      </w:pPr>
      <w:r>
        <w:rPr/>
        <w:t>Tercero. Se modifica el anexo V, que queda redactado como sigue:</w:t>
      </w:r>
    </w:p>
    <w:tbl>
      <w:tblPr>
        <w:tblW w:w="8624" w:type="dxa"/>
        <w:jc w:val="center"/>
        <w:tblInd w:w="0" w:type="dxa"/>
        <w:tblLayout w:type="fixed"/>
        <w:tblCellMar>
          <w:top w:w="0" w:type="dxa"/>
          <w:left w:w="45" w:type="dxa"/>
          <w:bottom w:w="0" w:type="dxa"/>
          <w:right w:w="45" w:type="dxa"/>
        </w:tblCellMar>
      </w:tblPr>
      <w:tblGrid>
        <w:gridCol w:w="1084"/>
        <w:gridCol w:w="7540"/>
      </w:tblGrid>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P. Estadística</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Descripción</w:t>
            </w:r>
          </w:p>
        </w:tc>
      </w:tr>
      <w:tr>
        <w:trPr/>
        <w:tc>
          <w:tcPr>
            <w:tcW w:w="1084" w:type="dxa"/>
            <w:tcBorders/>
          </w:tcPr>
          <w:p>
            <w:pPr>
              <w:pStyle w:val="Normal"/>
              <w:rPr>
                <w:rFonts w:ascii="Arial" w:hAnsi="Arial" w:eastAsia="Arial" w:cs="Arial"/>
                <w:sz w:val="20"/>
                <w:szCs w:val="20"/>
              </w:rPr>
            </w:pPr>
            <w:r>
              <w:rPr>
                <w:rFonts w:eastAsia="Arial" w:cs="Arial" w:ascii="Arial" w:hAnsi="Arial"/>
                <w:sz w:val="15"/>
                <w:szCs w:val="15"/>
              </w:rPr>
              <w:t> </w:t>
            </w:r>
          </w:p>
        </w:tc>
        <w:tc>
          <w:tcPr>
            <w:tcW w:w="7540" w:type="dxa"/>
            <w:tcBorders/>
          </w:tcPr>
          <w:p>
            <w:pPr>
              <w:pStyle w:val="Normal"/>
              <w:jc w:val="both"/>
              <w:rPr>
                <w:rFonts w:ascii="Arial" w:hAnsi="Arial" w:eastAsia="Arial" w:cs="Arial"/>
                <w:sz w:val="20"/>
                <w:szCs w:val="20"/>
              </w:rPr>
            </w:pPr>
            <w:r>
              <w:rPr>
                <w:rStyle w:val="HTMLCite"/>
                <w:rFonts w:eastAsia="Arial" w:cs="Arial" w:ascii="Arial" w:hAnsi="Arial"/>
                <w:sz w:val="20"/>
                <w:szCs w:val="20"/>
              </w:rPr>
              <w:t>Agricultura, ganadería, silvicultura y pesc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20311</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En canales o medias canales (porcino fresco o refrigerad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20312</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iernas, paletas y sus trozos sin deshuesar (porcino fresco o refrigerad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20319</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as demás (porcino fresco o refrigerad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20711</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Sin trocear, frescos o refrigerados (gallo o gallin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20713</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Trozos y despojos, frescos o refrigerados (gallo o gallin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3026961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Doradas de mar (de las especies Dentex dentex y Pagellus Spp.) fresca o refrigerad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3026994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Robalos o Lubinas (Dicentrarchus Labrax) fresca o refrigerad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407003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Huevos de aves de corral no destinados a incubar).</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7019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atatas frescas o refrigeradas, excepto para siembr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702</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Tomates frescos o refrigerado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703</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ebollas; chalotes; ajos; puerros y demás hortalizas aliáceas; frescos o refrigerado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0803</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Bananas o plátanos, frescos o secos.</w:t>
            </w:r>
          </w:p>
        </w:tc>
      </w:tr>
      <w:tr>
        <w:trPr/>
        <w:tc>
          <w:tcPr>
            <w:tcW w:w="1084" w:type="dxa"/>
            <w:tcBorders/>
          </w:tcPr>
          <w:p>
            <w:pPr>
              <w:pStyle w:val="Normal"/>
              <w:rPr>
                <w:rFonts w:ascii="Arial" w:hAnsi="Arial" w:eastAsia="Arial" w:cs="Arial"/>
                <w:sz w:val="20"/>
                <w:szCs w:val="20"/>
              </w:rPr>
            </w:pPr>
            <w:r>
              <w:rPr>
                <w:rFonts w:eastAsia="Arial" w:cs="Arial" w:ascii="Arial" w:hAnsi="Arial"/>
                <w:sz w:val="15"/>
                <w:szCs w:val="15"/>
              </w:rPr>
              <w:t> </w:t>
            </w:r>
          </w:p>
        </w:tc>
        <w:tc>
          <w:tcPr>
            <w:tcW w:w="7540" w:type="dxa"/>
            <w:tcBorders/>
          </w:tcPr>
          <w:p>
            <w:pPr>
              <w:pStyle w:val="Normal"/>
              <w:jc w:val="both"/>
              <w:rPr>
                <w:rFonts w:ascii="Arial" w:hAnsi="Arial" w:eastAsia="Arial" w:cs="Arial"/>
                <w:sz w:val="20"/>
                <w:szCs w:val="20"/>
              </w:rPr>
            </w:pPr>
            <w:r>
              <w:rPr>
                <w:rStyle w:val="HTMLCite"/>
                <w:rFonts w:eastAsia="Arial" w:cs="Arial" w:ascii="Arial" w:hAnsi="Arial"/>
                <w:sz w:val="20"/>
                <w:szCs w:val="20"/>
              </w:rPr>
              <w:t>Materiales de Construcción</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2523290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ementos hidráulicos, cemento portland que no sea blanc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25239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cementos hidráulicos que no sean clinker o portland.</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16</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ementos; morteros; hormigones y preparaciones similares; refractarios; excepto los productos de la partida 3801.</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24400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Aditivos preparados para cementos, morteros u hormigon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249045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reparaciones desincrustantes y similar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24907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reparaciones ignífugas, hidrófugas y otras utilizadas para la protección de construccion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6809</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Manufacturas de yeso o de preparaciones a base de yes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01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Bombonas, botellas, frascos, tarros, potes, envases tubulares, ampollas y demás recipientes para el transporte o envasado; de vidrio; tarros de vidrio para conservas; tapones; tapas y demás dispositivos de cierre de vidrio.</w:t>
            </w:r>
          </w:p>
        </w:tc>
      </w:tr>
      <w:tr>
        <w:trPr/>
        <w:tc>
          <w:tcPr>
            <w:tcW w:w="1084" w:type="dxa"/>
            <w:tcBorders/>
          </w:tcPr>
          <w:p>
            <w:pPr>
              <w:pStyle w:val="Normal"/>
              <w:rPr>
                <w:rFonts w:ascii="Arial" w:hAnsi="Arial" w:eastAsia="Arial" w:cs="Arial"/>
                <w:sz w:val="20"/>
                <w:szCs w:val="20"/>
              </w:rPr>
            </w:pPr>
            <w:r>
              <w:rPr>
                <w:rFonts w:eastAsia="Arial" w:cs="Arial" w:ascii="Arial" w:hAnsi="Arial"/>
                <w:sz w:val="15"/>
                <w:szCs w:val="15"/>
              </w:rPr>
              <w:t> </w:t>
            </w:r>
          </w:p>
        </w:tc>
        <w:tc>
          <w:tcPr>
            <w:tcW w:w="7540" w:type="dxa"/>
            <w:tcBorders/>
          </w:tcPr>
          <w:p>
            <w:pPr>
              <w:pStyle w:val="Normal"/>
              <w:jc w:val="both"/>
              <w:rPr>
                <w:rFonts w:ascii="Arial" w:hAnsi="Arial" w:eastAsia="Arial" w:cs="Arial"/>
                <w:sz w:val="20"/>
                <w:szCs w:val="20"/>
              </w:rPr>
            </w:pPr>
            <w:r>
              <w:rPr>
                <w:rStyle w:val="HTMLCite"/>
                <w:rFonts w:eastAsia="Arial" w:cs="Arial" w:ascii="Arial" w:hAnsi="Arial"/>
                <w:sz w:val="20"/>
                <w:szCs w:val="20"/>
              </w:rPr>
              <w:t>Químic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28043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Nitrógen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28044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Oxígen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2851003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Aire líquido; aunque se le hayan eliminado los gases nobles; aire comprimid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08</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inturas y barnices a base de polímeros sintéticos o naturales modificados; dispersos o disueltos en un medio no acuoso; disoluciones definidas en la nota 4 del capítul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09</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Pinturas y barnices a base de polímeros sintéticos o naturales modificados; dispersos o disueltos en un medio acuos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1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as demás pinturas y barnices; pigmentos al agua preparados del tipo de los utilizados para el acabado del cuer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12909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Tintes y demás materiales colorantes en forma o envases para la venta al por menor.</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13</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olores para pintura artística; la enseñanza; la pintura de letreros; para matizar o para entre tenimiento y colores similares; en pastillas; tubos; botes; frascos; cubiletes y demás envases o presentaciones similar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214</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Masilla; cementos de resina y otros mastiques; plastes de relleno utilizados en pintura; plastes no refractarios de los tipos utilizados en albañilería.</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401</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Jabón; productos y preparaciones orgánicos tensoactivos usados como jabón; en barras; panes o trozos; o en piezas troqueladas o moldeadas; aunque contengan jabón; papel; guata; fieltro y telas sin tejer; impregnados; recubiertos o revestidos de jabón o de detergent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402</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Agentes de superficie orgánico (excepto el jabón); preparaciones tensoactivas; preparaciones para lavar (incluidas las preparaciones auxiliares de lavado) y preparaciones de limpieza; aunque contengan jabón; excepto las de la partida 3401. Se excluyen las partidas 34021 100, 34021200 y 34021300.</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406</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Velas; cirios y artículos similar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0991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Del tipo de los utilizados en la industria textil o industrias similares (Aprestos y productos de acabado, aceleradores de tintura o de fijación de materias colorantes y demás productos y preparaciones del tipo de los utilizados en la industria textil, del papel, del cuero o industrias similares, no expresados ni comprendidos en otras partida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81400909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disolventes o diluyentes orgánicos compuestos no expresados en otras partidas, preparaciones para quitar pinturas o barnice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17</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Tubos y accesorios de tubería de plástic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030009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as demás láminas de polímeros de estiren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1906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as demás placas, hojas, películas de productos de polimerización de adición.</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31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ajas, jaulas y artículos similares de plástico para el transporte o envasad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321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Sacos, bolsas y cucuruchos de polímeros de etilen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3301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Bombonas, botellas, frascos y artículos similares, con capacidad no superior a 2 litro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3909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artículos para el transporte o envasado, de plástico, tapones, tapas, cápsulas y demás dispositivos de cierre de plástic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39241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Vajillas y demás artículos para el servicio de mesa o de cocina de plástic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40121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Neumáticos recauchutados.</w:t>
            </w:r>
          </w:p>
        </w:tc>
      </w:tr>
      <w:tr>
        <w:trPr/>
        <w:tc>
          <w:tcPr>
            <w:tcW w:w="1084" w:type="dxa"/>
            <w:tcBorders/>
          </w:tcPr>
          <w:p>
            <w:pPr>
              <w:pStyle w:val="Normal"/>
              <w:rPr>
                <w:rFonts w:ascii="Arial" w:hAnsi="Arial" w:eastAsia="Arial" w:cs="Arial"/>
                <w:sz w:val="20"/>
                <w:szCs w:val="20"/>
              </w:rPr>
            </w:pPr>
            <w:r>
              <w:rPr>
                <w:rFonts w:eastAsia="Arial" w:cs="Arial" w:ascii="Arial" w:hAnsi="Arial"/>
                <w:sz w:val="15"/>
                <w:szCs w:val="15"/>
              </w:rPr>
              <w:t> </w:t>
            </w:r>
          </w:p>
        </w:tc>
        <w:tc>
          <w:tcPr>
            <w:tcW w:w="7540" w:type="dxa"/>
            <w:tcBorders/>
          </w:tcPr>
          <w:p>
            <w:pPr>
              <w:pStyle w:val="Normal"/>
              <w:jc w:val="both"/>
              <w:rPr>
                <w:rFonts w:ascii="Arial" w:hAnsi="Arial" w:eastAsia="Arial" w:cs="Arial"/>
                <w:sz w:val="20"/>
                <w:szCs w:val="20"/>
              </w:rPr>
            </w:pPr>
            <w:r>
              <w:rPr>
                <w:rStyle w:val="HTMLCite"/>
                <w:rFonts w:eastAsia="Arial" w:cs="Arial" w:ascii="Arial" w:hAnsi="Arial"/>
                <w:sz w:val="20"/>
                <w:szCs w:val="20"/>
              </w:rPr>
              <w:t>Industrias metálica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309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Depósitos; cisternas; cubas y recipientes similares para cualquier materia (con excepción de los gases comprimidos o licuados); de fundición; de hierro o de acero; de capacidad superior a 300 litros; sin dispositivos mecánicos ni térmicos; incluso con revestimiento interior o calorífugo, excepto los comprendidos en la partida 73090090.</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325</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as demás manufacturas moldeadas; de fundición; de hierro o de acer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604</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Barras y perfiles; de alumini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608</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Tubos de aluminio.</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761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Construcciones y partes de construcciones (por ejemplo: puentes y partes de puentes; torres; castilletes; pilares; columnas; cubiertas; tejados; puertas; ventanas y sus marcos; bastidores y umbrales; y balaustradas); de aluminio; con excepción de las construcciones prefabricadas de la partida 9406; chapas; barras; perfiles; tubos y similares; de aluminio; preparados para la construcción.</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84283998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transelevadores y almacenes automático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84795000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Robots industriales, no expresados ni comprendidos en otra parte.</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9403209900</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Los demás (Estanterías metálicas).</w:t>
            </w:r>
          </w:p>
        </w:tc>
      </w:tr>
      <w:tr>
        <w:trPr/>
        <w:tc>
          <w:tcPr>
            <w:tcW w:w="1084" w:type="dxa"/>
            <w:tcBorders/>
          </w:tcPr>
          <w:p>
            <w:pPr>
              <w:pStyle w:val="Normal"/>
              <w:jc w:val="both"/>
              <w:rPr>
                <w:rFonts w:ascii="Arial" w:hAnsi="Arial" w:eastAsia="Arial" w:cs="Arial"/>
                <w:sz w:val="20"/>
                <w:szCs w:val="20"/>
              </w:rPr>
            </w:pPr>
            <w:r>
              <w:rPr>
                <w:rFonts w:eastAsia="Arial" w:cs="Arial" w:ascii="Arial" w:hAnsi="Arial"/>
                <w:sz w:val="15"/>
                <w:szCs w:val="15"/>
              </w:rPr>
              <w:t>9404</w:t>
            </w:r>
          </w:p>
        </w:tc>
        <w:tc>
          <w:tcPr>
            <w:tcW w:w="7540" w:type="dxa"/>
            <w:tcBorders/>
          </w:tcPr>
          <w:p>
            <w:pPr>
              <w:pStyle w:val="Normal"/>
              <w:jc w:val="both"/>
              <w:rPr>
                <w:rFonts w:ascii="Arial" w:hAnsi="Arial" w:eastAsia="Arial" w:cs="Arial"/>
                <w:sz w:val="20"/>
                <w:szCs w:val="20"/>
              </w:rPr>
            </w:pPr>
            <w:r>
              <w:rPr>
                <w:rFonts w:eastAsia="Arial" w:cs="Arial" w:ascii="Arial" w:hAnsi="Arial"/>
                <w:sz w:val="15"/>
                <w:szCs w:val="15"/>
              </w:rPr>
              <w:t>Somieres; artículos de cama y artículos similares (por ejemplo: colchones, cubrepiés, edredones, cojines, pufes o almohadas); con muelles o bien rellenos o guarnecidos interiormente con cualquier materia; incluidos los de caucho o plásticos celulares; recubiertos o no.</w:t>
            </w:r>
          </w:p>
        </w:tc>
      </w:tr>
    </w:tbl>
    <w:p>
      <w:pPr>
        <w:pStyle w:val="Normal"/>
        <w:jc w:val="both"/>
        <w:rPr>
          <w:rFonts w:ascii="Arial" w:hAnsi="Arial" w:eastAsia="Arial" w:cs="Arial"/>
          <w:sz w:val="20"/>
          <w:szCs w:val="20"/>
        </w:rPr>
      </w:pPr>
      <w:r>
        <w:rPr>
          <w:rFonts w:eastAsia="Arial" w:cs="Arial" w:ascii="Arial" w:hAnsi="Arial"/>
          <w:sz w:val="20"/>
          <w:szCs w:val="20"/>
        </w:rPr>
      </w:r>
    </w:p>
    <w:tbl>
      <w:tblPr>
        <w:tblW w:w="8624" w:type="dxa"/>
        <w:jc w:val="center"/>
        <w:tblInd w:w="0" w:type="dxa"/>
        <w:tblLayout w:type="fixed"/>
        <w:tblCellMar>
          <w:top w:w="0" w:type="dxa"/>
          <w:left w:w="45" w:type="dxa"/>
          <w:bottom w:w="0" w:type="dxa"/>
          <w:right w:w="45" w:type="dxa"/>
        </w:tblCellMar>
      </w:tblPr>
      <w:tblGrid>
        <w:gridCol w:w="1083"/>
        <w:gridCol w:w="7541"/>
      </w:tblGrid>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P. Estadística</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Descripción</w:t>
            </w:r>
          </w:p>
        </w:tc>
      </w:tr>
      <w:tr>
        <w:trPr/>
        <w:tc>
          <w:tcPr>
            <w:tcW w:w="1083" w:type="dxa"/>
            <w:tcBorders/>
          </w:tcPr>
          <w:p>
            <w:pPr>
              <w:pStyle w:val="Normal"/>
              <w:rPr>
                <w:rFonts w:ascii="Arial" w:hAnsi="Arial" w:eastAsia="Arial" w:cs="Arial"/>
                <w:sz w:val="20"/>
                <w:szCs w:val="20"/>
              </w:rPr>
            </w:pPr>
            <w:r>
              <w:rPr>
                <w:rFonts w:eastAsia="Arial" w:cs="Arial" w:ascii="Arial" w:hAnsi="Arial"/>
                <w:sz w:val="15"/>
                <w:szCs w:val="15"/>
              </w:rPr>
              <w:t> </w:t>
            </w:r>
          </w:p>
        </w:tc>
        <w:tc>
          <w:tcPr>
            <w:tcW w:w="7541" w:type="dxa"/>
            <w:tcBorders/>
          </w:tcPr>
          <w:p>
            <w:pPr>
              <w:pStyle w:val="Normal"/>
              <w:jc w:val="both"/>
              <w:rPr>
                <w:rFonts w:ascii="Arial" w:hAnsi="Arial" w:eastAsia="Arial" w:cs="Arial"/>
                <w:sz w:val="20"/>
                <w:szCs w:val="20"/>
              </w:rPr>
            </w:pPr>
            <w:r>
              <w:rPr>
                <w:rStyle w:val="HTMLCite"/>
                <w:rFonts w:eastAsia="Arial" w:cs="Arial" w:ascii="Arial" w:hAnsi="Arial"/>
                <w:sz w:val="20"/>
                <w:szCs w:val="20"/>
              </w:rPr>
              <w:t>Alimentación y Bebida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210111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amones y trozos de jamón salados o en salmuer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210113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amones y trozos de jamón secos o ahum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2101219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nceta y sus trozos secos o ahum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210194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huleteros y trozos de chuleteros salados o en salmuer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210198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Deshuesados (Carne y despojos comestibles, salados o en salmuera, secos o ahum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3054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Salmones del Pacífico, salmones del Atlántico y salmones del Danubio (salmones ahum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403</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Suero de mantequilla, leche y nata, cuajadas, yogur, kefir y demás leches y natas fermentadas o acidificadas incluso concentrados, azucarados, edulcorados de otro modo o aromatizados o con fruta o caca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406</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Queso y requesón, excepto 0406902300 y 0406907800.</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9012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afé tostado sin descafeinar.</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0901220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afé tostado descafeinad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10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Harina de trigo y de morcajo o tranquillón.</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507909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aceite de soja y sus fracciones, incluso refinado pero sin modificar químicamen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508909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aceite de cacahuete y sus fracciones, incluso refinado pero sin modificar químicamen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512199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De girasol (aceites de girasol, de cartamo o de algodón, y sus fracciones, incluso refinados, pero sin modificar químicamen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514909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aceite de nabina, de colza o de mostaza, y sus fracciones, incluso refinados, pero sin modificar químicamen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515299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las demás grasas y aceites vegetales fijos, incluido el aceite de jojoba y sus fracciones, incluso refinados, pero sin modificar químicamen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60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Embutidos y productos similares; de carne; de despojos o de sangre; preparaciones alimenticias a base de estos product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602</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y conservas de carne; de despojos o de sangre. Excepto 1602503100 Cecina de bovino (Comed beef).</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7049030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reparación llamada chocolate blanc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7049051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Artículos de confitería sin cacao (incluido el chocolate blanc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7049055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stillas para la garganta y caramelos para la t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704907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aramelos de azúcar cocido; incluso rellen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7049075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caramel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806</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hocolate y demás preparaciones alimenticias que contengan cacao; excepto la 18062095.</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12000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a base de cereales, harina, almidón, fécula o leche, productos de pastelerí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1909196</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Extracto de malta; preparaciones alimenticias de harina, sémola, almidón, fécula o extracto de malta, que no contengan cacao o con un contenido inferior al 40% en peso calculado sobre una base totalmente desgrasada, no expresadas ni comprendidas en otra parte; preparaciones alimenticias, de productos de las partidas 0401 a 0404 que no contengan cacao o con un contenido inferior al 5% en peso calculado sobre una base totalmente desgrasada, no expresadas ni comprendidas en otra parte (mix para hel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1909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as demás (extracto de malta; preparaciones alimenticias de harina, sémola, fécula o extracto de malta...) y que no estén incluidos en las partidas 19101909115 y 1901909196. Solamente gravados los productos de envase inferior a 15 kil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2</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stas alimenticias; incluso cocidas o rellenas (de carne u otras sustancias) o bien preparadas de otra forma; tales como espaguetis; fideos; macarrones; tallarines; lasañas; ñoquis; ravioles o canelones; cuscus; incluso preparad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410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roductos a base de cereales obtenidos por insuflado o tostado a base de maíz.</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1905</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roductos de panadería, pastelería, o galletería, incluso con cacao, hostias, sellos vacíos del tipo de los usados para medicamentos, obleas, pastas desecadas de harina, almidón o fécula en hojas y productos similare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600310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erezas confitadas con un contenido en azúcar superior al 13% en pes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791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on un contenido de azúcar superior al 30% en peso (compotas, jaleas y mermeladas, purés y pastas de frutos, obtenidos por cocción, incluso azucarados de otro mod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7993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as demás (Compotas, jaleas y mermeladas, purés y pastas de frutos, obtenidos por cocción, incluso azucarados de otro mod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8996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onservas de frutos de la pasión y guayab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89968</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frutas u otros frutos y demás partes comestibles de plantas, preparados o conservados de otra forma, incluso azucarados, edulcorados de otro modo o con alcohol, no expresado ni comprendido en otras partida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1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ugo de naranja congelad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1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jugos de naranj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4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ugo de piñ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5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ugo de tomat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7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ugo de manzan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8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Jugos de cualquier otra fruta o fruto, u hortaliza, incluso silvestr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009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Mezclas de jugo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103</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reparaciones para salsas y salsas preparadas; condimentos y razonadores; compuestos; harina de mostaza y mostaza preparad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105</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Helados y productos similares incluso con caca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1069098</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as demás preparaciones alimenticias no expresadas ni comprendidas en otras partidas. Los demás. Excluidas la 2106909823,2106909827, 2106909833, 2106909837, 2106909843 y 2106909847.</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20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Agua, incluida el agua mineral natural o artificial y la gasificada; sin azucarar o edulcorar de otro modo ni aromatizar, hielo y niev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202</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Agua, incluidas el agua mineral y la gasificada, con adición de azúcar u otro edulcorante o aro matizada y las demás bebidas no alcohólicas (excepto los jugos de frutas u otros frutos o de hortalizas de la partida 2009).</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203</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erveza de malt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204</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Vino de uvas; incluso encabezado; mosto de uva; excepto el de la partida n°2009.</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2084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Ron y aguardiente de caña y tafi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30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reparaciones del tipo de las usadas para la alimentación animal.</w:t>
            </w:r>
          </w:p>
        </w:tc>
      </w:tr>
      <w:tr>
        <w:trPr/>
        <w:tc>
          <w:tcPr>
            <w:tcW w:w="1083" w:type="dxa"/>
            <w:tcBorders/>
          </w:tcPr>
          <w:p>
            <w:pPr>
              <w:pStyle w:val="Normal"/>
              <w:rPr>
                <w:rFonts w:ascii="Arial" w:hAnsi="Arial" w:eastAsia="Arial" w:cs="Arial"/>
                <w:sz w:val="20"/>
                <w:szCs w:val="20"/>
              </w:rPr>
            </w:pPr>
            <w:r>
              <w:rPr>
                <w:rFonts w:eastAsia="Arial" w:cs="Arial" w:ascii="Arial" w:hAnsi="Arial"/>
                <w:sz w:val="15"/>
                <w:szCs w:val="15"/>
              </w:rPr>
              <w:t> </w:t>
            </w:r>
          </w:p>
        </w:tc>
        <w:tc>
          <w:tcPr>
            <w:tcW w:w="7541" w:type="dxa"/>
            <w:tcBorders/>
          </w:tcPr>
          <w:p>
            <w:pPr>
              <w:pStyle w:val="Normal"/>
              <w:jc w:val="both"/>
              <w:rPr>
                <w:rFonts w:ascii="Arial" w:hAnsi="Arial" w:eastAsia="Arial" w:cs="Arial"/>
                <w:sz w:val="20"/>
                <w:szCs w:val="20"/>
              </w:rPr>
            </w:pPr>
            <w:r>
              <w:rPr>
                <w:rStyle w:val="HTMLCite"/>
                <w:rFonts w:eastAsia="Arial" w:cs="Arial" w:ascii="Arial" w:hAnsi="Arial"/>
                <w:sz w:val="20"/>
                <w:szCs w:val="20"/>
              </w:rPr>
              <w:t>Tabac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2402</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igarros o puros (incluso despuntados), puritos y cigarrillos, de tabaco o de sucedáneos de tabaco.</w:t>
            </w:r>
          </w:p>
        </w:tc>
      </w:tr>
      <w:tr>
        <w:trPr/>
        <w:tc>
          <w:tcPr>
            <w:tcW w:w="1083" w:type="dxa"/>
            <w:tcBorders/>
          </w:tcPr>
          <w:p>
            <w:pPr>
              <w:pStyle w:val="Normal"/>
              <w:rPr>
                <w:rFonts w:ascii="Arial" w:hAnsi="Arial" w:eastAsia="Arial" w:cs="Arial"/>
                <w:sz w:val="20"/>
                <w:szCs w:val="20"/>
              </w:rPr>
            </w:pPr>
            <w:r>
              <w:rPr>
                <w:rFonts w:eastAsia="Arial" w:cs="Arial" w:ascii="Arial" w:hAnsi="Arial"/>
                <w:sz w:val="15"/>
                <w:szCs w:val="15"/>
              </w:rPr>
              <w:t> </w:t>
            </w:r>
          </w:p>
        </w:tc>
        <w:tc>
          <w:tcPr>
            <w:tcW w:w="7541" w:type="dxa"/>
            <w:tcBorders/>
          </w:tcPr>
          <w:p>
            <w:pPr>
              <w:pStyle w:val="Normal"/>
              <w:jc w:val="both"/>
              <w:rPr>
                <w:rFonts w:ascii="Arial" w:hAnsi="Arial" w:eastAsia="Arial" w:cs="Arial"/>
                <w:sz w:val="20"/>
                <w:szCs w:val="20"/>
              </w:rPr>
            </w:pPr>
            <w:r>
              <w:rPr>
                <w:rStyle w:val="HTMLCite"/>
                <w:rFonts w:eastAsia="Arial" w:cs="Arial" w:ascii="Arial" w:hAnsi="Arial"/>
                <w:sz w:val="20"/>
                <w:szCs w:val="20"/>
              </w:rPr>
              <w:t>Textil cuero y calzad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61123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Trajes y pantalones de baño para hombres y niños de fibra sintétic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61124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Trajes de baño (de una o dos piezas) para mujeres o niñas de fibra sintétic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6302</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Ropa de cama; de mesa; de tocador o de cocina.</w:t>
            </w:r>
          </w:p>
        </w:tc>
      </w:tr>
      <w:tr>
        <w:trPr/>
        <w:tc>
          <w:tcPr>
            <w:tcW w:w="1083" w:type="dxa"/>
            <w:tcBorders/>
          </w:tcPr>
          <w:p>
            <w:pPr>
              <w:pStyle w:val="Normal"/>
              <w:rPr>
                <w:rFonts w:ascii="Arial" w:hAnsi="Arial" w:eastAsia="Arial" w:cs="Arial"/>
                <w:sz w:val="20"/>
                <w:szCs w:val="20"/>
              </w:rPr>
            </w:pPr>
            <w:r>
              <w:rPr>
                <w:rFonts w:eastAsia="Arial" w:cs="Arial" w:ascii="Arial" w:hAnsi="Arial"/>
                <w:sz w:val="15"/>
                <w:szCs w:val="15"/>
              </w:rPr>
              <w:t> </w:t>
            </w:r>
          </w:p>
        </w:tc>
        <w:tc>
          <w:tcPr>
            <w:tcW w:w="7541" w:type="dxa"/>
            <w:tcBorders/>
          </w:tcPr>
          <w:p>
            <w:pPr>
              <w:pStyle w:val="Normal"/>
              <w:jc w:val="both"/>
              <w:rPr>
                <w:rFonts w:ascii="Arial" w:hAnsi="Arial" w:eastAsia="Arial" w:cs="Arial"/>
                <w:sz w:val="20"/>
                <w:szCs w:val="20"/>
              </w:rPr>
            </w:pPr>
            <w:r>
              <w:rPr>
                <w:rStyle w:val="HTMLCite"/>
                <w:rFonts w:eastAsia="Arial" w:cs="Arial" w:ascii="Arial" w:hAnsi="Arial"/>
                <w:sz w:val="20"/>
                <w:szCs w:val="20"/>
              </w:rPr>
              <w:t>Transformado de papel</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08</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pel y cartón corrugados (incluso recubiertos por encolado), rizado (</w:t>
            </w:r>
            <w:r>
              <w:rPr>
                <w:rStyle w:val="HTMLCite"/>
                <w:rFonts w:eastAsia="Arial" w:cs="Arial" w:ascii="Arial" w:hAnsi="Arial"/>
                <w:sz w:val="20"/>
                <w:szCs w:val="20"/>
              </w:rPr>
              <w:t>crepé</w:t>
            </w:r>
            <w:r>
              <w:rPr>
                <w:rFonts w:eastAsia="Arial" w:cs="Arial" w:ascii="Arial" w:hAnsi="Arial"/>
                <w:sz w:val="15"/>
                <w:szCs w:val="15"/>
              </w:rPr>
              <w:t>), plisado, gofrado, estampado o perforado, en bobinas o en hojas, excepto el papel de los tipos descritos en el texto de la partida 4803.</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18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pel higiénic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182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ñuelos, toallitas para desmaquillaje y toallas de papel.</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183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Manteles y servilletas de papel.</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189090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Artículos para uso quirúrgico, medico o higiénico, sin acondicionar para la venta al por menor, hechos a man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1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ajas; sacos; bolsas; cucuruchos y demás envases de papel; cartón; guata de celulosa o napas de fibras de celulosa; cartonajes de oficina, tienda o similare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2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Etiquetas de toda clase de papel o cartón; incluso impresa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22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Tambores, bobinas o soportes de pasta de papel, salvo los del tipo utilizado para el bobinado de hilados textile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2359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Para máquinas de oficina y similares; en bandas o en bobinas.</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2359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los demás papeles, cartones, guatas de celulosa y napas de fibras de celulosa, cortados a su tamaño, los demás artículos de pasta de papel, de papel, cartón, guata de celulosa o de napas de fibra de celulosa).</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82390909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los demás papeles, cartones, guatas de celulosa y napas de fibras de celulosa, cortados a su tamaño, los demás artículos de pasta de papel, de papel, cartón, guata de celulosa o de napas de fibra de celulosa).</w:t>
            </w:r>
          </w:p>
        </w:tc>
      </w:tr>
      <w:tr>
        <w:trPr/>
        <w:tc>
          <w:tcPr>
            <w:tcW w:w="1083" w:type="dxa"/>
            <w:tcBorders/>
          </w:tcPr>
          <w:p>
            <w:pPr>
              <w:pStyle w:val="Normal"/>
              <w:rPr>
                <w:rFonts w:ascii="Arial" w:hAnsi="Arial" w:eastAsia="Arial" w:cs="Arial"/>
                <w:sz w:val="20"/>
                <w:szCs w:val="20"/>
              </w:rPr>
            </w:pPr>
            <w:r>
              <w:rPr>
                <w:rFonts w:eastAsia="Arial" w:cs="Arial" w:ascii="Arial" w:hAnsi="Arial"/>
                <w:sz w:val="15"/>
                <w:szCs w:val="15"/>
              </w:rPr>
              <w:t> </w:t>
            </w:r>
          </w:p>
        </w:tc>
        <w:tc>
          <w:tcPr>
            <w:tcW w:w="7541" w:type="dxa"/>
            <w:tcBorders/>
          </w:tcPr>
          <w:p>
            <w:pPr>
              <w:pStyle w:val="Normal"/>
              <w:jc w:val="both"/>
              <w:rPr>
                <w:rFonts w:ascii="Arial" w:hAnsi="Arial" w:eastAsia="Arial" w:cs="Arial"/>
                <w:sz w:val="20"/>
                <w:szCs w:val="20"/>
              </w:rPr>
            </w:pPr>
            <w:r>
              <w:rPr>
                <w:rStyle w:val="HTMLCite"/>
                <w:rFonts w:eastAsia="Arial" w:cs="Arial" w:ascii="Arial" w:hAnsi="Arial"/>
                <w:sz w:val="20"/>
                <w:szCs w:val="20"/>
              </w:rPr>
              <w:t>Artes gráficas y su edición</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909</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Tarjetas postales impresas o ilustradas; tarjetas impresas con felicitaciones o comunicaciones personales; incluso con ilustraciones; adornos o aplicaciones; o con sobre.</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910</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Calendarios de cualquier clase impresos; incluidos los tacos de calendario.</w:t>
            </w:r>
          </w:p>
        </w:tc>
      </w:tr>
      <w:tr>
        <w:trPr/>
        <w:tc>
          <w:tcPr>
            <w:tcW w:w="1083" w:type="dxa"/>
            <w:tcBorders/>
          </w:tcPr>
          <w:p>
            <w:pPr>
              <w:pStyle w:val="Normal"/>
              <w:jc w:val="both"/>
              <w:rPr>
                <w:rFonts w:ascii="Arial" w:hAnsi="Arial" w:eastAsia="Arial" w:cs="Arial"/>
                <w:sz w:val="20"/>
                <w:szCs w:val="20"/>
              </w:rPr>
            </w:pPr>
            <w:r>
              <w:rPr>
                <w:rFonts w:eastAsia="Arial" w:cs="Arial" w:ascii="Arial" w:hAnsi="Arial"/>
                <w:sz w:val="15"/>
                <w:szCs w:val="15"/>
              </w:rPr>
              <w:t>4911</w:t>
            </w:r>
          </w:p>
        </w:tc>
        <w:tc>
          <w:tcPr>
            <w:tcW w:w="7541" w:type="dxa"/>
            <w:tcBorders/>
          </w:tcPr>
          <w:p>
            <w:pPr>
              <w:pStyle w:val="Normal"/>
              <w:jc w:val="both"/>
              <w:rPr>
                <w:rFonts w:ascii="Arial" w:hAnsi="Arial" w:eastAsia="Arial" w:cs="Arial"/>
                <w:sz w:val="20"/>
                <w:szCs w:val="20"/>
              </w:rPr>
            </w:pPr>
            <w:r>
              <w:rPr>
                <w:rFonts w:eastAsia="Arial" w:cs="Arial" w:ascii="Arial" w:hAnsi="Arial"/>
                <w:sz w:val="15"/>
                <w:szCs w:val="15"/>
              </w:rPr>
              <w:t>Los demás impresos; incluidas las estampas; grabados y fotografías.</w:t>
            </w:r>
          </w:p>
        </w:tc>
      </w:tr>
    </w:tbl>
    <w:p>
      <w:pPr>
        <w:pStyle w:val="NormalWeb"/>
        <w:spacing w:before="0" w:after="0"/>
        <w:jc w:val="both"/>
        <w:rPr/>
      </w:pPr>
      <w:r>
        <w:rPr>
          <w:rStyle w:val="Strong"/>
          <w:rFonts w:eastAsia="Arial" w:cs="Arial" w:ascii="Arial" w:hAnsi="Arial"/>
          <w:sz w:val="20"/>
          <w:szCs w:val="20"/>
        </w:rPr>
        <w:t>Artículo 12.</w:t>
      </w:r>
      <w:r>
        <w:rPr>
          <w:rFonts w:eastAsia="Arial" w:cs="Arial" w:ascii="Arial" w:hAnsi="Arial"/>
          <w:sz w:val="20"/>
          <w:szCs w:val="20"/>
        </w:rPr>
        <w:t xml:space="preserve"> Otras modificacion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el 1 de enero de 2002, se modifica la Ley 20/1991, de 7 de junio, de modificación de los aspectos fiscales del Régimen Económico Fiscal de Canarias, en los términos que a continuación se señalan:</w:t>
      </w:r>
    </w:p>
    <w:p>
      <w:pPr>
        <w:pStyle w:val="NormalWeb"/>
        <w:spacing w:before="0" w:after="0"/>
        <w:jc w:val="both"/>
        <w:rPr>
          <w:rFonts w:ascii="Arial" w:hAnsi="Arial" w:eastAsia="Arial" w:cs="Arial"/>
          <w:sz w:val="20"/>
          <w:szCs w:val="20"/>
        </w:rPr>
      </w:pPr>
      <w:r>
        <w:rPr>
          <w:rFonts w:eastAsia="Arial" w:cs="Arial" w:ascii="Arial" w:hAnsi="Arial"/>
          <w:sz w:val="20"/>
          <w:szCs w:val="20"/>
        </w:rPr>
        <w:t>Uno. La disposición adicional sexta queda redacta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xta. Los beneficios fiscales establecidos con anterioridad a la vigencia de la presente Ley no producirán efectos en relación con el Impuesto General Indirecto Canario y con el Arbitrio sobre Importaciones y Entregas de Mercancías en las Islas Canarias.</w:t>
      </w:r>
    </w:p>
    <w:p>
      <w:pPr>
        <w:pStyle w:val="NormalWeb"/>
        <w:spacing w:before="0" w:after="0"/>
        <w:jc w:val="both"/>
        <w:rPr>
          <w:rFonts w:ascii="Arial" w:hAnsi="Arial" w:eastAsia="Arial" w:cs="Arial"/>
          <w:sz w:val="20"/>
          <w:szCs w:val="20"/>
        </w:rPr>
      </w:pPr>
      <w:r>
        <w:rPr>
          <w:rFonts w:eastAsia="Arial" w:cs="Arial" w:ascii="Arial" w:hAnsi="Arial"/>
          <w:sz w:val="20"/>
          <w:szCs w:val="20"/>
        </w:rPr>
        <w:t>Dos. La disposición adicional décima queda redactada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éci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El Gobierno, previo informe de la Comunidad Autónoma canaria, y sin perjuicio de lo establecido en el apartado siguiente, dictará las disposiciones necesarias para el desarrollo y aplicación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La Comunidad Autónoma de Canarias, de conformidad con lo establecido en el artículo 32 del Estatuto de Autonomía de Canarias, regulará normativamente los aspectos relativos a la gestión, liquidación, recaudación e inspección del Impuesto General Indirecto Canario y del Arbitrio sobre Importaciones y Entregas de Mercancías en las Islas Canarias, así como los relativos a la revisión de los actos dictados en aplicación de los mism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Corresponde a los órganos competentes de la Comunidad Autónoma de Canarias la competencia para contestar las consultas Tributarias relativas al Impuesto General Indirecto Canario y con el Arbitrio sobre Importaciones y Entregas de Mercancías en las Islas Canarias formuladas al amparo del artículo 107 de la Ley General Tributaria, si bien en aquellas cuya contestación afecte o tenga trascendencia en otros impuestos, así como, en todo caso, en las relativas a la localización del hecho imponible, será necesario informe previo del Ministerio de Hacienda.</w:t>
      </w:r>
    </w:p>
    <w:p>
      <w:pPr>
        <w:pStyle w:val="Heading5"/>
        <w:jc w:val="center"/>
        <w:rPr>
          <w:rFonts w:ascii="Arial" w:hAnsi="Arial" w:eastAsia="Arial" w:cs="Arial"/>
          <w:sz w:val="24"/>
          <w:szCs w:val="24"/>
        </w:rPr>
      </w:pPr>
      <w:r>
        <w:rPr>
          <w:rFonts w:eastAsia="Arial" w:cs="Arial" w:ascii="Arial" w:hAnsi="Arial"/>
          <w:sz w:val="24"/>
          <w:szCs w:val="24"/>
        </w:rPr>
        <w:t>SECCIÓN V. IMPUESTO SOBRE LA PRODUCCIÓN, LOS SERVICIOS Y LA IMPORTACIÓN EN LAS CIUDADES DE CEUTA Y MELILLA.</w:t>
      </w:r>
    </w:p>
    <w:p>
      <w:pPr>
        <w:pStyle w:val="NormalWeb"/>
        <w:spacing w:before="0" w:after="0"/>
        <w:jc w:val="both"/>
        <w:rPr/>
      </w:pPr>
      <w:r>
        <w:rPr>
          <w:rStyle w:val="Strong"/>
          <w:rFonts w:eastAsia="Arial" w:cs="Arial" w:ascii="Arial" w:hAnsi="Arial"/>
          <w:sz w:val="20"/>
          <w:szCs w:val="20"/>
        </w:rPr>
        <w:t>Artículo 13.</w:t>
      </w:r>
      <w:r>
        <w:rPr>
          <w:rFonts w:eastAsia="Arial" w:cs="Arial" w:ascii="Arial" w:hAnsi="Arial"/>
          <w:sz w:val="20"/>
          <w:szCs w:val="20"/>
        </w:rPr>
        <w:t xml:space="preserve"> Modificación de la Ley 8/1991, de 25 de marzo, por la que se crea el Impuesto sobre la producción, los servicios y la importación en las ciudades de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modifica la letra c) del artículo 3 de la Ley 8/1991, de 25 de marzo, del Impuesto sobre la producción, los servicios y la importación en las ciudades de Ceuta y Melilla, que quedará redactada de la siguiente forma:</w:t>
      </w:r>
    </w:p>
    <w:p>
      <w:pPr>
        <w:pStyle w:val="NormalWeb"/>
        <w:numPr>
          <w:ilvl w:val="0"/>
          <w:numId w:val="8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entregas de bienes inmuebles que radiquen en el ámbito territorial de las Ciudades de Ceuta y Melilla, realizadas por empresarios o profesionales que actúen en el ejercicio de sus actividad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A los efectos de este Impuesto, se considerarán entregas de bienes inmuebles la construcción, ejecución de obras inmobiliarias y transmisión de dichos bien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ningún caso, los actos del tráfico inmobiliario tributarán a la vez por este Impuesto y el que grava las transmisiones patrimoniales onerosas, aplicándose, a efectos de su incompatibilidad, las normas de la legislación común.</w:t>
      </w:r>
    </w:p>
    <w:p>
      <w:pPr>
        <w:pStyle w:val="Heading5"/>
        <w:jc w:val="center"/>
        <w:rPr>
          <w:rFonts w:ascii="Arial" w:hAnsi="Arial" w:eastAsia="Arial" w:cs="Arial"/>
          <w:sz w:val="24"/>
          <w:szCs w:val="24"/>
        </w:rPr>
      </w:pPr>
      <w:r>
        <w:rPr>
          <w:rFonts w:eastAsia="Arial" w:cs="Arial" w:ascii="Arial" w:hAnsi="Arial"/>
          <w:sz w:val="24"/>
          <w:szCs w:val="24"/>
        </w:rPr>
        <w:t>CAPÍTULO III.</w:t>
        <w:br/>
        <w:t>TASAS.</w:t>
      </w:r>
    </w:p>
    <w:p>
      <w:pPr>
        <w:pStyle w:val="NormalWeb"/>
        <w:spacing w:before="0" w:after="0"/>
        <w:jc w:val="both"/>
        <w:rPr/>
      </w:pPr>
      <w:r>
        <w:rPr>
          <w:rStyle w:val="Strong"/>
          <w:rFonts w:eastAsia="Arial" w:cs="Arial" w:ascii="Arial" w:hAnsi="Arial"/>
          <w:sz w:val="20"/>
          <w:szCs w:val="20"/>
        </w:rPr>
        <w:t>Artículo 14.</w:t>
      </w:r>
      <w:r>
        <w:rPr>
          <w:rFonts w:eastAsia="Arial" w:cs="Arial" w:ascii="Arial" w:hAnsi="Arial"/>
          <w:sz w:val="20"/>
          <w:szCs w:val="20"/>
        </w:rPr>
        <w:t xml:space="preserve"> Modificación del artículo 73 de la Ley 11/1998, de 24 de abril General de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Uno. Con efectos desde 1 de enero del año 2002, se introducen las siguientes modificaciones en la Ley 11/1998 de 24 de abril, General de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2 del artículo 73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importe a satisfacer en concepto de esta tasa será el resultado de dividir por el tipo de conversión contemplado en la Ley 46/1998, de 17 de diciembre, de Introducción del Euro, el resultado de multiplicar la cantidad de unidades de reserva radioeléctrica del dominio público reservado, por el valor que se asigne a la unidad. En los territorios insulares, la superficie a aplicar para el cálculo de las unidades radioeléctricas que se utilicen para la determinación de la tasa correspondiente se calculará excluyendo la cobertura no solicitada que se extienda sobre la zona marítima. A los efectos de lo dispuesto en este apartado, se entiende por unidad de reserva radioeléctrica un patrón convencional de medida, referido a la ocupación potencial o real, durante el período de un año, de un ancho de banda de un kilohercio sobre un territorio de un kilómetro cuadrado.</w:t>
      </w:r>
    </w:p>
    <w:p>
      <w:pPr>
        <w:pStyle w:val="NormalWeb"/>
        <w:spacing w:before="0" w:after="0"/>
        <w:jc w:val="both"/>
        <w:rPr>
          <w:rFonts w:ascii="Arial" w:hAnsi="Arial" w:eastAsia="Arial" w:cs="Arial"/>
          <w:sz w:val="20"/>
          <w:szCs w:val="20"/>
        </w:rPr>
      </w:pPr>
      <w:r>
        <w:rPr>
          <w:rFonts w:eastAsia="Arial" w:cs="Arial" w:ascii="Arial" w:hAnsi="Arial"/>
          <w:sz w:val="20"/>
          <w:szCs w:val="20"/>
        </w:rPr>
        <w:t>Dos. El apartado 5 del artículo 73 de la Ley 11/1998, de 24 de abril, General de Telecomunicaciones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pago de la tasa deberá realizarse tanto por los titulares de estaciones radioeléctricas emisoras como por los titulares de las meramente receptoras que precisen de reserva radioeléctrica. Las estaciones meramente receptoras que no dispongan de reserva radioeléctrica estarán excluidas del pago de la tasa. Asimismo, no estarán sujetos al pago los enlaces descendentes de radiodifusión por satélite, tanto sonora como de televisión. El importe de la exacción será ingresado en el Tesoro Público.</w:t>
      </w:r>
    </w:p>
    <w:p>
      <w:pPr>
        <w:pStyle w:val="NormalWeb"/>
        <w:spacing w:before="0" w:after="0"/>
        <w:jc w:val="both"/>
        <w:rPr>
          <w:rFonts w:ascii="Arial" w:hAnsi="Arial" w:eastAsia="Arial" w:cs="Arial"/>
          <w:sz w:val="20"/>
          <w:szCs w:val="20"/>
        </w:rPr>
      </w:pPr>
      <w:r>
        <w:rPr>
          <w:rFonts w:eastAsia="Arial" w:cs="Arial" w:ascii="Arial" w:hAnsi="Arial"/>
          <w:sz w:val="20"/>
          <w:szCs w:val="20"/>
        </w:rPr>
        <w:t>Tres. Los apartados 10 y 11 de la disposición adicional sexta de la Ley 11/1998, de 24 de abril, General de Telecomunicaciones quedan redactados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 Tasa por asignación del recurso limitado de nombres de dominio y direcciones de Interne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hecho imponible de la tasa por asignación de nombres de dominio y direcciones de Internet estará constituido por la realización por la Entidad Pública Empresarial Red.es, de las actividades necesarias para la asignación y renovación de nombres de dominio y direcciones de Internet bajo el código de país correspondiente a España (.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rán sujetos pasivos de la tasa los solicitantes de la asignación o renovación de los nombres y direcciones de Interne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uantía de la tasa será única por cada nombre o dirección cuya asignación o renovación se solicite. En ningún caso se procederá a la asignación o a la renovación del nombre o dirección sin que se haya efectuado previamente el pago de la tas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uantía por asignación anual inicial será de 108,18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uantía de la tasa por renovación anual en los años sucesivos será, en todos los casos, de 72,12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uantía de la tasa podrá ser modificada por la Ley de Presupuestos Generales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tasa se devengará en la fecha en que se proceda, en los términos que se establezcan reglamentariamente, a la admisión de la solicitud de asignación o de renovación de los nombres o direcciones de Internet, que no se tramitará sin que se haya efectuado el pago correspond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exacción de la tasa se producirá a partir de la atribución de su gestión a la entidad pública empresarial Red.es y de la determinación del procedimiento para su liquidación y pa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modelos de declaración, plazos y formas de pago de la tasa se aprobarán mediante Resolución de la Entidad Pública Empresarial Re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dispuesto en los párrafos anteriores de este apartado, en los supuestos de carácter excepcional en que así esté previsto en el Plan Nacional de Nombres de Dominio y en los términos que en el mismo se fijen, con base en el especial valor de mercado del uso de determinados nombres y direcciones, la cuantía fija por asignación anual inicial podrá sustituirse por la que resulte de un procedimiento de licitación en el que se fijará un valor inicial de referencia estimado. Si el valor de adjudicación de la licitación resultase superior a dicho valor de referencia, aquel constituirá el importe de la tasa. En los supuestos en que se siga este procedimiento de licitación, el Ministerio de Ciencia y Tecnología requerirá, con carácter previo a su convocatoria, a la autoridad competente para el Registro de Nombres de Dominio para que suspenda el otorgamiento de los nombres y direcciones que considere afectados por su especial valor económico. A continuación, se procederá a aprobar el correspondiente pliego de bases que establecerá, tomando en consideración lo previsto en el Plan Nacional de Nombres de Dominio, los requisitos, condiciones y régimen aplicable a la lici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mporte de los ingresos obtenidos por esta tasa se destinará a financiar los gastos de la entidad pública empresarial Red.es por las actividades realizadas en el cumplimiento de las funciones asignadas a la misma en las letras a), b), c) y d) del apartado cuarto de esta disposición, ingresándose, en su caso, el excedente en el Tesoro Público, de acuerdo con la proporción y cuantía que se determine mediante resolución conjunta de las Secretarías de Estado de Presupuestos y Gastos y de Telecomunicaciones y para la Sociedad de la Información, a propuesta de esta última.</w:t>
      </w:r>
    </w:p>
    <w:p>
      <w:pPr>
        <w:pStyle w:val="NormalWeb"/>
        <w:spacing w:before="0" w:after="0"/>
        <w:jc w:val="both"/>
        <w:rPr/>
      </w:pPr>
      <w:r>
        <w:rPr>
          <w:rFonts w:eastAsia="Arial" w:cs="Arial" w:ascii="Arial" w:hAnsi="Arial"/>
          <w:i/>
          <w:iCs/>
          <w:sz w:val="20"/>
          <w:szCs w:val="20"/>
        </w:rPr>
        <w:t>11. Los ingresos generados por la prestación de la actividad de asignación y renovación de nombres de dominio y direcciones de Internet con anterioridad a la exacción efectiva de la tasa por asignación del recurso limitado de nombres y direcciones desde la entrada en vigor de la Resolución de la Secretaría General de Comunicaciones de 10 de febrero de 2000 (</w:t>
      </w:r>
      <w:r>
        <w:rPr>
          <w:rStyle w:val="HTMLCite"/>
          <w:rFonts w:eastAsia="Arial" w:cs="Arial" w:ascii="Arial" w:hAnsi="Arial"/>
          <w:sz w:val="20"/>
          <w:szCs w:val="20"/>
        </w:rPr>
        <w:t>Boletín Oficial del Estado</w:t>
      </w:r>
      <w:r>
        <w:rPr>
          <w:rFonts w:eastAsia="Arial" w:cs="Arial" w:ascii="Arial" w:hAnsi="Arial"/>
          <w:i/>
          <w:iCs/>
          <w:sz w:val="20"/>
          <w:szCs w:val="20"/>
        </w:rPr>
        <w:t xml:space="preserve"> de 8 de marzo), por la que se designa al ente público de la Red Técnica Española de Televisión como autoridad competente para la gestión del Registro de los nombres de dominio de Internet bajo el código de país correspondiente a España, dictada en virtud del artículo 27.13 del Reglamento por el que se desarrolla el Título II de la Ley General de Telecomunicaciones, aprobado mediante Real Decreto 1651/1998, de 24 de julio, se aplicarán a la financiación de los gastos generados como consecuencia de la citada actividad durante el período previo a la efectiva exacción de la tasa. En el caso de que los mencionados ingresos excedieran de dichos gastos, deberán ingresarse en el Tesoro Público.</w:t>
      </w:r>
    </w:p>
    <w:p>
      <w:pPr>
        <w:pStyle w:val="NormalWeb"/>
        <w:spacing w:before="0" w:after="0"/>
        <w:jc w:val="both"/>
        <w:rPr/>
      </w:pPr>
      <w:r>
        <w:rPr>
          <w:rStyle w:val="Strong"/>
          <w:rFonts w:eastAsia="Arial" w:cs="Arial" w:ascii="Arial" w:hAnsi="Arial"/>
          <w:sz w:val="20"/>
          <w:szCs w:val="20"/>
        </w:rPr>
        <w:t>Artículo 15.</w:t>
      </w:r>
      <w:r>
        <w:rPr>
          <w:rFonts w:eastAsia="Arial" w:cs="Arial" w:ascii="Arial" w:hAnsi="Arial"/>
          <w:sz w:val="20"/>
          <w:szCs w:val="20"/>
        </w:rPr>
        <w:t xml:space="preserve"> Modificación de la Ley 16/1979, de 2 de octubre, sobre Tasas de la Jefatura Central de Tráfic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1 de enero del año 2002, se introducen las siguientes modificaciones en la Ley 16/1979, de 2 de octubre, sobre tasas de la Jefatura Central de Tráfico.</w:t>
      </w:r>
    </w:p>
    <w:p>
      <w:pPr>
        <w:pStyle w:val="NormalWeb"/>
        <w:spacing w:before="0" w:after="0"/>
        <w:jc w:val="both"/>
        <w:rPr>
          <w:rFonts w:ascii="Arial" w:hAnsi="Arial" w:eastAsia="Arial" w:cs="Arial"/>
          <w:sz w:val="20"/>
          <w:szCs w:val="20"/>
        </w:rPr>
      </w:pPr>
      <w:r>
        <w:rPr>
          <w:rFonts w:eastAsia="Arial" w:cs="Arial" w:ascii="Arial" w:hAnsi="Arial"/>
          <w:sz w:val="20"/>
          <w:szCs w:val="20"/>
        </w:rPr>
        <w:t>Uno. Se suprime el apartado e) del artículo 5.1 de la Ley 16/1979, de 2 de octubre, sobre Tasas de la Jefatura Central de Tráfic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2 del artículo 5,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quellos que por razón de sus aptitudes psicofísicas vengan obligados a solicitar la prórroga de vigencia de un permiso u otra autorización administrativa para conducir de que sean titulares con frecuencia mayor a la que normalmente les correspondería tendrán derecho a una bonificación del 80 % de la cuantía de la tasa cuando la prórroga se produzca por períodos iguales o inferiores a un año, reduciéndose la bonificación en 20 puntos porcentuales por cada año adicional. La tasa se abonará en su totalidad a partir de períodos de vigencia superiores a cuatro años. Una vez calculado el importe reducido, se le aplicará el redondeo de cantidades aprobado con carácter general para las tasas de la Jefatura Central de Tráfico con el fin de obtener la cuantía a exigir.</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n el texto de la tasa 3 y las tarifas de las tasas 3.1 y 3.2, incluidas en el Grupo I. Permisos de Circulación, del artículo 6, quedando fijadas en las siguientes cuantí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Tramitación de solicitud de autorizaciones complementarias de circulación y sus modificaciones previstas en el artículo 14 del Reglamento General de Vehículos.:</w:t>
      </w:r>
    </w:p>
    <w:p>
      <w:pPr>
        <w:pStyle w:val="NormalWeb"/>
        <w:numPr>
          <w:ilvl w:val="0"/>
          <w:numId w:val="9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mitación de solicitud de la autorización: 30,00 euros.</w:t>
      </w:r>
    </w:p>
    <w:p>
      <w:pPr>
        <w:pStyle w:val="NormalWeb"/>
        <w:numPr>
          <w:ilvl w:val="0"/>
          <w:numId w:val="9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mitación de solicitud de modificación de la autorización: 6,00 euro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11,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1. Recaud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ago de las tasas se efectuará en metálico o por cualquier otro medio de pago admitido por la normativa aplicable a ingresos públi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greso de lo recaudado se efectuará en la cuenta intervenida del organismo, abierta en el Banco de España o en cualquier otra entidad de crédito, en los términos previstos en el artículo 118 del texto refundido de la Ley General Presupuestaria, y previa autorización de la Dirección General del Tesoro Público y Política Financi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para el cobro sea preciso utilizar el procedimiento de apremio, éste se ajustará a lo establecido en el Reglamento General de Recaudación.</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nuevo artículo 15,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5. Modificación de las cuantías de las tas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ólo podrán modificarse, mediante Ley, el número e identidad de los elementos y criterios de cuantificación sobre la base de los cuales se determinan las cuotas y tipos exigib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 los efectos de lo previsto en el apartado anterior, se consideran elementos y criterios de cuantificación del importe exigible los determinados en el artículo 6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modificación de las cuantías fijas resultantes de la aplicación de los elementos y criterios a que se refieren los apartados anteriores podrán efectuarse mediante Orden minister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órdenes ministeriales que, de conformidad con lo establecido en el anterior apartado de este artículo, modifiquen las cuantías fijas de la tasa, deberán ir acompañadas de una Memoria económico-financiera sobre el coste o valor del recurso o actividad de que se trate y sobre la justificación de la cuantía de la tasa propuesta, la cual deberá ajustarse al principio de equivalencia establecido en el artículo 7 de la Ley 8/1989, de 13 de abri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falta de este requisito determinará la nulidad de pleno derecho de la disposición.</w:t>
      </w:r>
    </w:p>
    <w:p>
      <w:pPr>
        <w:pStyle w:val="NormalWeb"/>
        <w:spacing w:before="0" w:after="0"/>
        <w:jc w:val="both"/>
        <w:rPr/>
      </w:pPr>
      <w:r>
        <w:rPr>
          <w:rStyle w:val="Strong"/>
          <w:rFonts w:eastAsia="Arial" w:cs="Arial" w:ascii="Arial" w:hAnsi="Arial"/>
          <w:sz w:val="20"/>
          <w:szCs w:val="20"/>
        </w:rPr>
        <w:t>Artículo 16.</w:t>
      </w:r>
      <w:r>
        <w:rPr>
          <w:rFonts w:eastAsia="Arial" w:cs="Arial" w:ascii="Arial" w:hAnsi="Arial"/>
          <w:sz w:val="20"/>
          <w:szCs w:val="20"/>
        </w:rPr>
        <w:t xml:space="preserve"> Tasas por la prestación de servicios de control metrológico.</w:t>
      </w:r>
    </w:p>
    <w:p>
      <w:pPr>
        <w:pStyle w:val="NormalWeb"/>
        <w:spacing w:before="0" w:after="0"/>
        <w:jc w:val="both"/>
        <w:rPr>
          <w:rFonts w:ascii="Arial" w:hAnsi="Arial" w:eastAsia="Arial" w:cs="Arial"/>
          <w:sz w:val="20"/>
          <w:szCs w:val="20"/>
        </w:rPr>
      </w:pPr>
      <w:r>
        <w:rPr>
          <w:rFonts w:eastAsia="Arial" w:cs="Arial" w:ascii="Arial" w:hAnsi="Arial"/>
          <w:sz w:val="20"/>
          <w:szCs w:val="20"/>
        </w:rPr>
        <w:t>Uno. La Tasa por Prestación de Servicios de Control Metrológico se regirá por la presente Ley, lo establecido en el artículo 16 de la Ley 66/1997, de 30 de diciembre, de Medidas Fiscales, Administrativas y del Orden Social, y por las demás fuentes normativas que para las tasas se establecen en el artículo 9 de la Ley 8/1989, de 13 de abril, de Tasas y Precios Públicos, modificada por la Ley 25/1998, de 13 de julio.</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prestación por la Administración General del Estado de los servicios de control metrológico de los instrumentos, medios y/o sistemas de medida sometidos a dicho control; la expedición de certificaciones y acreditaciones de naturaleza metrológica, la realización de evaluaciones y estudios, y la habilitación de laboratorios de verificación primitiva oficialmente autorizados.</w:t>
      </w:r>
    </w:p>
    <w:p>
      <w:pPr>
        <w:pStyle w:val="NormalWeb"/>
        <w:spacing w:before="0" w:after="0"/>
        <w:jc w:val="both"/>
        <w:rPr>
          <w:rFonts w:ascii="Arial" w:hAnsi="Arial" w:eastAsia="Arial" w:cs="Arial"/>
          <w:sz w:val="20"/>
          <w:szCs w:val="20"/>
        </w:rPr>
      </w:pPr>
      <w:r>
        <w:rPr>
          <w:rFonts w:eastAsia="Arial" w:cs="Arial" w:ascii="Arial" w:hAnsi="Arial"/>
          <w:sz w:val="20"/>
          <w:szCs w:val="20"/>
        </w:rPr>
        <w:t>Tres. El devengo de la tasa se producirá cuando se presente la solicitud de prestación de los servicios que constituyen el hecho imponible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Cuatro. Serán sujetos pasivos de la tasa las personas físicas o jurídicas que soliciten la prestación de cualesquiera de los servicios que constituyen el hecho imponible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I. Tasas de control metrológico:</w:t>
      </w:r>
    </w:p>
    <w:p>
      <w:pPr>
        <w:pStyle w:val="NormalWeb"/>
        <w:spacing w:before="0" w:after="0"/>
        <w:jc w:val="both"/>
        <w:rPr/>
      </w:pPr>
      <w:r>
        <w:rPr>
          <w:rStyle w:val="HTMLCite"/>
          <w:rFonts w:eastAsia="Arial" w:cs="Arial" w:ascii="Arial" w:hAnsi="Arial"/>
          <w:sz w:val="20"/>
          <w:szCs w:val="20"/>
        </w:rPr>
        <w:t>Aprobación de modelo, aprobación CEE de modelo y aprobación CE de modelo</w:t>
      </w:r>
    </w:p>
    <w:tbl>
      <w:tblPr>
        <w:tblW w:w="8624" w:type="dxa"/>
        <w:jc w:val="center"/>
        <w:tblInd w:w="0" w:type="dxa"/>
        <w:tblLayout w:type="fixed"/>
        <w:tblCellMar>
          <w:top w:w="0" w:type="dxa"/>
          <w:left w:w="45" w:type="dxa"/>
          <w:bottom w:w="0" w:type="dxa"/>
          <w:right w:w="45" w:type="dxa"/>
        </w:tblCellMar>
      </w:tblPr>
      <w:tblGrid>
        <w:gridCol w:w="7407"/>
        <w:gridCol w:w="1217"/>
      </w:tblGrid>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Instrumento, medio y/o sistema de medida</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Importe</w:t>
              <w:br/>
              <w:t>-</w:t>
              <w:br/>
              <w:t>Euros</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monofásic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2.252,70</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trifásic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2.778,32</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Sistema de medida para suministro de carburante líquido a los vehículos a motor, aparato surtidor y/o dispensador Q=n.° de caudales máximos diferentes en la aprobación de model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3.135,28 + 601,010</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Analizador de gases de escape.</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4.889,89</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Opacímetr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4.973,05</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Sonómetr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2.343,63</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Sonómetro integrador promediador.</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2.840,25</w:t>
            </w:r>
          </w:p>
        </w:tc>
      </w:tr>
      <w:tr>
        <w:trPr/>
        <w:tc>
          <w:tcPr>
            <w:tcW w:w="7407" w:type="dxa"/>
            <w:tcBorders/>
          </w:tcPr>
          <w:p>
            <w:pPr>
              <w:pStyle w:val="Normal"/>
              <w:jc w:val="both"/>
              <w:rPr>
                <w:rFonts w:ascii="Arial" w:hAnsi="Arial" w:eastAsia="Arial" w:cs="Arial"/>
                <w:sz w:val="20"/>
                <w:szCs w:val="20"/>
              </w:rPr>
            </w:pPr>
            <w:r>
              <w:rPr>
                <w:rFonts w:eastAsia="Arial" w:cs="Arial" w:ascii="Arial" w:hAnsi="Arial"/>
                <w:sz w:val="15"/>
                <w:szCs w:val="15"/>
              </w:rPr>
              <w:t>Calibrador sonoro.</w:t>
            </w:r>
          </w:p>
        </w:tc>
        <w:tc>
          <w:tcPr>
            <w:tcW w:w="1217" w:type="dxa"/>
            <w:tcBorders/>
          </w:tcPr>
          <w:p>
            <w:pPr>
              <w:pStyle w:val="Normal"/>
              <w:jc w:val="both"/>
              <w:rPr>
                <w:rFonts w:ascii="Arial" w:hAnsi="Arial" w:eastAsia="Arial" w:cs="Arial"/>
                <w:sz w:val="20"/>
                <w:szCs w:val="20"/>
              </w:rPr>
            </w:pPr>
            <w:r>
              <w:rPr>
                <w:rFonts w:eastAsia="Arial" w:cs="Arial" w:ascii="Arial" w:hAnsi="Arial"/>
                <w:sz w:val="15"/>
                <w:szCs w:val="15"/>
              </w:rPr>
              <w:t>1.982,72</w:t>
            </w:r>
          </w:p>
        </w:tc>
      </w:tr>
    </w:tbl>
    <w:p>
      <w:pPr>
        <w:pStyle w:val="NormalWeb"/>
        <w:spacing w:before="0" w:after="0"/>
        <w:jc w:val="both"/>
        <w:rPr/>
      </w:pPr>
      <w:r>
        <w:rPr>
          <w:rStyle w:val="HTMLCite"/>
          <w:rFonts w:eastAsia="Arial" w:cs="Arial" w:ascii="Arial" w:hAnsi="Arial"/>
          <w:sz w:val="20"/>
          <w:szCs w:val="20"/>
        </w:rPr>
        <w:t>Verificación primitiva, verificación primitiva CEE y verificación CE</w:t>
      </w:r>
    </w:p>
    <w:tbl>
      <w:tblPr>
        <w:tblW w:w="8624" w:type="dxa"/>
        <w:jc w:val="center"/>
        <w:tblInd w:w="0" w:type="dxa"/>
        <w:tblLayout w:type="fixed"/>
        <w:tblCellMar>
          <w:top w:w="0" w:type="dxa"/>
          <w:left w:w="45" w:type="dxa"/>
          <w:bottom w:w="0" w:type="dxa"/>
          <w:right w:w="45" w:type="dxa"/>
        </w:tblCellMar>
      </w:tblPr>
      <w:tblGrid>
        <w:gridCol w:w="7897"/>
        <w:gridCol w:w="727"/>
      </w:tblGrid>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medio y/o sistema de medid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Importe</w:t>
              <w:br/>
              <w:t>-</w:t>
              <w:br/>
              <w:t>Euros</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mono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63,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tri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313,43</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istema de medida para suministro de carburante líquido a los vehículos a motor, aparato dispensador (1ª fas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49,25</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Analizador de gases de escap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1,57</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Opacímetr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6,91</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inemómetro estático sobre vehículo o en instalación fija (1ª fas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17,21</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inemómetro móvil (1ª fas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325,46</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inemómetro estático sobre vehículo, sobre poste o de bandas, o en instalación fija (2.ª fas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35,26</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89,40</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integrador promediador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61,65</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alibrador sono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57,02</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 1.000 kg y &lt;= 10.000 kg.</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21,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 50.000 kg con ensayos en máquina de fuerza por geometría del dispositivo receptor de carg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419,54</w:t>
            </w:r>
          </w:p>
        </w:tc>
      </w:tr>
    </w:tbl>
    <w:p>
      <w:pPr>
        <w:pStyle w:val="NormalWeb"/>
        <w:spacing w:before="0" w:after="0"/>
        <w:jc w:val="both"/>
        <w:rPr/>
      </w:pPr>
      <w:r>
        <w:rPr>
          <w:rStyle w:val="HTMLCite"/>
          <w:rFonts w:eastAsia="Arial" w:cs="Arial" w:ascii="Arial" w:hAnsi="Arial"/>
          <w:sz w:val="20"/>
          <w:szCs w:val="20"/>
        </w:rPr>
        <w:t>Verificación periódica</w:t>
      </w:r>
    </w:p>
    <w:tbl>
      <w:tblPr>
        <w:tblW w:w="8624" w:type="dxa"/>
        <w:jc w:val="center"/>
        <w:tblInd w:w="0" w:type="dxa"/>
        <w:tblLayout w:type="fixed"/>
        <w:tblCellMar>
          <w:top w:w="0" w:type="dxa"/>
          <w:left w:w="45" w:type="dxa"/>
          <w:bottom w:w="0" w:type="dxa"/>
          <w:right w:w="45" w:type="dxa"/>
        </w:tblCellMar>
      </w:tblPr>
      <w:tblGrid>
        <w:gridCol w:w="7897"/>
        <w:gridCol w:w="727"/>
      </w:tblGrid>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medio y/o sistema de medid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Importe</w:t>
              <w:br/>
              <w:t>-</w:t>
              <w:br/>
              <w:t>Euros</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mono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63,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tri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313,43</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Taxímetr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94,59</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istema de medida para suministro de carburante líquido a los vehículos a motor, aparato surtidor ylo dispensador.</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48,25</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Analizador de gases de escap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1,57</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Opacímetr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6,91</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45,56</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integrador promediador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97,19</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alibrador sono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21,44</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1.000 kg y &lt;= 10.000 kg.</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21,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50.000 kg con ensayos en máquina de fuerza por geometría del dispositivo receptor de carg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419,54</w:t>
            </w:r>
          </w:p>
        </w:tc>
      </w:tr>
    </w:tbl>
    <w:p>
      <w:pPr>
        <w:pStyle w:val="NormalWeb"/>
        <w:spacing w:before="0" w:after="0"/>
        <w:jc w:val="both"/>
        <w:rPr/>
      </w:pPr>
      <w:r>
        <w:rPr>
          <w:rStyle w:val="HTMLCite"/>
          <w:rFonts w:eastAsia="Arial" w:cs="Arial" w:ascii="Arial" w:hAnsi="Arial"/>
          <w:sz w:val="20"/>
          <w:szCs w:val="20"/>
        </w:rPr>
        <w:t>Verificación después de reparación o modificación</w:t>
      </w:r>
    </w:p>
    <w:tbl>
      <w:tblPr>
        <w:tblW w:w="8624" w:type="dxa"/>
        <w:jc w:val="center"/>
        <w:tblInd w:w="0" w:type="dxa"/>
        <w:tblLayout w:type="fixed"/>
        <w:tblCellMar>
          <w:top w:w="0" w:type="dxa"/>
          <w:left w:w="45" w:type="dxa"/>
          <w:bottom w:w="0" w:type="dxa"/>
          <w:right w:w="45" w:type="dxa"/>
        </w:tblCellMar>
      </w:tblPr>
      <w:tblGrid>
        <w:gridCol w:w="7897"/>
        <w:gridCol w:w="727"/>
      </w:tblGrid>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medio y/o sistema de medid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Importe</w:t>
              <w:br/>
              <w:t>-</w:t>
              <w:br/>
              <w:t>Euros</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mono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63,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ontador eléctrico estático de energía activa, clases 1 y 2, trifásic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313,43</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Taxímetr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94,59</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istema de medida para suministro de carburante líquido a los vehículos a motor, aparato surtidor y/o dispensador.</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48,25</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Analizador de gases de escape.</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1,57</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Opacímetro.</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06,91</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inemómetro estático sobre vehículo o en instalación fij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353,37</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inemómetro móvi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521,49</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60,00</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Sonómetro integrador promediador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216,97</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Calibrador sonoro (por nivel de presión sonora o por canal).</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33,50</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 1.000 kg y &lt;= 10.000 kg.</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121,28</w:t>
            </w:r>
          </w:p>
        </w:tc>
      </w:tr>
      <w:tr>
        <w:trPr/>
        <w:tc>
          <w:tcPr>
            <w:tcW w:w="7897" w:type="dxa"/>
            <w:tcBorders/>
          </w:tcPr>
          <w:p>
            <w:pPr>
              <w:pStyle w:val="Normal"/>
              <w:jc w:val="both"/>
              <w:rPr>
                <w:rFonts w:ascii="Arial" w:hAnsi="Arial" w:eastAsia="Arial" w:cs="Arial"/>
                <w:sz w:val="20"/>
                <w:szCs w:val="20"/>
              </w:rPr>
            </w:pPr>
            <w:r>
              <w:rPr>
                <w:rFonts w:eastAsia="Arial" w:cs="Arial" w:ascii="Arial" w:hAnsi="Arial"/>
                <w:sz w:val="15"/>
                <w:szCs w:val="15"/>
              </w:rPr>
              <w:t>Instrumento de pesaje de funcionamiento no automático con alcance máximo &gt; 50.000 kg con ensayos en máquina de fuerza por geometría del dispositivo receptor de carga.</w:t>
            </w:r>
          </w:p>
        </w:tc>
        <w:tc>
          <w:tcPr>
            <w:tcW w:w="727" w:type="dxa"/>
            <w:tcBorders/>
          </w:tcPr>
          <w:p>
            <w:pPr>
              <w:pStyle w:val="Normal"/>
              <w:jc w:val="both"/>
              <w:rPr>
                <w:rFonts w:ascii="Arial" w:hAnsi="Arial" w:eastAsia="Arial" w:cs="Arial"/>
                <w:sz w:val="20"/>
                <w:szCs w:val="20"/>
              </w:rPr>
            </w:pPr>
            <w:r>
              <w:rPr>
                <w:rFonts w:eastAsia="Arial" w:cs="Arial" w:ascii="Arial" w:hAnsi="Arial"/>
                <w:sz w:val="15"/>
                <w:szCs w:val="15"/>
              </w:rPr>
              <w:t>419,54</w:t>
            </w:r>
          </w:p>
        </w:tc>
      </w:tr>
    </w:tbl>
    <w:p>
      <w:pPr>
        <w:pStyle w:val="Normal"/>
        <w:jc w:val="both"/>
        <w:rPr>
          <w:rFonts w:ascii="Arial" w:hAnsi="Arial" w:eastAsia="Arial" w:cs="Arial"/>
          <w:vanish/>
          <w:sz w:val="20"/>
          <w:szCs w:val="20"/>
        </w:rPr>
      </w:pPr>
      <w:r>
        <w:rPr>
          <w:rFonts w:eastAsia="Arial" w:cs="Arial" w:ascii="Arial" w:hAnsi="Arial"/>
          <w:vanish/>
          <w:sz w:val="20"/>
          <w:szCs w:val="20"/>
        </w:rPr>
      </w:r>
    </w:p>
    <w:tbl>
      <w:tblPr>
        <w:tblW w:w="8624" w:type="dxa"/>
        <w:jc w:val="center"/>
        <w:tblInd w:w="0" w:type="dxa"/>
        <w:tblLayout w:type="fixed"/>
        <w:tblCellMar>
          <w:top w:w="0" w:type="dxa"/>
          <w:left w:w="45" w:type="dxa"/>
          <w:bottom w:w="0" w:type="dxa"/>
          <w:right w:w="45" w:type="dxa"/>
        </w:tblCellMar>
      </w:tblPr>
      <w:tblGrid>
        <w:gridCol w:w="7822"/>
        <w:gridCol w:w="802"/>
      </w:tblGrid>
      <w:tr>
        <w:trPr/>
        <w:tc>
          <w:tcPr>
            <w:tcW w:w="7822" w:type="dxa"/>
            <w:tcBorders/>
          </w:tcPr>
          <w:p>
            <w:pPr>
              <w:pStyle w:val="Normal"/>
              <w:jc w:val="both"/>
              <w:rPr>
                <w:rFonts w:ascii="Arial" w:hAnsi="Arial" w:eastAsia="Arial" w:cs="Arial"/>
                <w:sz w:val="20"/>
                <w:szCs w:val="20"/>
              </w:rPr>
            </w:pPr>
            <w:r>
              <w:rPr>
                <w:rFonts w:eastAsia="Arial" w:cs="Arial" w:ascii="Arial" w:hAnsi="Arial"/>
                <w:sz w:val="15"/>
                <w:szCs w:val="15"/>
              </w:rPr>
              <w:t>Certificaciones, estudios, acreditaciones y habilitaciones de carácter metrológico</w:t>
            </w:r>
          </w:p>
        </w:tc>
        <w:tc>
          <w:tcPr>
            <w:tcW w:w="802" w:type="dxa"/>
            <w:tcBorders/>
          </w:tcPr>
          <w:p>
            <w:pPr>
              <w:pStyle w:val="Normal"/>
              <w:jc w:val="both"/>
              <w:rPr>
                <w:rFonts w:ascii="Arial" w:hAnsi="Arial" w:eastAsia="Arial" w:cs="Arial"/>
                <w:sz w:val="20"/>
                <w:szCs w:val="20"/>
              </w:rPr>
            </w:pPr>
            <w:r>
              <w:rPr>
                <w:rFonts w:eastAsia="Arial" w:cs="Arial" w:ascii="Arial" w:hAnsi="Arial"/>
                <w:sz w:val="15"/>
                <w:szCs w:val="15"/>
              </w:rPr>
              <w:t>Importe</w:t>
              <w:br/>
              <w:t>-</w:t>
              <w:br/>
              <w:t>Euros</w:t>
            </w:r>
          </w:p>
        </w:tc>
      </w:tr>
      <w:tr>
        <w:trPr/>
        <w:tc>
          <w:tcPr>
            <w:tcW w:w="7822" w:type="dxa"/>
            <w:tcBorders/>
          </w:tcPr>
          <w:p>
            <w:pPr>
              <w:pStyle w:val="Normal"/>
              <w:jc w:val="both"/>
              <w:rPr>
                <w:rFonts w:ascii="Arial" w:hAnsi="Arial" w:eastAsia="Arial" w:cs="Arial"/>
                <w:sz w:val="20"/>
                <w:szCs w:val="20"/>
              </w:rPr>
            </w:pPr>
            <w:r>
              <w:rPr>
                <w:rFonts w:eastAsia="Arial" w:cs="Arial" w:ascii="Arial" w:hAnsi="Arial"/>
                <w:sz w:val="15"/>
                <w:szCs w:val="15"/>
              </w:rPr>
              <w:t>Estudio y evaluación técnica de presunción de conformidad a reglamento técnico, norma o procedimiento legal establecido en otros Estados de la UE o signatarios del AEEU.</w:t>
            </w:r>
          </w:p>
        </w:tc>
        <w:tc>
          <w:tcPr>
            <w:tcW w:w="802" w:type="dxa"/>
            <w:tcBorders/>
          </w:tcPr>
          <w:p>
            <w:pPr>
              <w:pStyle w:val="Normal"/>
              <w:jc w:val="both"/>
              <w:rPr>
                <w:rFonts w:ascii="Arial" w:hAnsi="Arial" w:eastAsia="Arial" w:cs="Arial"/>
                <w:sz w:val="20"/>
                <w:szCs w:val="20"/>
              </w:rPr>
            </w:pPr>
            <w:r>
              <w:rPr>
                <w:rFonts w:eastAsia="Arial" w:cs="Arial" w:ascii="Arial" w:hAnsi="Arial"/>
                <w:sz w:val="15"/>
                <w:szCs w:val="15"/>
              </w:rPr>
              <w:t>1.202,02</w:t>
            </w:r>
          </w:p>
        </w:tc>
      </w:tr>
      <w:tr>
        <w:trPr/>
        <w:tc>
          <w:tcPr>
            <w:tcW w:w="7822" w:type="dxa"/>
            <w:tcBorders/>
          </w:tcPr>
          <w:p>
            <w:pPr>
              <w:pStyle w:val="Normal"/>
              <w:jc w:val="both"/>
              <w:rPr>
                <w:rFonts w:ascii="Arial" w:hAnsi="Arial" w:eastAsia="Arial" w:cs="Arial"/>
                <w:sz w:val="20"/>
                <w:szCs w:val="20"/>
              </w:rPr>
            </w:pPr>
            <w:r>
              <w:rPr>
                <w:rFonts w:eastAsia="Arial" w:cs="Arial" w:ascii="Arial" w:hAnsi="Arial"/>
                <w:sz w:val="15"/>
                <w:szCs w:val="15"/>
              </w:rPr>
              <w:t>Declaración de conformidad con el modelo (acreditación de sistema de calidad de fabricante).</w:t>
            </w:r>
          </w:p>
        </w:tc>
        <w:tc>
          <w:tcPr>
            <w:tcW w:w="802" w:type="dxa"/>
            <w:tcBorders/>
          </w:tcPr>
          <w:p>
            <w:pPr>
              <w:pStyle w:val="Normal"/>
              <w:jc w:val="both"/>
              <w:rPr>
                <w:rFonts w:ascii="Arial" w:hAnsi="Arial" w:eastAsia="Arial" w:cs="Arial"/>
                <w:sz w:val="20"/>
                <w:szCs w:val="20"/>
              </w:rPr>
            </w:pPr>
            <w:r>
              <w:rPr>
                <w:rFonts w:eastAsia="Arial" w:cs="Arial" w:ascii="Arial" w:hAnsi="Arial"/>
                <w:sz w:val="15"/>
                <w:szCs w:val="15"/>
              </w:rPr>
              <w:t>4.800,29</w:t>
            </w:r>
          </w:p>
        </w:tc>
      </w:tr>
      <w:tr>
        <w:trPr/>
        <w:tc>
          <w:tcPr>
            <w:tcW w:w="7822" w:type="dxa"/>
            <w:tcBorders/>
          </w:tcPr>
          <w:p>
            <w:pPr>
              <w:pStyle w:val="Normal"/>
              <w:jc w:val="both"/>
              <w:rPr>
                <w:rFonts w:ascii="Arial" w:hAnsi="Arial" w:eastAsia="Arial" w:cs="Arial"/>
                <w:sz w:val="20"/>
                <w:szCs w:val="20"/>
              </w:rPr>
            </w:pPr>
            <w:r>
              <w:rPr>
                <w:rFonts w:eastAsia="Arial" w:cs="Arial" w:ascii="Arial" w:hAnsi="Arial"/>
                <w:sz w:val="15"/>
                <w:szCs w:val="15"/>
              </w:rPr>
              <w:t>Control CE (acreditación de sistema de calidad de fabricante.)</w:t>
            </w:r>
          </w:p>
        </w:tc>
        <w:tc>
          <w:tcPr>
            <w:tcW w:w="802" w:type="dxa"/>
            <w:tcBorders/>
          </w:tcPr>
          <w:p>
            <w:pPr>
              <w:pStyle w:val="Normal"/>
              <w:jc w:val="both"/>
              <w:rPr>
                <w:rFonts w:ascii="Arial" w:hAnsi="Arial" w:eastAsia="Arial" w:cs="Arial"/>
                <w:sz w:val="20"/>
                <w:szCs w:val="20"/>
              </w:rPr>
            </w:pPr>
            <w:r>
              <w:rPr>
                <w:rFonts w:eastAsia="Arial" w:cs="Arial" w:ascii="Arial" w:hAnsi="Arial"/>
                <w:sz w:val="15"/>
                <w:szCs w:val="15"/>
              </w:rPr>
              <w:t>3.040,1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II. Las autorizaciones de modificaciones no sustanciales de un modelo aprobado devengarán el 25 % de la tasa para la aprobación de modelo.</w:t>
      </w:r>
    </w:p>
    <w:p>
      <w:pPr>
        <w:pStyle w:val="NormalWeb"/>
        <w:spacing w:before="0" w:after="0"/>
        <w:jc w:val="both"/>
        <w:rPr>
          <w:rFonts w:ascii="Arial" w:hAnsi="Arial" w:eastAsia="Arial" w:cs="Arial"/>
          <w:sz w:val="20"/>
          <w:szCs w:val="20"/>
        </w:rPr>
      </w:pPr>
      <w:r>
        <w:rPr>
          <w:rFonts w:eastAsia="Arial" w:cs="Arial" w:ascii="Arial" w:hAnsi="Arial"/>
          <w:sz w:val="20"/>
          <w:szCs w:val="20"/>
        </w:rPr>
        <w:t>III. Las autorizaciones de prórrogas de las aprobaciones realizadas con carácter temporal devengarán el 10 % de la tasa para la aprobación de modelo.</w:t>
      </w:r>
    </w:p>
    <w:p>
      <w:pPr>
        <w:pStyle w:val="NormalWeb"/>
        <w:spacing w:before="0" w:after="0"/>
        <w:jc w:val="both"/>
        <w:rPr>
          <w:rFonts w:ascii="Arial" w:hAnsi="Arial" w:eastAsia="Arial" w:cs="Arial"/>
          <w:sz w:val="20"/>
          <w:szCs w:val="20"/>
        </w:rPr>
      </w:pPr>
      <w:r>
        <w:rPr>
          <w:rFonts w:eastAsia="Arial" w:cs="Arial" w:ascii="Arial" w:hAnsi="Arial"/>
          <w:sz w:val="20"/>
          <w:szCs w:val="20"/>
        </w:rPr>
        <w:t>Cinco. La gestión y liquidación de la tasa se efectúa por el Centro Español de Metrología en los términos establecidos reglamentariamente.</w:t>
      </w:r>
    </w:p>
    <w:p>
      <w:pPr>
        <w:pStyle w:val="NormalWeb"/>
        <w:spacing w:before="0" w:after="0"/>
        <w:jc w:val="both"/>
        <w:rPr/>
      </w:pPr>
      <w:r>
        <w:rPr>
          <w:rStyle w:val="Strong"/>
          <w:rFonts w:eastAsia="Arial" w:cs="Arial" w:ascii="Arial" w:hAnsi="Arial"/>
          <w:sz w:val="20"/>
          <w:szCs w:val="20"/>
        </w:rPr>
        <w:t>Artículo 17.</w:t>
      </w:r>
      <w:r>
        <w:rPr>
          <w:rFonts w:eastAsia="Arial" w:cs="Arial" w:ascii="Arial" w:hAnsi="Arial"/>
          <w:sz w:val="20"/>
          <w:szCs w:val="20"/>
        </w:rPr>
        <w:t xml:space="preserve"> Tasa por actuaciones de los Registros de buques y Empresas navieras.</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 la disposición adicional decimosexta de la Ley 27/1992, de 24 de noviembre, de Puertos del Estado y de la Marina Mercante, quedando redactada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actuaciones de los Registros de buques y Empresas navieras regulados en el artículo 75 y en la disposición adicional decimoquinta de la presente Ley darán lugar a la percepción de las siguientes tasas:</w:t>
      </w:r>
    </w:p>
    <w:p>
      <w:pPr>
        <w:pStyle w:val="NormalWeb"/>
        <w:numPr>
          <w:ilvl w:val="0"/>
          <w:numId w:val="9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sa de inscripción.</w:t>
      </w:r>
    </w:p>
    <w:p>
      <w:pPr>
        <w:pStyle w:val="NormalWeb"/>
        <w:numPr>
          <w:ilvl w:val="0"/>
          <w:numId w:val="9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sa de baja.</w:t>
      </w:r>
    </w:p>
    <w:p>
      <w:pPr>
        <w:pStyle w:val="NormalWeb"/>
        <w:numPr>
          <w:ilvl w:val="0"/>
          <w:numId w:val="9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Tasa de actuaciones administrativas intermed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s tasas se regirán por la presente Ley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onstituye el hecho imponible de las tasas a que se refiere el apartado anterior, respectivamente, la inscripción, la baja y las actuaciones intermedias, a instancia de parte, de cada buque matriculado en los Regist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devengo de la tasa se producirá:</w:t>
      </w:r>
    </w:p>
    <w:p>
      <w:pPr>
        <w:pStyle w:val="NormalWeb"/>
        <w:numPr>
          <w:ilvl w:val="0"/>
          <w:numId w:val="9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caso de las tasas de inscripción o baja, cuando se practiquen los correspondientes asientos en los Registros.</w:t>
      </w:r>
    </w:p>
    <w:p>
      <w:pPr>
        <w:pStyle w:val="NormalWeb"/>
        <w:numPr>
          <w:ilvl w:val="0"/>
          <w:numId w:val="9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el caso de actuaciones administrativas intermedias, en el momento de la solicitud del servi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Serán sujetos pasivos todas las personas físicas o jurídicas que soliciten la prestación de servicios que constituyen el hecho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as cuantías exigibles serán las siguientes:</w:t>
      </w:r>
    </w:p>
    <w:p>
      <w:pPr>
        <w:pStyle w:val="NormalWeb"/>
        <w:numPr>
          <w:ilvl w:val="0"/>
          <w:numId w:val="9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sa de inscripción: 0,15 € por unidad de arqueo, con un mínimo de 15,03 €.</w:t>
      </w:r>
    </w:p>
    <w:p>
      <w:pPr>
        <w:pStyle w:val="NormalWeb"/>
        <w:numPr>
          <w:ilvl w:val="0"/>
          <w:numId w:val="9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sa de baja: 0,15 € por unidad de arqueo, con un mínimo de 15,03 €.</w:t>
      </w:r>
    </w:p>
    <w:p>
      <w:pPr>
        <w:pStyle w:val="NormalWeb"/>
        <w:numPr>
          <w:ilvl w:val="0"/>
          <w:numId w:val="9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sa de actuaciones administrativas intermedias:</w:t>
      </w:r>
    </w:p>
    <w:p>
      <w:pPr>
        <w:pStyle w:val="NormalWeb"/>
        <w:numPr>
          <w:ilvl w:val="1"/>
          <w:numId w:val="9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arifa primera. Actuación administrativa a instancia de parte que conlleve anotación en hoja de asiento: 15 €.</w:t>
      </w:r>
    </w:p>
    <w:p>
      <w:pPr>
        <w:pStyle w:val="NormalWeb"/>
        <w:numPr>
          <w:ilvl w:val="1"/>
          <w:numId w:val="93"/>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arifa segunda. Certificaciones a instancia de parte. Copia de hojas de asiento, por cada una: 6 €.</w:t>
      </w:r>
    </w:p>
    <w:p>
      <w:pPr>
        <w:pStyle w:val="NormalWeb"/>
        <w:numPr>
          <w:ilvl w:val="1"/>
          <w:numId w:val="93"/>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Tarifa tercera. Copia simple del contenido de los expedientes: 1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l pago de la tasa se realizará en efectivo, en entidad de depósito autorizada por el Ministerio de Economía y Hacienda, y le será aplicable lo dispuesto en el Reglamento General de Recaudación de 20 de diciembre de 199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a tasa será objeto de autoliquidación por el sujeto pas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La gestión de la tasa se llevará a cabo por la Dirección General de la Marina Mercante, dependiente del Ministerio de Fomento.</w:t>
      </w:r>
    </w:p>
    <w:p>
      <w:pPr>
        <w:pStyle w:val="NormalWeb"/>
        <w:spacing w:before="0" w:after="0"/>
        <w:jc w:val="both"/>
        <w:rPr/>
      </w:pPr>
      <w:r>
        <w:rPr>
          <w:rStyle w:val="Strong"/>
          <w:rFonts w:eastAsia="Arial" w:cs="Arial" w:ascii="Arial" w:hAnsi="Arial"/>
          <w:sz w:val="20"/>
          <w:szCs w:val="20"/>
        </w:rPr>
        <w:t>Artículo 18.</w:t>
      </w:r>
      <w:r>
        <w:rPr>
          <w:rFonts w:eastAsia="Arial" w:cs="Arial" w:ascii="Arial" w:hAnsi="Arial"/>
          <w:sz w:val="20"/>
          <w:szCs w:val="20"/>
        </w:rPr>
        <w:t xml:space="preserve"> Tasa por Expedición de Títulos Profesionales Marítimos y de Recre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seis del artículo 17 de la Ley 66/1997, de 30 de diciembre, de Medidas fiscales, administrativas y del orden social, quedando redactado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is. El pago de la tasa se realizará en efectivo, en entidad de depósito autorizada por el Ministerio de Hacienda, y le será aplicable lo dispuesto en el Reglamento General de Recaudación aprobado por Real Decreto 1684/1990, de 20 de diciembre.</w:t>
      </w:r>
    </w:p>
    <w:p>
      <w:pPr>
        <w:pStyle w:val="NormalWeb"/>
        <w:spacing w:before="0" w:after="0"/>
        <w:jc w:val="both"/>
        <w:rPr/>
      </w:pPr>
      <w:r>
        <w:rPr>
          <w:rStyle w:val="Strong"/>
          <w:rFonts w:eastAsia="Arial" w:cs="Arial" w:ascii="Arial" w:hAnsi="Arial"/>
          <w:sz w:val="20"/>
          <w:szCs w:val="20"/>
        </w:rPr>
        <w:t>Artículo 19.</w:t>
      </w:r>
      <w:r>
        <w:rPr>
          <w:rFonts w:eastAsia="Arial" w:cs="Arial" w:ascii="Arial" w:hAnsi="Arial"/>
          <w:sz w:val="20"/>
          <w:szCs w:val="20"/>
        </w:rPr>
        <w:t xml:space="preserve"> Modificación de la Ley 34/1998, de 7 de octubre, del Sector d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Uno. La disposición adicional duodécima de la Ley 34/1998, de 7 de octubre, del Sector de Hidrocarburos queda redactada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duodécima. Financiación de la Comisión Nacional de Energ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omisión Nacional de Energía asumirá las obligaciones y la gestión de aquellos expedientes que estuvieran pendientes en la Comisión Nacional del Sistema Eléctrico a que se refiere la Ley 54/1997, de 27 de noviembre, del sector eléctrico, así como la retribución que corresponde, de acuerdo con la citada Ley, a dicha Comi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 los efectos previstos en la presente Ley, la financiación de la Comisión Nacional de Energía se integrará, entre otros conceptos, por las siguientes tasas:</w:t>
      </w:r>
    </w:p>
    <w:p>
      <w:pPr>
        <w:pStyle w:val="NormalWeb"/>
        <w:numPr>
          <w:ilvl w:val="0"/>
          <w:numId w:val="9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imero. Tasa aplicable a la prestación de servicios y realización de actividades por la Comisión Nacional de Energía en relación con el sector de hidrocarburos líquidos.</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Hecho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Constituye el hecho imponible de la tasa la prestación de servicios y realización de actividades por la Comisión Nacional de Energía en relación con el sector de los hidrocarburos líquidos, de conformidad con lo establecido en la disposición adicional undécima de la presente Ley y disposiciones de desarrollo de la misma.</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Base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base imponible de la tasa viene constituida por las ventas anuales de gasolinas, gasóleos, querosenos, fuelóleos y gases licuados del petróleo a granel y envasado expresadas en toneladas métricas (Tm.), cuya entrega se haya realizado en territorio nacional. A estos efectos, no tendrán la consideración de ventas las realizadas entre operadores, ni las ventas realizadas por los operadores a los que se refiere el artículo 45 de la presente Ley a distribuidores de gases licuados del petróleo por canalización a consumidores finale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s ventas a que se refiere el párrafo anterior se calcularán anualmente, con base en las realizadas en el año natural anterior y se aplicarán a partir del 1 de enero. Mediante Resolución de la Dirección General de Política Energética y Minas del Ministerio de Economía se determinarán las ventas anuales que corresponden a cada operador y que servirán de base para el cálculo de la cuota tributaria a ingresar en la Comisión Nacional de Energí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tanto en cuanto no se dicte la Resolución a que se refiere el párrafo anterior, la Comisión Nacional de Energía efectuará la liquidación prevista en la letra f) de este número conforme a las ventas anuales establecidas para el ejercicio inmediatamente anterior.</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Una vez dictada la Resolución por la Dirección General de Política Energética y Minas del Ministerio de Economía, la Comisión Nacional de Energía efectuará las regularizaciones que, en su caso, procedan, de acuerdo con la determinación de ventas que la misma hubiese establecid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evengo de la tas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 devengará el día último de cada mes natural.</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Sujetos pasivo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os sujetos pasivos de la tasa son los operadores al por mayor a que se refieren los artículos 42 y 45 de la presente Ley.</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ipo de gravamen y cuot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l tipo por el que se multiplicará la base imponible para determinar la cuota tributaria a ingresar en la Comisión Nacional de Energía es de 0,140817 euros/Tm.</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Normas de gestión.</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rá objeto de liquidación mensual por la Comisión Nacional de Energía, ascendiendo el importe de cada liquidación practicada a la doceava parte de la cuota tributaria definida en la letra e) anterior.</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l ingreso de la tasa liquidada y notificada por la Comisión Nacional de Energía se realizará por los sujetos pasivos definidos en la letra d) anterior en los plazos fijados en el artículo 20.2 del Reglamento General de Recaudación.</w:t>
      </w:r>
    </w:p>
    <w:p>
      <w:pPr>
        <w:pStyle w:val="NormalWeb"/>
        <w:numPr>
          <w:ilvl w:val="0"/>
          <w:numId w:val="9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gundo. Tasa aplicable a la prestación de servicios y realización de actividades por la Comisión Nacional de Energía en relación con el sector eléctric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Hecho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Constituye el hecho imponible de la tasa la prestación de servicios y realización de actividades por la Comisión Nacional de Energía en relación con el sector eléctrico, de conformidad con lo establecido en la disposición adicional undécima de la presente Ley, normativa sectorial correspondiente, y disposiciones de desarrollo de las mismas.</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enciones y bonificacione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materia de exenciones y bonificaciones se estará a lo establecido en la disposición adicional única del Real Decreto 2017/1997, de 26 de diciembre, por la que se determina el régimen de exenciones y coeficientes reductores aplicable a las cuotas a que se refiere el artículo 5 del citado Real Decreto, modificada por la disposición adicional primera del Real Decreto 3490/2000, de 29 de diciembr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Asimismo, resultará de aplicación lo dispuesto en la disposición transitoria sexta del Real Decreto 2017/1997, de 26 de diciembre, por el que se organiza y regula el procedimiento de liquidación de los costes de transporte, distribución y comercialización a tarifa y de los costes de diversificación y seguridad de abastecimient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Base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base imponible de la tasa viene constituida por la facturación total derivada de la aplicación de las tarifas eléctricas y peajes a que se refieren los artículos 17 y 18 de la Ley 54/1997, de 27 de noviembre, del Sector Eléctric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evengo de la tas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 devengará el día último de cada mes natural.</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Sujetos pasivo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os sujetos pasivos de la tasa son las empresas que desarrollan las actividades de transporte y distribución, en los términos previstos en la Ley 54/1997, de 27 de noviembre, del Sector Eléctric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ipos de gravamen y cuot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el caso de las tarifas eléctricas a que se refiere el artículo 17 de la Ley 54/1997, de 27 de noviembre, del Sector Eléctrico, el tipo por el que se multiplicará la base imponible para determinar la cuota tributaria a ingresar en la Comisión Nacional de Energía es de 0,069 %.</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el caso de los peajes a que se refiere el artículo 18 de la Ley 54/1997, de 27 de noviembre, del Sector Eléctrico, el tipo por el que se multiplicará la base imponible para determinar la cuota tributaria a ingresar en la Comisión Nacional de Energía es de 0,201 %.</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Normas de gestión.</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rá objeto de autoliquidación mensual por los sujetos pasivos definidos en la letra e) anterior. El sujeto pasivo cumplimentará el correspondiente impreso de declaración-liquidación, según los modelos que apruebe mediante Resolución la Comisión Nacional de Energí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A los efectos previstos en el párrafo anterior, antes del día 25 de cada mes, los sujetos pasivos deberán presentar a la Comisión Nacional de Energía declaración-liquidación sobre la facturación total correspondiente al mes anterior, con desglose de periodos y factura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l ingreso de las tasas correspondientes a la facturación del penúltimo mes anterior se realizará antes del día 10 de cada mes o, en su caso, del día hábil inmediatamente posterior.</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Integración de la tasa en la estructura de tarifas eléctricas y peajes prevista en la Ley 54/1997, de 27 de noviembr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por prestación de servicios y realización de actividades en el sector eléctrico tiene la consideración de coste permanente del sistema, en los términos previstos en el artículo 16.5 de la Ley 54/1997, de 27 de noviembre, del Sector Eléctrico, integrándose a todos los efectos en la estructura de tarifas eléctricas y peajes establecida por la citada Ley y disposiciones de desarrollo de la misma.</w:t>
      </w:r>
    </w:p>
    <w:p>
      <w:pPr>
        <w:pStyle w:val="NormalWeb"/>
        <w:numPr>
          <w:ilvl w:val="0"/>
          <w:numId w:val="9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ercero. Tasa aplicable a la prestación de servicios y realización de actividades por la Comisión Nacional de Energía en relación con el sector de hidrocarburos gaseosos.</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Hecho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Constituye el hecho imponible de la tasa la prestación de servicios y realización de actividades por la Comisión Nacional de Energía en el sector de los hidrocarburos gaseosos, de conformidad con lo establecido en la disposición adicional undécima de la presente Ley y disposiciones de desarrollo de la misma.</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Base imponible.</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base imponible de la tasa viene constituida por la facturación total derivada de la aplicación de las tarifas de combustibles gaseosos, peajes y cánones a que se refieren los artículos 93 y 94 de la presente Ley.</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evengo.</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 devengará el día último de cada mes natural.</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Sujetos pasivo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os sujetos pasivos de la tasa son las empresas que realicen las actividades de regasificación, almacenamiento estratégico, transporte y distribución, en los términos previstos en la presente Ley.</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ipos de gravamen y cuot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el caso de las tarifas de combustibles gaseosos a que se refiere el artículo 93 de la presente Ley, el tipo por el que se multiplicará la base imponible para determinar la cuota tributaria a ingresar en la Comisión Nacional de Energía es de 0,061 %.</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n el caso de los peajes y cánones a que se refiere el artículo 94 de la presente Ley, el tipo por el que se multiplicará la base imponible para determinar la cuota tributaria a ingresar en la Comisión Nacional de Energía es de 0,166 %.</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Normas de gestión.</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será objeto de autoliquidación mensual por los sujetos pasivos definidos en la letra d) anterior. El sujeto pasivo cumplimentará el correspondiente impreso de declaración-liquidación, según los modelos que apruebe mediante Resolución la Comisión Nacional de Energía.</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A los efectos previstos en el párrafo anterior, antes del día 25 de cada mes, los sujetos pasivos deberán presentar a la Comisión Nacional de Energía declaración-liquidación sobre la facturación total correspondiente al mes anterior, con desglose de períodos y facturas.</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El plazo para el ingreso de las tasas correspondientes a la facturación de cada mes, será, como máximo, el día 10, o el siguiente día hábil, del mes siguiente al siguiente a aquel a que se refiera el período de facturación liquidado.</w:t>
      </w:r>
    </w:p>
    <w:p>
      <w:pPr>
        <w:pStyle w:val="NormalWeb"/>
        <w:numPr>
          <w:ilvl w:val="1"/>
          <w:numId w:val="94"/>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Integración de la tasa en la estructura de tarifas de combustibles gaseosos, peajes y cánones prevista en la presente Ley.</w:t>
      </w:r>
    </w:p>
    <w:p>
      <w:pPr>
        <w:pStyle w:val="NormalWeb"/>
        <w:numPr>
          <w:ilvl w:val="0"/>
          <w:numId w:val="0"/>
        </w:numPr>
        <w:spacing w:before="0" w:after="0"/>
        <w:ind w:left="1440" w:hanging="0"/>
        <w:jc w:val="both"/>
        <w:rPr>
          <w:rFonts w:ascii="Arial" w:hAnsi="Arial" w:eastAsia="Arial" w:cs="Arial"/>
          <w:i/>
          <w:i/>
          <w:iCs/>
          <w:sz w:val="20"/>
          <w:szCs w:val="20"/>
        </w:rPr>
      </w:pPr>
      <w:r>
        <w:rPr>
          <w:rFonts w:eastAsia="Arial" w:cs="Arial" w:ascii="Arial" w:hAnsi="Arial"/>
          <w:i/>
          <w:iCs/>
          <w:sz w:val="20"/>
          <w:szCs w:val="20"/>
        </w:rPr>
        <w:t>La tasa por prestación de servicios y realización de actividades en el sector de hidrocarburos gaseosos tiene la consideración de coste permanente del sistema gasista, integrándose a todos los efectos en la estructura de tarifas de combustibles gaseosos, peajes y cánones establecida por la presente Ley y disposiciones de desarrollo de la misma.</w:t>
      </w:r>
    </w:p>
    <w:p>
      <w:pPr>
        <w:pStyle w:val="NormalWeb"/>
        <w:numPr>
          <w:ilvl w:val="0"/>
          <w:numId w:val="9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rto. La gestión y recaudación en período voluntario de las tasas definidas en la presente disposición corresponderá a la Comisión Nacional de Energía, en los términos previstos en la Ley 230/1963, de 28 de diciembre, General Tributaria y demás normativa de aplica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competencia para acordar el aplazamiento y fraccionamiento de pago en período voluntario de las tasas definidas en la presente disposición, corresponderá, asimismo, a la Comisión Nacional de Energía, según lo previsto en el artículo 50 del Reglamento General de Recaudación, aprobado por Real Decreto 1684/1990, de 20 de diciembr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recaudación en vía ejecutiva será competencia de los órganos de recaudación de la Hacienda Pública, de acuerdo con lo previsto en la normativa tributaria.</w:t>
      </w:r>
    </w:p>
    <w:p>
      <w:pPr>
        <w:pStyle w:val="NormalWeb"/>
        <w:numPr>
          <w:ilvl w:val="0"/>
          <w:numId w:val="9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into. En lo no previsto en los apartados anteriores será de aplicación lo establecido en la Ley 230/1963, de 28 de diciembre, General Tributaria, en la Ley 8/1989, de 13 de abril, de Tasas y Precios Públicos y normas de desarrollo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a nueva disposición transitoria a la Ley 34/1998, de 7 de octubre, del Sector de Hidrocarb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decimoséptima. Régimen transitorio de los ingresos de la Comisión Nacional de Energ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tanto no se determine para el ejercicio 2002 la base imponible referida en la letra b), primero, del apartado 2 de la disposición adicional duodécima de la presente Ley, seguirán siendo de aplicación las ventas medias mensuales de gasolinas, gasóleos, querosenos y fuelóleos establecidas mediante Resoluciones de la Dirección General de Política Energética y Minas del Ministerio de Economía de 8 de marzo de 200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a vez dictada la correspondiente Resolución por la Dirección General de Política Energética y Minas del Ministerio de Economía, la Comisión Nacional de Energía efectuará las regularizaciones que, en su caso, procedan, de acuerdo con la determinación de ventas que la misma hubiese establec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tanto no se aprueben por la Comisión Nacional de Energía los impresos de declaración-liquidación a que se refieren los números segundo y tercero de la disposición adicional duodécima, apartado 2 de la presente Ley resultarán de aplicación los modelos normalizados aprobados mediante Resolución de la Comisión Nacional de Energía de 23 de marzo de 2000 y Circular 3/1998, de 30 de julio, de la Comisión Nacional del Sistema Eléctr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ingresos de la Comisión Nacional de Energía correspondientes al año 2001 y ejercicios anteriores al citado pendientes de recaudación a la entrada en vigor de la presente Ley seguirán rigiéndose a todos los efectos por la normativa anterior.</w:t>
      </w:r>
    </w:p>
    <w:p>
      <w:pPr>
        <w:pStyle w:val="NormalWeb"/>
        <w:spacing w:before="0" w:after="0"/>
        <w:jc w:val="both"/>
        <w:rPr/>
      </w:pPr>
      <w:r>
        <w:rPr>
          <w:rStyle w:val="Strong"/>
          <w:rFonts w:eastAsia="Arial" w:cs="Arial" w:ascii="Arial" w:hAnsi="Arial"/>
          <w:sz w:val="20"/>
          <w:szCs w:val="20"/>
        </w:rPr>
        <w:t>Artículo 20.</w:t>
      </w:r>
      <w:r>
        <w:rPr>
          <w:rFonts w:eastAsia="Arial" w:cs="Arial" w:ascii="Arial" w:hAnsi="Arial"/>
          <w:sz w:val="20"/>
          <w:szCs w:val="20"/>
        </w:rPr>
        <w:t xml:space="preserve"> Tasa por prestación de servicios y realización de actividades en materia de navegación aérea para aeronaves históric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con efectos del 1 de enero de 2002, los siguientes aspectos del artículo 22 de la Ley 66/1997,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Primero. Se introducen las siguientes modificaciones en el punto dos del artículo 22 de la Ley 66/1997, de 30 de diciembre, de Medidas fiscales, administrativas y del orden social, respecto del texto de determinadas tarifas, que quedarán redactadas como sigue:</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cuarta. Expedición de autorizaciones especiales relacionadas con la operación (MNPS, RNAV, Cat II/III, RVSM y ETOPS).</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novena. Expedición de Títulos y Primera Licencia de Personal Técnico de Vuelo, así como de piloto privado de avión y de helicóptero, piloto de planeador y piloto de globo libre.</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décima. Renovación/Revalidación de las Licencias de Personal Técnico de Vuelo así como de Pilotos Privados de Avión y de Helicóptero, Piloto Planeador y Piloto de Globo libre.</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vigésima primera. Expedición y renovación de la Autorización para ejercer funciones de Médico Examinador Aéreo clases 2, 3 ó 2/3.</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vigésima tercera. Expedición de licencias restringidas del Personal Técnico de Vuelo.</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vigésima cuarta. Actualización de licencias de Personal Técnico de Vuelo, Controladores de Tránsito Aéreo, Pilotos Privados de Avión y de Helicóptero, Piloto de Planeador, Piloto de Globo libre, y certificados de TCP'S. Anotación de habilitaciones, anotación de títulos, anotación del Certificado de Operador Radiofonista Internacional, duplicados de licencias, títulos y certificados de TCP, levantamiento de restricciones, anotación de categorías II/III para operaciones ILS.</w:t>
      </w:r>
    </w:p>
    <w:p>
      <w:pPr>
        <w:pStyle w:val="NormalWeb"/>
        <w:numPr>
          <w:ilvl w:val="0"/>
          <w:numId w:val="9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vigésima sexta. Expedición de certificaciones de experiencia de vuelo.</w:t>
      </w:r>
    </w:p>
    <w:p>
      <w:pPr>
        <w:pStyle w:val="NormalWeb"/>
        <w:spacing w:before="0" w:after="0"/>
        <w:jc w:val="both"/>
        <w:rPr>
          <w:rFonts w:ascii="Arial" w:hAnsi="Arial" w:eastAsia="Arial" w:cs="Arial"/>
          <w:sz w:val="20"/>
          <w:szCs w:val="20"/>
        </w:rPr>
      </w:pPr>
      <w:r>
        <w:rPr>
          <w:rFonts w:eastAsia="Arial" w:cs="Arial" w:ascii="Arial" w:hAnsi="Arial"/>
          <w:sz w:val="20"/>
          <w:szCs w:val="20"/>
        </w:rPr>
        <w:t>Segundo. Se crean nuevas tarifas, que quedarán redactadas como sigue:</w:t>
      </w:r>
    </w:p>
    <w:p>
      <w:pPr>
        <w:pStyle w:val="NormalWeb"/>
        <w:numPr>
          <w:ilvl w:val="0"/>
          <w:numId w:val="9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trigésima. Autorización y renovación de Escuelas de Tripulantes de Cabina de Pasajeros</w:t>
      </w:r>
    </w:p>
    <w:p>
      <w:pPr>
        <w:pStyle w:val="NormalWeb"/>
        <w:numPr>
          <w:ilvl w:val="0"/>
          <w:numId w:val="9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trigésima primera:</w:t>
      </w:r>
    </w:p>
    <w:p>
      <w:pPr>
        <w:pStyle w:val="NormalWeb"/>
        <w:numPr>
          <w:ilvl w:val="1"/>
          <w:numId w:val="9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Reconocimiento de Licencias de pilotos de aeronaves emitidas en países de la Unión Europea a ciudadanos de la misma.</w:t>
      </w:r>
    </w:p>
    <w:p>
      <w:pPr>
        <w:pStyle w:val="NormalWeb"/>
        <w:numPr>
          <w:ilvl w:val="1"/>
          <w:numId w:val="9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ransformación de título y licencia nacional a licencia JAR-FCL.</w:t>
      </w:r>
    </w:p>
    <w:p>
      <w:pPr>
        <w:pStyle w:val="NormalWeb"/>
        <w:numPr>
          <w:ilvl w:val="1"/>
          <w:numId w:val="9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Validación de licencias extranjeras de conformidad con la normativa JAR-FCL.</w:t>
      </w:r>
    </w:p>
    <w:p>
      <w:pPr>
        <w:pStyle w:val="NormalWeb"/>
        <w:spacing w:before="0" w:after="0"/>
        <w:jc w:val="both"/>
        <w:rPr>
          <w:rFonts w:ascii="Arial" w:hAnsi="Arial" w:eastAsia="Arial" w:cs="Arial"/>
          <w:sz w:val="20"/>
          <w:szCs w:val="20"/>
        </w:rPr>
      </w:pPr>
      <w:r>
        <w:rPr>
          <w:rFonts w:eastAsia="Arial" w:cs="Arial" w:ascii="Arial" w:hAnsi="Arial"/>
          <w:sz w:val="20"/>
          <w:szCs w:val="20"/>
        </w:rPr>
        <w:t>Tercero. Se modifican determinadas tarifas recogidas en el punto cuatro del artículo 22 de la Ley 66/1997, de 30 de diciembre, de Medidas fiscales, administrativas y del orden social, que quedará redactado como sigue:</w:t>
      </w:r>
    </w:p>
    <w:p>
      <w:pPr>
        <w:pStyle w:val="NormalWeb"/>
        <w:numPr>
          <w:ilvl w:val="0"/>
          <w:numId w:val="9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novena:</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Título y Primera licencia de Personal Técnico de Vuelo: 150 euros.</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Títulos y Primera licencia de piloto Privado de Avión y de Helicóptero, Piloto Planeador y Piloto de Globo Libre: 40 euros.</w:t>
      </w:r>
    </w:p>
    <w:p>
      <w:pPr>
        <w:pStyle w:val="NormalWeb"/>
        <w:numPr>
          <w:ilvl w:val="0"/>
          <w:numId w:val="9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décima:</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ersonal Técnico de Vuelo: 90 euros.</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iloto Privado de Avión y Helicóptero, Piloto de Planeador y Piloto de Globo libre: 20 euros.</w:t>
      </w:r>
    </w:p>
    <w:p>
      <w:pPr>
        <w:pStyle w:val="NormalWeb"/>
        <w:numPr>
          <w:ilvl w:val="0"/>
          <w:numId w:val="9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undécima:</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certificados: 72,12 euros.</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Renovación de certificados: 36,6 euros.</w:t>
      </w:r>
    </w:p>
    <w:p>
      <w:pPr>
        <w:pStyle w:val="NormalWeb"/>
        <w:numPr>
          <w:ilvl w:val="0"/>
          <w:numId w:val="9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vigésima primera:</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la Autorización (Clase 2): 300,51 euros.</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la Autorización (Clase 3,2/3): 450,76 euros.</w:t>
      </w:r>
    </w:p>
    <w:p>
      <w:pPr>
        <w:pStyle w:val="NormalWeb"/>
        <w:numPr>
          <w:ilvl w:val="1"/>
          <w:numId w:val="97"/>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Renovación de la Autorización (Clase 2,3,2/3): 150,25 euros.</w:t>
      </w:r>
    </w:p>
    <w:p>
      <w:pPr>
        <w:pStyle w:val="NormalWeb"/>
        <w:spacing w:before="0" w:after="0"/>
        <w:jc w:val="both"/>
        <w:rPr>
          <w:rFonts w:ascii="Arial" w:hAnsi="Arial" w:eastAsia="Arial" w:cs="Arial"/>
          <w:sz w:val="20"/>
          <w:szCs w:val="20"/>
        </w:rPr>
      </w:pPr>
      <w:r>
        <w:rPr>
          <w:rFonts w:eastAsia="Arial" w:cs="Arial" w:ascii="Arial" w:hAnsi="Arial"/>
          <w:sz w:val="20"/>
          <w:szCs w:val="20"/>
        </w:rPr>
        <w:t>Cuarto. Se añaden las cuantías de las nuevas tarifas, que quedarán redactadas como sigue:</w:t>
      </w:r>
    </w:p>
    <w:p>
      <w:pPr>
        <w:pStyle w:val="NormalWeb"/>
        <w:numPr>
          <w:ilvl w:val="0"/>
          <w:numId w:val="9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trigésima: 700 euros por autorización y renovación.</w:t>
      </w:r>
    </w:p>
    <w:p>
      <w:pPr>
        <w:pStyle w:val="NormalWeb"/>
        <w:numPr>
          <w:ilvl w:val="0"/>
          <w:numId w:val="9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ifa trigésima primera: 150 euros.</w:t>
      </w:r>
    </w:p>
    <w:p>
      <w:pPr>
        <w:pStyle w:val="NormalWeb"/>
        <w:spacing w:before="0" w:after="0"/>
        <w:jc w:val="both"/>
        <w:rPr>
          <w:rFonts w:ascii="Arial" w:hAnsi="Arial" w:eastAsia="Arial" w:cs="Arial"/>
          <w:sz w:val="20"/>
          <w:szCs w:val="20"/>
        </w:rPr>
      </w:pPr>
      <w:r>
        <w:rPr>
          <w:rFonts w:eastAsia="Arial" w:cs="Arial" w:ascii="Arial" w:hAnsi="Arial"/>
          <w:sz w:val="20"/>
          <w:szCs w:val="20"/>
        </w:rPr>
        <w:t>Quinto. Se añade un nuevo punto al artículo 22,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Ocho. Quedan exentos del pago de la tasa:</w:t>
      </w:r>
    </w:p>
    <w:p>
      <w:pPr>
        <w:pStyle w:val="NormalWeb"/>
        <w:numPr>
          <w:ilvl w:val="0"/>
          <w:numId w:val="9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personas físicas o jurídicas que solicitan la prestación de los servicios o la realización de actividades que constituyen hechos imponibles, en relación con las aeronaves históricas afectas a fundaciones de interés cultural.</w:t>
      </w:r>
    </w:p>
    <w:p>
      <w:pPr>
        <w:pStyle w:val="NormalWeb"/>
        <w:numPr>
          <w:ilvl w:val="0"/>
          <w:numId w:val="9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sujetos pasivos titulares registrales de las aeronaves que soliciten su cancelación por destrucción o inoperatividad de las mismas.</w:t>
      </w:r>
    </w:p>
    <w:p>
      <w:pPr>
        <w:pStyle w:val="NormalWeb"/>
        <w:spacing w:before="0" w:after="0"/>
        <w:jc w:val="both"/>
        <w:rPr/>
      </w:pPr>
      <w:r>
        <w:rPr>
          <w:rStyle w:val="Strong"/>
          <w:rFonts w:eastAsia="Arial" w:cs="Arial" w:ascii="Arial" w:hAnsi="Arial"/>
          <w:sz w:val="20"/>
          <w:szCs w:val="20"/>
        </w:rPr>
        <w:t>Artículo 21.</w:t>
      </w:r>
      <w:r>
        <w:rPr>
          <w:rFonts w:eastAsia="Arial" w:cs="Arial" w:ascii="Arial" w:hAnsi="Arial"/>
          <w:sz w:val="20"/>
          <w:szCs w:val="20"/>
        </w:rPr>
        <w:t xml:space="preserve"> Tasas por Inscripción y de Acreditac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Los apartados cuatro y siete del artículo 33 de la Ley 13/1996, de 30 de diciembre, de Medidas fiscales, administrativas y del orden social, quedan redactados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tro. El Estado, las Administraciones públicas y demás Entidades públicas territoriales e institucionales estarán exentos de la tasa de inscripción catastral cuando actúen en interés propio y directo para el cumplimiento de sus fines y de la de acreditación catastral siempre que, además, necesiten disponer de información catastral para el ejercicio de sus competencias. Estas exenciones se concederán previa petición de la entidad interesada, que deberá acreditar la concurrencia de los requisitos anteriormente indic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s mismas entidades estarán exentas de la tasa de acreditación catastral, en los supuestos de entrega y utilización de información catastral cuando dicha información se destine a la tramitación de procedimientos iniciados a instancia de parte que tengan por objeto la concesión de ayudas y subvenciones públic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estarán exentas de esta última tasa las instituciones que soliciten la información catastral para la tramitación de los procedimientos de asistencia jurídica gratuita y los Notarios y Registradores respecto a los relativos a la gestión de la referencia catastral en los casos previstos en los artículos 51.tres y 53.uno de la presente Ley, así como quienes hayan firmado con la Dirección General del Catastro un convenio o acuerdo de colaboración para el mantenimiento, actualización o generación de la información catast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rán exentos de la tasa por inscripción catastral quienes soliciten la inscripción mediante la presentación de declaraciones elaboradas con el programa informático de ayuda suministrado por la Dirección General del Catast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ete. La cuantía de la tasa se determinará:</w:t>
      </w:r>
    </w:p>
    <w:p>
      <w:pPr>
        <w:pStyle w:val="NormalWeb"/>
        <w:numPr>
          <w:ilvl w:val="0"/>
          <w:numId w:val="10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ara los casos de inscripción catastral, la cuantía será de 3,00 euros por cada una de las parcelas rústicas y de 6,00 euros por cada una de las unidades urbanas que, en cada caso, originen el hecho imponible, excepto para los cambios de cultivo o aprovechamiento en los bienes inmuebles de naturaleza rústica, que será de 3,00 euros por cada una de las subparcelas rústicas que originen dicho hecho imponible.</w:t>
      </w:r>
    </w:p>
    <w:p>
      <w:pPr>
        <w:pStyle w:val="NormalWeb"/>
        <w:numPr>
          <w:ilvl w:val="0"/>
          <w:numId w:val="10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ara los casos de acreditación catastral por la suma, en su caso, de las siguientes cantidades:</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3,00 euros por cada documento expedido.</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3,00 euros por cada una de las unidades urbanas o parcelas rústicas a que se refiera el documento, con independencia, en este último caso, del número de subparcelas cuya acreditación se solici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No obstante, para los documentos que específicamente se relacionan, que se suministrarán en los formatos y soportes disponibles en la Dirección General del Catastro, las cuantías de la tasa serán las siguientes:</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ortofotografías en papel fotográfico o diapositiva: 30,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ortofotografías en papel opaco: 12,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fotografía aérea en positivo por contacto: 9,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fotografía aérea en papel opaco: 6,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cartografía en papel opaco DIN A-3 o DIN A-4: 6,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cartografía en papel opaco en tamaño superior a DIN A-3: 12,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cartografía en papel reproducible: 30,00 euros/unidad.</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cartografía digitalizada urbana: 3,00 euros/hectárea.</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cartografía digitalizada rústica: 0,12 euros/hectárea.</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Información alfanumérica digital urbana y rústica: 0,06 euros/registro.</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xpedición de copias de información no gráfica de expedientes: 0,30 euros/hoja.</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opia de ortofotografías en soporte digital: 30,00 euros/un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las certificaciones catastrales descriptivas y gráficas referidas únicamente a una unidad urbana o una parcela rústica, la cuantía será de 12,00 euros por documento expedid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las certificaciones catastrales que incorporen datos con una antigüedad superior a cinco años, la cuantía de la tasa se incrementará en 30,00 euros por cada documento expedido.</w:t>
      </w:r>
    </w:p>
    <w:p>
      <w:pPr>
        <w:pStyle w:val="NormalWeb"/>
        <w:numPr>
          <w:ilvl w:val="0"/>
          <w:numId w:val="10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os casos en que la Dirección General del Catastro autorice al sujeto pasivo a transformar la información catastral suministrada y distribuir posteriormente el resultado de dicha transformación, en los términos previstos en el artículo 21 del Texto Refundido de la Ley de Propiedad Intelectual, aprobado por Real Decreto Legislativo 1/1996, de 12 de abril, la cuantía de la tasa por cada copia que se pretenda distribuir será la siguiente:</w:t>
      </w:r>
    </w:p>
    <w:p>
      <w:pPr>
        <w:pStyle w:val="NormalWeb"/>
        <w:numPr>
          <w:ilvl w:val="1"/>
          <w:numId w:val="10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artografía catastral digitalizada urbana: 0,30 euros/hectárea.</w:t>
      </w:r>
    </w:p>
    <w:p>
      <w:pPr>
        <w:pStyle w:val="NormalWeb"/>
        <w:numPr>
          <w:ilvl w:val="1"/>
          <w:numId w:val="100"/>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Cartografía catastral digitalizada rústica: 0,03 euros/hectáre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la petición que formule el sujeto pasivo deberá constar el número de copias del producto transformado que se pretende distribuir.</w:t>
      </w:r>
    </w:p>
    <w:p>
      <w:pPr>
        <w:pStyle w:val="NormalWeb"/>
        <w:spacing w:before="0" w:after="0"/>
        <w:jc w:val="both"/>
        <w:rPr/>
      </w:pPr>
      <w:r>
        <w:rPr>
          <w:rStyle w:val="Strong"/>
          <w:rFonts w:eastAsia="Arial" w:cs="Arial" w:ascii="Arial" w:hAnsi="Arial"/>
          <w:sz w:val="20"/>
          <w:szCs w:val="20"/>
        </w:rPr>
        <w:t>Artículo 22.</w:t>
      </w:r>
      <w:r>
        <w:rPr>
          <w:rFonts w:eastAsia="Arial" w:cs="Arial" w:ascii="Arial" w:hAnsi="Arial"/>
          <w:sz w:val="20"/>
          <w:szCs w:val="20"/>
        </w:rPr>
        <w:t xml:space="preserve"> Tasa de aproximación.</w:t>
      </w:r>
    </w:p>
    <w:p>
      <w:pPr>
        <w:pStyle w:val="NormalWeb"/>
        <w:spacing w:before="0" w:after="0"/>
        <w:jc w:val="both"/>
        <w:rPr>
          <w:rFonts w:ascii="Arial" w:hAnsi="Arial" w:eastAsia="Arial" w:cs="Arial"/>
          <w:sz w:val="20"/>
          <w:szCs w:val="20"/>
        </w:rPr>
      </w:pPr>
      <w:r>
        <w:rPr>
          <w:rFonts w:eastAsia="Arial" w:cs="Arial" w:ascii="Arial" w:hAnsi="Arial"/>
          <w:sz w:val="20"/>
          <w:szCs w:val="20"/>
        </w:rPr>
        <w:t>Uno. La Tarifa de Aproximación retribuye los servicios de navegación aérea prestados para seguridad de la circulación aérea y fluidez de sus movimientos en esta fase de vuelo.</w:t>
      </w:r>
    </w:p>
    <w:p>
      <w:pPr>
        <w:pStyle w:val="NormalWeb"/>
        <w:spacing w:before="0" w:after="0"/>
        <w:jc w:val="both"/>
        <w:rPr>
          <w:rFonts w:ascii="Arial" w:hAnsi="Arial" w:eastAsia="Arial" w:cs="Arial"/>
          <w:sz w:val="20"/>
          <w:szCs w:val="20"/>
        </w:rPr>
      </w:pPr>
      <w:r>
        <w:rPr>
          <w:rFonts w:eastAsia="Arial" w:cs="Arial" w:ascii="Arial" w:hAnsi="Arial"/>
          <w:sz w:val="20"/>
          <w:szCs w:val="20"/>
        </w:rPr>
        <w:t>La Tarifa de Aproximación será de aplicación en todos los aeropuertos y bases aéreas abiertas al tráfico civil.</w:t>
      </w:r>
    </w:p>
    <w:p>
      <w:pPr>
        <w:pStyle w:val="NormalWeb"/>
        <w:spacing w:before="0" w:after="0"/>
        <w:jc w:val="both"/>
        <w:rPr>
          <w:rFonts w:ascii="Arial" w:hAnsi="Arial" w:eastAsia="Arial" w:cs="Arial"/>
          <w:sz w:val="20"/>
          <w:szCs w:val="20"/>
        </w:rPr>
      </w:pPr>
      <w:r>
        <w:rPr>
          <w:rFonts w:eastAsia="Arial" w:cs="Arial" w:ascii="Arial" w:hAnsi="Arial"/>
          <w:sz w:val="20"/>
          <w:szCs w:val="20"/>
        </w:rPr>
        <w:t>Se consideran las operaciones de aproximación y despegue como un solo servicio a efectos de esta tarifa.</w:t>
      </w:r>
    </w:p>
    <w:p>
      <w:pPr>
        <w:pStyle w:val="NormalWeb"/>
        <w:spacing w:before="0" w:after="0"/>
        <w:jc w:val="both"/>
        <w:rPr>
          <w:rFonts w:ascii="Arial" w:hAnsi="Arial" w:eastAsia="Arial" w:cs="Arial"/>
          <w:sz w:val="20"/>
          <w:szCs w:val="20"/>
        </w:rPr>
      </w:pPr>
      <w:r>
        <w:rPr>
          <w:rFonts w:eastAsia="Arial" w:cs="Arial" w:ascii="Arial" w:hAnsi="Arial"/>
          <w:sz w:val="20"/>
          <w:szCs w:val="20"/>
        </w:rPr>
        <w:t>Dos. La Tarifa de Aproximación no será de aplicación a los siguientes tipos de vuelos:</w:t>
      </w:r>
    </w:p>
    <w:p>
      <w:pPr>
        <w:pStyle w:val="NormalWeb"/>
        <w:numPr>
          <w:ilvl w:val="0"/>
          <w:numId w:val="10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vuelos efectuados por aeronaves civiles cuyo peso máximo autorizado al despegue, indicado en el certificado de aeronavegabilidad, en el manual de vuelos o en cualquier otro documento oficial equivalente, sea inferior a 2 toneladas métricas.</w:t>
      </w:r>
    </w:p>
    <w:p>
      <w:pPr>
        <w:pStyle w:val="NormalWeb"/>
        <w:numPr>
          <w:ilvl w:val="0"/>
          <w:numId w:val="10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vuelos efectuados exclusivamente para el transporte de Soberanos, Jefes de Estado y de Gobierno, así como de Ministros de Gobierno en misión oficial.</w:t>
      </w:r>
    </w:p>
    <w:p>
      <w:pPr>
        <w:pStyle w:val="NormalWeb"/>
        <w:numPr>
          <w:ilvl w:val="0"/>
          <w:numId w:val="10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vuelos de búsqueda o salvamento autorizados por un organismo de Servicio Aéreo de Rescate (SAR) competente.</w:t>
      </w:r>
    </w:p>
    <w:p>
      <w:pPr>
        <w:pStyle w:val="NormalWeb"/>
        <w:numPr>
          <w:ilvl w:val="0"/>
          <w:numId w:val="10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vuelos de aeronaves militares españolas.</w:t>
      </w:r>
    </w:p>
    <w:p>
      <w:pPr>
        <w:pStyle w:val="NormalWeb"/>
        <w:numPr>
          <w:ilvl w:val="0"/>
          <w:numId w:val="10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os vuelos de las aeronaves militares de aquellos países con los que existan acuerdos de reciprocidad.</w:t>
      </w:r>
    </w:p>
    <w:p>
      <w:pPr>
        <w:pStyle w:val="NormalWeb"/>
        <w:spacing w:before="0" w:after="0"/>
        <w:jc w:val="both"/>
        <w:rPr>
          <w:rFonts w:ascii="Arial" w:hAnsi="Arial" w:eastAsia="Arial" w:cs="Arial"/>
          <w:sz w:val="20"/>
          <w:szCs w:val="20"/>
        </w:rPr>
      </w:pPr>
      <w:r>
        <w:rPr>
          <w:rFonts w:eastAsia="Arial" w:cs="Arial" w:ascii="Arial" w:hAnsi="Arial"/>
          <w:sz w:val="20"/>
          <w:szCs w:val="20"/>
        </w:rPr>
        <w:t>Tres. Son sujetos pasivos de la presente tasa los explotadores de las aeronaves que realicen las maniobras de aproximación y salida de los aeropuertos españoles.</w:t>
      </w:r>
    </w:p>
    <w:p>
      <w:pPr>
        <w:pStyle w:val="NormalWeb"/>
        <w:spacing w:before="0" w:after="0"/>
        <w:jc w:val="both"/>
        <w:rPr>
          <w:rFonts w:ascii="Arial" w:hAnsi="Arial" w:eastAsia="Arial" w:cs="Arial"/>
          <w:sz w:val="20"/>
          <w:szCs w:val="20"/>
        </w:rPr>
      </w:pPr>
      <w:r>
        <w:rPr>
          <w:rFonts w:eastAsia="Arial" w:cs="Arial" w:ascii="Arial" w:hAnsi="Arial"/>
          <w:sz w:val="20"/>
          <w:szCs w:val="20"/>
        </w:rPr>
        <w:t>Resultará obligado al pago el explotador por cuya cuenta se realiza la maniobra de salida, cuando éste no coincida con el que realizó la maniobra de aproximación.</w:t>
      </w:r>
    </w:p>
    <w:p>
      <w:pPr>
        <w:pStyle w:val="NormalWeb"/>
        <w:spacing w:before="0" w:after="0"/>
        <w:jc w:val="both"/>
        <w:rPr>
          <w:rFonts w:ascii="Arial" w:hAnsi="Arial" w:eastAsia="Arial" w:cs="Arial"/>
          <w:sz w:val="20"/>
          <w:szCs w:val="20"/>
        </w:rPr>
      </w:pPr>
      <w:r>
        <w:rPr>
          <w:rFonts w:eastAsia="Arial" w:cs="Arial" w:ascii="Arial" w:hAnsi="Arial"/>
          <w:sz w:val="20"/>
          <w:szCs w:val="20"/>
        </w:rPr>
        <w:t>En el caso de que el nombre del explotador no sea conocido, se estimará que el propietario es el explotador de la aeronave, salvo que dicho propietario designe la persona que tiene la condición de explotador.</w:t>
      </w:r>
    </w:p>
    <w:p>
      <w:pPr>
        <w:pStyle w:val="NormalWeb"/>
        <w:spacing w:before="0" w:after="0"/>
        <w:jc w:val="both"/>
        <w:rPr>
          <w:rFonts w:ascii="Arial" w:hAnsi="Arial" w:eastAsia="Arial" w:cs="Arial"/>
          <w:sz w:val="20"/>
          <w:szCs w:val="20"/>
        </w:rPr>
      </w:pPr>
      <w:r>
        <w:rPr>
          <w:rFonts w:eastAsia="Arial" w:cs="Arial" w:ascii="Arial" w:hAnsi="Arial"/>
          <w:sz w:val="20"/>
          <w:szCs w:val="20"/>
        </w:rPr>
        <w:t>Cuatro. La tarifa será exigible desde el momento en que cualquier aeronave tome tierra en alguno de los aeropuertos españoles, y se liquidará, o con antelación a la salida de la misma, o con una periodicidad, al menos, mensual.</w:t>
      </w:r>
    </w:p>
    <w:p>
      <w:pPr>
        <w:pStyle w:val="NormalWeb"/>
        <w:spacing w:before="0" w:after="0"/>
        <w:jc w:val="both"/>
        <w:rPr/>
      </w:pPr>
      <w:r>
        <w:rPr/>
        <w:t>Cinco. El importe de la presente tarifa será el que resulte de la aplicación de la siguiente fórmula:</w:t>
      </w:r>
    </w:p>
    <w:tbl>
      <w:tblPr>
        <w:tblW w:w="952" w:type="dxa"/>
        <w:jc w:val="center"/>
        <w:tblInd w:w="0" w:type="dxa"/>
        <w:tblLayout w:type="fixed"/>
        <w:tblCellMar>
          <w:top w:w="0" w:type="dxa"/>
          <w:left w:w="45" w:type="dxa"/>
          <w:bottom w:w="0" w:type="dxa"/>
          <w:right w:w="45" w:type="dxa"/>
        </w:tblCellMar>
      </w:tblPr>
      <w:tblGrid>
        <w:gridCol w:w="952"/>
      </w:tblGrid>
      <w:tr>
        <w:trPr/>
        <w:tc>
          <w:tcPr>
            <w:tcW w:w="952" w:type="dxa"/>
            <w:tcBorders/>
          </w:tcPr>
          <w:p>
            <w:pPr>
              <w:pStyle w:val="Normal"/>
              <w:jc w:val="both"/>
              <w:rPr>
                <w:rFonts w:ascii="Arial" w:hAnsi="Arial" w:eastAsia="Arial" w:cs="Arial"/>
                <w:sz w:val="20"/>
                <w:szCs w:val="20"/>
              </w:rPr>
            </w:pPr>
            <w:r>
              <w:rPr>
                <w:rStyle w:val="Strong"/>
                <w:rFonts w:eastAsia="Arial" w:cs="Arial" w:ascii="Arial" w:hAnsi="Arial"/>
                <w:sz w:val="15"/>
                <w:szCs w:val="15"/>
              </w:rPr>
              <w:t>R = T x p</w:t>
            </w:r>
            <w:r>
              <w:rPr>
                <w:rStyle w:val="Strong"/>
                <w:rFonts w:eastAsia="Arial" w:cs="Arial" w:ascii="Arial" w:hAnsi="Arial"/>
                <w:sz w:val="15"/>
                <w:szCs w:val="15"/>
                <w:vertAlign w:val="superscript"/>
              </w:rPr>
              <w:t>n</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En la cual:</w:t>
      </w:r>
    </w:p>
    <w:p>
      <w:pPr>
        <w:pStyle w:val="NormalWeb"/>
        <w:numPr>
          <w:ilvl w:val="0"/>
          <w:numId w:val="10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 = Precio total a pagar por operación.</w:t>
      </w:r>
    </w:p>
    <w:p>
      <w:pPr>
        <w:pStyle w:val="NormalWeb"/>
        <w:numPr>
          <w:ilvl w:val="0"/>
          <w:numId w:val="10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 Tarifa unitaria.</w:t>
      </w:r>
    </w:p>
    <w:p>
      <w:pPr>
        <w:pStyle w:val="NormalWeb"/>
        <w:numPr>
          <w:ilvl w:val="0"/>
          <w:numId w:val="10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 = Peso máximo autorizado al despegue de la aeronave, expresado en toneladas métricas, tal como figura en el certificado de aeronavegabilidad o en el manual de vuelo de la misma, o en cualquier otro documento oficial equivalente.</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A partir de que se haga efectiva la encomienda a que se hace referencia en el artículo octavo, para un explotador que ha declarado a Eurocontrol, que la flota de que dispone comprende varias aeronaves correspondientes a versiones diferentes de un mismo tipo, el peso para cada aeronave de éste tipo será determinado sobre la base de la media de los pesos máximos autorizado al despegue de todas las aeronaves de ese tipo. El cálculo de ésta media por tipo de aeronave de cada explotador se efectuará, al menos, cada año. En ausencia de tal declaración, el peso de cada aeronave de un mismo tipo utilizada por ese explotador, será establecido sobre la base del peso máximo autorizado al despegue de la versión más pesada de este tipo.</w:t>
      </w:r>
    </w:p>
    <w:p>
      <w:pPr>
        <w:pStyle w:val="NormalWeb"/>
        <w:numPr>
          <w:ilvl w:val="0"/>
          <w:numId w:val="10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N = Coeficiente de ponderación, 0,9.</w:t>
      </w:r>
    </w:p>
    <w:p>
      <w:pPr>
        <w:pStyle w:val="NormalWeb"/>
        <w:spacing w:before="0" w:after="0"/>
        <w:jc w:val="both"/>
        <w:rPr>
          <w:rFonts w:ascii="Arial" w:hAnsi="Arial" w:eastAsia="Arial" w:cs="Arial"/>
          <w:sz w:val="20"/>
          <w:szCs w:val="20"/>
        </w:rPr>
      </w:pPr>
      <w:r>
        <w:rPr>
          <w:rFonts w:eastAsia="Arial" w:cs="Arial" w:ascii="Arial" w:hAnsi="Arial"/>
          <w:sz w:val="20"/>
          <w:szCs w:val="20"/>
        </w:rPr>
        <w:t>Seis. La tarifa unitaria se fijará anualmente por el Ministerio de Fomento en función de los costes del servicio y del número de aeronaves estimadas que hagan uso de dicho servicio. Al objeto de conseguir el equilibrio entre ingresos y costes reales originados por la prestación del servicio, en la base de coste para determinar la tarifa de un año n se incluirá, como parte de la misma, el saldo entre ingresos y costes reales del ejercicio n-2.</w:t>
      </w:r>
    </w:p>
    <w:p>
      <w:pPr>
        <w:pStyle w:val="NormalWeb"/>
        <w:spacing w:before="0" w:after="0"/>
        <w:jc w:val="both"/>
        <w:rPr>
          <w:rFonts w:ascii="Arial" w:hAnsi="Arial" w:eastAsia="Arial" w:cs="Arial"/>
          <w:sz w:val="20"/>
          <w:szCs w:val="20"/>
        </w:rPr>
      </w:pPr>
      <w:r>
        <w:rPr>
          <w:rFonts w:eastAsia="Arial" w:cs="Arial" w:ascii="Arial" w:hAnsi="Arial"/>
          <w:sz w:val="20"/>
          <w:szCs w:val="20"/>
        </w:rPr>
        <w:t>Siete. Las tarifas aplicables a partir del 1 de enero de 2002 serán:</w:t>
      </w:r>
    </w:p>
    <w:p>
      <w:pPr>
        <w:pStyle w:val="NormalWeb"/>
        <w:numPr>
          <w:ilvl w:val="0"/>
          <w:numId w:val="10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aeropuertos de Madrid/Barajas, Barcelona, Gran Canaria, Málaga, Palma de Mallorca, Tenerife/Sur, Alicante, Lanzarote, Sevilla, Valencia, Menorca e Ibiza: 4,039402 euros.</w:t>
      </w:r>
    </w:p>
    <w:p>
      <w:pPr>
        <w:pStyle w:val="NormalWeb"/>
        <w:numPr>
          <w:ilvl w:val="0"/>
          <w:numId w:val="10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aeropuertos de Bilbao, Santiago, Fuerteventura y Tenerife/Norte: 3,635461 euros.</w:t>
      </w:r>
    </w:p>
    <w:p>
      <w:pPr>
        <w:pStyle w:val="NormalWeb"/>
        <w:numPr>
          <w:ilvl w:val="0"/>
          <w:numId w:val="10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os aeropuertos de Almería, Asturias, Girona, Granada, La Palma, Santander, Zaragoza, A Coruña, El Hierro, La Gomera, Madrid/Cuatro Vientos, Melilla, Pamplona, San Sebastián, Vigo, Vitoria, Badajoz, Jerez, Murcia/San Javier, Reus, Valladolid, Salamanca, Sabadell y el resto de los aeropuertos gestionados por el ente público Aeropuertos Españoles y Navegación Aérea no incluidos en los apartados anteriores: 3,029552 euros.</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clasificación podrá ser modificada por el Ministerio de Fomento en función del tráfico que los mismos soporten.</w:t>
      </w:r>
    </w:p>
    <w:p>
      <w:pPr>
        <w:pStyle w:val="NormalWeb"/>
        <w:spacing w:before="0" w:after="0"/>
        <w:jc w:val="both"/>
        <w:rPr/>
      </w:pPr>
      <w:r>
        <w:rPr>
          <w:rFonts w:eastAsia="Arial" w:cs="Arial" w:ascii="Arial" w:hAnsi="Arial"/>
          <w:sz w:val="20"/>
          <w:szCs w:val="20"/>
        </w:rPr>
        <w:t xml:space="preserve">Ocho. El cálculo, la facturación, la contabilidad y el cobro de la presente tarifa se encomienda a la Organización Europea para la Seguridad de la Navegación Aérea (EUROCONTROL), conforme a lo dispuesto en el artículo 15 de la Ley 30/1992, de 26 de noviembre, de Régimen Jurídico de las Administraciones Públicas y del Procedimiento Administrativo Común y en el artículo 3,2,I) del Acuerdo Multilateral de 12 de febrero de 1981, relativo a las tarifas por Ayudas a la Navegación Aérea, ratificado por Instrumento de 14 de abril de 1987, publicado en el </w:t>
      </w:r>
      <w:r>
        <w:rPr>
          <w:rStyle w:val="HTMLCite"/>
          <w:rFonts w:eastAsia="Arial" w:cs="Arial" w:ascii="Arial" w:hAnsi="Arial"/>
          <w:sz w:val="20"/>
          <w:szCs w:val="20"/>
        </w:rPr>
        <w:t>Boletín Oficial del Estado</w:t>
      </w:r>
      <w:r>
        <w:rPr>
          <w:rFonts w:eastAsia="Arial" w:cs="Arial" w:ascii="Arial" w:hAnsi="Arial"/>
          <w:sz w:val="20"/>
          <w:szCs w:val="20"/>
        </w:rPr>
        <w:t xml:space="preserve"> número 138, de 10 de junio, rigiéndose tal gestión y cobro por dicho Acuerdo Multilateral, y por lo dispuesto en el Decreto 1675/1972 de 28 de junio, sobre Tarifas por Uso de la Red de Ayudas, publicado en el </w:t>
      </w:r>
      <w:r>
        <w:rPr>
          <w:rStyle w:val="HTMLCite"/>
          <w:rFonts w:eastAsia="Arial" w:cs="Arial" w:ascii="Arial" w:hAnsi="Arial"/>
          <w:sz w:val="20"/>
          <w:szCs w:val="20"/>
        </w:rPr>
        <w:t>Boletín Oficial del Estado</w:t>
      </w:r>
      <w:r>
        <w:rPr>
          <w:rFonts w:eastAsia="Arial" w:cs="Arial" w:ascii="Arial" w:hAnsi="Arial"/>
          <w:sz w:val="20"/>
          <w:szCs w:val="20"/>
        </w:rPr>
        <w:t xml:space="preserve"> número 158, de 3 de julio, y por las disposiciones que se dicten conforme a los mismos.</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encomienda surtirá efectos a partir de la suscripción del correspondiente convenio entre el Ente Público Aeropuertos Españoles y Navegación Aérea y Eurocontrol, hasta tanto continuará encomendada al Ente Público Aeropuertos Españoles y Navegación Aérea.</w:t>
      </w:r>
    </w:p>
    <w:p>
      <w:pPr>
        <w:pStyle w:val="NormalWeb"/>
        <w:spacing w:before="0" w:after="0"/>
        <w:jc w:val="both"/>
        <w:rPr/>
      </w:pPr>
      <w:r>
        <w:rPr>
          <w:rStyle w:val="Strong"/>
          <w:rFonts w:eastAsia="Arial" w:cs="Arial" w:ascii="Arial" w:hAnsi="Arial"/>
          <w:sz w:val="20"/>
          <w:szCs w:val="20"/>
        </w:rPr>
        <w:t>Artículo 23.</w:t>
      </w:r>
      <w:r>
        <w:rPr>
          <w:rFonts w:eastAsia="Arial" w:cs="Arial" w:ascii="Arial" w:hAnsi="Arial"/>
          <w:sz w:val="20"/>
          <w:szCs w:val="20"/>
        </w:rPr>
        <w:t xml:space="preserve"> Tasas exigibles por los servicios y actividades realizadas en materia de medicamentos.</w:t>
      </w:r>
    </w:p>
    <w:p>
      <w:pPr>
        <w:pStyle w:val="NormalWeb"/>
        <w:spacing w:before="0" w:after="0"/>
        <w:jc w:val="both"/>
        <w:rPr>
          <w:rFonts w:ascii="Arial" w:hAnsi="Arial" w:eastAsia="Arial" w:cs="Arial"/>
          <w:sz w:val="20"/>
          <w:szCs w:val="20"/>
        </w:rPr>
      </w:pPr>
      <w:r>
        <w:rPr>
          <w:rFonts w:eastAsia="Arial" w:cs="Arial" w:ascii="Arial" w:hAnsi="Arial"/>
          <w:sz w:val="20"/>
          <w:szCs w:val="20"/>
        </w:rPr>
        <w:t>Uno. Se sustituye el grupo I del apartado 1 del artículo 117 de la Ley 25/1990, de 20 de diciembre, del Medicamento, por el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Grupo I. Especialidades farmacéuticas de uso human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1 Procedimiento de autorización de comercialización e inscripción en el registro de una especialidad farmacéutica genérica: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2 Procedimiento de autorización de comercialización e inscripción en el registro de una especialidad farmacéutica publicitaria: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3 Procedimiento de autorización de comercialización e inscripción en el registro de una especialidad farmacéutica distinta a las contempladas en los epígrafes 1.1 y 1.2: 4.23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4 Procedimiento de transmisión de la titularidad de la autorización de comercialización de una especialidad farmacéutica: 56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5 Procedimiento de modificación de la autorización de comercialización de una especialidad farmacéutica, definida como de "importancia mayor" en el Reglamento (CE) número 541/1995 de la Comisión (incluidas las modificaciones que de acuerdo con el anexo II del citado Reglamento requieren la presentación de una nueva solicitud de autorización de comercialización): 2.1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6 Procedimiento de modificación de la autorización de comercialización de una especialidad farmacéutica, definida como de "importancia menor" en el Reglamento (CE) número 541/1995 de la Comisión: 3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7 Procedimiento de revalidación quinquenal de la autorización de comercialización de una especialidad farmacéutica: 1.9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8 Presentación de declaración anual simple de intención de comercializar una especialidad farmacéutica ya autorizada: 7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9 Procedimiento de autorización para la "importación paralela" de una especialidad farmacéutica: 62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10 Procedimiento de modificación de la autorización para la "importación paralela" de una especialidad farmacéutica: 31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11 Procedimiento de revalidación quinquenal de la autorización para la "importación paralela" de una especialidad farmacéutica: 31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12 Expedición de certificado europeo de liberación de lote para vacunas y hemoderivados de uso humano cuando se requiere el análisis de un granel y de una especialidad farmacéutica: 62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1.13 Expedición de certificado europeo de liberación de lote para vacunas y hemoderivados de uso humano cuando se requiere el análisis de una especialidad farmacéutica: 310,00 euros.</w:t>
      </w:r>
    </w:p>
    <w:p>
      <w:pPr>
        <w:pStyle w:val="NormalWeb"/>
        <w:spacing w:before="0" w:after="0"/>
        <w:jc w:val="both"/>
        <w:rPr>
          <w:rFonts w:ascii="Arial" w:hAnsi="Arial" w:eastAsia="Arial" w:cs="Arial"/>
          <w:sz w:val="20"/>
          <w:szCs w:val="20"/>
        </w:rPr>
      </w:pPr>
      <w:r>
        <w:rPr>
          <w:rFonts w:eastAsia="Arial" w:cs="Arial" w:ascii="Arial" w:hAnsi="Arial"/>
          <w:sz w:val="20"/>
          <w:szCs w:val="20"/>
        </w:rPr>
        <w:t>Dos. Se sustituye el grupo II del apartado 1 del artículo 117 de la Ley 25/1990, de 20 de diciembre, del Medicamento, por el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Grupo II. Medicamentos de plantas medicinal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1 Procedimiento de autorización de comercialización e inscripción en el registro de una especialidad farmacéutica a base de plantas medicinales: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2 Procedimiento de autorización de comercialización e inscripción en el registro de un Producto Fitotradicional (plantas tradicionalmente consideradas como medicinales) con mezcla de especies vegetales: 52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3 Procedimiento de transmisión de la titularidad de la autorización de comercialización de un medicamento de plantas medicinales: 29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4 Procedimiento de modificación de la autorización de comercialización de un medicamento de plantas medicinales: 3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5 Procedimiento de revalidación quinquenal de la autorización de comercialización de un medicamento de plantas medicinales: 97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6 Presentación de declaración anual simple de intención de comercializar un medicamento de plantas medicinales ya autorizado: 3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2.7 Presentación de notificación previa a la comercialización de un Producto Fitotradicional (plantas tradicionalmente consideradas como medicinales) con una sola especie vegetal: 300,00 euros.</w:t>
      </w:r>
    </w:p>
    <w:p>
      <w:pPr>
        <w:pStyle w:val="NormalWeb"/>
        <w:spacing w:before="0" w:after="0"/>
        <w:jc w:val="both"/>
        <w:rPr>
          <w:rFonts w:ascii="Arial" w:hAnsi="Arial" w:eastAsia="Arial" w:cs="Arial"/>
          <w:sz w:val="20"/>
          <w:szCs w:val="20"/>
        </w:rPr>
      </w:pPr>
      <w:r>
        <w:rPr>
          <w:rFonts w:eastAsia="Arial" w:cs="Arial" w:ascii="Arial" w:hAnsi="Arial"/>
          <w:sz w:val="20"/>
          <w:szCs w:val="20"/>
        </w:rPr>
        <w:t>Tres. Se sustituye el grupo III del apartado 1 del artículo 117 de la Ley 25/1990, de 20 de diciembre, del Medicamento, por el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Grupo III. Medicamentos homeopátic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1 Procedimiento de autorización de comercialización e inscripción en el registro de una especialidad farmacéutica homeopática: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2 Procedimiento de autorización de comercialización e inscripción en el registro de un medicamento homeopático sin indicación terapéutica aprobada: 5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3 Procedimiento de transmisión de la titularidad de la autorización de comercialización de un medicamento homeopático: 29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4 Procedimiento de modificación de la autorización de comercialización de un medicamento homeopático: 3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5 Procedimiento de revalidación quinquenal de la autorización de comercialización de una especialidad farmacéutica homeopática: 97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6 Procedimiento de revalidación quinquenal de la autorización de comercialización de un medicamento homeopático sin indicación terapéutica aprobada: 26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3.7 Presentación de declaración anual simple de intención de comercializar un medicamento homeopático ya autorizado: 35,00 euros.</w:t>
      </w:r>
    </w:p>
    <w:p>
      <w:pPr>
        <w:pStyle w:val="NormalWeb"/>
        <w:spacing w:before="0" w:after="0"/>
        <w:jc w:val="both"/>
        <w:rPr>
          <w:rFonts w:ascii="Arial" w:hAnsi="Arial" w:eastAsia="Arial" w:cs="Arial"/>
          <w:sz w:val="20"/>
          <w:szCs w:val="20"/>
        </w:rPr>
      </w:pPr>
      <w:r>
        <w:rPr>
          <w:rFonts w:eastAsia="Arial" w:cs="Arial" w:ascii="Arial" w:hAnsi="Arial"/>
          <w:sz w:val="20"/>
          <w:szCs w:val="20"/>
        </w:rPr>
        <w:t>Cuatro. Se sustituye el Grupo IV del apartado 1 del artículo 117 de la Ley 25/1990, de 20 de diciembre, del Medicamento, por el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Grupo IV. Gases medicinal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1 Procedimiento de autorización de comercialización e inscripción en el registro de un gas medicinal: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2 Procedimiento de transmisión de la titularidad de la autorización de comercialización de un gas medicinal: 29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3 Procedimiento de modificación de la autorización de comercialización de un gas medicinal: 3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4 Procedimiento de revalidación quinquenal de la autorización de comercialización de un gas medicinal: 97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4.5 Presentación de declaración anual simple de intención de comercializar un gas medicinal ya autorizado: 35,00 euros.</w:t>
      </w:r>
    </w:p>
    <w:p>
      <w:pPr>
        <w:pStyle w:val="NormalWeb"/>
        <w:spacing w:before="0" w:after="0"/>
        <w:jc w:val="both"/>
        <w:rPr>
          <w:rFonts w:ascii="Arial" w:hAnsi="Arial" w:eastAsia="Arial" w:cs="Arial"/>
          <w:sz w:val="20"/>
          <w:szCs w:val="20"/>
        </w:rPr>
      </w:pPr>
      <w:r>
        <w:rPr>
          <w:rFonts w:eastAsia="Arial" w:cs="Arial" w:ascii="Arial" w:hAnsi="Arial"/>
          <w:sz w:val="20"/>
          <w:szCs w:val="20"/>
        </w:rPr>
        <w:t>Cinco. Se sustituye el grupo V del apartado 1 del artículo 117 de la Ley 25/1990, de 20 de diciembre, del Medicamento, por el sigui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Grupo V. Investigación clínic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5.1 Procedimiento de calificación de un producto de uso humano en fase de investigación clínica: 2.08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5.2 Procedimiento de autorización o presentación de notificación de ensayos clínicos con medicamentos de uso humano: 9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5.3 Procedimiento de calificación de un producto de uso veterinario en fase de investigación clínica: 1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5.4 Procedimiento de autorización o presentación de notificación de ensayos clínicos con medicamentos de uso veterinario: 95,00 euros.</w:t>
      </w:r>
    </w:p>
    <w:p>
      <w:pPr>
        <w:pStyle w:val="NormalWeb"/>
        <w:spacing w:before="0" w:after="0"/>
        <w:jc w:val="both"/>
        <w:rPr>
          <w:rFonts w:ascii="Arial" w:hAnsi="Arial" w:eastAsia="Arial" w:cs="Arial"/>
          <w:sz w:val="20"/>
          <w:szCs w:val="20"/>
        </w:rPr>
      </w:pPr>
      <w:r>
        <w:rPr>
          <w:rFonts w:eastAsia="Arial" w:cs="Arial" w:ascii="Arial" w:hAnsi="Arial"/>
          <w:sz w:val="20"/>
          <w:szCs w:val="20"/>
        </w:rPr>
        <w:t>Seis. Se sustituye el Grupo VI del apartado 1 del artículo 117 de la Ley 25/1990, de 20 de diciembre, del Medicamento, por el sigui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Grupo VI. Laboratorios farmacéutic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1 Procedimiento de autorización de apertura de un laboratorio farmacéutico: 1.63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2 Presentación de notificación de transmisión de la titularidad de un laboratorio farmacéutico, o de cambio de denominación, sede social o representante legal: 1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3 Procedimiento de modificación de la autorización de apertura de laboratorio farmacéutico, previsto en el artículo 73 de la Ley 25/1990, de 20 de diciembre, del Medicamento: 1.14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4 Actuaciones inspectoras individualizadas a petición de parte, salvo en los supuestos de denuncia o a petición de una asociación de usuarios o consumidores representativa: 1.63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6.5 Procedimiento de autorización de fabricación de medicamentos aprobados en otros países y no registrados en España: 125,00 euros.</w:t>
      </w:r>
    </w:p>
    <w:p>
      <w:pPr>
        <w:pStyle w:val="NormalWeb"/>
        <w:spacing w:before="0" w:after="0"/>
        <w:jc w:val="both"/>
        <w:rPr>
          <w:rFonts w:ascii="Arial" w:hAnsi="Arial" w:eastAsia="Arial" w:cs="Arial"/>
          <w:sz w:val="20"/>
          <w:szCs w:val="20"/>
        </w:rPr>
      </w:pPr>
      <w:r>
        <w:rPr>
          <w:rFonts w:eastAsia="Arial" w:cs="Arial" w:ascii="Arial" w:hAnsi="Arial"/>
          <w:sz w:val="20"/>
          <w:szCs w:val="20"/>
        </w:rPr>
        <w:t>Siete. Se sustituye el grupo VII del apartado 1 del artículo 117 de la Ley 25/1990, de 20 de diciembre, del Medicamento, por el sigui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Grupo VII. Certificaciones e inform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7.1 Expedición de una certificación: 1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7.2 Evaluación e informe científico sobre calidad, seguridad y eficacia de un medicamento de uso humano o veterinario, a petición del interesado, durante las etapas de investigación y desarrollo del mismo, o para iniciar un procedimiento de reconocimiento mutuo: 3.12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7.3 Otros asesoramientos científicos no previstos en el epígrafe 7.2: 300,00 euros.</w:t>
      </w:r>
    </w:p>
    <w:p>
      <w:pPr>
        <w:pStyle w:val="NormalWeb"/>
        <w:spacing w:before="0" w:after="0"/>
        <w:jc w:val="both"/>
        <w:rPr>
          <w:rFonts w:ascii="Arial" w:hAnsi="Arial" w:eastAsia="Arial" w:cs="Arial"/>
          <w:sz w:val="20"/>
          <w:szCs w:val="20"/>
        </w:rPr>
      </w:pPr>
      <w:r>
        <w:rPr>
          <w:rFonts w:eastAsia="Arial" w:cs="Arial" w:ascii="Arial" w:hAnsi="Arial"/>
          <w:sz w:val="20"/>
          <w:szCs w:val="20"/>
        </w:rPr>
        <w:t>Ocho. Se sustituye el Grupo IX del apartado 1 del artículo 117 de la Ley 25/1990, de 20 de diciembre, del Medicamento, por el siguient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Grupo IX. Especialidades farmacéuticas de uso veterinari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1 Procedimiento de autorización de comercialización e inscripción en el registro de una especialidad farmacéutica de uso veterinario esencialmente similar: 2.11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2 Procedimiento de autorización de comercialización e inscripción en el registro de una especialidad farmacéutica de uso veterinario distinta a la contemplada en el epígrafe 9.1: 4.23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3 Procedimiento de transmisión de la titularidad de la autorización de comercialización de una especialidad farmacéutica de uso veterinario: 565,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4 Procedimiento de modificación de la autorización de comercialización de una especialidad farmacéutica de uso veterinario, definida como de "importancia mayor" en el Reglamento (CE) número 541/1995 de la Comisión (incluidas las modificaciones que de acuerdo con el anexo II del citado Reglamento requieren la presentación de una nueva solicitud de autorización de comercialización): 2.12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5 Procedimiento de modificación de la autorización de comercialización de una especialidad farmacéutica de uso veterinario, definida como de "importancia menor" en el Reglamento (CE) número 541/1995 de la Comisión: 3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6 Procedimiento de revalidación quinquenal de la autorización de comercialización de una especialidad farmacéutica de uso veterinario: 1.950,00 eur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9.7 Presentación de declaración anual simple de intención de comercializar una especialidad farmacéutica de uso veterinario ya autorizada: 70,00 euros.</w:t>
      </w:r>
    </w:p>
    <w:p>
      <w:pPr>
        <w:pStyle w:val="NormalWeb"/>
        <w:spacing w:before="0" w:after="0"/>
        <w:jc w:val="both"/>
        <w:rPr/>
      </w:pPr>
      <w:r>
        <w:rPr>
          <w:rStyle w:val="Strong"/>
          <w:rFonts w:eastAsia="Arial" w:cs="Arial" w:ascii="Arial" w:hAnsi="Arial"/>
          <w:sz w:val="20"/>
          <w:szCs w:val="20"/>
        </w:rPr>
        <w:t>Artículo 24.</w:t>
      </w:r>
      <w:r>
        <w:rPr>
          <w:rFonts w:eastAsia="Arial" w:cs="Arial" w:ascii="Arial" w:hAnsi="Arial"/>
          <w:sz w:val="20"/>
          <w:szCs w:val="20"/>
        </w:rPr>
        <w:t xml:space="preserve"> Tasas fiscal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el artículo 36, y el apartado segundo y cuarto del artículo 38 del texto refundido de Tasas Fiscales, aprobado por Decreto 3059/1966, de 1 de diciembre, que quedarán redactados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6. Hecho imponi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xigirán estas tasas por la autorización, celebración u organización de rifas, tómbolas, apuestas y combinaciones aleatorias cuyo ámbito territorial de participación sea nacional o, en todo caso, superior al de una Comunidad Autónoma, cualquiera que sea el medio manual, técnico, telemático o interactivo a través del que se realicen.</w:t>
      </w:r>
    </w:p>
    <w:p>
      <w:pPr>
        <w:pStyle w:val="NormalWeb"/>
        <w:spacing w:before="0" w:after="0"/>
        <w:jc w:val="both"/>
        <w:rPr>
          <w:rFonts w:ascii="Arial" w:hAnsi="Arial" w:eastAsia="Arial" w:cs="Arial"/>
          <w:sz w:val="20"/>
          <w:szCs w:val="20"/>
        </w:rPr>
      </w:pPr>
      <w:r>
        <w:rPr>
          <w:rFonts w:eastAsia="Arial" w:cs="Arial" w:ascii="Arial" w:hAnsi="Arial"/>
          <w:sz w:val="20"/>
          <w:szCs w:val="20"/>
        </w:rPr>
        <w:t>Apartado 2, del artículo 38. Apues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s apuestas que se celebren de conformidad con el artículo 36, el tipo será para todas ellas, con carácter general, el 10 % del importe total de los billetes, boletos o resguardos de participación vendidos, sea cual fuere el medio a través del cual se hayan realiz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apuestas gananciosas de las denominadas "traviesas", celebradas en el interior de los frontones y hechas con la intervención de corredor, satisfarán el 1,5 %.</w:t>
      </w:r>
    </w:p>
    <w:p>
      <w:pPr>
        <w:pStyle w:val="NormalWeb"/>
        <w:spacing w:before="0" w:after="0"/>
        <w:jc w:val="both"/>
        <w:rPr>
          <w:rFonts w:ascii="Arial" w:hAnsi="Arial" w:eastAsia="Arial" w:cs="Arial"/>
          <w:sz w:val="20"/>
          <w:szCs w:val="20"/>
        </w:rPr>
      </w:pPr>
      <w:r>
        <w:rPr>
          <w:rFonts w:eastAsia="Arial" w:cs="Arial" w:ascii="Arial" w:hAnsi="Arial"/>
          <w:sz w:val="20"/>
          <w:szCs w:val="20"/>
        </w:rPr>
        <w:t>Apartado 4, del artículo 38. Determinación de la bas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la determinación de las bases podrán utilizarse los regímenes de estimación directa o estimación objetiva, regulados en el artículo 47 de la Ley General Tributaria. Podrá igualmente determinarse, mediante convenios, sirviendo en todo caso como signos, índices o módulos el número y valor de los billetes, boletos o resguardos de participación, sea cual fuere el medio a través del cual se hubieran expedido o emitido, el importe de los premios y las bases de pobl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supuestos de participación a través de medios técnicos, telemáticos o interactivos y la base debiera determinarse en función de la misma, estos medios deberán contener el procedimiento o los elementos de control necesarios que garanticen su completa exactitud.</w:t>
      </w:r>
    </w:p>
    <w:p>
      <w:pPr>
        <w:pStyle w:val="NormalWeb"/>
        <w:spacing w:before="0" w:after="0"/>
        <w:jc w:val="both"/>
        <w:rPr/>
      </w:pPr>
      <w:r>
        <w:rPr>
          <w:rStyle w:val="Strong"/>
          <w:rFonts w:eastAsia="Arial" w:cs="Arial" w:ascii="Arial" w:hAnsi="Arial"/>
          <w:sz w:val="20"/>
          <w:szCs w:val="20"/>
        </w:rPr>
        <w:t>Artículo 25.</w:t>
      </w:r>
      <w:r>
        <w:rPr>
          <w:rFonts w:eastAsia="Arial" w:cs="Arial" w:ascii="Arial" w:hAnsi="Arial"/>
          <w:sz w:val="20"/>
          <w:szCs w:val="20"/>
        </w:rPr>
        <w:t xml:space="preserve"> Tasas por los Servicios de Inspección y Control de la Marina Mercante.</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siete del artículo 12 de la Ley 14/2000, de 29 de diciembre, de Medidas Fiscales, Administrativas y del Orden So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ete. La cuantía de la tasa es la siguiente:</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ANEXO</w:t>
      </w:r>
    </w:p>
    <w:p>
      <w:pPr>
        <w:pStyle w:val="NormalWeb"/>
        <w:spacing w:before="0" w:after="0"/>
        <w:jc w:val="both"/>
        <w:rPr/>
      </w:pPr>
      <w:r>
        <w:rPr>
          <w:rStyle w:val="Strong"/>
          <w:rFonts w:eastAsia="Arial" w:cs="Arial" w:ascii="Arial" w:hAnsi="Arial"/>
          <w:i/>
          <w:iCs/>
          <w:sz w:val="20"/>
          <w:szCs w:val="20"/>
        </w:rPr>
        <w:t>1. Permiso de construcción</w:t>
      </w:r>
      <w:r>
        <w:rPr>
          <w:rFonts w:eastAsia="Arial" w:cs="Arial" w:ascii="Arial" w:hAnsi="Arial"/>
          <w:i/>
          <w:iCs/>
          <w:sz w:val="20"/>
          <w:szCs w:val="20"/>
        </w:rPr>
        <w:br/>
      </w:r>
      <w:r>
        <w:rPr>
          <w:rStyle w:val="HTMLCite"/>
          <w:rFonts w:eastAsia="Arial" w:cs="Arial" w:ascii="Arial" w:hAnsi="Arial"/>
          <w:i/>
          <w:iCs/>
          <w:sz w:val="20"/>
          <w:szCs w:val="20"/>
        </w:rPr>
        <w:t>(Mínimo 96,00 euros)</w:t>
      </w:r>
    </w:p>
    <w:tbl>
      <w:tblPr>
        <w:tblW w:w="3205" w:type="dxa"/>
        <w:jc w:val="left"/>
        <w:tblInd w:w="-60" w:type="dxa"/>
        <w:tblLayout w:type="fixed"/>
        <w:tblCellMar>
          <w:top w:w="0" w:type="dxa"/>
          <w:left w:w="45" w:type="dxa"/>
          <w:bottom w:w="0" w:type="dxa"/>
          <w:right w:w="45" w:type="dxa"/>
        </w:tblCellMar>
      </w:tblPr>
      <w:tblGrid>
        <w:gridCol w:w="597"/>
        <w:gridCol w:w="803"/>
        <w:gridCol w:w="597"/>
        <w:gridCol w:w="1208"/>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60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30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12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9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5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2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1 euros/GT</w:t>
            </w:r>
          </w:p>
        </w:tc>
      </w:tr>
    </w:tbl>
    <w:p>
      <w:pPr>
        <w:pStyle w:val="NormalWeb"/>
        <w:spacing w:before="0" w:after="0"/>
        <w:jc w:val="both"/>
        <w:rPr/>
      </w:pPr>
      <w:r>
        <w:rPr>
          <w:rStyle w:val="Strong"/>
          <w:rFonts w:eastAsia="Arial" w:cs="Arial" w:ascii="Arial" w:hAnsi="Arial"/>
          <w:i/>
          <w:iCs/>
          <w:sz w:val="20"/>
          <w:szCs w:val="20"/>
        </w:rPr>
        <w:t>2. Certificado de navegabilidad</w:t>
      </w:r>
      <w:r>
        <w:rPr>
          <w:rFonts w:eastAsia="Arial" w:cs="Arial" w:ascii="Arial" w:hAnsi="Arial"/>
          <w:i/>
          <w:iCs/>
          <w:sz w:val="20"/>
          <w:szCs w:val="20"/>
        </w:rPr>
        <w:br/>
      </w:r>
      <w:r>
        <w:rPr>
          <w:rStyle w:val="HTMLCite"/>
          <w:rFonts w:eastAsia="Arial" w:cs="Arial" w:ascii="Arial" w:hAnsi="Arial"/>
          <w:i/>
          <w:iCs/>
          <w:sz w:val="20"/>
          <w:szCs w:val="20"/>
        </w:rPr>
        <w:t>(Mínimo 60 00 euros)</w:t>
      </w:r>
    </w:p>
    <w:tbl>
      <w:tblPr>
        <w:tblW w:w="3205" w:type="dxa"/>
        <w:jc w:val="left"/>
        <w:tblInd w:w="-60" w:type="dxa"/>
        <w:tblLayout w:type="fixed"/>
        <w:tblCellMar>
          <w:top w:w="0" w:type="dxa"/>
          <w:left w:w="45" w:type="dxa"/>
          <w:bottom w:w="0" w:type="dxa"/>
          <w:right w:w="45" w:type="dxa"/>
        </w:tblCellMar>
      </w:tblPr>
      <w:tblGrid>
        <w:gridCol w:w="597"/>
        <w:gridCol w:w="803"/>
        <w:gridCol w:w="597"/>
        <w:gridCol w:w="1208"/>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90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78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36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9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3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2 euros/GT</w:t>
            </w:r>
          </w:p>
        </w:tc>
      </w:tr>
    </w:tbl>
    <w:p>
      <w:pPr>
        <w:pStyle w:val="Normal"/>
        <w:jc w:val="both"/>
        <w:rPr>
          <w:rStyle w:val="HTMLCite"/>
          <w:rFonts w:ascii="Arial" w:hAnsi="Arial" w:eastAsia="Arial" w:cs="Arial"/>
          <w:sz w:val="20"/>
          <w:szCs w:val="20"/>
        </w:rPr>
      </w:pPr>
      <w:r>
        <w:rPr/>
      </w:r>
    </w:p>
    <w:tbl>
      <w:tblPr>
        <w:tblW w:w="3072" w:type="dxa"/>
        <w:jc w:val="left"/>
        <w:tblInd w:w="-60" w:type="dxa"/>
        <w:tblLayout w:type="fixed"/>
        <w:tblCellMar>
          <w:top w:w="0" w:type="dxa"/>
          <w:left w:w="45" w:type="dxa"/>
          <w:bottom w:w="0" w:type="dxa"/>
          <w:right w:w="45" w:type="dxa"/>
        </w:tblCellMar>
      </w:tblPr>
      <w:tblGrid>
        <w:gridCol w:w="502"/>
        <w:gridCol w:w="831"/>
        <w:gridCol w:w="502"/>
        <w:gridCol w:w="1237"/>
      </w:tblGrid>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w:t>
            </w:r>
          </w:p>
        </w:tc>
        <w:tc>
          <w:tcPr>
            <w:tcW w:w="1237" w:type="dxa"/>
            <w:tcBorders/>
          </w:tcPr>
          <w:p>
            <w:pPr>
              <w:pStyle w:val="Normal"/>
              <w:jc w:val="both"/>
              <w:rPr>
                <w:rFonts w:ascii="Arial" w:hAnsi="Arial" w:eastAsia="Arial" w:cs="Arial"/>
                <w:sz w:val="20"/>
                <w:szCs w:val="20"/>
              </w:rPr>
            </w:pPr>
            <w:r>
              <w:rPr>
                <w:rFonts w:eastAsia="Arial" w:cs="Arial" w:ascii="Arial" w:hAnsi="Arial"/>
                <w:sz w:val="15"/>
                <w:szCs w:val="15"/>
              </w:rPr>
              <w:t>0,60 euros/kW</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200</w:t>
            </w:r>
          </w:p>
        </w:tc>
        <w:tc>
          <w:tcPr>
            <w:tcW w:w="1237" w:type="dxa"/>
            <w:tcBorders/>
          </w:tcPr>
          <w:p>
            <w:pPr>
              <w:pStyle w:val="Normal"/>
              <w:jc w:val="both"/>
              <w:rPr>
                <w:rFonts w:ascii="Arial" w:hAnsi="Arial" w:eastAsia="Arial" w:cs="Arial"/>
                <w:sz w:val="20"/>
                <w:szCs w:val="20"/>
              </w:rPr>
            </w:pPr>
            <w:r>
              <w:rPr>
                <w:rFonts w:eastAsia="Arial" w:cs="Arial" w:ascii="Arial" w:hAnsi="Arial"/>
                <w:sz w:val="15"/>
                <w:szCs w:val="15"/>
              </w:rPr>
              <w:t>0,48 euros/kW</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2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237" w:type="dxa"/>
            <w:tcBorders/>
          </w:tcPr>
          <w:p>
            <w:pPr>
              <w:pStyle w:val="Normal"/>
              <w:jc w:val="both"/>
              <w:rPr>
                <w:rFonts w:ascii="Arial" w:hAnsi="Arial" w:eastAsia="Arial" w:cs="Arial"/>
                <w:sz w:val="20"/>
                <w:szCs w:val="20"/>
              </w:rPr>
            </w:pPr>
            <w:r>
              <w:rPr>
                <w:rFonts w:eastAsia="Arial" w:cs="Arial" w:ascii="Arial" w:hAnsi="Arial"/>
                <w:sz w:val="15"/>
                <w:szCs w:val="15"/>
              </w:rPr>
              <w:t>0,30 euros/kW</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237" w:type="dxa"/>
            <w:tcBorders/>
          </w:tcPr>
          <w:p>
            <w:pPr>
              <w:pStyle w:val="Normal"/>
              <w:jc w:val="both"/>
              <w:rPr>
                <w:rFonts w:ascii="Arial" w:hAnsi="Arial" w:eastAsia="Arial" w:cs="Arial"/>
                <w:sz w:val="20"/>
                <w:szCs w:val="20"/>
              </w:rPr>
            </w:pPr>
            <w:r>
              <w:rPr>
                <w:rFonts w:eastAsia="Arial" w:cs="Arial" w:ascii="Arial" w:hAnsi="Arial"/>
                <w:sz w:val="15"/>
                <w:szCs w:val="15"/>
              </w:rPr>
              <w:t>0,11 euros/kW</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37" w:type="dxa"/>
            <w:tcBorders/>
          </w:tcPr>
          <w:p>
            <w:pPr>
              <w:pStyle w:val="Normal"/>
              <w:jc w:val="both"/>
              <w:rPr>
                <w:rFonts w:ascii="Arial" w:hAnsi="Arial" w:eastAsia="Arial" w:cs="Arial"/>
                <w:sz w:val="20"/>
                <w:szCs w:val="20"/>
              </w:rPr>
            </w:pPr>
            <w:r>
              <w:rPr>
                <w:rFonts w:eastAsia="Arial" w:cs="Arial" w:ascii="Arial" w:hAnsi="Arial"/>
                <w:sz w:val="15"/>
                <w:szCs w:val="15"/>
              </w:rPr>
              <w:t>0,04 euros/kW</w:t>
            </w:r>
          </w:p>
        </w:tc>
      </w:tr>
    </w:tbl>
    <w:p>
      <w:pPr>
        <w:pStyle w:val="NormalWeb"/>
        <w:spacing w:before="0" w:after="0"/>
        <w:jc w:val="both"/>
        <w:rPr/>
      </w:pPr>
      <w:r>
        <w:rPr>
          <w:rStyle w:val="Strong"/>
          <w:rFonts w:eastAsia="Arial" w:cs="Arial" w:ascii="Arial" w:hAnsi="Arial"/>
          <w:i/>
          <w:iCs/>
          <w:sz w:val="20"/>
          <w:szCs w:val="20"/>
        </w:rPr>
        <w:t>3. Certificado de arqueo</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6,1 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2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24,55 euros</w:t>
            </w:r>
          </w:p>
        </w:tc>
      </w:tr>
    </w:tbl>
    <w:p>
      <w:pPr>
        <w:pStyle w:val="NormalWeb"/>
        <w:spacing w:before="0" w:after="0"/>
        <w:jc w:val="both"/>
        <w:rPr/>
      </w:pPr>
      <w:r>
        <w:rPr>
          <w:rStyle w:val="Strong"/>
          <w:rFonts w:eastAsia="Arial" w:cs="Arial" w:ascii="Arial" w:hAnsi="Arial"/>
          <w:i/>
          <w:iCs/>
          <w:sz w:val="20"/>
          <w:szCs w:val="20"/>
        </w:rPr>
        <w:t>4. Certificado de francobordo</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51,7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66,1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14,2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3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24,5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90,65 euros</w:t>
            </w:r>
          </w:p>
        </w:tc>
      </w:tr>
    </w:tbl>
    <w:p>
      <w:pPr>
        <w:pStyle w:val="NormalWeb"/>
        <w:spacing w:before="0" w:after="0"/>
        <w:jc w:val="both"/>
        <w:rPr/>
      </w:pPr>
      <w:r>
        <w:rPr>
          <w:rStyle w:val="Strong"/>
          <w:rFonts w:eastAsia="Arial" w:cs="Arial" w:ascii="Arial" w:hAnsi="Arial"/>
          <w:i/>
          <w:iCs/>
          <w:sz w:val="20"/>
          <w:szCs w:val="20"/>
        </w:rPr>
        <w:t>5. Acta y experiencia de estabilidad</w:t>
      </w:r>
      <w:r>
        <w:rPr>
          <w:rFonts w:eastAsia="Arial" w:cs="Arial" w:ascii="Arial" w:hAnsi="Arial"/>
          <w:i/>
          <w:iCs/>
          <w:sz w:val="20"/>
          <w:szCs w:val="20"/>
        </w:rPr>
        <w:br/>
      </w:r>
      <w:r>
        <w:rPr>
          <w:rStyle w:val="HTMLCite"/>
          <w:rFonts w:eastAsia="Arial" w:cs="Arial" w:ascii="Arial" w:hAnsi="Arial"/>
          <w:i/>
          <w:iCs/>
          <w:sz w:val="20"/>
          <w:szCs w:val="20"/>
        </w:rPr>
        <w:t>(Estabilidad en averías se aplicará el factor 1,5)</w:t>
      </w:r>
    </w:p>
    <w:tbl>
      <w:tblPr>
        <w:tblW w:w="3172" w:type="dxa"/>
        <w:jc w:val="left"/>
        <w:tblInd w:w="-60" w:type="dxa"/>
        <w:tblLayout w:type="fixed"/>
        <w:tblCellMar>
          <w:top w:w="0" w:type="dxa"/>
          <w:left w:w="45" w:type="dxa"/>
          <w:bottom w:w="0" w:type="dxa"/>
          <w:right w:w="45" w:type="dxa"/>
        </w:tblCellMar>
      </w:tblPr>
      <w:tblGrid>
        <w:gridCol w:w="597"/>
        <w:gridCol w:w="803"/>
        <w:gridCol w:w="597"/>
        <w:gridCol w:w="1175"/>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51,7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66,1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1 14,2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192,3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324,5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75" w:type="dxa"/>
            <w:tcBorders/>
          </w:tcPr>
          <w:p>
            <w:pPr>
              <w:pStyle w:val="Normal"/>
              <w:jc w:val="both"/>
              <w:rPr>
                <w:rFonts w:ascii="Arial" w:hAnsi="Arial" w:eastAsia="Arial" w:cs="Arial"/>
                <w:sz w:val="20"/>
                <w:szCs w:val="20"/>
              </w:rPr>
            </w:pPr>
            <w:r>
              <w:rPr>
                <w:rFonts w:eastAsia="Arial" w:cs="Arial" w:ascii="Arial" w:hAnsi="Arial"/>
                <w:sz w:val="15"/>
                <w:szCs w:val="15"/>
              </w:rPr>
              <w:t>390,65 euros</w:t>
            </w:r>
          </w:p>
        </w:tc>
      </w:tr>
    </w:tbl>
    <w:p>
      <w:pPr>
        <w:pStyle w:val="NormalWeb"/>
        <w:spacing w:before="0" w:after="0"/>
        <w:jc w:val="both"/>
        <w:rPr/>
      </w:pPr>
      <w:r>
        <w:rPr>
          <w:rStyle w:val="Strong"/>
          <w:rFonts w:eastAsia="Arial" w:cs="Arial" w:ascii="Arial" w:hAnsi="Arial"/>
          <w:i/>
          <w:iCs/>
          <w:sz w:val="20"/>
          <w:szCs w:val="20"/>
        </w:rPr>
        <w:t>6. Certificado aptitud buques quimiqueros</w:t>
      </w:r>
      <w:r>
        <w:rPr>
          <w:rFonts w:eastAsia="Arial" w:cs="Arial" w:ascii="Arial" w:hAnsi="Arial"/>
          <w:i/>
          <w:iCs/>
          <w:sz w:val="20"/>
          <w:szCs w:val="20"/>
        </w:rPr>
        <w:br/>
      </w:r>
      <w:r>
        <w:rPr>
          <w:rStyle w:val="HTMLCite"/>
          <w:rFonts w:eastAsia="Arial" w:cs="Arial" w:ascii="Arial" w:hAnsi="Arial"/>
          <w:i/>
          <w:iCs/>
          <w:sz w:val="20"/>
          <w:szCs w:val="20"/>
        </w:rPr>
        <w:t>(Mínimo 120,00 euros)</w:t>
      </w:r>
    </w:p>
    <w:tbl>
      <w:tblPr>
        <w:tblW w:w="3205" w:type="dxa"/>
        <w:jc w:val="left"/>
        <w:tblInd w:w="-60" w:type="dxa"/>
        <w:tblLayout w:type="fixed"/>
        <w:tblCellMar>
          <w:top w:w="0" w:type="dxa"/>
          <w:left w:w="45" w:type="dxa"/>
          <w:bottom w:w="0" w:type="dxa"/>
          <w:right w:w="45" w:type="dxa"/>
        </w:tblCellMar>
      </w:tblPr>
      <w:tblGrid>
        <w:gridCol w:w="597"/>
        <w:gridCol w:w="803"/>
        <w:gridCol w:w="597"/>
        <w:gridCol w:w="1208"/>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2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1 euros/GT</w:t>
            </w:r>
          </w:p>
        </w:tc>
      </w:tr>
    </w:tbl>
    <w:p>
      <w:pPr>
        <w:pStyle w:val="NormalWeb"/>
        <w:spacing w:before="0" w:after="0"/>
        <w:jc w:val="both"/>
        <w:rPr/>
      </w:pPr>
      <w:r>
        <w:rPr>
          <w:rStyle w:val="Strong"/>
          <w:rFonts w:eastAsia="Arial" w:cs="Arial" w:ascii="Arial" w:hAnsi="Arial"/>
          <w:i/>
          <w:iCs/>
          <w:sz w:val="20"/>
          <w:szCs w:val="20"/>
        </w:rPr>
        <w:t>7. Certificado de aptitud buques gaseros</w:t>
      </w:r>
      <w:r>
        <w:rPr>
          <w:rFonts w:eastAsia="Arial" w:cs="Arial" w:ascii="Arial" w:hAnsi="Arial"/>
          <w:i/>
          <w:iCs/>
          <w:sz w:val="20"/>
          <w:szCs w:val="20"/>
        </w:rPr>
        <w:br/>
      </w:r>
      <w:r>
        <w:rPr>
          <w:rStyle w:val="HTMLCite"/>
          <w:rFonts w:eastAsia="Arial" w:cs="Arial" w:ascii="Arial" w:hAnsi="Arial"/>
          <w:i/>
          <w:iCs/>
          <w:sz w:val="20"/>
          <w:szCs w:val="20"/>
        </w:rPr>
        <w:t>(Mínimo 150,00 euros)</w:t>
      </w:r>
    </w:p>
    <w:tbl>
      <w:tblPr>
        <w:tblW w:w="3205" w:type="dxa"/>
        <w:jc w:val="left"/>
        <w:tblInd w:w="-60" w:type="dxa"/>
        <w:tblLayout w:type="fixed"/>
        <w:tblCellMar>
          <w:top w:w="0" w:type="dxa"/>
          <w:left w:w="45" w:type="dxa"/>
          <w:bottom w:w="0" w:type="dxa"/>
          <w:right w:w="45" w:type="dxa"/>
        </w:tblCellMar>
      </w:tblPr>
      <w:tblGrid>
        <w:gridCol w:w="597"/>
        <w:gridCol w:w="803"/>
        <w:gridCol w:w="597"/>
        <w:gridCol w:w="1208"/>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3 euros/GT</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08" w:type="dxa"/>
            <w:tcBorders/>
          </w:tcPr>
          <w:p>
            <w:pPr>
              <w:pStyle w:val="Normal"/>
              <w:jc w:val="both"/>
              <w:rPr>
                <w:rFonts w:ascii="Arial" w:hAnsi="Arial" w:eastAsia="Arial" w:cs="Arial"/>
                <w:sz w:val="20"/>
                <w:szCs w:val="20"/>
              </w:rPr>
            </w:pPr>
            <w:r>
              <w:rPr>
                <w:rFonts w:eastAsia="Arial" w:cs="Arial" w:ascii="Arial" w:hAnsi="Arial"/>
                <w:sz w:val="15"/>
                <w:szCs w:val="15"/>
              </w:rPr>
              <w:t>0,01 euros/GT</w:t>
            </w:r>
          </w:p>
        </w:tc>
      </w:tr>
    </w:tbl>
    <w:p>
      <w:pPr>
        <w:pStyle w:val="NormalWeb"/>
        <w:spacing w:before="0" w:after="0"/>
        <w:jc w:val="both"/>
        <w:rPr/>
      </w:pPr>
      <w:r>
        <w:rPr>
          <w:rStyle w:val="Strong"/>
          <w:rFonts w:eastAsia="Arial" w:cs="Arial" w:ascii="Arial" w:hAnsi="Arial"/>
          <w:i/>
          <w:iCs/>
          <w:sz w:val="20"/>
          <w:szCs w:val="20"/>
        </w:rPr>
        <w:t>8. Certificado de IOPP</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2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3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258,4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00,50 euros</w:t>
            </w:r>
          </w:p>
        </w:tc>
      </w:tr>
    </w:tbl>
    <w:p>
      <w:pPr>
        <w:pStyle w:val="NormalWeb"/>
        <w:spacing w:before="0" w:after="0"/>
        <w:jc w:val="both"/>
        <w:rPr/>
      </w:pPr>
      <w:r>
        <w:rPr>
          <w:rStyle w:val="Strong"/>
          <w:rFonts w:eastAsia="Arial" w:cs="Arial" w:ascii="Arial" w:hAnsi="Arial"/>
          <w:i/>
          <w:iCs/>
          <w:sz w:val="20"/>
          <w:szCs w:val="20"/>
        </w:rPr>
        <w:t>9. Certificado SNL</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2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3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258,4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00,50 euros</w:t>
            </w:r>
          </w:p>
        </w:tc>
      </w:tr>
    </w:tbl>
    <w:p>
      <w:pPr>
        <w:pStyle w:val="NormalWeb"/>
        <w:spacing w:before="0" w:after="0"/>
        <w:jc w:val="both"/>
        <w:rPr/>
      </w:pPr>
      <w:r>
        <w:rPr>
          <w:rStyle w:val="Strong"/>
          <w:rFonts w:eastAsia="Arial" w:cs="Arial" w:ascii="Arial" w:hAnsi="Arial"/>
          <w:i/>
          <w:iCs/>
          <w:sz w:val="20"/>
          <w:szCs w:val="20"/>
        </w:rPr>
        <w:t>10. Certificado aptitud para el transporte de mercancías peligrosas</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2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3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258,45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00,50 euros</w:t>
            </w:r>
          </w:p>
        </w:tc>
      </w:tr>
    </w:tbl>
    <w:p>
      <w:pPr>
        <w:pStyle w:val="NormalWeb"/>
        <w:spacing w:before="0" w:after="0"/>
        <w:jc w:val="both"/>
        <w:rPr/>
      </w:pPr>
      <w:r>
        <w:rPr>
          <w:rStyle w:val="Strong"/>
          <w:rFonts w:eastAsia="Arial" w:cs="Arial" w:ascii="Arial" w:hAnsi="Arial"/>
          <w:i/>
          <w:iCs/>
          <w:sz w:val="20"/>
          <w:szCs w:val="20"/>
        </w:rPr>
        <w:t>11. Certificado de instalación frigorífica</w:t>
      </w:r>
    </w:p>
    <w:tbl>
      <w:tblPr>
        <w:tblW w:w="2635" w:type="dxa"/>
        <w:jc w:val="left"/>
        <w:tblInd w:w="-60" w:type="dxa"/>
        <w:tblLayout w:type="fixed"/>
        <w:tblCellMar>
          <w:top w:w="0" w:type="dxa"/>
          <w:left w:w="45" w:type="dxa"/>
          <w:bottom w:w="0" w:type="dxa"/>
          <w:right w:w="45" w:type="dxa"/>
        </w:tblCellMar>
      </w:tblPr>
      <w:tblGrid>
        <w:gridCol w:w="407"/>
        <w:gridCol w:w="699"/>
        <w:gridCol w:w="407"/>
        <w:gridCol w:w="1122"/>
      </w:tblGrid>
      <w:tr>
        <w:trPr/>
        <w:tc>
          <w:tcPr>
            <w:tcW w:w="407"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699" w:type="dxa"/>
            <w:tcBorders/>
          </w:tcPr>
          <w:p>
            <w:pPr>
              <w:pStyle w:val="Normal"/>
              <w:jc w:val="both"/>
              <w:rPr>
                <w:rFonts w:ascii="Arial" w:hAnsi="Arial" w:eastAsia="Arial" w:cs="Arial"/>
                <w:sz w:val="20"/>
                <w:szCs w:val="20"/>
              </w:rPr>
            </w:pPr>
            <w:r>
              <w:rPr>
                <w:rFonts w:eastAsia="Arial" w:cs="Arial" w:ascii="Arial" w:hAnsi="Arial"/>
                <w:sz w:val="15"/>
                <w:szCs w:val="15"/>
              </w:rPr>
              <w:t>&lt; m³ =</w:t>
            </w:r>
          </w:p>
        </w:tc>
        <w:tc>
          <w:tcPr>
            <w:tcW w:w="40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6,00 euros</w:t>
            </w:r>
          </w:p>
        </w:tc>
      </w:tr>
      <w:tr>
        <w:trPr/>
        <w:tc>
          <w:tcPr>
            <w:tcW w:w="407"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699" w:type="dxa"/>
            <w:tcBorders/>
          </w:tcPr>
          <w:p>
            <w:pPr>
              <w:pStyle w:val="Normal"/>
              <w:jc w:val="both"/>
              <w:rPr>
                <w:rFonts w:ascii="Arial" w:hAnsi="Arial" w:eastAsia="Arial" w:cs="Arial"/>
                <w:sz w:val="20"/>
                <w:szCs w:val="20"/>
              </w:rPr>
            </w:pPr>
            <w:r>
              <w:rPr>
                <w:rFonts w:eastAsia="Arial" w:cs="Arial" w:ascii="Arial" w:hAnsi="Arial"/>
                <w:sz w:val="15"/>
                <w:szCs w:val="15"/>
              </w:rPr>
              <w:t>&lt; m³ =</w:t>
            </w:r>
          </w:p>
        </w:tc>
        <w:tc>
          <w:tcPr>
            <w:tcW w:w="40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00 euros</w:t>
            </w:r>
          </w:p>
        </w:tc>
      </w:tr>
    </w:tbl>
    <w:p>
      <w:pPr>
        <w:pStyle w:val="NormalWeb"/>
        <w:spacing w:before="0" w:after="0"/>
        <w:jc w:val="both"/>
        <w:rPr/>
      </w:pPr>
      <w:r>
        <w:rPr>
          <w:rStyle w:val="Strong"/>
          <w:rFonts w:eastAsia="Arial" w:cs="Arial" w:ascii="Arial" w:hAnsi="Arial"/>
          <w:i/>
          <w:iCs/>
          <w:sz w:val="20"/>
          <w:szCs w:val="20"/>
        </w:rPr>
        <w:t>12. Certificación medios de carga y descarga</w:t>
      </w:r>
    </w:p>
    <w:tbl>
      <w:tblPr>
        <w:tblW w:w="3092" w:type="dxa"/>
        <w:jc w:val="left"/>
        <w:tblInd w:w="-60" w:type="dxa"/>
        <w:tblLayout w:type="fixed"/>
        <w:tblCellMar>
          <w:top w:w="0" w:type="dxa"/>
          <w:left w:w="45" w:type="dxa"/>
          <w:bottom w:w="0" w:type="dxa"/>
          <w:right w:w="45" w:type="dxa"/>
        </w:tblCellMar>
      </w:tblPr>
      <w:tblGrid>
        <w:gridCol w:w="597"/>
        <w:gridCol w:w="776"/>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776" w:type="dxa"/>
            <w:tcBorders/>
          </w:tcPr>
          <w:p>
            <w:pPr>
              <w:pStyle w:val="Normal"/>
              <w:jc w:val="both"/>
              <w:rPr>
                <w:rFonts w:ascii="Arial" w:hAnsi="Arial" w:eastAsia="Arial" w:cs="Arial"/>
                <w:sz w:val="20"/>
                <w:szCs w:val="20"/>
              </w:rPr>
            </w:pPr>
            <w:r>
              <w:rPr>
                <w:rFonts w:eastAsia="Arial" w:cs="Arial" w:ascii="Arial" w:hAnsi="Arial"/>
                <w:sz w:val="15"/>
                <w:szCs w:val="15"/>
              </w:rPr>
              <w:t>&lt; kg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0,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776" w:type="dxa"/>
            <w:tcBorders/>
          </w:tcPr>
          <w:p>
            <w:pPr>
              <w:pStyle w:val="Normal"/>
              <w:jc w:val="both"/>
              <w:rPr>
                <w:rFonts w:ascii="Arial" w:hAnsi="Arial" w:eastAsia="Arial" w:cs="Arial"/>
                <w:sz w:val="20"/>
                <w:szCs w:val="20"/>
              </w:rPr>
            </w:pPr>
            <w:r>
              <w:rPr>
                <w:rFonts w:eastAsia="Arial" w:cs="Arial" w:ascii="Arial" w:hAnsi="Arial"/>
                <w:sz w:val="15"/>
                <w:szCs w:val="15"/>
              </w:rPr>
              <w:t>&lt; kg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60,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776" w:type="dxa"/>
            <w:tcBorders/>
          </w:tcPr>
          <w:p>
            <w:pPr>
              <w:pStyle w:val="Normal"/>
              <w:jc w:val="both"/>
              <w:rPr>
                <w:rFonts w:ascii="Arial" w:hAnsi="Arial" w:eastAsia="Arial" w:cs="Arial"/>
                <w:sz w:val="20"/>
                <w:szCs w:val="20"/>
              </w:rPr>
            </w:pPr>
            <w:r>
              <w:rPr>
                <w:rFonts w:eastAsia="Arial" w:cs="Arial" w:ascii="Arial" w:hAnsi="Arial"/>
                <w:sz w:val="15"/>
                <w:szCs w:val="15"/>
              </w:rPr>
              <w:t>&lt; kg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6,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776" w:type="dxa"/>
            <w:tcBorders/>
          </w:tcPr>
          <w:p>
            <w:pPr>
              <w:pStyle w:val="Normal"/>
              <w:jc w:val="both"/>
              <w:rPr>
                <w:rFonts w:ascii="Arial" w:hAnsi="Arial" w:eastAsia="Arial" w:cs="Arial"/>
                <w:sz w:val="20"/>
                <w:szCs w:val="20"/>
              </w:rPr>
            </w:pPr>
            <w:r>
              <w:rPr>
                <w:rFonts w:eastAsia="Arial" w:cs="Arial" w:ascii="Arial" w:hAnsi="Arial"/>
                <w:sz w:val="15"/>
                <w:szCs w:val="15"/>
              </w:rPr>
              <w:t>&lt; kg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00 euros</w:t>
            </w:r>
          </w:p>
        </w:tc>
      </w:tr>
    </w:tbl>
    <w:p>
      <w:pPr>
        <w:pStyle w:val="NormalWeb"/>
        <w:spacing w:before="0" w:after="0"/>
        <w:jc w:val="both"/>
        <w:rPr/>
      </w:pPr>
      <w:r>
        <w:rPr>
          <w:rStyle w:val="Strong"/>
          <w:rFonts w:eastAsia="Arial" w:cs="Arial" w:ascii="Arial" w:hAnsi="Arial"/>
          <w:i/>
          <w:iCs/>
          <w:sz w:val="20"/>
          <w:szCs w:val="20"/>
        </w:rPr>
        <w:t>13. Certificado para el transporte de grano</w:t>
      </w:r>
    </w:p>
    <w:tbl>
      <w:tblPr>
        <w:tblW w:w="3119" w:type="dxa"/>
        <w:jc w:val="left"/>
        <w:tblInd w:w="-60" w:type="dxa"/>
        <w:tblLayout w:type="fixed"/>
        <w:tblCellMar>
          <w:top w:w="0" w:type="dxa"/>
          <w:left w:w="45" w:type="dxa"/>
          <w:bottom w:w="0" w:type="dxa"/>
          <w:right w:w="45" w:type="dxa"/>
        </w:tblCellMar>
      </w:tblPr>
      <w:tblGrid>
        <w:gridCol w:w="597"/>
        <w:gridCol w:w="803"/>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0,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20,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50,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20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80,00 euros</w:t>
            </w:r>
          </w:p>
        </w:tc>
      </w:tr>
    </w:tbl>
    <w:p>
      <w:pPr>
        <w:pStyle w:val="NormalWeb"/>
        <w:spacing w:before="0" w:after="0"/>
        <w:jc w:val="both"/>
        <w:rPr/>
      </w:pPr>
      <w:r>
        <w:rPr>
          <w:rStyle w:val="Strong"/>
          <w:rFonts w:eastAsia="Arial" w:cs="Arial" w:ascii="Arial" w:hAnsi="Arial"/>
          <w:i/>
          <w:iCs/>
          <w:sz w:val="20"/>
          <w:szCs w:val="20"/>
        </w:rPr>
        <w:t>14. Certificado de cámara de máquinas sin dotación permanente</w:t>
      </w:r>
    </w:p>
    <w:tbl>
      <w:tblPr>
        <w:tblW w:w="3147" w:type="dxa"/>
        <w:jc w:val="left"/>
        <w:tblInd w:w="-60" w:type="dxa"/>
        <w:tblLayout w:type="fixed"/>
        <w:tblCellMar>
          <w:top w:w="0" w:type="dxa"/>
          <w:left w:w="45" w:type="dxa"/>
          <w:bottom w:w="0" w:type="dxa"/>
          <w:right w:w="45" w:type="dxa"/>
        </w:tblCellMar>
      </w:tblPr>
      <w:tblGrid>
        <w:gridCol w:w="597"/>
        <w:gridCol w:w="831"/>
        <w:gridCol w:w="597"/>
        <w:gridCol w:w="1122"/>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6,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32,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00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0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258,00 euros</w:t>
            </w:r>
          </w:p>
        </w:tc>
      </w:tr>
    </w:tbl>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15. Certificado de exen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0,00 euros.</w:t>
      </w:r>
    </w:p>
    <w:p>
      <w:pPr>
        <w:pStyle w:val="NormalWeb"/>
        <w:spacing w:before="0" w:after="0"/>
        <w:jc w:val="both"/>
        <w:rPr/>
      </w:pPr>
      <w:r>
        <w:rPr>
          <w:rStyle w:val="Strong"/>
          <w:rFonts w:eastAsia="Arial" w:cs="Arial" w:ascii="Arial" w:hAnsi="Arial"/>
          <w:i/>
          <w:iCs/>
          <w:sz w:val="20"/>
          <w:szCs w:val="20"/>
        </w:rPr>
        <w:t>16. Certificado de EIAPP/prueba de motores</w:t>
      </w:r>
    </w:p>
    <w:tbl>
      <w:tblPr>
        <w:tblW w:w="2957" w:type="dxa"/>
        <w:jc w:val="left"/>
        <w:tblInd w:w="-60" w:type="dxa"/>
        <w:tblLayout w:type="fixed"/>
        <w:tblCellMar>
          <w:top w:w="0" w:type="dxa"/>
          <w:left w:w="45" w:type="dxa"/>
          <w:bottom w:w="0" w:type="dxa"/>
          <w:right w:w="45" w:type="dxa"/>
        </w:tblCellMar>
      </w:tblPr>
      <w:tblGrid>
        <w:gridCol w:w="502"/>
        <w:gridCol w:w="831"/>
        <w:gridCol w:w="502"/>
        <w:gridCol w:w="1122"/>
      </w:tblGrid>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20,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80,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1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240,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0</w:t>
            </w:r>
          </w:p>
        </w:tc>
        <w:tc>
          <w:tcPr>
            <w:tcW w:w="831" w:type="dxa"/>
            <w:tcBorders/>
          </w:tcPr>
          <w:p>
            <w:pPr>
              <w:pStyle w:val="Normal"/>
              <w:jc w:val="both"/>
              <w:rPr>
                <w:rFonts w:ascii="Arial" w:hAnsi="Arial" w:eastAsia="Arial" w:cs="Arial"/>
                <w:sz w:val="20"/>
                <w:szCs w:val="20"/>
              </w:rPr>
            </w:pPr>
            <w:r>
              <w:rPr>
                <w:rFonts w:eastAsia="Arial" w:cs="Arial" w:ascii="Arial" w:hAnsi="Arial"/>
                <w:sz w:val="15"/>
                <w:szCs w:val="15"/>
              </w:rPr>
              <w:t>&lt; kW</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00,00 euros</w:t>
            </w:r>
          </w:p>
        </w:tc>
      </w:tr>
    </w:tbl>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17. Certificado de ti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0,00 euros.</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18. Certificado de explotación nave alta veloc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6,00 euros.</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19. Certificado de seguridad para buque de pasaj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0. Certificado de buque de pasaje (R.D. 1434/1999)</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1. Certificado de seguridad para naves de gran veloc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2. Certificado de gestión de la seguridad (CG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5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3. Documento de cumplimiento con el código CG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5 % del importe de los certificados CGS del total de buques de la Compañía.</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4. Certificado de seguridad para buque de carg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5. Certificado de conformidad buques pesqu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6. Certificado nacional de seguridad de equip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7. Certificado de material náut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8. Certificado de número máximo de pasaj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29. Reconocimiento extraordinario/ope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2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0. Certificado de valoración estado buque (C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0 % del importe del certificado de navegabilidad.</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1. Certificado de navegabilidad embarcación de recreo (marca C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0,00 euros.</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2. Certificado de seguridad radioeléctrica zona A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3,0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ertificado de seguridad radioeléctrica zona A2: 91,0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ertificado de seguridad radioeléctrica zona A3: 121,0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ertificado de seguridad radioeléctrica zona A4: 121,2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xpedición de licencias de barco: 42,00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gnación numero identificación OM: 42,00 euros.</w:t>
      </w:r>
    </w:p>
    <w:p>
      <w:pPr>
        <w:pStyle w:val="NormalWeb"/>
        <w:spacing w:before="0" w:after="0"/>
        <w:jc w:val="both"/>
        <w:rPr/>
      </w:pPr>
      <w:r>
        <w:rPr>
          <w:rStyle w:val="Strong"/>
          <w:rFonts w:eastAsia="Arial" w:cs="Arial" w:ascii="Arial" w:hAnsi="Arial"/>
          <w:i/>
          <w:iCs/>
          <w:sz w:val="20"/>
          <w:szCs w:val="20"/>
        </w:rPr>
        <w:t>33. Certificado de valoración</w:t>
      </w:r>
      <w:r>
        <w:rPr>
          <w:rStyle w:val="HTMLCite"/>
          <w:rFonts w:eastAsia="Arial" w:cs="Arial" w:ascii="Arial" w:hAnsi="Arial"/>
          <w:i/>
          <w:iCs/>
          <w:sz w:val="20"/>
          <w:szCs w:val="20"/>
        </w:rPr>
        <w:t>(Mínimo 6,00 euros)</w:t>
      </w:r>
    </w:p>
    <w:tbl>
      <w:tblPr>
        <w:tblW w:w="3116" w:type="dxa"/>
        <w:jc w:val="left"/>
        <w:tblInd w:w="-60" w:type="dxa"/>
        <w:tblLayout w:type="fixed"/>
        <w:tblCellMar>
          <w:top w:w="0" w:type="dxa"/>
          <w:left w:w="45" w:type="dxa"/>
          <w:bottom w:w="0" w:type="dxa"/>
          <w:right w:w="45" w:type="dxa"/>
        </w:tblCellMar>
      </w:tblPr>
      <w:tblGrid>
        <w:gridCol w:w="597"/>
        <w:gridCol w:w="697"/>
        <w:gridCol w:w="597"/>
        <w:gridCol w:w="1225"/>
      </w:tblGrid>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3005</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2V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3005</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12020</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1V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12020</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6010</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06V euros</w:t>
            </w:r>
          </w:p>
        </w:tc>
      </w:tr>
      <w:tr>
        <w:trPr/>
        <w:tc>
          <w:tcPr>
            <w:tcW w:w="597" w:type="dxa"/>
            <w:tcBorders/>
          </w:tcPr>
          <w:p>
            <w:pPr>
              <w:pStyle w:val="Normal"/>
              <w:jc w:val="both"/>
              <w:rPr>
                <w:rFonts w:ascii="Arial" w:hAnsi="Arial" w:eastAsia="Arial" w:cs="Arial"/>
                <w:sz w:val="20"/>
                <w:szCs w:val="20"/>
              </w:rPr>
            </w:pPr>
            <w:r>
              <w:rPr>
                <w:rFonts w:eastAsia="Arial" w:cs="Arial" w:ascii="Arial" w:hAnsi="Arial"/>
                <w:sz w:val="15"/>
                <w:szCs w:val="15"/>
              </w:rPr>
              <w:t>6010</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w:t>
            </w:r>
          </w:p>
        </w:tc>
        <w:tc>
          <w:tcPr>
            <w:tcW w:w="597"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02V euros</w:t>
            </w:r>
          </w:p>
        </w:tc>
      </w:tr>
    </w:tbl>
    <w:p>
      <w:pPr>
        <w:pStyle w:val="NormalWeb"/>
        <w:spacing w:before="0" w:after="0"/>
        <w:jc w:val="both"/>
        <w:rPr/>
      </w:pPr>
      <w:r>
        <w:rPr>
          <w:rStyle w:val="Strong"/>
          <w:rFonts w:eastAsia="Arial" w:cs="Arial" w:ascii="Arial" w:hAnsi="Arial"/>
          <w:i/>
          <w:iCs/>
          <w:sz w:val="20"/>
          <w:szCs w:val="20"/>
        </w:rPr>
        <w:t>34. Certificado de homologación/aprobación</w:t>
      </w:r>
      <w:r>
        <w:rPr>
          <w:rFonts w:eastAsia="Arial" w:cs="Arial" w:ascii="Arial" w:hAnsi="Arial"/>
          <w:i/>
          <w:iCs/>
          <w:sz w:val="20"/>
          <w:szCs w:val="20"/>
        </w:rPr>
        <w:br/>
      </w:r>
      <w:r>
        <w:rPr>
          <w:rStyle w:val="HTMLCite"/>
          <w:rFonts w:eastAsia="Arial" w:cs="Arial" w:ascii="Arial" w:hAnsi="Arial"/>
          <w:i/>
          <w:iCs/>
          <w:sz w:val="20"/>
          <w:szCs w:val="20"/>
        </w:rPr>
        <w:t>(Mínimo 30,00 euros)</w:t>
      </w:r>
    </w:p>
    <w:tbl>
      <w:tblPr>
        <w:tblW w:w="3308" w:type="dxa"/>
        <w:jc w:val="left"/>
        <w:tblInd w:w="-60" w:type="dxa"/>
        <w:tblLayout w:type="fixed"/>
        <w:tblCellMar>
          <w:top w:w="0" w:type="dxa"/>
          <w:left w:w="45" w:type="dxa"/>
          <w:bottom w:w="0" w:type="dxa"/>
          <w:right w:w="45" w:type="dxa"/>
        </w:tblCellMar>
      </w:tblPr>
      <w:tblGrid>
        <w:gridCol w:w="693"/>
        <w:gridCol w:w="697"/>
        <w:gridCol w:w="693"/>
        <w:gridCol w:w="1225"/>
      </w:tblGrid>
      <w:tr>
        <w:trPr/>
        <w:tc>
          <w:tcPr>
            <w:tcW w:w="693"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3005</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7V euros</w:t>
            </w:r>
          </w:p>
        </w:tc>
      </w:tr>
      <w:tr>
        <w:trPr/>
        <w:tc>
          <w:tcPr>
            <w:tcW w:w="693" w:type="dxa"/>
            <w:tcBorders/>
          </w:tcPr>
          <w:p>
            <w:pPr>
              <w:pStyle w:val="Normal"/>
              <w:jc w:val="both"/>
              <w:rPr>
                <w:rFonts w:ascii="Arial" w:hAnsi="Arial" w:eastAsia="Arial" w:cs="Arial"/>
                <w:sz w:val="20"/>
                <w:szCs w:val="20"/>
              </w:rPr>
            </w:pPr>
            <w:r>
              <w:rPr>
                <w:rFonts w:eastAsia="Arial" w:cs="Arial" w:ascii="Arial" w:hAnsi="Arial"/>
                <w:sz w:val="15"/>
                <w:szCs w:val="15"/>
              </w:rPr>
              <w:t>3005</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12020</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2V euros</w:t>
            </w:r>
          </w:p>
        </w:tc>
      </w:tr>
      <w:tr>
        <w:trPr/>
        <w:tc>
          <w:tcPr>
            <w:tcW w:w="693" w:type="dxa"/>
            <w:tcBorders/>
          </w:tcPr>
          <w:p>
            <w:pPr>
              <w:pStyle w:val="Normal"/>
              <w:jc w:val="both"/>
              <w:rPr>
                <w:rFonts w:ascii="Arial" w:hAnsi="Arial" w:eastAsia="Arial" w:cs="Arial"/>
                <w:sz w:val="20"/>
                <w:szCs w:val="20"/>
              </w:rPr>
            </w:pPr>
            <w:r>
              <w:rPr>
                <w:rFonts w:eastAsia="Arial" w:cs="Arial" w:ascii="Arial" w:hAnsi="Arial"/>
                <w:sz w:val="15"/>
                <w:szCs w:val="15"/>
              </w:rPr>
              <w:t>12020</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 &lt;=</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601012</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03V euros</w:t>
            </w:r>
          </w:p>
        </w:tc>
      </w:tr>
      <w:tr>
        <w:trPr/>
        <w:tc>
          <w:tcPr>
            <w:tcW w:w="693" w:type="dxa"/>
            <w:tcBorders/>
          </w:tcPr>
          <w:p>
            <w:pPr>
              <w:pStyle w:val="Normal"/>
              <w:jc w:val="both"/>
              <w:rPr>
                <w:rFonts w:ascii="Arial" w:hAnsi="Arial" w:eastAsia="Arial" w:cs="Arial"/>
                <w:sz w:val="20"/>
                <w:szCs w:val="20"/>
              </w:rPr>
            </w:pPr>
            <w:r>
              <w:rPr>
                <w:rFonts w:eastAsia="Arial" w:cs="Arial" w:ascii="Arial" w:hAnsi="Arial"/>
                <w:sz w:val="15"/>
                <w:szCs w:val="15"/>
              </w:rPr>
              <w:t>601012</w:t>
            </w:r>
          </w:p>
        </w:tc>
        <w:tc>
          <w:tcPr>
            <w:tcW w:w="697" w:type="dxa"/>
            <w:tcBorders/>
          </w:tcPr>
          <w:p>
            <w:pPr>
              <w:pStyle w:val="Normal"/>
              <w:jc w:val="both"/>
              <w:rPr>
                <w:rFonts w:ascii="Arial" w:hAnsi="Arial" w:eastAsia="Arial" w:cs="Arial"/>
                <w:sz w:val="20"/>
                <w:szCs w:val="20"/>
              </w:rPr>
            </w:pPr>
            <w:r>
              <w:rPr>
                <w:rFonts w:eastAsia="Arial" w:cs="Arial" w:ascii="Arial" w:hAnsi="Arial"/>
                <w:sz w:val="15"/>
                <w:szCs w:val="15"/>
              </w:rPr>
              <w:t>&lt; V</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25" w:type="dxa"/>
            <w:tcBorders/>
          </w:tcPr>
          <w:p>
            <w:pPr>
              <w:pStyle w:val="Normal"/>
              <w:jc w:val="both"/>
              <w:rPr>
                <w:rFonts w:ascii="Arial" w:hAnsi="Arial" w:eastAsia="Arial" w:cs="Arial"/>
                <w:sz w:val="20"/>
                <w:szCs w:val="20"/>
              </w:rPr>
            </w:pPr>
            <w:r>
              <w:rPr>
                <w:rFonts w:eastAsia="Arial" w:cs="Arial" w:ascii="Arial" w:hAnsi="Arial"/>
                <w:sz w:val="15"/>
                <w:szCs w:val="15"/>
              </w:rPr>
              <w:t>0,0002V euros</w:t>
            </w:r>
          </w:p>
        </w:tc>
      </w:tr>
    </w:tbl>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5. Reconocimientos para emisión de certificados a buques extranj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aplicarán las tarifas del certificado solici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aplicarán los siguientes coeficientes:</w:t>
      </w:r>
    </w:p>
    <w:p>
      <w:pPr>
        <w:pStyle w:val="NormalWeb"/>
        <w:numPr>
          <w:ilvl w:val="0"/>
          <w:numId w:val="10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Buque comunitario: 1,00.</w:t>
      </w:r>
    </w:p>
    <w:p>
      <w:pPr>
        <w:pStyle w:val="NormalWeb"/>
        <w:numPr>
          <w:ilvl w:val="0"/>
          <w:numId w:val="10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Buque no comunitario: 2,00.</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6. Copias de certific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00 euros/copia.</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7. Coeficientes a aplicar por inspecciones realizadas fuera de jornada de armad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aplicará el siguiente coeficiente:</w:t>
      </w:r>
    </w:p>
    <w:p>
      <w:pPr>
        <w:pStyle w:val="NormalWeb"/>
        <w:numPr>
          <w:ilvl w:val="0"/>
          <w:numId w:val="10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Horario festivo: 2,00.</w:t>
      </w:r>
    </w:p>
    <w:p>
      <w:pPr>
        <w:pStyle w:val="NormalWeb"/>
        <w:numPr>
          <w:ilvl w:val="0"/>
          <w:numId w:val="10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Horario nocturno (20.00/08.00): 2,00.</w:t>
      </w:r>
    </w:p>
    <w:p>
      <w:pPr>
        <w:pStyle w:val="NormalWeb"/>
        <w:numPr>
          <w:ilvl w:val="0"/>
          <w:numId w:val="10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Otros 1,50.</w:t>
      </w:r>
    </w:p>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38. Certificados visados o renovados en base a informes de reconocimientos realizados por organizaciones reconoci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5 % de la tasa del certificado correspondiente.</w:t>
      </w:r>
    </w:p>
    <w:p>
      <w:pPr>
        <w:pStyle w:val="NormalWeb"/>
        <w:spacing w:before="0" w:after="0"/>
        <w:jc w:val="both"/>
        <w:rPr/>
      </w:pPr>
      <w:r>
        <w:rPr>
          <w:rStyle w:val="Strong"/>
          <w:rFonts w:eastAsia="Arial" w:cs="Arial" w:ascii="Arial" w:hAnsi="Arial"/>
          <w:i/>
          <w:iCs/>
          <w:sz w:val="20"/>
          <w:szCs w:val="20"/>
        </w:rPr>
        <w:t>39. Inspección de apertura de nuevos astilleros, talleres, etc.</w:t>
      </w:r>
      <w:r>
        <w:rPr>
          <w:rFonts w:eastAsia="Arial" w:cs="Arial" w:ascii="Arial" w:hAnsi="Arial"/>
          <w:i/>
          <w:iCs/>
          <w:sz w:val="20"/>
          <w:szCs w:val="20"/>
        </w:rPr>
        <w:br/>
      </w:r>
      <w:r>
        <w:rPr>
          <w:rStyle w:val="HTMLCite"/>
          <w:rFonts w:eastAsia="Arial" w:cs="Arial" w:ascii="Arial" w:hAnsi="Arial"/>
          <w:i/>
          <w:iCs/>
          <w:sz w:val="20"/>
          <w:szCs w:val="20"/>
        </w:rPr>
        <w:t>Capacidad de construcción autorizada</w:t>
      </w:r>
    </w:p>
    <w:tbl>
      <w:tblPr>
        <w:tblW w:w="2929" w:type="dxa"/>
        <w:jc w:val="left"/>
        <w:tblInd w:w="-60" w:type="dxa"/>
        <w:tblLayout w:type="fixed"/>
        <w:tblCellMar>
          <w:top w:w="0" w:type="dxa"/>
          <w:left w:w="45" w:type="dxa"/>
          <w:bottom w:w="0" w:type="dxa"/>
          <w:right w:w="45" w:type="dxa"/>
        </w:tblCellMar>
      </w:tblPr>
      <w:tblGrid>
        <w:gridCol w:w="502"/>
        <w:gridCol w:w="803"/>
        <w:gridCol w:w="502"/>
        <w:gridCol w:w="1122"/>
      </w:tblGrid>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33,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15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66,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5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 &l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3000</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96,00 euros</w:t>
            </w:r>
          </w:p>
        </w:tc>
      </w:tr>
      <w:tr>
        <w:trPr/>
        <w:tc>
          <w:tcPr>
            <w:tcW w:w="502" w:type="dxa"/>
            <w:tcBorders/>
          </w:tcPr>
          <w:p>
            <w:pPr>
              <w:pStyle w:val="Normal"/>
              <w:jc w:val="both"/>
              <w:rPr>
                <w:rFonts w:ascii="Arial" w:hAnsi="Arial" w:eastAsia="Arial" w:cs="Arial"/>
                <w:sz w:val="20"/>
                <w:szCs w:val="20"/>
              </w:rPr>
            </w:pPr>
            <w:r>
              <w:rPr>
                <w:rFonts w:eastAsia="Arial" w:cs="Arial" w:ascii="Arial" w:hAnsi="Arial"/>
                <w:sz w:val="15"/>
                <w:szCs w:val="15"/>
              </w:rPr>
              <w:t>3000</w:t>
            </w:r>
          </w:p>
        </w:tc>
        <w:tc>
          <w:tcPr>
            <w:tcW w:w="803" w:type="dxa"/>
            <w:tcBorders/>
          </w:tcPr>
          <w:p>
            <w:pPr>
              <w:pStyle w:val="Normal"/>
              <w:jc w:val="both"/>
              <w:rPr>
                <w:rFonts w:ascii="Arial" w:hAnsi="Arial" w:eastAsia="Arial" w:cs="Arial"/>
                <w:sz w:val="20"/>
                <w:szCs w:val="20"/>
              </w:rPr>
            </w:pPr>
            <w:r>
              <w:rPr>
                <w:rFonts w:eastAsia="Arial" w:cs="Arial" w:ascii="Arial" w:hAnsi="Arial"/>
                <w:sz w:val="15"/>
                <w:szCs w:val="15"/>
              </w:rPr>
              <w:t>&lt; GT</w:t>
            </w:r>
          </w:p>
        </w:tc>
        <w:tc>
          <w:tcPr>
            <w:tcW w:w="502"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122" w:type="dxa"/>
            <w:tcBorders/>
          </w:tcPr>
          <w:p>
            <w:pPr>
              <w:pStyle w:val="Normal"/>
              <w:jc w:val="both"/>
              <w:rPr>
                <w:rFonts w:ascii="Arial" w:hAnsi="Arial" w:eastAsia="Arial" w:cs="Arial"/>
                <w:sz w:val="20"/>
                <w:szCs w:val="20"/>
              </w:rPr>
            </w:pPr>
            <w:r>
              <w:rPr>
                <w:rFonts w:eastAsia="Arial" w:cs="Arial" w:ascii="Arial" w:hAnsi="Arial"/>
                <w:sz w:val="15"/>
                <w:szCs w:val="15"/>
              </w:rPr>
              <w:t>192,00 euros</w:t>
            </w:r>
          </w:p>
        </w:tc>
      </w:tr>
    </w:tbl>
    <w:p>
      <w:pPr>
        <w:pStyle w:val="NormalWeb"/>
        <w:spacing w:before="0" w:after="0"/>
        <w:jc w:val="both"/>
        <w:rPr>
          <w:rFonts w:ascii="Arial" w:hAnsi="Arial" w:eastAsia="Arial" w:cs="Arial"/>
          <w:i/>
          <w:i/>
          <w:iCs/>
          <w:sz w:val="20"/>
          <w:szCs w:val="20"/>
        </w:rPr>
      </w:pPr>
      <w:r>
        <w:rPr>
          <w:rStyle w:val="Strong"/>
          <w:rFonts w:eastAsia="Arial" w:cs="Arial" w:ascii="Arial" w:hAnsi="Arial"/>
          <w:i/>
          <w:iCs/>
          <w:sz w:val="20"/>
          <w:szCs w:val="20"/>
        </w:rPr>
        <w:t>40. Coeficientes a aplicar por abanderamiento de buques extranj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Buques procedentes de país comunitario (no sujeto a revisión) 0,2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Buques procedentes de país comunitario (sujeto a revisión) 0,7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Buques procedentes de otros países 1,00.</w:t>
      </w:r>
    </w:p>
    <w:p>
      <w:pPr>
        <w:pStyle w:val="NormalWeb"/>
        <w:spacing w:before="0" w:after="0"/>
        <w:jc w:val="both"/>
        <w:rPr>
          <w:rFonts w:ascii="Arial" w:hAnsi="Arial" w:eastAsia="Arial" w:cs="Arial"/>
          <w:sz w:val="20"/>
          <w:szCs w:val="20"/>
        </w:rPr>
      </w:pPr>
      <w:r>
        <w:rPr>
          <w:rFonts w:eastAsia="Arial" w:cs="Arial" w:ascii="Arial" w:hAnsi="Arial"/>
          <w:sz w:val="20"/>
          <w:szCs w:val="20"/>
        </w:rPr>
        <w:t>Dos. Queda derogado el artículo 23 de la Ley 66/1997,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Nota 1:</w:t>
        <w:br/>
        <w:t>A los buques petroleros, quimiqueros y gaseros se les aplicará una tasa 50% superior a la obtenida de las tablas en lo referente a:</w:t>
      </w:r>
    </w:p>
    <w:p>
      <w:pPr>
        <w:pStyle w:val="NormalWeb"/>
        <w:numPr>
          <w:ilvl w:val="0"/>
          <w:numId w:val="10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ermiso de construcción.</w:t>
      </w:r>
    </w:p>
    <w:p>
      <w:pPr>
        <w:pStyle w:val="NormalWeb"/>
        <w:numPr>
          <w:ilvl w:val="0"/>
          <w:numId w:val="10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ertificado de seguridad de buque de carga y</w:t>
      </w:r>
    </w:p>
    <w:p>
      <w:pPr>
        <w:pStyle w:val="NormalWeb"/>
        <w:numPr>
          <w:ilvl w:val="0"/>
          <w:numId w:val="10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rtificado de IOPP.</w:t>
      </w:r>
    </w:p>
    <w:p>
      <w:pPr>
        <w:pStyle w:val="NormalWeb"/>
        <w:spacing w:before="0" w:after="0"/>
        <w:jc w:val="both"/>
        <w:rPr>
          <w:rFonts w:ascii="Arial" w:hAnsi="Arial" w:eastAsia="Arial" w:cs="Arial"/>
          <w:sz w:val="20"/>
          <w:szCs w:val="20"/>
        </w:rPr>
      </w:pPr>
      <w:r>
        <w:rPr>
          <w:rFonts w:eastAsia="Arial" w:cs="Arial" w:ascii="Arial" w:hAnsi="Arial"/>
          <w:sz w:val="20"/>
          <w:szCs w:val="20"/>
        </w:rPr>
        <w:t>Nota 2:</w:t>
        <w:br/>
        <w:t>Para los buques de pasaje la tasa del permiso de construcción será doble de la indicada en la tabla.</w:t>
      </w:r>
    </w:p>
    <w:p>
      <w:pPr>
        <w:pStyle w:val="NormalWeb"/>
        <w:spacing w:before="0" w:after="0"/>
        <w:jc w:val="both"/>
        <w:rPr>
          <w:rFonts w:ascii="Arial" w:hAnsi="Arial" w:eastAsia="Arial" w:cs="Arial"/>
          <w:sz w:val="20"/>
          <w:szCs w:val="20"/>
        </w:rPr>
      </w:pPr>
      <w:r>
        <w:rPr>
          <w:rFonts w:eastAsia="Arial" w:cs="Arial" w:ascii="Arial" w:hAnsi="Arial"/>
          <w:sz w:val="20"/>
          <w:szCs w:val="20"/>
        </w:rPr>
        <w:t>Nota 3:</w:t>
        <w:br/>
        <w:t>Los refrendos de los certificados por visita periódica vendrán afectados del coeficiente 0.35.</w:t>
        <w:br/>
        <w:t>La tasa a aplicar por renovación de certificados vendrá afectada del coeficiente 0.70.</w:t>
      </w:r>
    </w:p>
    <w:p>
      <w:pPr>
        <w:pStyle w:val="NormalWeb"/>
        <w:spacing w:before="0" w:after="0"/>
        <w:jc w:val="both"/>
        <w:rPr>
          <w:rFonts w:ascii="Arial" w:hAnsi="Arial" w:eastAsia="Arial" w:cs="Arial"/>
          <w:sz w:val="20"/>
          <w:szCs w:val="20"/>
        </w:rPr>
      </w:pPr>
      <w:r>
        <w:rPr>
          <w:rFonts w:eastAsia="Arial" w:cs="Arial" w:ascii="Arial" w:hAnsi="Arial"/>
          <w:sz w:val="20"/>
          <w:szCs w:val="20"/>
        </w:rPr>
        <w:t>Nota 4:</w:t>
        <w:br/>
        <w:t>Cuando la unidad de medida sea la GT y el buque no disponga de la misma, se utilizará como unidad la TRB.</w:t>
      </w:r>
    </w:p>
    <w:p>
      <w:pPr>
        <w:pStyle w:val="NormalWeb"/>
        <w:spacing w:before="0" w:after="0"/>
        <w:jc w:val="both"/>
        <w:rPr/>
      </w:pPr>
      <w:r>
        <w:rPr>
          <w:rStyle w:val="Strong"/>
          <w:rFonts w:eastAsia="Arial" w:cs="Arial" w:ascii="Arial" w:hAnsi="Arial"/>
          <w:sz w:val="20"/>
          <w:szCs w:val="20"/>
        </w:rPr>
        <w:t>Artículo 26.</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disposición adicional vigesimocuarta a la Ley 27/1992, de 24 de noviembre, de Puertos del Estado y de la Marina Mercante, modificada por la Ley 62/1997, de 26 de diciembre,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vigesimocuarta. Tasa portuaria de seguridad al pasaj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Se crea la tasa portuaria de seguridad al pasaje, que se regirá por la presente Ley, por la Ley de Puertos del Estado y de la Marina Mercante y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Constituye el hecho imponible de esta tasa la prestación en los recintos portuarios de los servicios de inspección y control de pasajeros, equipajes y vehículos en régimen de pasaje, así como vehículos de carga y sus conductores cuando viajen en buques mixtos de carga y pasaj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Estarán obligados al pago de la tasa, en su condición de sujetos pasivos, el consignatario del buque o, en su defecto, el naviero del buque en el que viajen los pasajeros y vehículos. Cuando el buque estuviera consignado será responsable solidario el naviero del buq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tro. La tasa se devengará cuando se inicie la operación de embarque, desembarque o tránsito por el puerto de los pasajeros y, en su caso, de los vehículos.</w:t>
      </w:r>
    </w:p>
    <w:p>
      <w:pPr>
        <w:pStyle w:val="NormalWeb"/>
        <w:spacing w:before="0" w:after="0"/>
        <w:jc w:val="both"/>
        <w:rPr/>
      </w:pPr>
      <w:r>
        <w:rPr/>
        <w:t>Cinco. La cuantía de esta tasa será la siguiente:</w:t>
      </w:r>
    </w:p>
    <w:tbl>
      <w:tblPr>
        <w:tblW w:w="7357" w:type="dxa"/>
        <w:jc w:val="center"/>
        <w:tblInd w:w="0" w:type="dxa"/>
        <w:tblLayout w:type="fixed"/>
        <w:tblCellMar>
          <w:top w:w="0" w:type="dxa"/>
          <w:left w:w="45" w:type="dxa"/>
          <w:bottom w:w="0" w:type="dxa"/>
          <w:right w:w="45" w:type="dxa"/>
        </w:tblCellMar>
      </w:tblPr>
      <w:tblGrid>
        <w:gridCol w:w="6033"/>
        <w:gridCol w:w="1324"/>
      </w:tblGrid>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Concepto</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Cuantía unitaria</w:t>
              <w:br/>
              <w:t>-</w:t>
              <w:br/>
              <w:t>Euros</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A) Pasajeros:</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1. En régimen de crucero</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1</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2. En régimen de transporte</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0,2</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B) Vehículos:</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1. En régimen de pasaje:</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    </w:t>
            </w:r>
            <w:r>
              <w:rPr>
                <w:rFonts w:eastAsia="Arial" w:cs="Arial" w:ascii="Arial" w:hAnsi="Arial"/>
                <w:sz w:val="15"/>
                <w:szCs w:val="15"/>
              </w:rPr>
              <w:t>III. Motocicletas y vehículos o remolques de dos ruedas</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0,2</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    </w:t>
            </w:r>
            <w:r>
              <w:rPr>
                <w:rFonts w:eastAsia="Arial" w:cs="Arial" w:ascii="Arial" w:hAnsi="Arial"/>
                <w:sz w:val="15"/>
                <w:szCs w:val="15"/>
              </w:rPr>
              <w:t>III. Coches turismos y demás vehículos automóviles</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1</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    </w:t>
            </w:r>
            <w:r>
              <w:rPr>
                <w:rFonts w:eastAsia="Arial" w:cs="Arial" w:ascii="Arial" w:hAnsi="Arial"/>
                <w:sz w:val="15"/>
                <w:szCs w:val="15"/>
              </w:rPr>
              <w:t>IIIII. Autocares y demás vehículos proyectados para el transporte colectivo</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2</w:t>
            </w:r>
          </w:p>
        </w:tc>
      </w:tr>
      <w:tr>
        <w:trPr/>
        <w:tc>
          <w:tcPr>
            <w:tcW w:w="6033" w:type="dxa"/>
            <w:tcBorders/>
          </w:tcPr>
          <w:p>
            <w:pPr>
              <w:pStyle w:val="Normal"/>
              <w:jc w:val="both"/>
              <w:rPr>
                <w:rFonts w:ascii="Arial" w:hAnsi="Arial" w:eastAsia="Arial" w:cs="Arial"/>
                <w:sz w:val="20"/>
                <w:szCs w:val="20"/>
              </w:rPr>
            </w:pPr>
            <w:r>
              <w:rPr>
                <w:rFonts w:eastAsia="Arial" w:cs="Arial" w:ascii="Arial" w:hAnsi="Arial"/>
                <w:sz w:val="15"/>
                <w:szCs w:val="15"/>
              </w:rPr>
              <w:t>2. En régimen de carga</w:t>
            </w:r>
          </w:p>
        </w:tc>
        <w:tc>
          <w:tcPr>
            <w:tcW w:w="1324" w:type="dxa"/>
            <w:tcBorders/>
          </w:tcPr>
          <w:p>
            <w:pPr>
              <w:pStyle w:val="Normal"/>
              <w:jc w:val="both"/>
              <w:rPr>
                <w:rFonts w:ascii="Arial" w:hAnsi="Arial" w:eastAsia="Arial" w:cs="Arial"/>
                <w:sz w:val="20"/>
                <w:szCs w:val="20"/>
              </w:rPr>
            </w:pPr>
            <w:r>
              <w:rPr>
                <w:rFonts w:eastAsia="Arial" w:cs="Arial" w:ascii="Arial" w:hAnsi="Arial"/>
                <w:sz w:val="15"/>
                <w:szCs w:val="15"/>
              </w:rPr>
              <w:t>2</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is. El importe de la tasa será liquidado y gestionado por la correspondiente Autoridad Portuaria y formará parte de los ingresos de cada una de ellas.</w:t>
      </w:r>
    </w:p>
    <w:p>
      <w:pPr>
        <w:pStyle w:val="NormalWeb"/>
        <w:spacing w:before="0" w:after="0"/>
        <w:jc w:val="both"/>
        <w:rPr/>
      </w:pPr>
      <w:r>
        <w:rPr>
          <w:rStyle w:val="Strong"/>
          <w:rFonts w:eastAsia="Arial" w:cs="Arial" w:ascii="Arial" w:hAnsi="Arial"/>
          <w:sz w:val="20"/>
          <w:szCs w:val="20"/>
        </w:rPr>
        <w:t>Artículo 27.</w:t>
      </w:r>
      <w:r>
        <w:rPr>
          <w:rFonts w:eastAsia="Arial" w:cs="Arial" w:ascii="Arial" w:hAnsi="Arial"/>
          <w:sz w:val="20"/>
          <w:szCs w:val="20"/>
        </w:rPr>
        <w:t xml:space="preserve"> Modificación de la tarifa H de la tasa por prestación de servicios y utilización del dominio público aeroportuario, regulada en la Ley 25/1998, de 13 de julio, de modificación del régimen legal de las tasas estatales y locale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n los artículos 4, 7 y 10 en lo relativo a la tarifa H de la tasa por prestación de servicios y utilización del dominio público aeroportuario, por el aprovechamiento del dominio público aeroportuario, distinto al cedido mediante concesión, para la realización de actividades de asistencia en tierra a las aeronaves propias o de terceros, en los siguientes términos:</w:t>
      </w:r>
    </w:p>
    <w:p>
      <w:pPr>
        <w:pStyle w:val="NormalWeb"/>
        <w:numPr>
          <w:ilvl w:val="0"/>
          <w:numId w:val="10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rtículo 4, apartado y) hecho imponible: el aprovechamiento especial del dominio público aeroportuario, distinto al cedido mediante concesión, para la prestación de servicios de asistencia en tierra que no se encuentre ya gravado por alguna tasa específica (tarifa H).</w:t>
      </w:r>
    </w:p>
    <w:p>
      <w:pPr>
        <w:pStyle w:val="NormalWeb"/>
        <w:numPr>
          <w:ilvl w:val="0"/>
          <w:numId w:val="10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rtículo 7, sujetos pasivos: en la tarifa H, las personas físicas, jurídicas y entidades prestadoras del servicio de asistencia en tierra en una o varias categorías de estos servicios, en propio o a terceros.</w:t>
      </w:r>
    </w:p>
    <w:p>
      <w:pPr>
        <w:pStyle w:val="NormalWeb"/>
        <w:numPr>
          <w:ilvl w:val="0"/>
          <w:numId w:val="10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rtículo 10.2, modificación de las cuantías de la tasa: en la tarifa H: el tipo de asistencia (a aeronaves propias o de terceros), el número, tipo y peso de las aeronaves asistidas, el número de pasajeros, y la categoría del aeropuerto.</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rtículo 9, bis a la Ley 25/1998 de 13 de julio, fijando las cuantías de la tarifa H:</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 bi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cuantías para el año 2002 de la tarifa H, serán las siguient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H.1 Por asistencia a la aeronave:</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1 Por el uso de infraestructuras para la prestación de los servicios de rampa.</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H.1.1.1 Cuantía por el uso de infraestructuras para la prestación de los servicios de asistencia de equipajes (Grupo de servicios número 3).</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Por cada aeronave cuyo peso máximo al despegue esté comprendido entre 56 y 71 toneladas métricas o fracción 45,98 euros.</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H.1.1.2 Cuantía por el uso de infraestructuras para la prestación de los servicios de Asistencia a las operaciones en pista (grupo de servicios número 5).</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Por cada aeronave cuyo peso máximo al despegue esté comprendido entre 56 y 71 toneladas métricas o fracción: 14,60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2 Por el uso de infraestructuras para la prestación de los servicios de asistencia de limpieza y servicio de la aeronave (Grupo de servicios número 6 excepto la asistencia de limpieza de la nieve, el hielo y la escarcha de la aeronave).</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8,02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3 Por el uso de infraestructuras para la prestación de los servicios de asistencia de limpieza de la nieve, el hielo y la escarcha de la aeronave (Parte del grupo 6.b.)</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2,19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4 Por el uso de infraestructuras para la prestación de los servicios de asistencia de mantenimiento en línea (Grupo de servicios número 8).</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2,19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El peso máximo al despegue será el que figure en el certificado de aeronavegabilidad o en el manual de vuelo de la misma o en cualquier otro documento oficial equivalente.</w:t>
      </w:r>
    </w:p>
    <w:p>
      <w:pPr>
        <w:pStyle w:val="NormalWeb"/>
        <w:spacing w:before="0" w:after="0"/>
        <w:ind w:left="1440" w:right="1440" w:hanging="0"/>
        <w:jc w:val="both"/>
        <w:rPr/>
      </w:pPr>
      <w:r>
        <w:rPr/>
        <w:t>Cuando el peso máximo al despegue de las aeronaves no se encuentre comprendido entre 56 y 71 toneladas métricas, a las cuantías anteriores se le aplicarán los siguientes coeficientes en función del intervalo de peso en el que se encuentre incluida la aeronave:</w:t>
      </w:r>
    </w:p>
    <w:tbl>
      <w:tblPr>
        <w:tblW w:w="6608" w:type="dxa"/>
        <w:jc w:val="center"/>
        <w:tblInd w:w="0" w:type="dxa"/>
        <w:tblLayout w:type="fixed"/>
        <w:tblCellMar>
          <w:top w:w="0" w:type="dxa"/>
          <w:left w:w="45" w:type="dxa"/>
          <w:bottom w:w="0" w:type="dxa"/>
          <w:right w:w="45" w:type="dxa"/>
        </w:tblCellMar>
      </w:tblPr>
      <w:tblGrid>
        <w:gridCol w:w="5656"/>
        <w:gridCol w:w="952"/>
      </w:tblGrid>
      <w:tr>
        <w:trPr/>
        <w:tc>
          <w:tcPr>
            <w:tcW w:w="5656" w:type="dxa"/>
            <w:tcBorders/>
          </w:tcPr>
          <w:p>
            <w:pPr>
              <w:pStyle w:val="Normal"/>
              <w:jc w:val="center"/>
              <w:rPr>
                <w:rFonts w:ascii="Arial" w:hAnsi="Arial" w:eastAsia="Arial" w:cs="Arial"/>
                <w:sz w:val="18"/>
                <w:szCs w:val="18"/>
              </w:rPr>
            </w:pPr>
            <w:r>
              <w:rPr>
                <w:rFonts w:eastAsia="Arial" w:cs="Arial" w:ascii="Arial" w:hAnsi="Arial"/>
                <w:sz w:val="18"/>
                <w:szCs w:val="18"/>
              </w:rPr>
              <w:t>Intervalo de peso máximo al despegue (Tm)</w:t>
            </w:r>
          </w:p>
        </w:tc>
        <w:tc>
          <w:tcPr>
            <w:tcW w:w="952" w:type="dxa"/>
            <w:tcBorders/>
          </w:tcPr>
          <w:p>
            <w:pPr>
              <w:pStyle w:val="Normal"/>
              <w:jc w:val="center"/>
              <w:rPr>
                <w:rFonts w:ascii="Arial" w:hAnsi="Arial" w:eastAsia="Arial" w:cs="Arial"/>
                <w:sz w:val="18"/>
                <w:szCs w:val="18"/>
              </w:rPr>
            </w:pPr>
            <w:r>
              <w:rPr>
                <w:rFonts w:eastAsia="Arial" w:cs="Arial" w:ascii="Arial" w:hAnsi="Arial"/>
                <w:sz w:val="18"/>
                <w:szCs w:val="18"/>
              </w:rPr>
              <w:t>Coeficiente</w:t>
              <w:br/>
              <w:t>Porcentaje</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0 y menos de 16 Tm</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3,16</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16 y menos de 22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7,51</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22 y menos de 38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28,04</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38 y menos de 56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77,88</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56 y menos de 72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00,00</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72 y menos de 86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20,33</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86 y menos de 121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35,30</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121 y menos de 164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50,28</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164 y menos de 191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179,37</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191 y menos de 231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202,50</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entre 231 y menos de 300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264,81</w:t>
            </w:r>
          </w:p>
        </w:tc>
      </w:tr>
      <w:tr>
        <w:trPr/>
        <w:tc>
          <w:tcPr>
            <w:tcW w:w="5656" w:type="dxa"/>
            <w:tcBorders/>
          </w:tcPr>
          <w:p>
            <w:pPr>
              <w:pStyle w:val="Normal"/>
              <w:rPr>
                <w:rFonts w:ascii="Arial" w:hAnsi="Arial" w:eastAsia="Arial" w:cs="Arial"/>
                <w:sz w:val="18"/>
                <w:szCs w:val="18"/>
              </w:rPr>
            </w:pPr>
            <w:r>
              <w:rPr>
                <w:rFonts w:eastAsia="Arial" w:cs="Arial" w:ascii="Arial" w:hAnsi="Arial"/>
                <w:sz w:val="18"/>
                <w:szCs w:val="18"/>
              </w:rPr>
              <w:t>Aeronaves de más de 300 Tm o fracción</w:t>
            </w:r>
          </w:p>
        </w:tc>
        <w:tc>
          <w:tcPr>
            <w:tcW w:w="952" w:type="dxa"/>
            <w:tcBorders/>
          </w:tcPr>
          <w:p>
            <w:pPr>
              <w:pStyle w:val="Normal"/>
              <w:jc w:val="right"/>
              <w:rPr>
                <w:rFonts w:ascii="Arial" w:hAnsi="Arial" w:eastAsia="Arial" w:cs="Arial"/>
                <w:sz w:val="18"/>
                <w:szCs w:val="18"/>
              </w:rPr>
            </w:pPr>
            <w:r>
              <w:rPr>
                <w:rFonts w:eastAsia="Arial" w:cs="Arial" w:ascii="Arial" w:hAnsi="Arial"/>
                <w:sz w:val="18"/>
                <w:szCs w:val="18"/>
              </w:rPr>
              <w:t>314,64</w:t>
            </w:r>
          </w:p>
        </w:tc>
      </w:tr>
    </w:tbl>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H.2. Por asistencia al pasajer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uantía por el uso de las infraestructuras para la prestación de los servicios de asistencia al pasajero (grupo de servicios número 2): 0,032 euros por cada pasajero de salida.</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Todas las referencias a grupos de servicios aeroportuarios de asistencia en tierra son las recogidas en el anexo del Real Decreto 1161/1999, de 2 de julio, por el que se regula la prestación de los servicios aeroportuarios de asistencia en tier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No obstante lo anterior, las cuantías unitarias de la tarifa H serán bonificadas en el ejercicio 2002 en un 85 % de su importe, en el ejercicio 2003 en un 60 % de su importe, en el ejercicio 2004 en un 30 % de su importe, aplicándose en su integridad a partir del 1 de enero de 200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omo consecuencia de dicha bonificación, para el ejercicio 2002 las cuantías unitarias quedan reducidas a las siguient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H.1 Por asistencia a la aeronave:</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1 Por el uso de infraestructuras para la prestación de los servicios de rampa.</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H.1.1.1 Cuantía por el uso de infraestructuras para la prestación de los servicios de asistencia de equipajes (grupo de servicios número 3).</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Por cada aeronave cuyo peso máximo al despegue esté comprendido entre 56 y 71 toneladas métricas o fracción 6,90 euros.</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H.1.1.2 Cuantía por el uso de infraestructuras para la prestación de los servicios de asistencia a las operaciones en pista (grupo de servicios número 5).</w:t>
      </w:r>
    </w:p>
    <w:p>
      <w:pPr>
        <w:pStyle w:val="NormalWeb"/>
        <w:spacing w:before="0" w:after="0"/>
        <w:ind w:left="2160" w:right="2160" w:hanging="0"/>
        <w:jc w:val="both"/>
        <w:rPr>
          <w:rFonts w:ascii="Arial" w:hAnsi="Arial" w:eastAsia="Arial" w:cs="Arial"/>
          <w:i/>
          <w:i/>
          <w:iCs/>
          <w:sz w:val="20"/>
          <w:szCs w:val="20"/>
        </w:rPr>
      </w:pPr>
      <w:r>
        <w:rPr>
          <w:rFonts w:eastAsia="Arial" w:cs="Arial" w:ascii="Arial" w:hAnsi="Arial"/>
          <w:i/>
          <w:iCs/>
          <w:sz w:val="20"/>
          <w:szCs w:val="20"/>
        </w:rPr>
        <w:t>Por cada aeronave cuyo peso máximo al despegue esté comprendido entre 56 y 71 toneladas métricas o fracción: 2,19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2 Por el uso de infraestructuras para la prestación de los servicios de asistencia de limpieza y servicio de la aeronave (grupo de servicios número 6 excepto la asistencia de limpieza de la nieve, el hielo y la escarcha de la aeronave).</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1,20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3 Por el uso de infraestructuras para la prestación de los servicios de asistencia de limpieza de la nieve, el hielo y la escarcha de la aeronave (parte del grupo 6.b.)</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0,33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H.1.4 Por el uso de infraestructuras para la prestación de los servicios de asistencia de mantenimiento en línea (Grupo de servicios número 8).</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tía por cada aeronave cuyo peso máximo al despegue esté comprendido entre 56 y 71 toneladas métricas o fracción: 0,33 euros.</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El peso máximo al despegue será el que figure en el certificado de aeronavegabilidad o en el manual de vuelo de la misma o en cualquier otro documento oficial equivalente.</w:t>
      </w:r>
    </w:p>
    <w:p>
      <w:pPr>
        <w:pStyle w:val="NormalWeb"/>
        <w:spacing w:before="0" w:after="0"/>
        <w:ind w:left="1440" w:right="1440" w:hanging="0"/>
        <w:jc w:val="both"/>
        <w:rPr>
          <w:rFonts w:ascii="Arial" w:hAnsi="Arial" w:eastAsia="Arial" w:cs="Arial"/>
          <w:i/>
          <w:i/>
          <w:iCs/>
          <w:sz w:val="20"/>
          <w:szCs w:val="20"/>
        </w:rPr>
      </w:pPr>
      <w:r>
        <w:rPr>
          <w:rFonts w:eastAsia="Arial" w:cs="Arial" w:ascii="Arial" w:hAnsi="Arial"/>
          <w:i/>
          <w:iCs/>
          <w:sz w:val="20"/>
          <w:szCs w:val="20"/>
        </w:rPr>
        <w:t>Cuando el peso máximo al despegue de las aeronaves no se encuentre comprendido entre 56 y 71 toneladas métricas, a las cuantías anteriores se le aplicarán los coeficientes en función del intervalo de peso en el que se encuentre incluida la aeronav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H.2 Por asistencia al pasajer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uantía por el uso de las infraestructuras para la prestación de los servicios de asistencia al pasajero (grupo de servicios número 2): 0,0048 euros por cada pasajero de salida.</w:t>
      </w:r>
    </w:p>
    <w:p>
      <w:pPr>
        <w:pStyle w:val="NormalWeb"/>
        <w:spacing w:before="0" w:after="0"/>
        <w:jc w:val="both"/>
        <w:rPr/>
      </w:pPr>
      <w:r>
        <w:rPr>
          <w:rStyle w:val="Strong"/>
          <w:rFonts w:eastAsia="Arial" w:cs="Arial" w:ascii="Arial" w:hAnsi="Arial"/>
          <w:sz w:val="20"/>
          <w:szCs w:val="20"/>
        </w:rPr>
        <w:t>Artículo 28.</w:t>
      </w:r>
      <w:r>
        <w:rPr>
          <w:rFonts w:eastAsia="Arial" w:cs="Arial" w:ascii="Arial" w:hAnsi="Arial"/>
          <w:sz w:val="20"/>
          <w:szCs w:val="20"/>
        </w:rPr>
        <w:t xml:space="preserve"> Tasa de seguridad aeroportuaria.</w:t>
      </w:r>
    </w:p>
    <w:p>
      <w:pPr>
        <w:pStyle w:val="NormalWeb"/>
        <w:spacing w:before="0" w:after="0"/>
        <w:jc w:val="both"/>
        <w:rPr>
          <w:rFonts w:ascii="Arial" w:hAnsi="Arial" w:eastAsia="Arial" w:cs="Arial"/>
          <w:sz w:val="20"/>
          <w:szCs w:val="20"/>
        </w:rPr>
      </w:pPr>
      <w:r>
        <w:rPr>
          <w:rFonts w:eastAsia="Arial" w:cs="Arial" w:ascii="Arial" w:hAnsi="Arial"/>
          <w:sz w:val="20"/>
          <w:szCs w:val="20"/>
        </w:rPr>
        <w:t>Uno. Son elementos y criterios de cuantificación de la Tasa de Seguridad Aeroportuaria, regulada en el artículo 42 de la Ley 13/1996, de 30 de diciembre, el origen y destino del pasajero.</w:t>
      </w:r>
    </w:p>
    <w:p>
      <w:pPr>
        <w:pStyle w:val="NormalWeb"/>
        <w:spacing w:before="0" w:after="0"/>
        <w:jc w:val="both"/>
        <w:rPr>
          <w:rFonts w:ascii="Arial" w:hAnsi="Arial" w:eastAsia="Arial" w:cs="Arial"/>
          <w:sz w:val="20"/>
          <w:szCs w:val="20"/>
        </w:rPr>
      </w:pPr>
      <w:r>
        <w:rPr>
          <w:rFonts w:eastAsia="Arial" w:cs="Arial" w:ascii="Arial" w:hAnsi="Arial"/>
          <w:sz w:val="20"/>
          <w:szCs w:val="20"/>
        </w:rPr>
        <w:t>Se distinguen las siguientes clases de pasajeros atendiendo al origen y destino:</w:t>
      </w:r>
    </w:p>
    <w:p>
      <w:pPr>
        <w:pStyle w:val="NormalWeb"/>
        <w:numPr>
          <w:ilvl w:val="0"/>
          <w:numId w:val="10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asajeros del Espacio Económico Europeo: son aquellos cuyo origen y destino es un aeropuerto del Espacio Económico Europeo, constituido por los Estados miembros de la Unión Europea más Islandia y Noruega.</w:t>
      </w:r>
    </w:p>
    <w:p>
      <w:pPr>
        <w:pStyle w:val="NormalWeb"/>
        <w:numPr>
          <w:ilvl w:val="0"/>
          <w:numId w:val="10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asajeros internacionales: son aquellos cuyo origen o destino es un Estado no perteneciente al Espacio Económico Europeo.</w:t>
      </w:r>
    </w:p>
    <w:p>
      <w:pPr>
        <w:pStyle w:val="NormalWeb"/>
        <w:numPr>
          <w:ilvl w:val="0"/>
          <w:numId w:val="10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Pasajero interinsular: aquel pasajero cuyo origen y destino sea un aeropuerto de las Comunidades Autónomas de Baleares y Canarias, siempre que el embarque y desembarque se produzca en aeropuertos de la mism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A partir del día 1 de enero de 2002 la tarifa unitaria será de 1,081822 euros por pasajero de salida, manteniéndose la bonificación del 50 % de la cuantía de la tasa cuando se trate de pasajeros interinsulares.</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anterior, durante el año 2002 la cuantía aplicable estará bonificada en un 8,33 %, aplicándose en su integridad a partir del 1 de enero de 2003. Como consecuencia de dicha bonificación para el ejercicio 2002 la tarifa unitaria quedará reducida a 0,99167 euros por pasajero de salida.</w:t>
      </w:r>
    </w:p>
    <w:p>
      <w:pPr>
        <w:pStyle w:val="NormalWeb"/>
        <w:spacing w:before="0" w:after="0"/>
        <w:jc w:val="both"/>
        <w:rPr>
          <w:rFonts w:ascii="Arial" w:hAnsi="Arial" w:eastAsia="Arial" w:cs="Arial"/>
          <w:sz w:val="20"/>
          <w:szCs w:val="20"/>
        </w:rPr>
      </w:pPr>
      <w:r>
        <w:rPr>
          <w:rFonts w:eastAsia="Arial" w:cs="Arial" w:ascii="Arial" w:hAnsi="Arial"/>
          <w:sz w:val="20"/>
          <w:szCs w:val="20"/>
        </w:rPr>
        <w:t>Dos. La modificación de las cuantías fijas resultantes de la aplicación de elementos y criterios de cuantificación a que se refiere el punto anterior podrán efectuarse mediante Orden ministerial conjunta de los Ministerios de Fomento y Hacienda.</w:t>
      </w:r>
    </w:p>
    <w:p>
      <w:pPr>
        <w:pStyle w:val="NormalWeb"/>
        <w:spacing w:before="0" w:after="0"/>
        <w:jc w:val="both"/>
        <w:rPr/>
      </w:pPr>
      <w:r>
        <w:rPr>
          <w:rStyle w:val="Strong"/>
          <w:rFonts w:eastAsia="Arial" w:cs="Arial" w:ascii="Arial" w:hAnsi="Arial"/>
          <w:sz w:val="20"/>
          <w:szCs w:val="20"/>
        </w:rPr>
        <w:t>Artículo 29.</w:t>
      </w:r>
      <w:r>
        <w:rPr>
          <w:rFonts w:eastAsia="Arial" w:cs="Arial" w:ascii="Arial" w:hAnsi="Arial"/>
          <w:sz w:val="20"/>
          <w:szCs w:val="20"/>
        </w:rPr>
        <w:t xml:space="preserve"> Tasa de seguridad del transporte ferroviario de viajeros.</w:t>
      </w:r>
    </w:p>
    <w:p>
      <w:pPr>
        <w:pStyle w:val="NormalWeb"/>
        <w:spacing w:before="0" w:after="0"/>
        <w:jc w:val="both"/>
        <w:rPr>
          <w:rFonts w:ascii="Arial" w:hAnsi="Arial" w:eastAsia="Arial" w:cs="Arial"/>
          <w:sz w:val="20"/>
          <w:szCs w:val="20"/>
        </w:rPr>
      </w:pPr>
      <w:r>
        <w:rPr>
          <w:rFonts w:eastAsia="Arial" w:cs="Arial" w:ascii="Arial" w:hAnsi="Arial"/>
          <w:sz w:val="20"/>
          <w:szCs w:val="20"/>
        </w:rPr>
        <w:t>Uno: Creación de la Tasa.</w:t>
      </w:r>
    </w:p>
    <w:p>
      <w:pPr>
        <w:pStyle w:val="NormalWeb"/>
        <w:spacing w:before="0" w:after="0"/>
        <w:jc w:val="both"/>
        <w:rPr>
          <w:rFonts w:ascii="Arial" w:hAnsi="Arial" w:eastAsia="Arial" w:cs="Arial"/>
          <w:sz w:val="20"/>
          <w:szCs w:val="20"/>
        </w:rPr>
      </w:pPr>
      <w:r>
        <w:rPr>
          <w:rFonts w:eastAsia="Arial" w:cs="Arial" w:ascii="Arial" w:hAnsi="Arial"/>
          <w:sz w:val="20"/>
          <w:szCs w:val="20"/>
        </w:rPr>
        <w:t>Se crea la Tasa de Seguridad del Transporte Ferroviario de Viajeros, que se regirá por la presente Ley y por las demás fuentes normativas que para las tasas se establecen en el artículo 9 de la Ley 8/1989, de 13 de abril, de Tasas y Precios Públicos, modificada parcialmente por la Ley 25/1998, de 13 de julio.</w:t>
      </w:r>
    </w:p>
    <w:p>
      <w:pPr>
        <w:pStyle w:val="NormalWeb"/>
        <w:spacing w:before="0" w:after="0"/>
        <w:jc w:val="both"/>
        <w:rPr>
          <w:rFonts w:ascii="Arial" w:hAnsi="Arial" w:eastAsia="Arial" w:cs="Arial"/>
          <w:sz w:val="20"/>
          <w:szCs w:val="20"/>
        </w:rPr>
      </w:pPr>
      <w:r>
        <w:rPr>
          <w:rFonts w:eastAsia="Arial" w:cs="Arial" w:ascii="Arial" w:hAnsi="Arial"/>
          <w:sz w:val="20"/>
          <w:szCs w:val="20"/>
        </w:rPr>
        <w:t>Dos: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Constituye el hecho imponible la prestación del servicio de inspección, vigilancia y control de acceso, tanto de viajeros como de equipajes en las estaciones y demás recintos ferroviarios que, siendo de titularidad estatal, estén administrados por RENFE.</w:t>
      </w:r>
    </w:p>
    <w:p>
      <w:pPr>
        <w:pStyle w:val="NormalWeb"/>
        <w:spacing w:before="0" w:after="0"/>
        <w:jc w:val="both"/>
        <w:rPr>
          <w:rFonts w:ascii="Arial" w:hAnsi="Arial" w:eastAsia="Arial" w:cs="Arial"/>
          <w:sz w:val="20"/>
          <w:szCs w:val="20"/>
        </w:rPr>
      </w:pPr>
      <w:r>
        <w:rPr>
          <w:rFonts w:eastAsia="Arial" w:cs="Arial" w:ascii="Arial" w:hAnsi="Arial"/>
          <w:sz w:val="20"/>
          <w:szCs w:val="20"/>
        </w:rPr>
        <w:t>Tres: devengo.</w:t>
      </w:r>
    </w:p>
    <w:p>
      <w:pPr>
        <w:pStyle w:val="NormalWeb"/>
        <w:spacing w:before="0" w:after="0"/>
        <w:jc w:val="both"/>
        <w:rPr>
          <w:rFonts w:ascii="Arial" w:hAnsi="Arial" w:eastAsia="Arial" w:cs="Arial"/>
          <w:sz w:val="20"/>
          <w:szCs w:val="20"/>
        </w:rPr>
      </w:pPr>
      <w:r>
        <w:rPr>
          <w:rFonts w:eastAsia="Arial" w:cs="Arial" w:ascii="Arial" w:hAnsi="Arial"/>
          <w:sz w:val="20"/>
          <w:szCs w:val="20"/>
        </w:rPr>
        <w:t>La tasa se devengará en el momento en que se inicie la prestación del servicio que constituye el hecho imponible, sin perjuicio de lo previsto en el siguiente apartado de este punto.</w:t>
      </w:r>
    </w:p>
    <w:p>
      <w:pPr>
        <w:pStyle w:val="NormalWeb"/>
        <w:spacing w:before="0" w:after="0"/>
        <w:jc w:val="both"/>
        <w:rPr>
          <w:rFonts w:ascii="Arial" w:hAnsi="Arial" w:eastAsia="Arial" w:cs="Arial"/>
          <w:sz w:val="20"/>
          <w:szCs w:val="20"/>
        </w:rPr>
      </w:pPr>
      <w:r>
        <w:rPr>
          <w:rFonts w:eastAsia="Arial" w:cs="Arial" w:ascii="Arial" w:hAnsi="Arial"/>
          <w:sz w:val="20"/>
          <w:szCs w:val="20"/>
        </w:rPr>
        <w:t>De forma simultánea a la celebración del contrato de transporte o de arrendamiento, deberá constituirse un depósito previo equivalente al importe de esta tasa por parte del sujeto pasivo.</w:t>
      </w:r>
    </w:p>
    <w:p>
      <w:pPr>
        <w:pStyle w:val="NormalWeb"/>
        <w:spacing w:before="0" w:after="0"/>
        <w:jc w:val="both"/>
        <w:rPr>
          <w:rFonts w:ascii="Arial" w:hAnsi="Arial" w:eastAsia="Arial" w:cs="Arial"/>
          <w:sz w:val="20"/>
          <w:szCs w:val="20"/>
        </w:rPr>
      </w:pPr>
      <w:r>
        <w:rPr>
          <w:rFonts w:eastAsia="Arial" w:cs="Arial" w:ascii="Arial" w:hAnsi="Arial"/>
          <w:sz w:val="20"/>
          <w:szCs w:val="20"/>
        </w:rPr>
        <w:t>Cuatro: sujeto pasivo.</w:t>
      </w:r>
    </w:p>
    <w:p>
      <w:pPr>
        <w:pStyle w:val="NormalWeb"/>
        <w:spacing w:before="0" w:after="0"/>
        <w:jc w:val="both"/>
        <w:rPr>
          <w:rFonts w:ascii="Arial" w:hAnsi="Arial" w:eastAsia="Arial" w:cs="Arial"/>
          <w:sz w:val="20"/>
          <w:szCs w:val="20"/>
        </w:rPr>
      </w:pPr>
      <w:r>
        <w:rPr>
          <w:rFonts w:eastAsia="Arial" w:cs="Arial" w:ascii="Arial" w:hAnsi="Arial"/>
          <w:sz w:val="20"/>
          <w:szCs w:val="20"/>
        </w:rPr>
        <w:t>Serán sujetos pasivos de la tasa, en calidad de contribuyentes, las personas que adquieran cualesquiera títulos habilitantes para el transporte por ferrocarril.</w:t>
      </w:r>
    </w:p>
    <w:p>
      <w:pPr>
        <w:pStyle w:val="NormalWeb"/>
        <w:spacing w:before="0" w:after="0"/>
        <w:jc w:val="both"/>
        <w:rPr>
          <w:rFonts w:ascii="Arial" w:hAnsi="Arial" w:eastAsia="Arial" w:cs="Arial"/>
          <w:sz w:val="20"/>
          <w:szCs w:val="20"/>
        </w:rPr>
      </w:pPr>
      <w:r>
        <w:rPr>
          <w:rFonts w:eastAsia="Arial" w:cs="Arial" w:ascii="Arial" w:hAnsi="Arial"/>
          <w:sz w:val="20"/>
          <w:szCs w:val="20"/>
        </w:rPr>
        <w:t>Tendrán la consideración de sujetos pasivos sustitutos, la persona física o jurídica, pública o privada que, con el consentimiento de RENFE, expenda por sí o a través de terceros los títulos habilitantes para el transporte por ferrocarril.</w:t>
      </w:r>
    </w:p>
    <w:p>
      <w:pPr>
        <w:pStyle w:val="NormalWeb"/>
        <w:spacing w:before="0" w:after="0"/>
        <w:jc w:val="both"/>
        <w:rPr>
          <w:rFonts w:ascii="Arial" w:hAnsi="Arial" w:eastAsia="Arial" w:cs="Arial"/>
          <w:sz w:val="20"/>
          <w:szCs w:val="20"/>
        </w:rPr>
      </w:pPr>
      <w:r>
        <w:rPr>
          <w:rFonts w:eastAsia="Arial" w:cs="Arial" w:ascii="Arial" w:hAnsi="Arial"/>
          <w:sz w:val="20"/>
          <w:szCs w:val="20"/>
        </w:rPr>
        <w:t>El sujeto pasivo sustituto está obligado a liquidar a RENFE el importe de la tasa y a ingresar esta cuantía en los plazos y condiciones convenidos con aquel o, en su defecto, en el plazo máximo de los quince días siguientes a la finalización del mes en el que el contribuyente haya adquirido el título habilitante para el transporte por ferrocarril.</w:t>
      </w:r>
    </w:p>
    <w:p>
      <w:pPr>
        <w:pStyle w:val="NormalWeb"/>
        <w:spacing w:before="0" w:after="0"/>
        <w:jc w:val="both"/>
        <w:rPr>
          <w:rFonts w:ascii="Arial" w:hAnsi="Arial" w:eastAsia="Arial" w:cs="Arial"/>
          <w:sz w:val="20"/>
          <w:szCs w:val="20"/>
        </w:rPr>
      </w:pPr>
      <w:r>
        <w:rPr>
          <w:rFonts w:eastAsia="Arial" w:cs="Arial" w:ascii="Arial" w:hAnsi="Arial"/>
          <w:sz w:val="20"/>
          <w:szCs w:val="20"/>
        </w:rPr>
        <w:t>Cinco: Cuantía.</w:t>
      </w:r>
    </w:p>
    <w:p>
      <w:pPr>
        <w:pStyle w:val="NormalWeb"/>
        <w:numPr>
          <w:ilvl w:val="0"/>
          <w:numId w:val="10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uantía de esta tasa será de 0,02 euros por persona y viaje, en servicios sujetos a tarifas de Cercanías y Regionales, y estará incluida en el precio del contrato de transporte o de arrendamient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No obstante lo dispuesto en el párrafo anterior, el importe de la tasa será de 0,01 euros para los servicios indicados, durante el período comprendido entre el 1 de abril y el 31 de diciembre de 2002.</w:t>
      </w:r>
    </w:p>
    <w:p>
      <w:pPr>
        <w:pStyle w:val="NormalWeb"/>
        <w:numPr>
          <w:ilvl w:val="0"/>
          <w:numId w:val="10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uantía de esta tasa será de 0,15 euros por persona y viaje, en servicios sujetos a tarifas de Grandes Líneas, y estará incluida en el precio del contrato de transporte o de arrendamiento.</w:t>
      </w:r>
    </w:p>
    <w:p>
      <w:pPr>
        <w:pStyle w:val="NormalWeb"/>
        <w:numPr>
          <w:ilvl w:val="0"/>
          <w:numId w:val="10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uantía de esta tasa será de 0,30 euros por persona y viaje, en servicios sujetos a tarifas Ave, y estará incluida en el precio del contrato de transporte o de arrendamiento.</w:t>
      </w:r>
    </w:p>
    <w:p>
      <w:pPr>
        <w:pStyle w:val="NormalWeb"/>
        <w:numPr>
          <w:ilvl w:val="0"/>
          <w:numId w:val="10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aquellos contratos de transporte habilitantes para realizar un número indeterminado de viajes en tren, la cuantía de la tasa será el producto de multiplicar 0,03 euros por el número de días de validez del títul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No obstante lo dispuesto en el párrafo anterior, durante el período comprendido entre el 1 de abril y el 31 de diciembre de 2002, el importe de la tasa será el producto de multiplicar 0,015 euros por el número de días de validez del título, redondeando, en su caso, por defecto.</w:t>
      </w:r>
    </w:p>
    <w:p>
      <w:pPr>
        <w:pStyle w:val="NormalWeb"/>
        <w:numPr>
          <w:ilvl w:val="0"/>
          <w:numId w:val="10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aquellos contratos de transporte habilitantes para realizar un número indeterminado de viajes en dos o más medios, la cuantía de la tasa será el producto de multiplicar 0,20 euros por el número de meses o fracción de mes de validez del títul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No obstante lo dispuesto en el párrafo anterior, durante el período comprendido entre el 1 de abril y el 31 de diciembre de 2002, el importe de la tasa será el producto de multiplicar 0,10 euros por el número de meses o fracción de mes de validez del título.</w:t>
      </w:r>
    </w:p>
    <w:p>
      <w:pPr>
        <w:pStyle w:val="NormalWeb"/>
        <w:spacing w:before="0" w:after="0"/>
        <w:jc w:val="both"/>
        <w:rPr>
          <w:rFonts w:ascii="Arial" w:hAnsi="Arial" w:eastAsia="Arial" w:cs="Arial"/>
          <w:sz w:val="20"/>
          <w:szCs w:val="20"/>
        </w:rPr>
      </w:pPr>
      <w:r>
        <w:rPr>
          <w:rFonts w:eastAsia="Arial" w:cs="Arial" w:ascii="Arial" w:hAnsi="Arial"/>
          <w:sz w:val="20"/>
          <w:szCs w:val="20"/>
        </w:rPr>
        <w:t>Seis: Gestión, recaudación y afectación.</w:t>
      </w:r>
    </w:p>
    <w:p>
      <w:pPr>
        <w:pStyle w:val="NormalWeb"/>
        <w:spacing w:before="0" w:after="0"/>
        <w:jc w:val="both"/>
        <w:rPr>
          <w:rFonts w:ascii="Arial" w:hAnsi="Arial" w:eastAsia="Arial" w:cs="Arial"/>
          <w:sz w:val="20"/>
          <w:szCs w:val="20"/>
        </w:rPr>
      </w:pPr>
      <w:r>
        <w:rPr>
          <w:rFonts w:eastAsia="Arial" w:cs="Arial" w:ascii="Arial" w:hAnsi="Arial"/>
          <w:sz w:val="20"/>
          <w:szCs w:val="20"/>
        </w:rPr>
        <w:t>La gestión y recaudación de la tasa corresponderá a RENFE.</w:t>
      </w:r>
    </w:p>
    <w:p>
      <w:pPr>
        <w:pStyle w:val="NormalWeb"/>
        <w:spacing w:before="0" w:after="0"/>
        <w:jc w:val="both"/>
        <w:rPr>
          <w:rFonts w:ascii="Arial" w:hAnsi="Arial" w:eastAsia="Arial" w:cs="Arial"/>
          <w:sz w:val="20"/>
          <w:szCs w:val="20"/>
        </w:rPr>
      </w:pPr>
      <w:r>
        <w:rPr>
          <w:rFonts w:eastAsia="Arial" w:cs="Arial" w:ascii="Arial" w:hAnsi="Arial"/>
          <w:sz w:val="20"/>
          <w:szCs w:val="20"/>
        </w:rPr>
        <w:t>Lo recaudado por esta tasa se ingresará en RENFE.</w:t>
      </w:r>
    </w:p>
    <w:p>
      <w:pPr>
        <w:pStyle w:val="NormalWeb"/>
        <w:spacing w:before="0" w:after="0"/>
        <w:jc w:val="both"/>
        <w:rPr>
          <w:rFonts w:ascii="Arial" w:hAnsi="Arial" w:eastAsia="Arial" w:cs="Arial"/>
          <w:sz w:val="20"/>
          <w:szCs w:val="20"/>
        </w:rPr>
      </w:pPr>
      <w:r>
        <w:rPr>
          <w:rFonts w:eastAsia="Arial" w:cs="Arial" w:ascii="Arial" w:hAnsi="Arial"/>
          <w:sz w:val="20"/>
          <w:szCs w:val="20"/>
        </w:rPr>
        <w:t>Siete: Entrada en vigor.</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tasa entrará en vigor el día 1 de abril de 2002.</w:t>
      </w:r>
    </w:p>
    <w:p>
      <w:pPr>
        <w:pStyle w:val="NormalWeb"/>
        <w:spacing w:before="0" w:after="0"/>
        <w:jc w:val="both"/>
        <w:rPr>
          <w:rFonts w:ascii="Arial" w:hAnsi="Arial" w:eastAsia="Arial" w:cs="Arial"/>
          <w:sz w:val="20"/>
          <w:szCs w:val="20"/>
        </w:rPr>
      </w:pPr>
      <w:r>
        <w:rPr>
          <w:rFonts w:eastAsia="Arial" w:cs="Arial" w:ascii="Arial" w:hAnsi="Arial"/>
          <w:sz w:val="20"/>
          <w:szCs w:val="20"/>
        </w:rPr>
        <w:t>No se exigirá la cuantía de la tasa a aquellos sujetos pasivos que adquieran títulos habilitantes para el transporte por ferrocarril con anterioridad a la entrada en vigor de esta tasa, aun cuando el devengo se produzca con posterioridad a la misma.</w:t>
      </w:r>
    </w:p>
    <w:p>
      <w:pPr>
        <w:pStyle w:val="Heading5"/>
        <w:jc w:val="center"/>
        <w:rPr>
          <w:rFonts w:ascii="Arial" w:hAnsi="Arial" w:eastAsia="Arial" w:cs="Arial"/>
          <w:sz w:val="24"/>
          <w:szCs w:val="24"/>
        </w:rPr>
      </w:pPr>
      <w:r>
        <w:rPr>
          <w:rFonts w:eastAsia="Arial" w:cs="Arial" w:ascii="Arial" w:hAnsi="Arial"/>
          <w:sz w:val="24"/>
          <w:szCs w:val="24"/>
        </w:rPr>
        <w:t>CAPÍTULO IV.</w:t>
        <w:br/>
        <w:t>OTRAS NORMAS TRIBUTARIAS.</w:t>
      </w:r>
    </w:p>
    <w:p>
      <w:pPr>
        <w:pStyle w:val="Heading5"/>
        <w:jc w:val="center"/>
        <w:rPr>
          <w:rFonts w:ascii="Arial" w:hAnsi="Arial" w:eastAsia="Arial" w:cs="Arial"/>
          <w:sz w:val="24"/>
          <w:szCs w:val="24"/>
        </w:rPr>
      </w:pPr>
      <w:r>
        <w:rPr>
          <w:rFonts w:eastAsia="Arial" w:cs="Arial" w:ascii="Arial" w:hAnsi="Arial"/>
          <w:sz w:val="24"/>
          <w:szCs w:val="24"/>
        </w:rPr>
        <w:t>SECCIÓN I. LEY GENERAL TRIBUTARIA.</w:t>
      </w:r>
    </w:p>
    <w:p>
      <w:pPr>
        <w:pStyle w:val="NormalWeb"/>
        <w:spacing w:before="0" w:after="0"/>
        <w:jc w:val="both"/>
        <w:rPr/>
      </w:pPr>
      <w:r>
        <w:rPr>
          <w:rStyle w:val="Strong"/>
          <w:rFonts w:eastAsia="Arial" w:cs="Arial" w:ascii="Arial" w:hAnsi="Arial"/>
          <w:sz w:val="20"/>
          <w:szCs w:val="20"/>
        </w:rPr>
        <w:t>Artículo 30.</w:t>
      </w:r>
      <w:r>
        <w:rPr>
          <w:rFonts w:eastAsia="Arial" w:cs="Arial" w:ascii="Arial" w:hAnsi="Arial"/>
          <w:sz w:val="20"/>
          <w:szCs w:val="20"/>
        </w:rPr>
        <w:t xml:space="preserve"> Modificación de la Ley 230/1963, de 28 de diciembre,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1 de enero del año 2002, se introducen las siguientes modificaciones en la Ley 230/1963, de 28 de diciembre,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2 del artículo 43,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Para interponer recursos o reclamaciones, desistir de ellos, renunciar a derechos, asumir o reconocer obligaciones en nombre del sujeto pasivo y solicitar devoluciones o reembolsos, deberá acreditarse la representación por cualquier medio válido en derecho que deje constancia fidedigna o mediante comparecencia ante el órgano administrativo competente. Para los actos de mero trámite se presumirá concedida la representación. Cuando en los procedimientos regulados en el Título III de esta Ley sea necesaria la firma del sujeto pasivo, la representación deberá acreditarse por alguno de los medios a los que se refiere el párrafo anterior, siendo válidos, a estos efectos, los documentos normalizados que apruebe la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segundo párrafo al apartado 3 del artículo 105, por lo que el párrafo segundo actual pasa a ser el tercero,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dministración tributaria establecerá los requisitos para la práctica de las notificaciones mediante el empleo y utilización de medios electrónicos, informáticos y telemáticos, de conformidad con la normativa reguladora de dichas notificaciones.</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 nuevo apartado 8 en el artículo 105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que la notificación se practique utilizando medios telemáticos se requerirá que el interesado haya señalado dicho medio como preferente o consentido expresamente su utilización, identificando además la dirección electrónica correspondiente, que deberá cumplir con los requisitos reglamentariamente establecidos. En estos casos, la notificación se entenderá practicada a todos los efectos legales en el momento en que se produzca el acceso a su contenido en la dirección electrónica. Cuando, existiendo constancia de la recepción de la notificación en la dirección electrónica, transcurrieran diez días naturales sin que se acceda a su contenido, se entenderá que la notificación ha sido rechazada con los efectos previstos en el apartado 5 de este artículo, salvo que de oficio o a instancia del destinatario se compruebe la imposibilidad técnica o material del acceso.</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123,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Administración tributaria podrá dictar liquidaciones provisionales de oficio de acuerdo con los datos consignados en las declaraciones tributarias y los justificantes de los mismos presentados con la declaración o requeridos al efec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e igual manera podrá dictar liquidaciones provisionales de oficio cuando los elementos de prueba que obren en su poder pongan de manifiesto la realización del hecho imponible, la existencia de elementos del mismo que no hayan sido declarados o la existencia de elementos determinantes de la cuantía de la deuda tributaria distintos a los declar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se dictarán liquidaciones provisionales de oficio cuando, con ocasión de la práctica de devoluciones tributarias, el importe de la devolución efectuada por la Administración Tributaria no coincida con el solicitado por el sujeto pasivo, siempre que concurran las circunstancias previstas en el párrafo primero o se disponga de los elementos de prueba a que se refiere el párrafo segundo de este apar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Para practicar tales liquidaciones la Administración tributaria podrá efectuar las actuaciones de comprobación abreviada que sean necesarias, sin que en ningún caso se puedan extender al examen de la documentación contable de actividades empresariales o profesion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anterior, el sujeto pasivo deberá exhibir, si fuera requerido para ello, los registros y documentos establecidos por las normas tributarias, al objeto de que la Administración tributaria pueda constatar si los datos declarados coinciden con los que figuran en los registros y documentos de refer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Antes de dictar la liquidación se pondrá de manifiesto el expediente a los interesados o, en su caso, a sus representantes para que, en un plazo no inferior a diez días ni superior a quince, puedan alegar y presentar los documentos y justificantes que estimen pertinentes.</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segundo párrafo al artículo 130,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a Administración tributaria podrá optar por el embargo y enajenación de otros bienes o derechos con anterioridad a la ejecución de la garantía cuando ésta no sea proporcionada a la deuda garantizada o cuando el obligado lo solicite, señalando bienes suficientes al efecto. En estos casos, la garantía prestada quedará sin efecto en la parte asegurada por los embargos.</w:t>
      </w:r>
    </w:p>
    <w:p>
      <w:pPr>
        <w:pStyle w:val="Heading5"/>
        <w:jc w:val="center"/>
        <w:rPr>
          <w:rFonts w:ascii="Arial" w:hAnsi="Arial" w:eastAsia="Arial" w:cs="Arial"/>
          <w:sz w:val="24"/>
          <w:szCs w:val="24"/>
        </w:rPr>
      </w:pPr>
      <w:r>
        <w:rPr>
          <w:rFonts w:eastAsia="Arial" w:cs="Arial" w:ascii="Arial" w:hAnsi="Arial"/>
          <w:sz w:val="24"/>
          <w:szCs w:val="24"/>
        </w:rPr>
        <w:t>SECCIÓN II. DE LA GESTIÓN CATASTRAL.</w:t>
      </w:r>
    </w:p>
    <w:p>
      <w:pPr>
        <w:pStyle w:val="NormalWeb"/>
        <w:spacing w:before="0" w:after="0"/>
        <w:jc w:val="both"/>
        <w:rPr/>
      </w:pPr>
      <w:r>
        <w:rPr>
          <w:rStyle w:val="Strong"/>
          <w:rFonts w:eastAsia="Arial" w:cs="Arial" w:ascii="Arial" w:hAnsi="Arial"/>
          <w:sz w:val="20"/>
          <w:szCs w:val="20"/>
        </w:rPr>
        <w:t>Artículo 31.</w:t>
      </w:r>
      <w:r>
        <w:rPr>
          <w:rFonts w:eastAsia="Arial" w:cs="Arial" w:ascii="Arial" w:hAnsi="Arial"/>
          <w:sz w:val="20"/>
          <w:szCs w:val="20"/>
        </w:rPr>
        <w:t xml:space="preserve"> Renovaciones del Catastro Rústico.</w:t>
      </w:r>
    </w:p>
    <w:p>
      <w:pPr>
        <w:pStyle w:val="NormalWeb"/>
        <w:spacing w:before="0" w:after="0"/>
        <w:jc w:val="both"/>
        <w:rPr>
          <w:rFonts w:ascii="Arial" w:hAnsi="Arial" w:eastAsia="Arial" w:cs="Arial"/>
          <w:sz w:val="20"/>
          <w:szCs w:val="20"/>
        </w:rPr>
      </w:pPr>
      <w:r>
        <w:rPr>
          <w:rFonts w:eastAsia="Arial" w:cs="Arial" w:ascii="Arial" w:hAnsi="Arial"/>
          <w:sz w:val="20"/>
          <w:szCs w:val="20"/>
        </w:rPr>
        <w:t>En el ámbito de los inmuebles de naturaleza rústica sólo podrá procederse a la fijación de valores catastrales con arreglo a las disposiciones de la Ley 39/1988, de 28 de diciembre, reguladora de las Haciendas Locales, cuando en el respectivo municipio se haya efectuado, previa o simultáneamente, la renovación del catastro.</w:t>
      </w:r>
    </w:p>
    <w:p>
      <w:pPr>
        <w:pStyle w:val="NormalWeb"/>
        <w:spacing w:before="0" w:after="0"/>
        <w:jc w:val="both"/>
        <w:rPr>
          <w:rFonts w:ascii="Arial" w:hAnsi="Arial" w:eastAsia="Arial" w:cs="Arial"/>
          <w:sz w:val="20"/>
          <w:szCs w:val="20"/>
        </w:rPr>
      </w:pPr>
      <w:r>
        <w:rPr>
          <w:rFonts w:eastAsia="Arial" w:cs="Arial" w:ascii="Arial" w:hAnsi="Arial"/>
          <w:sz w:val="20"/>
          <w:szCs w:val="20"/>
        </w:rPr>
        <w:t>A tal efecto, la renovación, que se iniciará mediante anuncio publicado en el Boletín Oficial de la Provincia y se desarrollará de oficio, tendrá por objeto la rectificación general de las características catastrales de los citados bienes, entre las que se encontrará su valor catastral, a partir de bases gráficas actualizadas, aplicándose los tipos evaluatorios que sirvieron para el señalamiento de las bases liquidables a que se refiere la disposición transitoria segunda de la Ley 39/1988, de 28 de diciembre, reguladora de las Haciendas Locales, sin perjuicio de su actualización anual.</w:t>
      </w:r>
    </w:p>
    <w:p>
      <w:pPr>
        <w:pStyle w:val="NormalWeb"/>
        <w:spacing w:before="0" w:after="0"/>
        <w:jc w:val="both"/>
        <w:rPr/>
      </w:pPr>
      <w:r>
        <w:rPr>
          <w:rFonts w:eastAsia="Arial" w:cs="Arial" w:ascii="Arial" w:hAnsi="Arial"/>
          <w:sz w:val="20"/>
          <w:szCs w:val="20"/>
        </w:rPr>
        <w:t xml:space="preserve">Previo anuncio en el </w:t>
      </w:r>
      <w:r>
        <w:rPr>
          <w:rStyle w:val="HTMLCite"/>
          <w:rFonts w:eastAsia="Arial" w:cs="Arial" w:ascii="Arial" w:hAnsi="Arial"/>
          <w:sz w:val="20"/>
          <w:szCs w:val="20"/>
        </w:rPr>
        <w:t>Boletín Oficial</w:t>
      </w:r>
      <w:r>
        <w:rPr>
          <w:rFonts w:eastAsia="Arial" w:cs="Arial" w:ascii="Arial" w:hAnsi="Arial"/>
          <w:sz w:val="20"/>
          <w:szCs w:val="20"/>
        </w:rPr>
        <w:t xml:space="preserve"> de la provincia, las características catastrales renovadas se expondrán al público en el Ayuntamiento durante un plazo mínimo de quince días. En este período y durante los quince días siguientes a su finalización los interesados podrán presentar alegaciones.</w:t>
      </w:r>
    </w:p>
    <w:p>
      <w:pPr>
        <w:pStyle w:val="NormalWeb"/>
        <w:spacing w:before="0" w:after="0"/>
        <w:jc w:val="both"/>
        <w:rPr>
          <w:rFonts w:ascii="Arial" w:hAnsi="Arial" w:eastAsia="Arial" w:cs="Arial"/>
          <w:sz w:val="20"/>
          <w:szCs w:val="20"/>
        </w:rPr>
      </w:pPr>
      <w:r>
        <w:rPr>
          <w:rFonts w:eastAsia="Arial" w:cs="Arial" w:ascii="Arial" w:hAnsi="Arial"/>
          <w:sz w:val="20"/>
          <w:szCs w:val="20"/>
        </w:rPr>
        <w:t>La resolución por la que se aprueben las nuevas características catastrales, cuyos efectos se producirán con arreglo a lo dispuesto en el artículo 57.1 de la Ley 30/1992, de 26 de noviembre, de Régimen Jurídico de las Administraciones Públicas y del Procedimiento Administrativo Común, se notificará a los interesados mediante su publicación en el Ayuntamiento por un plazo de quince días, previo anuncio de exposición en el Boletín Oficial de la Provincia, sin perjuicio de que, si así lo solicitan en el expresado plazo, puedan obtener gratuitamente copia de las características catastrales de sus inmuebles.</w:t>
      </w:r>
    </w:p>
    <w:p>
      <w:pPr>
        <w:pStyle w:val="NormalWeb"/>
        <w:spacing w:before="0" w:after="0"/>
        <w:jc w:val="both"/>
        <w:rPr>
          <w:rFonts w:ascii="Arial" w:hAnsi="Arial" w:eastAsia="Arial" w:cs="Arial"/>
          <w:sz w:val="20"/>
          <w:szCs w:val="20"/>
        </w:rPr>
      </w:pPr>
      <w:r>
        <w:rPr>
          <w:rFonts w:eastAsia="Arial" w:cs="Arial" w:ascii="Arial" w:hAnsi="Arial"/>
          <w:sz w:val="20"/>
          <w:szCs w:val="20"/>
        </w:rPr>
        <w:t>Las nuevas características catastrales se incorporarán al Padrón del Impuesto sobre Bienes Inmuebles del año siguiente a su aprobación.</w:t>
      </w:r>
    </w:p>
    <w:p>
      <w:pPr>
        <w:pStyle w:val="NormalWeb"/>
        <w:spacing w:before="0" w:after="0"/>
        <w:jc w:val="both"/>
        <w:rPr>
          <w:rFonts w:ascii="Arial" w:hAnsi="Arial" w:eastAsia="Arial" w:cs="Arial"/>
          <w:sz w:val="20"/>
          <w:szCs w:val="20"/>
        </w:rPr>
      </w:pPr>
      <w:r>
        <w:rPr>
          <w:rFonts w:eastAsia="Arial" w:cs="Arial" w:ascii="Arial" w:hAnsi="Arial"/>
          <w:sz w:val="20"/>
          <w:szCs w:val="20"/>
        </w:rPr>
        <w:t>El plazo máximo de resolución de este procedimiento será de dieciocho meses contado a partir de su inicio. No obstante, podrá ampliarse dicho plazo por otros dieciocho meses por circunstancias excepcionales o cuando se trate de actuaciones que revistan especial complejidad. El incumplimiento de este plazo producirá la caducidad del expediente.</w:t>
      </w:r>
    </w:p>
    <w:p>
      <w:pPr>
        <w:pStyle w:val="Heading5"/>
        <w:jc w:val="center"/>
        <w:rPr>
          <w:rFonts w:ascii="Arial" w:hAnsi="Arial" w:eastAsia="Arial" w:cs="Arial"/>
          <w:sz w:val="24"/>
          <w:szCs w:val="24"/>
        </w:rPr>
      </w:pPr>
      <w:r>
        <w:rPr>
          <w:rFonts w:eastAsia="Arial" w:cs="Arial" w:ascii="Arial" w:hAnsi="Arial"/>
          <w:sz w:val="24"/>
          <w:szCs w:val="24"/>
        </w:rPr>
        <w:t>SECCIÓN III. PLANES Y FONDOS DE PENSIONES.</w:t>
      </w:r>
    </w:p>
    <w:p>
      <w:pPr>
        <w:pStyle w:val="NormalWeb"/>
        <w:spacing w:before="0" w:after="0"/>
        <w:jc w:val="both"/>
        <w:rPr/>
      </w:pPr>
      <w:r>
        <w:rPr>
          <w:rStyle w:val="Strong"/>
          <w:rFonts w:eastAsia="Arial" w:cs="Arial" w:ascii="Arial" w:hAnsi="Arial"/>
          <w:sz w:val="20"/>
          <w:szCs w:val="20"/>
        </w:rPr>
        <w:t>Artículo 32.</w:t>
      </w:r>
      <w:r>
        <w:rPr>
          <w:rFonts w:eastAsia="Arial" w:cs="Arial" w:ascii="Arial" w:hAnsi="Arial"/>
          <w:sz w:val="20"/>
          <w:szCs w:val="20"/>
        </w:rPr>
        <w:t xml:space="preserve"> Modificación de la Ley 8/1987, de 8 de junio, de Regulación de los Planes y Fondos de Pension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 1 de enero del año 2002 se introducen las siguientes modificaciones en la Ley 8/1987, de 8 de junio, de Regulación de los Planes y Fondos de Pensiones.</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l apartado 3 del artículo 5,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aportaciones anuales máximas a los planes de pensiones regulados en la presente Ley se adecuarán a lo siguiente:</w:t>
      </w:r>
    </w:p>
    <w:p>
      <w:pPr>
        <w:pStyle w:val="NormalWeb"/>
        <w:numPr>
          <w:ilvl w:val="0"/>
          <w:numId w:val="1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total de las aportaciones anuales máximas a los planes de pensiones regulados en la presente Ley, sin incluir las contribuciones empresariales que los promotores de planes de pensiones de empleo imputen a los partícipes, no podrá exceder de 7.212,15 eur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No obstante, en el caso de partícipes mayores de cincuenta y dos años, el límite anterior se incrementará en 1.202,02 euros adicionales por cada año de edad del partícipe que exceda de cincuenta y dos años, fijándose en 22.838,46 euros para partícipes de sesenta y cinco años o más.</w:t>
      </w:r>
    </w:p>
    <w:p>
      <w:pPr>
        <w:pStyle w:val="NormalWeb"/>
        <w:numPr>
          <w:ilvl w:val="0"/>
          <w:numId w:val="1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conjunto de las contribuciones empresariales realizadas por los promotores de planes de pensiones de empleo a favor de sus empleados e imputadas a los mismos tendrá como límite anual máximo las cuantías establecidas en letra a) anterior.</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s empresarios individuales que realicen contribuciones empresariales a favor de sus trabajadores, como promotores de un plan de pensiones de empleo, podrán realizar aportaciones propias al citado plan, hasta el límite máximo establecido para las contribuciones empresariales. Estas aportaciones no serán calificadas como contribuciones empresariales, salvo a efectos del cómputo de límites.</w:t>
      </w:r>
    </w:p>
    <w:p>
      <w:pPr>
        <w:pStyle w:val="NormalWeb"/>
        <w:numPr>
          <w:ilvl w:val="0"/>
          <w:numId w:val="1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límites establecidos en las letras a) y b) anteriores se aplicarán de forma independiente e individualmente a cada partícipe integrado en la unidad familiar.</w:t>
      </w:r>
    </w:p>
    <w:p>
      <w:pPr>
        <w:pStyle w:val="NormalWeb"/>
        <w:numPr>
          <w:ilvl w:val="0"/>
          <w:numId w:val="1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xcepcionalmente la empresa promotora podrá realizar aportaciones a favor de los beneficiarios de un plan de pensiones de empleo cuando sea preciso para garantizar las prestaciones en curso y se haya puesto de manifiesto, a través de las revisiones actuariales, la existencia de un déficit en el plan de pensiones.</w:t>
      </w:r>
    </w:p>
    <w:p>
      <w:pPr>
        <w:pStyle w:val="NormalWeb"/>
        <w:spacing w:before="0" w:after="0"/>
        <w:jc w:val="both"/>
        <w:rPr/>
      </w:pPr>
      <w:r>
        <w:rPr>
          <w:rFonts w:eastAsia="Arial" w:cs="Arial" w:ascii="Arial" w:hAnsi="Arial"/>
          <w:sz w:val="20"/>
          <w:szCs w:val="20"/>
        </w:rPr>
        <w:t xml:space="preserve">Dos. Modificación del artículo 4 sobre </w:t>
      </w:r>
      <w:r>
        <w:rPr>
          <w:rStyle w:val="HTMLCite"/>
          <w:rFonts w:eastAsia="Arial" w:cs="Arial" w:ascii="Arial" w:hAnsi="Arial"/>
          <w:sz w:val="20"/>
          <w:szCs w:val="20"/>
        </w:rPr>
        <w:t>Modalidades de planes de pensiones</w:t>
      </w:r>
      <w:r>
        <w:rPr>
          <w:rFonts w:eastAsia="Arial" w:cs="Arial" w:ascii="Arial" w:hAnsi="Arial"/>
          <w:sz w:val="20"/>
          <w:szCs w:val="20"/>
        </w:rPr>
        <w:t>. Nueva redacción de las letras a) y b) del apartado 1 y del apartado 3 del artículo 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4. Modalidades de planes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razón de los sujetos constituyentes, los planes de pensiones sujetos a esta Ley, se encuadrarán necesariamente en una de las siguientes modalidades:</w:t>
      </w:r>
    </w:p>
    <w:p>
      <w:pPr>
        <w:pStyle w:val="NormalWeb"/>
        <w:numPr>
          <w:ilvl w:val="0"/>
          <w:numId w:val="1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stema de empleo. Corresponde a los planes cuyo promotor sea cualquier entidad, corporación, sociedad o empresa y cuyos partícipes sean los empleados de los mismo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los planes de este sistema el promotor sólo podrá serlo de uno, al que exclusivamente podrán adherirse como partícipes los empleados de la empresa promotora, incluido el personal con relación laboral de carácter especial independientemente del régimen de la seguridad social aplicable. La condición de partícipes también podrá extenderse a los socios trabajadores y de trabajo en los planes de empleo promovidos en el ámbito de las sociedades cooperativas y laborales, en los términos que reglamentariamente se prevea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simismo el empresario individual que emplee trabajadores en virtud de relación laboral, podrá promover un plan de pensiones del sistema de empleo en interés de éstos en el que también podrá figurar como partícip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Varias empresas o entidades podrán promover conjuntamente un plan de pensiones de empleo en el que podrán instrumentar los compromisos susceptibles de ser cubiertos por el mismo. Reglamentariamente se adaptará la normativa de los planes de pensiones a las características propias de estos planes promovidos de forma conjunta, respetando en todo caso los principios y características básicas establecidos en esta Ley.</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Reglamentariamente se podrán establecer condiciones específicas para estos planes de pensiones de promoción conjunta cuando se constituyan por empresas de un mismo grupo, por pequeñas y medianas empresas, así como por varias empresas que tengan asumidos compromisos por pensiones en virtud de un acuerdo de negociación colectiva de ámbito superior al de empres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Dentro de un mismo plan de pensiones del sistema de empleo será admisible la existencia de subplanes, incluso si éstos son de diferentes modalidades o articulan en cada uno diferentes aportaciones y prestaciones. La integración del colectivo de trabajadores o empleados en cada subplan y la diversificación de las aportaciones del promotor se deberá realizar conforme a criterios establecidos mediante acuerdo colectivo o disposición equivalente o según lo previsto en las especificaciones del plan de pension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n perjuicio de lo establecido en el artículo 1, número 2, de la presente Ley, cuando en el convenio colectivo se haya establecido la incorporación de los trabajadores directamente al plan de pensiones se entenderán adheridos al mismo salvo que, en el plazo acordado a tal efecto, declaren expresamente por escrito a la comisión promotora o de control del plan que desean no ser incorporados al mismo. Lo anterior se entenderá sin perjuicio de que, en su caso, el convenio condicione las obligaciones de la empresa con los trabajadores a la incorporación de los mismos al plan de pensiones.</w:t>
      </w:r>
    </w:p>
    <w:p>
      <w:pPr>
        <w:pStyle w:val="NormalWeb"/>
        <w:numPr>
          <w:ilvl w:val="0"/>
          <w:numId w:val="11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Sistema asociado. Corresponde a planes cuyo promotor o promotores sean cualesquiera asociaciones o sindicatos siendo los partícipes sus asociados, miembros o afili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planes de los sistemas de empleo y asociados podrán ser de cualquiera de las tres modalidades anteriores y los del sistema individual sólo de la modalidad de aportación defini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podrán determinarse condiciones específicas para la promoción de planes de pensiones de promoción conjunta de modalidades mixtas o de prestación definida.</w:t>
      </w:r>
    </w:p>
    <w:p>
      <w:pPr>
        <w:pStyle w:val="NormalWeb"/>
        <w:spacing w:before="0" w:after="0"/>
        <w:jc w:val="both"/>
        <w:rPr/>
      </w:pPr>
      <w:r>
        <w:rPr>
          <w:rFonts w:eastAsia="Arial" w:cs="Arial" w:ascii="Arial" w:hAnsi="Arial"/>
          <w:sz w:val="20"/>
          <w:szCs w:val="20"/>
        </w:rPr>
        <w:t xml:space="preserve">Tres. Modificación del artículo 5, sobre </w:t>
      </w:r>
      <w:r>
        <w:rPr>
          <w:rStyle w:val="HTMLCite"/>
          <w:rFonts w:eastAsia="Arial" w:cs="Arial" w:ascii="Arial" w:hAnsi="Arial"/>
          <w:sz w:val="20"/>
          <w:szCs w:val="20"/>
        </w:rPr>
        <w:t>Principios básicos de los planes de pensiones</w:t>
      </w:r>
      <w:r>
        <w:rPr>
          <w:rFonts w:eastAsia="Arial" w:cs="Arial" w:ascii="Arial" w:hAnsi="Arial"/>
          <w:sz w:val="20"/>
          <w:szCs w:val="20"/>
        </w:rPr>
        <w:t>. Se modifica la letra a) del apartado 1, la letra f) del apartado 4 y el último párrafo del artículo 5, quedando redactados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planes de pensiones deberán cumplir cada uno de los siguientes principios básicos:</w:t>
      </w:r>
    </w:p>
    <w:p>
      <w:pPr>
        <w:pStyle w:val="NormalWeb"/>
        <w:numPr>
          <w:ilvl w:val="0"/>
          <w:numId w:val="11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No discriminación: debe garantizarse el acceso como partícipe de un plan a cualquier persona física que reúna las condiciones de vinculación o de capacidad de contratación con el promotor que caractterizan cada tipo de contrat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particular:</w:t>
      </w:r>
    </w:p>
    <w:p>
      <w:pPr>
        <w:pStyle w:val="NormalWeb"/>
        <w:numPr>
          <w:ilvl w:val="1"/>
          <w:numId w:val="11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Un plan del sistema de empleo será no discriminatorio cuando la totalidad del personal empleado por el promotor esté acogido o en condiciones de acogerse al citado plan sin que pueda exigirse una antigüedad superior a dos años para acceder al mismo. Cualquier plan del sistema de empleo podrá prever el acceso con una antigüedad inferior a dos años o desde el ingreso en la plantilla del promotor.</w:t>
      </w:r>
    </w:p>
    <w:p>
      <w:pPr>
        <w:pStyle w:val="NormalWeb"/>
        <w:numPr>
          <w:ilvl w:val="1"/>
          <w:numId w:val="11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no discriminación en el acceso al plan del sistema de empleo será compatible con la diferenciación de aportaciones del promotor correspondientes a cada partícipe, conforme a criterios derivados de acuerdo colectivo o disposición equivalente o establecidos en las especificaciones del plan.</w:t>
      </w:r>
    </w:p>
    <w:p>
      <w:pPr>
        <w:pStyle w:val="NormalWeb"/>
        <w:numPr>
          <w:ilvl w:val="1"/>
          <w:numId w:val="11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Un plan del sistema asociado será no discriminatorio cuando todos los asociados de la entidad o entidades promotoras puedan acceder al plan en igualdad de condiciones y de derechos.</w:t>
      </w:r>
    </w:p>
    <w:p>
      <w:pPr>
        <w:pStyle w:val="NormalWeb"/>
        <w:numPr>
          <w:ilvl w:val="1"/>
          <w:numId w:val="112"/>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Un plan del sistema individual será no discriminatorio cuando cualquier persona que manifieste voluntad de adhesión y tenga capacidad de obligarse pueda hacerlo en los términos contractuales estipulados para cualquiera de los miembros adheri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os planes de pensiones terminarán por las siguientes causas:</w:t>
      </w:r>
    </w:p>
    <w:p>
      <w:pPr>
        <w:pStyle w:val="NormalWeb"/>
        <w:numPr>
          <w:ilvl w:val="0"/>
          <w:numId w:val="11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Por disolución del promotor del plan de pension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No obstante, salvo acuerdo en contrario, no será causa de terminación del plan de pensiones la disolución del promotor por fusión o cesión global del patrimonio, subrogándose la entidad resultante o cesionaria en la condición de promotor del plan de pensiones. En caso de disolución de la entidad promotora de un plan de pensiones del sistema individual, la Comisión de control del fondo, o en su defecto la entidad gestora, podrá aceptar la sustitución de aquélla por otra entidad.</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Si a consecuencia de operaciones societarias una misma entidad resulta promotora de varios planes de pensiones del sistema de empleo, se procederá a integrar en un único plan de pensiones a todos los partícipes y sus derechos consolidados, y en su caso a los beneficiarios, en el plazo de doce meses desde la fecha de efecto de la operación socie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liquidación de los planes de pensiones se ajustará a lo dispuesto en sus especificaciones que, en todo caso, deberán respetar la garantía individualizada de las prestaciones causadas y prever la integración de los derechos consolidados de los partícipes, y en su caso de los derechos derivados de las prestaciones causadas que permanezcan en el plan, en otros planes de pensiones. En los planes del sistema de empleo la integración de derechos consolidados de los partícipes se hará, en su caso, necesariamente en el plan o planes del sistema de empleo en los que los partícipes puedan ostentar tal condición.</w:t>
      </w:r>
    </w:p>
    <w:p>
      <w:pPr>
        <w:pStyle w:val="NormalWeb"/>
        <w:spacing w:before="0" w:after="0"/>
        <w:jc w:val="both"/>
        <w:rPr/>
      </w:pPr>
      <w:r>
        <w:rPr>
          <w:rFonts w:eastAsia="Arial" w:cs="Arial" w:ascii="Arial" w:hAnsi="Arial"/>
          <w:sz w:val="20"/>
          <w:szCs w:val="20"/>
        </w:rPr>
        <w:t xml:space="preserve">Cuatro. Modificación del artículo 6 sobre </w:t>
      </w:r>
      <w:r>
        <w:rPr>
          <w:rStyle w:val="HTMLCite"/>
          <w:rFonts w:eastAsia="Arial" w:cs="Arial" w:ascii="Arial" w:hAnsi="Arial"/>
          <w:sz w:val="20"/>
          <w:szCs w:val="20"/>
        </w:rPr>
        <w:t>Especificaciones de los planes de pensiones</w:t>
      </w:r>
      <w:r>
        <w:rPr>
          <w:rFonts w:eastAsia="Arial" w:cs="Arial" w:ascii="Arial" w:hAnsi="Arial"/>
          <w:sz w:val="20"/>
          <w:szCs w:val="20"/>
        </w:rPr>
        <w:t>. Modificación de las letras b), e) y f) del apartado 1 y adición de un nuevo apartado 3 del artículo 6, que quedan redactados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Planes de Pensiones deberán precisar necesariamente los aspectos siguientes:</w:t>
      </w:r>
    </w:p>
    <w:p>
      <w:pPr>
        <w:pStyle w:val="NormalWeb"/>
        <w:numPr>
          <w:ilvl w:val="0"/>
          <w:numId w:val="1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Normas para la constitución y funcionamiento de la Comisión de control del plan en el caso de planes de pensiones de empleo y asociados.</w:t>
      </w:r>
    </w:p>
    <w:p>
      <w:pPr>
        <w:pStyle w:val="NormalWeb"/>
        <w:numPr>
          <w:ilvl w:val="0"/>
          <w:numId w:val="11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Definición de las prestaciones y normas para determinar su cuantía, con indicación de si las prestaciones son o no revalorizables y, en su caso, la forma de revalorización. Así mismo se precisará, en su caso, los criterios y regímenes de diferenciación de aportaciones y prestacione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s planes de pensiones que contemplen prestaciones definidas para todas o alguna de las contingencias o prestaciones causadas deberán incorporar, como anexo a las especificaciones, una base técnica elaborada por actuario con el contenido y requisitos que establezca el Ministerio de Economía.</w:t>
      </w:r>
    </w:p>
    <w:p>
      <w:pPr>
        <w:pStyle w:val="NormalWeb"/>
        <w:numPr>
          <w:ilvl w:val="0"/>
          <w:numId w:val="11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Derechos y obligaciones de los partícipes y beneficiarios, contingencias cubiertas así como, en su caso, la edad y circunstancias que generan el derecho a las prestaciones, forma y condiciones de ésta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as especificaciones deberán prever la documentación que debe recibir el partícipe en el momento de la adhesión al plan y la información periódica que recibirá conforme a lo previsto en esta Ley y sus normas de desarrol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modificación de las especificaciones de los planes de pensiones del sistema asociado y de empleo se podrá realizar mediante los procedimientos y acuerdos previstos en las mismas. El acuerdo de modificación podrá ser adoptado por la Comisión de control del plan con el régimen de mayorías establecido en las especific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en los planes de pensiones del sistema de empleo las especificaciones podrán prever que la modificación del régimen de prestaciones y aportaciones o cualesquiera otros extremos, y en su caso la consiguiente adaptación de la base técnica, pueda ser acordada, conforme a lo previsto en esta norma, mediante acuerdo colectivo entre la empresa y la representación de los trabajad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specificaciones de los planes de pensiones del sistema individual podrán modificarse por acuerdo del promotor, previa comunicación por el mismo o por la entidad gestora o depositaria correspondiente, con al menos un mes de antelación a los partícipes y beneficiari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Cinco. Nueva redacción del artículo 7. </w:t>
      </w:r>
      <w:r>
        <w:rPr>
          <w:rStyle w:val="HTMLCite"/>
          <w:rFonts w:eastAsia="Arial" w:cs="Arial" w:ascii="Arial" w:hAnsi="Arial"/>
          <w:sz w:val="20"/>
          <w:szCs w:val="20"/>
        </w:rPr>
        <w:t>La Comisión de Control del plan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 La Comisión de Control del plan de pensiones y el Defensor del Partícip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funcionamiento y ejecución de cada plan de pensiones del sistema de empleo será supervisado por una Comisión de control constituida al efecto. La Comisión de control del plan tendrá las siguientes funciones:</w:t>
      </w:r>
    </w:p>
    <w:p>
      <w:pPr>
        <w:pStyle w:val="NormalWeb"/>
        <w:numPr>
          <w:ilvl w:val="0"/>
          <w:numId w:val="1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upervisar el cumplimiento de las cláusulas del plan en todo lo que se refiere a los derechos de sus partícipes y beneficiarios.</w:t>
      </w:r>
    </w:p>
    <w:p>
      <w:pPr>
        <w:pStyle w:val="NormalWeb"/>
        <w:numPr>
          <w:ilvl w:val="0"/>
          <w:numId w:val="1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leccionar el actuario o actuarios que deban certificar la situación y dinámica del plan.</w:t>
      </w:r>
    </w:p>
    <w:p>
      <w:pPr>
        <w:pStyle w:val="NormalWeb"/>
        <w:numPr>
          <w:ilvl w:val="0"/>
          <w:numId w:val="1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Nombrar los representantes de la Comisión de control del plan en la Comisión de control del fondo de pensiones al que esté adscrito.</w:t>
      </w:r>
    </w:p>
    <w:p>
      <w:pPr>
        <w:pStyle w:val="NormalWeb"/>
        <w:numPr>
          <w:ilvl w:val="0"/>
          <w:numId w:val="11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poner y, en su caso, decidir en las demás cuestiones sobre las que la presente Ley le atribuye competencia.</w:t>
      </w:r>
    </w:p>
    <w:p>
      <w:pPr>
        <w:pStyle w:val="NormalWeb"/>
        <w:numPr>
          <w:ilvl w:val="0"/>
          <w:numId w:val="11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Representar judicial y extrajudicialmente los intereses de los partícipes y beneficiarios en relación con el plan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Comisión de control del plan de pensiones de empleo estará formada por representantes del promotor o promotores y representantes de los partícipes y , en su caso, de los beneficiarios. Los representantes de los partícipes podrán ostentar la representación de los beneficiarios del plan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planes de pensiones del sistema de empleo podrán prever la representación específica en la Comisión de control de los partícipes, y en su caso de los beneficiarios, de cada uno de los subplanes que se definan dentro del mismo pl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planes de pensiones de empleo de promoción conjunta podrán establecerse sistemas de representación conjunta o agregada en la Comisión de control de los colectivos de promotores, partícipes y beneficiarios, respectiv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planes de pensiones del sistema de empleo podrán establecerse procedimientos de designación directa de los miembros de la Comisión de control por parte de la Comisión negociadora del convenio, y/o designación de los representantes de los partícipes y beneficiarios por acuerdo de la mayoría de los representantes de los trabajadores en la empresa. Asimismo, en los planes de pensiones de empleo de promoción conjunta constituidos en virtud de acuerdos de negociación colectiva de ámbito supraempresarial, se podrán prever procedimientos de designación de la Comisión de control por parte de la Comisión negociadora y/o por parte de la representación de empresas y trabajadores en dicho ámbito. La designación de los representantes en la Comisión de Control podrá coincidir con todos o parte de los componentes de la Comisión negociadora o representantes de las partes referi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decisiones de la Comisión de control del plan se adoptarán de acuerdo con las mayorías estipuladas en las especificaciones del plan, resultando admisible que dichas especificaciones prevean mayorías cualific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podrán regularse los sistemas para la designación o elección de los miembros de las Comisiones de control de los planes de empleo, podrán establecerse las condiciones y porcentajes de representación y las condiciones de funcionamiento de las mismas en desarrollo de lo previsto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n el desarrollo de un plan éste quedara sin partícipes la representación de los mismos corresponderá a los beneficiar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os planes de pensiones del sistema de empleo, la representación de los elementos personales en la Comisión de Control se ajustará a los siguientes criterios:</w:t>
      </w:r>
    </w:p>
    <w:p>
      <w:pPr>
        <w:pStyle w:val="NormalWeb"/>
        <w:numPr>
          <w:ilvl w:val="0"/>
          <w:numId w:val="11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carácter general, la representación de los promotores será paritaria (del 50 %).</w:t>
      </w:r>
    </w:p>
    <w:p>
      <w:pPr>
        <w:pStyle w:val="NormalWeb"/>
        <w:numPr>
          <w:ilvl w:val="0"/>
          <w:numId w:val="11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el plan de pensiones sea de aportación definida para la contingencia de jubilación, las decisiones que afecten a la política de inversión del fondo de pensiones incluirán, al menos, el voto favorable de la mitad de los representantes de los partícipes en la Comisión de control.</w:t>
      </w:r>
    </w:p>
    <w:p>
      <w:pPr>
        <w:pStyle w:val="NormalWeb"/>
        <w:numPr>
          <w:ilvl w:val="0"/>
          <w:numId w:val="11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os planes de pensiones de la modalidad de prestación definida o mixtos, las decisiones que afecten al coste económico asumido por la empresa de las prestaciones definidas, incluirán, al menos, el voto favorable de la mitad de los representantes del promotor o promot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podrá desarrollar el régimen y condiciones de represen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funcionamiento y ejecución de cada plan de pensiones del sistema asociado será supervisado por una Comisión de control que tendrá las funciones previstas en el apartado 1 anterior y estará formada por representantes del promotor o promotores y partícipes y, en su caso, de los beneficiarios del plan. Si el plan quedara sin partícipes la representación atribuida a los mismos corresponderá a los beneficiar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 Comisión de control de un plan asociado la mayoría de sus miembros, independientemente de la representación que ostenten, deberá estar compuesta por partícipes asociados o afiliados de la entidad promoto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specificaciones de un plan de pensiones asociado deberán prever el sistema de designación o elección de los miembros de la Comisión de control pudiéndose prever la designación por parte de los órganos de gobierno o asamblearios de la entidad promotora. La designación de los representantes en la Comisión de Control podrá recaer en miembros integrantes de estos órga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podrán regularse los sistemas para la designación o elección de los miembros de las Comisiones de control de los planes asociados, podrán establecerse las condiciones y porcentajes de representación y las condiciones de funcionamiento de las mismas en desarrollo de lo previsto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n los planes de pensiones del sistema individual no se constituirá Comisión de control del plan, correspondiendo al promotor las funciones y responsabilidades que a dicha Comisión se asignan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planes de pensiones de este sistema deberá designarse al Defensor del partícipe, que también lo será de los beneficiari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ntidades promotoras de estos planes de pensiones, bien individualmente, bien agrupadas por pertenecer a un mismo grupo, ámbito territorial o cualquier otro criterio, deberán designar como Defensor del partícipe a entidades o expertos independientes de reconocido prestigio, a cuya decisión se someterán las reclamaciones que formulen los partícipes y beneficiarios o sus derechohabientes contra las entidades gestoras o depositarias de los fondos de pensiones en que estén integrados los planes o contra las propias entidades promotoras de los planes individu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ecisión del Defensor del partícipe favorable a la reclamación vinculará a dichas entidades. Esta vinculación no será obstáculo a la plenitud de tutela judicial, al recurso a otros mecanismos de solución de conflictos o arbitraje, ni al ejercicio de las funciones de control y supervisión administra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romotor del plan de pensiones individual, o la entidad gestora del fondo de pensiones en el que se integre, deberán comunicar a la Dirección General de Seguros y Fondos de Pensiones la designación del Defensor del partícipe y su aceptación, así como las normas de procedimiento y plazo establecido para la resolución de las reclamaciones que, en ningún caso, podrá exceder de tres meses desde la presentación de aquell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gastos de designación, funcionamiento y remuneración del defensor del partícipe en ningún caso serán asumidos por los reclamantes ni por los planes y fondos de pensiones correspond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previsto en este apartado se entenderá sin perjuicio de la aplicación en su caso de lo establecido en el artículo 63 de la Ley 30/1995, de 8 de noviembre, de Ordenación y Supervisión de los Seguros Privados, para las reclamaciones que se formulen frente a entidades aseguradoras que aseguren prestaciones causadas del plan de pensiones.</w:t>
      </w:r>
    </w:p>
    <w:p>
      <w:pPr>
        <w:pStyle w:val="NormalWeb"/>
        <w:spacing w:before="0" w:after="0"/>
        <w:jc w:val="both"/>
        <w:rPr/>
      </w:pPr>
      <w:r>
        <w:rPr>
          <w:rFonts w:eastAsia="Arial" w:cs="Arial" w:ascii="Arial" w:hAnsi="Arial"/>
          <w:sz w:val="20"/>
          <w:szCs w:val="20"/>
        </w:rPr>
        <w:t xml:space="preserve">Seis. Modificación del artículo 8 sobre </w:t>
      </w:r>
      <w:r>
        <w:rPr>
          <w:rStyle w:val="HTMLCite"/>
          <w:rFonts w:eastAsia="Arial" w:cs="Arial" w:ascii="Arial" w:hAnsi="Arial"/>
          <w:sz w:val="20"/>
          <w:szCs w:val="20"/>
        </w:rPr>
        <w:t>Aportaciones y prestaciones</w:t>
      </w:r>
      <w:r>
        <w:rPr>
          <w:rFonts w:eastAsia="Arial" w:cs="Arial" w:ascii="Arial" w:hAnsi="Arial"/>
          <w:sz w:val="20"/>
          <w:szCs w:val="20"/>
        </w:rPr>
        <w:t>. Se modifican los apartados 6 y 8 y se añade un nuevo apartado 1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s contingencias por las que se satisfarán las prestaciones anteriores podrán ser:</w:t>
      </w:r>
    </w:p>
    <w:p>
      <w:pPr>
        <w:pStyle w:val="NormalWeb"/>
        <w:numPr>
          <w:ilvl w:val="0"/>
          <w:numId w:val="11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Jubilación. Para la determinación de esta contingencia se estará a lo previsto en el Régimen de Seguridad Social correspondi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Cuando no sea posible el acceso de un partícipe a la jubilación, la contingencia se entenderá producida a partir de la edad ordinaria de jubilación en el Régimen General de la Seguridad Social, en el momento en el que el partícipe no ejerza o haya cesado en la actividad laboral o profesional, y no se encuentre cotizando para la contingencia de jubilación para ningún Régimen de la Seguridad Social. No obstante, podrá anticiparse la percepción de la prestación correspondiente a partir de los 60 años de edad, en los términos que se establezcan reglamentariam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s planes de pensiones podrán prever el pago de la prestación correspondiente a la jubilación en caso de que el partícipe, cualquiera que sea su edad, extinga su relación laboral y pase a situación legal de desempleo a consecuencia de expediente de regulación de empleo aprobado por la autoridad laboral. Reglamentariamente podrán establecerse condiciones para el mantenimiento o reanudación de las aportaciones a planes de pensiones en este supuest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 partir del acceso a la jubilación, las aportaciones a planes de pensiones sólo podrán destinarse a la contingencia de fallecimiento. El mismo régimen se aplicará, cuando no sea posible el acceso a la jubilación, a las aportaciones que se realicen a partir de la edad ordinaria de jubilación o a partir del cobro anticipado de la prestación correspondiente. Reglamentariamente podrán establecerse las condiciones bajo las cuales podrán reanudarse las aportaciones para jubilación con motivo del alta posterior en un Régimen de Seguridad Social por ejercicio o reanudación de activ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 dispuesto en esta letra a) se entenderá sin perjuicio de las aportaciones a favor de beneficiarios que realicen los promotores de los planes de pensiones del sistema de empleo al amparo de lo previsto en el apartado 3 del artículo 5 de esta Ley.</w:t>
      </w:r>
    </w:p>
    <w:p>
      <w:pPr>
        <w:pStyle w:val="NormalWeb"/>
        <w:numPr>
          <w:ilvl w:val="0"/>
          <w:numId w:val="11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ncapacidad laboral total y permanente para la profesión habitual o absoluta y permanente para todo trabajo, y la gran invalidez, determinadas conforme al Régimen correspondiente de Seguridad Social.</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Reglamentariamente podrá regularse el destino de las aportaciones para contingencias susceptibles de acaecer en las personas incursas en dichas situaciones.</w:t>
      </w:r>
    </w:p>
    <w:p>
      <w:pPr>
        <w:pStyle w:val="NormalWeb"/>
        <w:numPr>
          <w:ilvl w:val="0"/>
          <w:numId w:val="11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Muerte del partícipe o beneficiario, que puede generar derecho a prestaciones de viudedad, orfandad o a favor de otros herederos o personas design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fectos de lo previsto en la disposición adicional primera de esta Ley, las contingencias que deberán instrumentarse en las condiciones establecidas en la misma serán las de jubilación, incapacidad y fallecimiento previstas respectivamente en las letras a), b) y c) anteri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compromisos asumidos por las empresas con los trabajadores que extingan su relación laboral con la misma y pasen a situación legal de desempleo a consecuencia de un expediente de regulación de empleo, que consistan en el pago de prestaciones con anterioridad a la jubilación, podrán ser objeto de instrumentación, con carácter voluntario, de acuerdo con el régimen previsto en la disposición adicional primera de esta Ley, en cuyo caso se someterán a la normativa financiera y fiscal derivada de la mis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Los partícipes sólo podrán hacer efectivos sus derechos consolidados en los supuestos de desempleo de larga duración o de enfermedad grave. Reglamentariamente se determinarán estas situaciones, así como las condiciones y términos en que podrán hacerse efectivos los derechos consolidados en tales supuestos. En todo caso, las cantidades percibidas en estas situaciones se sujetarán al régimen fiscal establecido en la Ley para las prestaciones de los planes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derechos consolidados en los planes de pensiones del sistema asociado e individual podrán movilizarse a otro plan o planes de pensiones por decisión unilateral del partícipe o por pérdida de la condición de asociado del promotor en un plan de pensiones del sistema asociado o por terminación del pl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derechos económicos de los beneficiarios en los planes de pensiones del sistema individual y asociado también podrán movilizarse a otros planes de pensiones a petición del beneficiario, siempre y cuando las condiciones de garantía y aseguramiento de la prestación así lo permitan y en las condiciones previstas en las especificaciones de los planes de pensiones correspondientes. Esta movilización no modificará la modalidad y condiciones de cobro de las prest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s derechos consolidados de los partícipes en los planes de pensiones del sistema de empleo no podrán movilizarse a otros planes de pensiones, salvo en el supuesto de extinción de la relación laboral y en las condiciones que reglamentariamente se establezcan, y sólo si estuviese previsto en las especificaciones del plan, o por terminación del plan de pensiones. Los derechos económicos de los beneficiarios en los planes de empleo no podrán movilizarse salvo por terminación del plan de pens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derechos consolidados del partícipe en un plan de pensiones no podrán ser objeto de embargo, traba judicial o administrativa, hasta el momento en que se cause el derecho a la prestación o en que se hagan efectivos en los supuestos de enfermedad grave o desempleo de larga dur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 Las prestaciones de los planes de pensiones deberán ser abonadas al beneficiario o beneficiarios previstos o designados, salvo que mediara embargo, traba judicial o administrativa, en cuyo caso se estará a lo que disponga el mandamiento correspondiente.</w:t>
      </w:r>
    </w:p>
    <w:p>
      <w:pPr>
        <w:pStyle w:val="NormalWeb"/>
        <w:spacing w:before="0" w:after="0"/>
        <w:jc w:val="both"/>
        <w:rPr/>
      </w:pPr>
      <w:r>
        <w:rPr>
          <w:rFonts w:eastAsia="Arial" w:cs="Arial" w:ascii="Arial" w:hAnsi="Arial"/>
          <w:sz w:val="20"/>
          <w:szCs w:val="20"/>
        </w:rPr>
        <w:t xml:space="preserve">Siete. Modificación del artículo 9: </w:t>
      </w:r>
      <w:r>
        <w:rPr>
          <w:rStyle w:val="HTMLCite"/>
          <w:rFonts w:eastAsia="Arial" w:cs="Arial" w:ascii="Arial" w:hAnsi="Arial"/>
          <w:sz w:val="20"/>
          <w:szCs w:val="20"/>
        </w:rPr>
        <w:t>Aprobación y revisión de los planes de pensiones</w:t>
      </w:r>
      <w:r>
        <w:rPr>
          <w:rFonts w:eastAsia="Arial" w:cs="Arial" w:ascii="Arial" w:hAnsi="Arial"/>
          <w:sz w:val="20"/>
          <w:szCs w:val="20"/>
        </w:rPr>
        <w:t>. Nueva redacción a los apartados 1, 3 y 4 del artículo 9.</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romotor del plan de pensiones elaborará el proyecto inicial del plan que incluirá las especificaciones contempladas en el artículo 6 de esta ley.</w:t>
      </w:r>
    </w:p>
    <w:p>
      <w:pPr>
        <w:pStyle w:val="NormalWeb"/>
        <w:numPr>
          <w:ilvl w:val="0"/>
          <w:numId w:val="11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sistema de empleo una vez elaborado el proyecto, se instará a la constitución de una Comisión promotora con representación del promotor o promotores y de los trabajadores o potenciales partícipe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sta Comisión estará formada y operará de acuerdo a lo previsto en el artículo 7 para la Comisión de control de un plan de pensiones, con las adaptaciones que se prevean reglamentariam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Para los planes de pensiones del sistema de empleo podrán establecerse procedimientos de designación directa de los miembros de la Comisión promotora por parte de la Comisión negociadora del convenio, o designación de los representantes de empleados por acuerdo de la mayoría de los representantes de los trabajadores en la empres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Mediante acuerdo colectivo de ámbito supraempresarial podrá establecerse el proyecto inicial de un plan de pensiones del sistema de empleo de promoción conjunta para las empresas incluidas en su ámbito, pudiendo ser designada la comisión promotora directamente por la Comisión negociadora del convenio o, en su defecto, por la representación de las empresas y de los trabajadores en el referido ámbito supraempresarial.</w:t>
      </w:r>
    </w:p>
    <w:p>
      <w:pPr>
        <w:pStyle w:val="NormalWeb"/>
        <w:numPr>
          <w:ilvl w:val="0"/>
          <w:numId w:val="11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el caso de los planes de pensiones del sistema individual y asociado, serán las entidades promotoras quienes adoptarán los acuerdos y ejercerán las funciones asignadas por esta normativa a la Comisión promotora de los planes de pensiones del sistema de emple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A la vista del proyecto del plan de pensiones, el fondo de pensiones o, según corresponda, la entidad gestora del mismo, adoptará en su caso el acuerdo de admisión del plan en el fondo por entender, bajo su responsabilidad, que se cumplen los requisitos establecidos en esta Ley, comunicándolo a la Comisión promotora o, en su defecto, al promotor del pl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fectuada la comunicación anterior, podrá hacerse efectiva la incorporación al plan de partícipes debiendo la Comisión promotora de un plan de empleo o el promotor de un plan asociado, instar la constitución de la pertinente Comisión de control del plan en los plazos y condiciones que reglamentariamente se establezcan. En tanto no se constituya la Comisión de control, las funciones atribuidas a ésta por la presente Ley corresponderán a la Comisión promotora o al promotor del plan asociado en su cas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virtud de acuerdo adoptado por la empresa con los representantes de los trabajadores en la misma, la Comisión promotora, una vez formalizado el plan de pensiones del sistema de empleo, podrá efectuar directamente la incorporación al mismo de los partícipes y, en su caso, de los beneficiarios, debiendo señalarse un plazo para que los que no deseen incorporarse al plan se lo comuniquen por escrito. También será admisible la suscripción de documentos individuales o colectivos de adhesión al plan del sistema de empleo en virtud de delegación expresa otorgada por los partícip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dispuesto en el párrafo anterior se entenderá sin perjuicio de que, en su caso, el convenio colectivo o disposición equivalente que establezca los compromisos por pensiones condicione la obligación de la empresa a su instrumentación a través de un plan del sistema de empleo, o de las acciones y derechos que corresponda ejercitar en caso de discrepancia o información inadecuada sobre los procesos de incorporación al pl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podrán establecerse condiciones específicas relativas a la incorporación de elementos personales a los planes de pensiones y requisitos de los documentos de adhesión, así como normas especiales para los planes de pensiones de empleo de promoción conjunta.</w:t>
      </w:r>
    </w:p>
    <w:p>
      <w:pPr>
        <w:pStyle w:val="NormalWeb"/>
        <w:spacing w:before="0" w:after="0"/>
        <w:jc w:val="both"/>
        <w:rPr/>
      </w:pPr>
      <w:r>
        <w:rPr>
          <w:rFonts w:eastAsia="Arial" w:cs="Arial" w:ascii="Arial" w:hAnsi="Arial"/>
          <w:sz w:val="20"/>
          <w:szCs w:val="20"/>
        </w:rPr>
        <w:t xml:space="preserve">Ocho. Adición de un nuevo párrafo al apartado 2 y de un nuevo apartado 4 al artículo 10. </w:t>
      </w:r>
      <w:r>
        <w:rPr>
          <w:rStyle w:val="HTMLCite"/>
          <w:rFonts w:eastAsia="Arial" w:cs="Arial" w:ascii="Arial" w:hAnsi="Arial"/>
          <w:sz w:val="20"/>
          <w:szCs w:val="20"/>
        </w:rPr>
        <w:t>Integración en un fondo de pensiones</w:t>
      </w:r>
      <w:r>
        <w:rPr>
          <w:rFonts w:eastAsia="Arial" w:cs="Arial" w:ascii="Arial" w:hAnsi="Arial"/>
          <w:sz w:val="20"/>
          <w:szCs w:val="20"/>
        </w:rPr>
        <w: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podrá establecer las condiciones y requisitos en los que la Comisión de Control de un plan de pensiones del sistema de empleo adscrito a un fondo podría canalizar recursos de su cuenta de posición a otros fondos de pensiones o adscribirse a varios, gestionados, en su caso, por diferentes entidades gesto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os planes de pensiones del sistema de empleo se integrarán necesariamente en fondos de pensiones cuyo ámbito de actuación se limite al desarrollo de planes de pensiones de dicho sistema.</w:t>
      </w:r>
    </w:p>
    <w:p>
      <w:pPr>
        <w:pStyle w:val="NormalWeb"/>
        <w:spacing w:before="0" w:after="0"/>
        <w:jc w:val="both"/>
        <w:rPr/>
      </w:pPr>
      <w:r>
        <w:rPr>
          <w:rFonts w:eastAsia="Arial" w:cs="Arial" w:ascii="Arial" w:hAnsi="Arial"/>
          <w:sz w:val="20"/>
          <w:szCs w:val="20"/>
        </w:rPr>
        <w:t xml:space="preserve">Nueve. Modificación del artículo 14. </w:t>
      </w:r>
      <w:r>
        <w:rPr>
          <w:rStyle w:val="HTMLCite"/>
          <w:rFonts w:eastAsia="Arial" w:cs="Arial" w:ascii="Arial" w:hAnsi="Arial"/>
          <w:sz w:val="20"/>
          <w:szCs w:val="20"/>
        </w:rPr>
        <w:t>Comisión de Control del fondo de pensiones.</w:t>
      </w:r>
      <w:r>
        <w:rPr>
          <w:rFonts w:eastAsia="Arial" w:cs="Arial" w:ascii="Arial" w:hAnsi="Arial"/>
          <w:sz w:val="20"/>
          <w:szCs w:val="20"/>
        </w:rPr>
        <w:t xml:space="preserve"> Modificación de los apartados 1, 5 y 6, del artículo 14 y adición de un segundo párrafo al apartado 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los fondos de pensiones se constituirá una comisión de control del fondo cuya composición se ajustará a las siguientes condiciones:</w:t>
      </w:r>
    </w:p>
    <w:p>
      <w:pPr>
        <w:pStyle w:val="NormalWeb"/>
        <w:numPr>
          <w:ilvl w:val="0"/>
          <w:numId w:val="12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caso de los fondos de pensiones que integren planes de pensiones del sistema de empleo sólo podrán integrar planes de esta modal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 un mismo fondo instrumenta varios planes de pensiones de empleo, su comisión de control podrá formarse con representantes de cada uno de los planes o mediante una representación conjunta de los planes de pensiones integrado en el mism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 el fondo integra un único plan de pensiones de empleo, la comisión de control del plan ejercerá las funciones de la comisión de control del fondo.</w:t>
      </w:r>
    </w:p>
    <w:p>
      <w:pPr>
        <w:pStyle w:val="NormalWeb"/>
        <w:numPr>
          <w:ilvl w:val="0"/>
          <w:numId w:val="12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los fondos de pensiones distintos de los contemplados en la letra a) anterior, la comisión de control se formará con representantes de cada uno de los planes adscritos al mism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aso de planes de pensiones del sistema asociado dichos representantes serán designados por las respectivas comisiones de control de los planes. Si el fondo integra un único plan del sistema asociado, la comisión de control del plan ejercerá las funciones de comisión de control del fond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aso de los planes del sistema individual dichos representantes serán designados por las respectivas entidades promotoras de los planes. A tal efecto, si entre los planes adscritos al fondo hubiese dos o más planes del sistema individual promovidos por la misma entidad promotora, esta podrá designar una representación conjunta de dichos planes en la comisión de control del fond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Si el fondo integra exclusivamente uno o varios planes del sistema individual promovidos por la misma entidad, no será precisa la constitución de una comisión de control del fondo, correspondiendo en tal caso al promotor del plan o planes las funciones y responsabilidades asignadas por esta normativa a dicha comi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Una vez elegidos los miembros de la comisión de control del fondo, designarán entre sí a quienes hayan de ejercer la presidencia y la secretaría. La comisión quedará válidamente constituida cuando, debidamente convocados, concurra la mayoría de sus miembros, y adoptará sus acuerdos por mayoría, teniendo en cuenta lo previsto en el párraf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caso de que el fondo integre varios planes de pensiones, se ponderará el voto de los representantes designados por cada plan en atención a su número y a la parte de interés económico que el plan tenga en el fondo, o en su caso, el interés económico del conjunto de planes del sistema individual del mismo promotor si éste hubiere designado una representación conjunta de sus pla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Se soportarán por el fondo los gastos de funcionamiento de la comisión de control, si bien podrá acordarse su asunción total o parcial por las entidades promoto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anterior, si el fondo integra planes del sistema individual, tales gastos serán de cuenta de los promotores.</w:t>
      </w:r>
    </w:p>
    <w:p>
      <w:pPr>
        <w:pStyle w:val="NormalWeb"/>
        <w:spacing w:before="0" w:after="0"/>
        <w:jc w:val="both"/>
        <w:rPr/>
      </w:pPr>
      <w:r>
        <w:rPr>
          <w:rFonts w:eastAsia="Arial" w:cs="Arial" w:ascii="Arial" w:hAnsi="Arial"/>
          <w:sz w:val="20"/>
          <w:szCs w:val="20"/>
        </w:rPr>
        <w:t>Diez. Modificación del artículo 16:</w:t>
      </w:r>
      <w:r>
        <w:rPr>
          <w:rStyle w:val="HTMLCite"/>
          <w:rFonts w:eastAsia="Arial" w:cs="Arial" w:ascii="Arial" w:hAnsi="Arial"/>
          <w:sz w:val="20"/>
          <w:szCs w:val="20"/>
        </w:rPr>
        <w:t>Inversiones de los Fondos de Pensiones.</w:t>
      </w:r>
      <w:r>
        <w:rPr>
          <w:rFonts w:eastAsia="Arial" w:cs="Arial" w:ascii="Arial" w:hAnsi="Arial"/>
          <w:sz w:val="20"/>
          <w:szCs w:val="20"/>
        </w:rPr>
        <w:t xml:space="preserve"> Nueva redacción a los apartados 1 y 4 del artículo 1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activo de los Fondos de Pensiones estará invertido de acuerdo con criterios de seguridad, rentabilidad, diversificación y de plazos adecuados a sus finali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establecerá el límite mínimo, no inferior al 75 % del activo del fondo, que se invertirá en activos financieros contratados en mercados regulados, en depósitos bancarios, en créditos con garantía hipotecaria y en inmueb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Reglamentariamente se establecerán porcentajes y criterios de diversificación de las inversiones en valores emitidos o avalados por una misma entidad o de entidades pertenecientes a un mismo grup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porcentajes de diversificación se establecerán sobre el valor nominal de los títulos emitidos o avalados por las entidades de referencia incluyéndose, en su caso, los créditos otorgados a ellas o avalados por las mis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podrá establecer porcentajes de diversificación sobre el activo del fondo de pensiones para determinados tipo de inversiones, en función de sus características en instituciones de inversión colectiva, en inmuebles, en valores no cotizados en mercados organizados, especialmente de pequeñas y medianas empresas y en capital ries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í mismo reglamentariamente se podrán establecer limitaciones a las inversiones de los fondos de pensiones en activos financieros que figuren en el pasivo de entidades promotoras de los planes de pensiones adscrito al fondo, de las entidades gestoras y depositarias de los mismos o de entidades pertenecientes al mismo grupo de cualquiera de ellas o aquell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porcentajes de diversificación previstos en este apartado no serán de aplicación a los activos o títulos emitidos o avalados por el Estado o sus organismos autónomos, por las Comunidades Autónomas, Corporaciones Locales o por Administraciones públicas equivalentes de Estados pertenecientes a la OCDE, o por las Instituciones u Organismos Internacionales de los que España sea miembro y por aquellos otros que así resulte de compromisos internacionales que España pueda asumir.</w:t>
      </w:r>
    </w:p>
    <w:p>
      <w:pPr>
        <w:pStyle w:val="NormalWeb"/>
        <w:spacing w:before="0" w:after="0"/>
        <w:jc w:val="both"/>
        <w:rPr/>
      </w:pPr>
      <w:r>
        <w:rPr>
          <w:rFonts w:eastAsia="Arial" w:cs="Arial" w:ascii="Arial" w:hAnsi="Arial"/>
          <w:sz w:val="20"/>
          <w:szCs w:val="20"/>
        </w:rPr>
        <w:t xml:space="preserve">Once. Modificación del artículo 19: </w:t>
      </w:r>
      <w:r>
        <w:rPr>
          <w:rStyle w:val="HTMLCite"/>
          <w:rFonts w:eastAsia="Arial" w:cs="Arial" w:ascii="Arial" w:hAnsi="Arial"/>
          <w:sz w:val="20"/>
          <w:szCs w:val="20"/>
        </w:rPr>
        <w:t>Cuentas anuales</w:t>
      </w:r>
      <w:r>
        <w:rPr>
          <w:rFonts w:eastAsia="Arial" w:cs="Arial" w:ascii="Arial" w:hAnsi="Arial"/>
          <w:sz w:val="20"/>
          <w:szCs w:val="20"/>
        </w:rPr>
        <w:t>. Se modifica el apartado 8 del artículo 19.</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El Ministerio de Economía dispondrá la publicidad que, en su caso, deba darse, con carácter agregado o individual, a los datos citados en el apartado 7, con el objeto de promover una información frecuente, rápida y suficiente en favor de los partícipes y beneficiarios o de las Comisiones de Control de los planes de pensiones de emple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ntidades gestoras deberán facilitar a los partícipes y beneficiarios de los planes de pensiones, al menos con carácter trimestral, información sobre la evolución y situación de sus derechos económicos en el plan, así como sobre otros extremos que pudieran afectarles, especialmente las modificaciones normativas, cambios de las especificaciones del plan, de las normas de funcionamiento del fondo o de su política de inversiones, y de las comisiones de gestión y depósi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planes de pensiones del sistema de empleo esta información se facilitará en los términos previstos en sus especificaciones o en las condiciones acordadas por la Comisión de control del pl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Ministerio de Economía podrá regular el contenido, requisitos y condiciones de la referida información en la medida que se estime necesario para garantizar una información adecuada a los intereses de los partícipes y beneficiarios.</w:t>
      </w:r>
    </w:p>
    <w:p>
      <w:pPr>
        <w:pStyle w:val="NormalWeb"/>
        <w:spacing w:before="0" w:after="0"/>
        <w:jc w:val="both"/>
        <w:rPr/>
      </w:pPr>
      <w:r>
        <w:rPr>
          <w:rFonts w:eastAsia="Arial" w:cs="Arial" w:ascii="Arial" w:hAnsi="Arial"/>
          <w:sz w:val="20"/>
          <w:szCs w:val="20"/>
        </w:rPr>
        <w:t xml:space="preserve">Doce. Modificación del artículo 20. </w:t>
      </w:r>
      <w:r>
        <w:rPr>
          <w:rStyle w:val="HTMLCite"/>
          <w:rFonts w:eastAsia="Arial" w:cs="Arial" w:ascii="Arial" w:hAnsi="Arial"/>
          <w:sz w:val="20"/>
          <w:szCs w:val="20"/>
        </w:rPr>
        <w:t>Entidades Gestoras</w:t>
      </w:r>
      <w:r>
        <w:rPr>
          <w:rFonts w:eastAsia="Arial" w:cs="Arial" w:ascii="Arial" w:hAnsi="Arial"/>
          <w:sz w:val="20"/>
          <w:szCs w:val="20"/>
        </w:rPr>
        <w:t>, adición de una nueva letra g) al apartado 1 y modificación del apartado 4 del artículo 20:</w:t>
      </w:r>
    </w:p>
    <w:p>
      <w:pPr>
        <w:pStyle w:val="NormalWeb"/>
        <w:numPr>
          <w:ilvl w:val="0"/>
          <w:numId w:val="12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A los socios y a las personas físicas miembros del consejo de administración, así como a los directores generales y asimilados a estos últimos de las entidades gestoras de fondos de pensiones les resultará de aplicación los criterios y régimen de incompatibilidades y limitaciones establecidos en los artículos 14 y 15 de la Ley 30/1995, de Ordenación y Supervisión de los Seguros Privados, sin perjuicio de su concreción reglamen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Reglamentariamente se determinarán las condiciones en las que las entidades gestoras de fondos de pensiones podrán contratar la gestión de las inversiones de los fondos de pensiones que administran con terceras entidades autorizadas conforme a las Directivas 93/22/CEE del Consejo de 10 de mayo, relativa a los servicios de inversión en el ámbito de los valores negociables, 92/96/CEE del Consejo, de 10 de noviembre, sobre seguros directos de vida y 2000/12/CE del Parlamento y del Consejo, de 20 de marzo, relativa a entidades de crédito y con otras entidades gestoras de fondos de pensiones autorizada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Trece. Modificación del artículo 21. </w:t>
      </w:r>
      <w:r>
        <w:rPr>
          <w:rStyle w:val="HTMLCite"/>
          <w:rFonts w:eastAsia="Arial" w:cs="Arial" w:ascii="Arial" w:hAnsi="Arial"/>
          <w:sz w:val="20"/>
          <w:szCs w:val="20"/>
        </w:rPr>
        <w:t>Entidades depositarias.</w:t>
      </w:r>
    </w:p>
    <w:p>
      <w:pPr>
        <w:pStyle w:val="NormalWeb"/>
        <w:spacing w:before="0" w:after="0"/>
        <w:jc w:val="both"/>
        <w:rPr>
          <w:rFonts w:ascii="Arial" w:hAnsi="Arial" w:eastAsia="Arial" w:cs="Arial"/>
          <w:sz w:val="20"/>
          <w:szCs w:val="20"/>
        </w:rPr>
      </w:pPr>
      <w:r>
        <w:rPr>
          <w:rFonts w:eastAsia="Arial" w:cs="Arial" w:ascii="Arial" w:hAnsi="Arial"/>
          <w:sz w:val="20"/>
          <w:szCs w:val="20"/>
        </w:rPr>
        <w:t>Modificación de los apartados 1, 3 y 5 del artículo 2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stodia y depósito de los valores mobiliarios y demás activos financieros integrados en los fondos de pensiones corresponderá a una entidad depositaria establecida en España. Podrán ser "entidades depositarias de fondos de pensiones" las entidades que reúnan los siguientes requisitos:</w:t>
      </w:r>
    </w:p>
    <w:p>
      <w:pPr>
        <w:pStyle w:val="NormalWeb"/>
        <w:numPr>
          <w:ilvl w:val="0"/>
          <w:numId w:val="12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entidad de crédito conforme a la normativa vigente en materia de entidades de crédito.</w:t>
      </w:r>
    </w:p>
    <w:p>
      <w:pPr>
        <w:pStyle w:val="NormalWeb"/>
        <w:numPr>
          <w:ilvl w:val="0"/>
          <w:numId w:val="12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ener en España su domicilio social o sucursal.</w:t>
      </w:r>
    </w:p>
    <w:p>
      <w:pPr>
        <w:pStyle w:val="NormalWeb"/>
        <w:numPr>
          <w:ilvl w:val="0"/>
          <w:numId w:val="12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ener como actividad autorizada la recepción de fondos del público en forma de depósito, cuentas corrientes u otras análogas que lleven aparejada la obligación de su restitución y como depositarios de valores por cuenta de sus titulares representados en forma de títulos o como administradores de valores representados en anotaciones en cuenta.</w:t>
      </w:r>
    </w:p>
    <w:p>
      <w:pPr>
        <w:pStyle w:val="NormalWeb"/>
        <w:numPr>
          <w:ilvl w:val="0"/>
          <w:numId w:val="12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star inscrita en el registro especial de "Entidades Depositarias de Fondo de Pensiones" que se creará en el Ministerio de Econom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Reglamentariamente se determinarán las condiciones en las que las entidades depositarias de fondos de pensiones podrán contratar el depósito de los activos a que se refiere el número 4 del artícul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Cada fondo de pensiones tendrá un sola entidad depositaria, sin perjuicio de la contratación de diferentes depósitos de valores o efectivo con otras entidades. La entidad depositaria del fondo de pensiones es responsable de la custodia de los valores o efectivo del fondo de pensiones sin que esta responsabilidad se vea afectada por el hecho de que se confíe a un tercero la gestión, administración o depósito de los mismo.</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Catorce. Modificación del primer párrafo del apartado 2 del artículo 24. </w:t>
      </w:r>
      <w:r>
        <w:rPr>
          <w:rStyle w:val="HTMLCite"/>
          <w:rFonts w:eastAsia="Arial" w:cs="Arial" w:ascii="Arial" w:hAnsi="Arial"/>
          <w:sz w:val="20"/>
          <w:szCs w:val="20"/>
        </w:rPr>
        <w:t>Ordenación y Supervisión Administra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rá de aplicación a la inspección de entidades gestoras y de fondos de pensiones lo dispuesto sobre la inspección de entidades aseguradoras en el artículo 72 de la Ley de Ordenación y Supervisión de los Seguros Privados.</w:t>
      </w:r>
    </w:p>
    <w:p>
      <w:pPr>
        <w:pStyle w:val="NormalWeb"/>
        <w:spacing w:before="0" w:after="0"/>
        <w:jc w:val="both"/>
        <w:rPr/>
      </w:pPr>
      <w:r>
        <w:rPr>
          <w:rFonts w:eastAsia="Arial" w:cs="Arial" w:ascii="Arial" w:hAnsi="Arial"/>
          <w:sz w:val="20"/>
          <w:szCs w:val="20"/>
        </w:rPr>
        <w:t xml:space="preserve">Quince. Nueva denominación del artículo 26 </w:t>
      </w:r>
      <w:r>
        <w:rPr>
          <w:rStyle w:val="HTMLCite"/>
          <w:rFonts w:eastAsia="Arial" w:cs="Arial" w:ascii="Arial" w:hAnsi="Arial"/>
          <w:sz w:val="20"/>
          <w:szCs w:val="20"/>
        </w:rPr>
        <w:t>Normas de publicidad</w:t>
      </w:r>
      <w:r>
        <w:rPr>
          <w:rFonts w:eastAsia="Arial" w:cs="Arial" w:ascii="Arial" w:hAnsi="Arial"/>
          <w:sz w:val="20"/>
          <w:szCs w:val="20"/>
        </w:rPr>
        <w:t xml:space="preserve"> y adición de un nuevo apartado 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6. Normas de publicidad y contra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 medida que la estructura y organización del mercado de los planes de pensiones lo permita, la contratación de planes de pensiones podrá realizarse por vía electrón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habilita al Ministro de Economía para que pueda establecer especialidades y limitaciones con respecto a las normas que, con carácter general, regulan la contratación por vía electrónica, atendiendo a las particularidades que pudieren resultar de la contratación de los planes de pensiones y de sus partícipes.</w:t>
      </w:r>
    </w:p>
    <w:p>
      <w:pPr>
        <w:pStyle w:val="NormalWeb"/>
        <w:spacing w:before="0" w:after="0"/>
        <w:jc w:val="both"/>
        <w:rPr/>
      </w:pPr>
      <w:r>
        <w:rPr>
          <w:rFonts w:eastAsia="Arial" w:cs="Arial" w:ascii="Arial" w:hAnsi="Arial"/>
          <w:sz w:val="20"/>
          <w:szCs w:val="20"/>
        </w:rPr>
        <w:t xml:space="preserve">Dieciséis. Modificación del artículo 35. </w:t>
      </w:r>
      <w:r>
        <w:rPr>
          <w:rStyle w:val="HTMLCite"/>
          <w:rFonts w:eastAsia="Arial" w:cs="Arial" w:ascii="Arial" w:hAnsi="Arial"/>
          <w:sz w:val="20"/>
          <w:szCs w:val="20"/>
        </w:rPr>
        <w:t>Infracciones administrativas</w:t>
      </w:r>
      <w:r>
        <w:rPr>
          <w:rFonts w:eastAsia="Arial" w:cs="Arial" w:ascii="Arial" w:hAnsi="Arial"/>
          <w:sz w:val="20"/>
          <w:szCs w:val="20"/>
        </w:rPr>
        <w:t>.</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primer párrafo del apartado 1 del artículo 35, y la letra c) del apartado 5 y adición de una nueva letra d) al apartado 5 que quedan redactados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entidades gestoras y depositarias, los promotores de planes de pensiones del sistema individual, los expertos actuarios y sus sociedades, así como quienes desempeñen cargos de administración o dirección en las entidades citadas, los miembros de la Comisión Promotora y los miembros de las Comisiones y Subcomisiones de Control de los planes y fondos de pensiones y los liquidadores que infrinjan normas de ordenación y supervisión de planes y fondos de pensiones, incurrirán en responsabilidad administrativa sancionable con arreglo a lo dispuesto en el artícul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mismo régimen será aplicable a las entidades promotoras de los planes de pensiones del sistema asociado y cargos de administración y dirección de las mismas por la comisión de infracciones con ocasión del ejercicio de las funciones propias de la comisión promoto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Tendrán la consideración de infracciones leves:</w:t>
      </w:r>
    </w:p>
    <w:p>
      <w:pPr>
        <w:pStyle w:val="NormalWeb"/>
        <w:numPr>
          <w:ilvl w:val="0"/>
          <w:numId w:val="1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general, el incumplimiento de preceptos de obligada observancia comprendidos en las normas de ordenación supervisión de los planes y fondos de pensiones que no constituyan infracción grave o muy grave conforme a lo dispuesto en los dos números anteriores.</w:t>
      </w:r>
    </w:p>
    <w:p>
      <w:pPr>
        <w:pStyle w:val="NormalWeb"/>
        <w:numPr>
          <w:ilvl w:val="0"/>
          <w:numId w:val="12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de los plazos y condiciones previstos en la normativa relativos a la formas de cobro y reconocimiento del derecho a las prestaciones.</w:t>
      </w:r>
    </w:p>
    <w:p>
      <w:pPr>
        <w:pStyle w:val="NormalWeb"/>
        <w:spacing w:before="0" w:after="0"/>
        <w:jc w:val="both"/>
        <w:rPr/>
      </w:pPr>
      <w:r>
        <w:rPr>
          <w:rFonts w:eastAsia="Arial" w:cs="Arial" w:ascii="Arial" w:hAnsi="Arial"/>
          <w:sz w:val="20"/>
          <w:szCs w:val="20"/>
        </w:rPr>
        <w:t xml:space="preserve">Diecisiete. Modificación del apartado 1, adición de un nuevo párrafo al apartado 3 y adición de un nuevo párrafo al apartado 4 del artículo 36. </w:t>
      </w:r>
      <w:r>
        <w:rPr>
          <w:rStyle w:val="HTMLCite"/>
          <w:rFonts w:eastAsia="Arial" w:cs="Arial" w:ascii="Arial" w:hAnsi="Arial"/>
          <w:sz w:val="20"/>
          <w:szCs w:val="20"/>
        </w:rPr>
        <w:t>Sanciones administrativas</w:t>
      </w:r>
      <w:r>
        <w:rPr>
          <w:rFonts w:eastAsia="Arial" w:cs="Arial" w:ascii="Arial" w:hAnsi="Arial"/>
          <w:sz w:val="20"/>
          <w:szCs w:val="20"/>
        </w:rPr>
        <w: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A las entidades gestoras y depositarias de fondos de pensiones y, en su caso, a las entidades promotoras de planes de pensiones individuales les serán aplicables las sanciones administrativas previstas para las entidades aseguradoras en el artículo 41 de la Ley de Ordenación Supervisión de los Seguros Privados, y si bien las de suspensión de la autorización administrativa efectiva se referirá al ejercicio de actividad como gestora o depositaria de cualquier fondo de pensiones o en su caso, a la habilitación para ser promotor de planes de pensiones del sistema individual.</w:t>
      </w:r>
    </w:p>
    <w:p>
      <w:pPr>
        <w:pStyle w:val="NormalWeb"/>
        <w:spacing w:before="0" w:after="0"/>
        <w:jc w:val="both"/>
        <w:rPr>
          <w:rFonts w:ascii="Arial" w:hAnsi="Arial" w:eastAsia="Arial" w:cs="Arial"/>
          <w:sz w:val="20"/>
          <w:szCs w:val="20"/>
        </w:rPr>
      </w:pPr>
      <w:r>
        <w:rPr>
          <w:rFonts w:eastAsia="Arial" w:cs="Arial" w:ascii="Arial" w:hAnsi="Arial"/>
          <w:sz w:val="20"/>
          <w:szCs w:val="20"/>
        </w:rPr>
        <w:t>3.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gualmente será de aplicación el régimen del artículo 42 de la Ley de Ordenación y Supervisión de los Seguros Privados a los cargos de administración y dirección de las entidades promotoras de planes de planes de pensiones individuales así como a los de las entidades promotoras de planes asociados que asuman las funciones de comisión promotora. En estos supuestos la inhabilitación vendrá referida, según los casos, a ejercer cargos de administración y dirección en entidades promotoras de planes de planes de pensiones individuales para el ejercicio de funciones y facultades relativas a dichos planes.</w:t>
      </w:r>
    </w:p>
    <w:p>
      <w:pPr>
        <w:pStyle w:val="NormalWeb"/>
        <w:spacing w:before="0" w:after="0"/>
        <w:jc w:val="both"/>
        <w:rPr>
          <w:rFonts w:ascii="Arial" w:hAnsi="Arial" w:eastAsia="Arial" w:cs="Arial"/>
          <w:sz w:val="20"/>
          <w:szCs w:val="20"/>
        </w:rPr>
      </w:pPr>
      <w:r>
        <w:rPr>
          <w:rFonts w:eastAsia="Arial" w:cs="Arial" w:ascii="Arial" w:hAnsi="Arial"/>
          <w:sz w:val="20"/>
          <w:szCs w:val="20"/>
        </w:rPr>
        <w:t>4.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la inobservancia por el beneficiario del plazo máximo previsto en la normativa para la comunicación a la Entidad gestora del acaecimiento de la contingencia correspondiente y para la determinación del momento y formas de cobro de las prestaciones del plan de pensiones podrá ser sancionable con una multa que podrá alcanzar hasta el 1 % del valor de los derechos económicos en el plan en el momento en que se ponga de manifiesto tal inobservancia.</w:t>
      </w:r>
    </w:p>
    <w:p>
      <w:pPr>
        <w:pStyle w:val="NormalWeb"/>
        <w:spacing w:before="0" w:after="0"/>
        <w:jc w:val="both"/>
        <w:rPr>
          <w:rFonts w:ascii="Arial" w:hAnsi="Arial" w:eastAsia="Arial" w:cs="Arial"/>
          <w:sz w:val="20"/>
          <w:szCs w:val="20"/>
        </w:rPr>
      </w:pPr>
      <w:r>
        <w:rPr>
          <w:rFonts w:eastAsia="Arial" w:cs="Arial" w:ascii="Arial" w:hAnsi="Arial"/>
          <w:sz w:val="20"/>
          <w:szCs w:val="20"/>
        </w:rPr>
        <w:t>Dieciocho. Delegación legislativa en el Gobierno para la aprobación de un texto refundido de la Ley de Regulación de los Planes y Fondos de Pensiones:</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Gobierno para que, en el plazo de doce meses a partir de la entrada en vigor de la presente Ley, elabore y apruebe un Texto Refundido de la Ley de Regulación de los Planes y Fondos de Pensiones, en el que se integren, debidamente regularizadas, aclaradas y sistematizadas:</w:t>
      </w:r>
    </w:p>
    <w:p>
      <w:pPr>
        <w:pStyle w:val="NormalWeb"/>
        <w:numPr>
          <w:ilvl w:val="0"/>
          <w:numId w:val="12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ey 8/1987, de 8 de junio, de Regulación de los Planes y Fondos de Pensiones.</w:t>
      </w:r>
    </w:p>
    <w:p>
      <w:pPr>
        <w:pStyle w:val="NormalWeb"/>
        <w:numPr>
          <w:ilvl w:val="0"/>
          <w:numId w:val="12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égimen financiero especial de aportaciones y prestaciones en los planes de pensiones, establecido para personas con minusvalía, previsto en la disposición adicional decimoséptima de la Ley 40/1998, de 9 de diciembre, del Impuesto sobre la Renta de las Personas Físicas y otras Normas Tributarias, y disposiciones legales vigentes que hayan introducido modificaciones en dicho régimen.</w:t>
      </w:r>
    </w:p>
    <w:p>
      <w:pPr>
        <w:pStyle w:val="NormalWeb"/>
        <w:numPr>
          <w:ilvl w:val="0"/>
          <w:numId w:val="12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as disposiciones sobre planes y fondos de pensiones contenidas en la presente Ley y en las restantes leyes cualquiera que fuera la fecha de su entrada en vigor.</w:t>
      </w:r>
    </w:p>
    <w:p>
      <w:pPr>
        <w:pStyle w:val="Normal"/>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sz w:val="24"/>
          <w:szCs w:val="24"/>
        </w:rPr>
      </w:pPr>
      <w:r>
        <w:rPr>
          <w:rFonts w:eastAsia="Arial" w:cs="Arial" w:ascii="Arial" w:hAnsi="Arial"/>
          <w:sz w:val="24"/>
          <w:szCs w:val="24"/>
        </w:rPr>
        <w:t>TÍTULO II.</w:t>
        <w:br/>
        <w:t>DE LO SOCIAL.</w:t>
      </w:r>
    </w:p>
    <w:p>
      <w:pPr>
        <w:pStyle w:val="Heading5"/>
        <w:jc w:val="center"/>
        <w:rPr>
          <w:rFonts w:ascii="Arial" w:hAnsi="Arial" w:eastAsia="Arial" w:cs="Arial"/>
          <w:sz w:val="24"/>
          <w:szCs w:val="24"/>
        </w:rPr>
      </w:pPr>
      <w:r>
        <w:rPr>
          <w:rFonts w:eastAsia="Arial" w:cs="Arial" w:ascii="Arial" w:hAnsi="Arial"/>
          <w:sz w:val="24"/>
          <w:szCs w:val="24"/>
        </w:rPr>
        <w:t>CAPÍTULO I.</w:t>
        <w:br/>
        <w:t>RELACIONES LABORALES.</w:t>
      </w:r>
    </w:p>
    <w:p>
      <w:pPr>
        <w:pStyle w:val="NormalWeb"/>
        <w:spacing w:before="0" w:after="0"/>
        <w:jc w:val="both"/>
        <w:rPr/>
      </w:pPr>
      <w:r>
        <w:rPr>
          <w:rStyle w:val="Strong"/>
          <w:rFonts w:eastAsia="Arial" w:cs="Arial" w:ascii="Arial" w:hAnsi="Arial"/>
          <w:sz w:val="20"/>
          <w:szCs w:val="20"/>
        </w:rPr>
        <w:t>Artículo 33.</w:t>
      </w:r>
      <w:r>
        <w:rPr>
          <w:rFonts w:eastAsia="Arial" w:cs="Arial" w:ascii="Arial" w:hAnsi="Arial"/>
          <w:sz w:val="20"/>
          <w:szCs w:val="20"/>
        </w:rPr>
        <w:t xml:space="preserve"> Jornada de trabajo y descansos en los buques del registro especi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decimoquinta de la Ley 27/1992, de 24 de noviembre, de Puertos del Estado y de la Marina Mercante, añadiendo un nuevo apartado, el och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Ocho. Normativa aplicable en materia de jornada laboral y descans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materia de jornada laboral y descansos, los buques inscritos en el Registro Especial se regirán por lo dispuesto en la Ley del Estatuto de los Trabajadores, texto refundido aprobado por Real Decreto Legislativo 1/1995, de 24 de marzo, y en la normativa sectorial específica, constituida por el Real Decreto 1561/1995, de 21 de septiembre, sobre jornadas especiales de trabajo, o la norma que lo sustituya, con excepción de lo dispuesto en el apartado 2 del artículo 35 del Estatuto de los Trabajadores, que no será de aplicación.</w:t>
      </w:r>
    </w:p>
    <w:p>
      <w:pPr>
        <w:pStyle w:val="Heading5"/>
        <w:jc w:val="center"/>
        <w:rPr>
          <w:rFonts w:ascii="Arial" w:hAnsi="Arial" w:eastAsia="Arial" w:cs="Arial"/>
          <w:sz w:val="24"/>
          <w:szCs w:val="24"/>
        </w:rPr>
      </w:pPr>
      <w:r>
        <w:rPr>
          <w:rFonts w:eastAsia="Arial" w:cs="Arial" w:ascii="Arial" w:hAnsi="Arial"/>
          <w:sz w:val="24"/>
          <w:szCs w:val="24"/>
        </w:rPr>
        <w:t>CAPÍTULO II.</w:t>
        <w:br/>
        <w:t>SEGURIDAD SOCIAL.</w:t>
      </w:r>
    </w:p>
    <w:p>
      <w:pPr>
        <w:pStyle w:val="Heading5"/>
        <w:jc w:val="center"/>
        <w:rPr>
          <w:rFonts w:ascii="Arial" w:hAnsi="Arial" w:eastAsia="Arial" w:cs="Arial"/>
          <w:sz w:val="24"/>
          <w:szCs w:val="24"/>
        </w:rPr>
      </w:pPr>
      <w:r>
        <w:rPr>
          <w:rFonts w:eastAsia="Arial" w:cs="Arial" w:ascii="Arial" w:hAnsi="Arial"/>
          <w:sz w:val="24"/>
          <w:szCs w:val="24"/>
        </w:rPr>
        <w:t>SECCIÓN I. NORMAS GENERALES DE LA SEGURIDAD SOCIAL.</w:t>
      </w:r>
    </w:p>
    <w:p>
      <w:pPr>
        <w:pStyle w:val="NormalWeb"/>
        <w:spacing w:before="0" w:after="0"/>
        <w:jc w:val="both"/>
        <w:rPr/>
      </w:pPr>
      <w:r>
        <w:rPr>
          <w:rStyle w:val="Strong"/>
          <w:rFonts w:eastAsia="Arial" w:cs="Arial" w:ascii="Arial" w:hAnsi="Arial"/>
          <w:sz w:val="20"/>
          <w:szCs w:val="20"/>
        </w:rPr>
        <w:t>Artículo 34.</w:t>
      </w:r>
      <w:r>
        <w:rPr>
          <w:rFonts w:eastAsia="Arial" w:cs="Arial" w:ascii="Arial" w:hAnsi="Arial"/>
          <w:sz w:val="20"/>
          <w:szCs w:val="20"/>
        </w:rPr>
        <w:t xml:space="preserve"> Modificación del Texto Refundido de la Ley General de la Seguridad Social aprobado por Real Decreto Legislativo 1/1994, de 20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El primer inciso de la letra b), apartado 1, del artículo 47, del texto refundido de la Ley sobre Infracciones y Sanciones en el Orden Social, aprobado por Real Decreto Legislativo 5/2000, de 4 de agosto, quedará redactado en los siguientes términos:</w:t>
      </w:r>
    </w:p>
    <w:p>
      <w:pPr>
        <w:pStyle w:val="NormalWeb"/>
        <w:numPr>
          <w:ilvl w:val="0"/>
          <w:numId w:val="12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graves tipificadas en el artículo 25 con pérdida de la prestación o pensión durante un período de tres meses, salvo las de sus números 2 y 3, respectivamente, en las prestaciones por incapacidad temporal y en las prestaciones y subsidios por desempleo, en las que la sanción será de extinción de la presta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91 del texto refundido de la Ley General de la Seguridad Social, aprobado por Real Decreto Legislativo 1/1994, de 20 de junio, que queda redactado en los términ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la Tesorería General de la Seguridad Social se constituirá un fondo de reserva de la Seguridad Social con la finalidad de atender a las necesidades futuras del Sistema de la Seguridad Social y que se dotará con cargo a los excedentes de los ingresos que financian los gastos de carácter contributivo y que resulten de la liquidación de los Presupuestos de la Seguridad Social en cada ejercicio económico, siempre que las posibilidades económicas y la situación financiera del Sistema lo permit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Gobierno fijará en cada ejercicio económico la cuantía de excedentes destinados a la dotación del fondo de reserva. Asimismo, el Gobierno, a propuesta conjunta de los Ministros de Trabajo y Asuntos Sociales, Economía y Hacienda, determinará la materialización financiera de dicha reserva que efectuará la Tesorería General de la Seguridad Social. Los rendimientos de cualquier naturaleza que generen los activos financieros públicos en que se hayan materializado las dotaciones del fondo de reserva, así como los generados por los saldos financieros del mismo, se integrarán como dotaciones del fon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operaciones de adquisición y disposición de los activos financieros realizadas en cada ejercicio hasta el último día hábil del mismo tendrán carácter extrapresupuestario. El último día hábil del ejercicio se procederá a la realización de las operaciones que sean necesarias para su imputación definitiva al presupuesto de la Tesorería General de la Seguridad Social conforme a la situación patrimonial del fondo de reserva en dicha fecha.</w:t>
      </w:r>
    </w:p>
    <w:p>
      <w:pPr>
        <w:pStyle w:val="NormalWeb"/>
        <w:spacing w:before="0" w:after="0"/>
        <w:jc w:val="both"/>
        <w:rPr>
          <w:rFonts w:ascii="Arial" w:hAnsi="Arial" w:eastAsia="Arial" w:cs="Arial"/>
          <w:sz w:val="20"/>
          <w:szCs w:val="20"/>
        </w:rPr>
      </w:pPr>
      <w:r>
        <w:rPr>
          <w:rFonts w:eastAsia="Arial" w:cs="Arial" w:ascii="Arial" w:hAnsi="Arial"/>
          <w:sz w:val="20"/>
          <w:szCs w:val="20"/>
        </w:rPr>
        <w:t>Tres. Se adicionan al apartado 3 del artículo 126 del texto refundido de la Ley General de la Seguridad Social, aprobado por el Real Decreto Legislativo 1/1994, de 20 de junio, los párrafos siguientes, así como un nuevo apartado 4 a dicho artículo en los términ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anticipo de las prestaciones, en ningún caso, podrá exceder de la cantidad equivalente a dos veces y media el importe del salario mínimo interprofesional vigente en el momento del hecho causante o, en su caso, del importe del capital coste necesario para el pago anticipado, con el límite indicado por las Entidades gestoras, Mutuas o Servicios. En todo caso, el cálculo del importe de las prestaciones o del capital coste para el pago de las mismas por las Mutuas o empresas declaradas responsables de aquellas incluirá el interés de capitalización y el recargo por falta de aseguramiento establecido pero con exclusión del recargo por falta de medidas de seguridad e higiene en el trabajo a que se refiere el artículo 123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derechos y acciones que, por subrogación en los derechos y acciones de los beneficiarios, correspondan a aquellas Entidades, Mutuas o Servicios frente al empresario declarado responsable de prestaciones por resolución administrativa o judicial o frente a las Entidades de la Seguridad Social en funciones de garantía, únicamente podrán ejercitarse contra el responsable subsidiario tras la previa declaración administrativa o judicial de insolvencia, provisional o definitiva, de dicho empresa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n virtud de lo dispuesto en este número, las Entidades gestoras, las Mutuas y, en su caso, los Servicios comunes se subrogarán en los derechos y acciones de los beneficiarios, aquellos podrán utilizar frente al empresario responsable la misma vía administrativa o judicial que se hubiere seguido para la efectividad del derecho y de la acción objeto de subrog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Corresponderá a la Entidad gestora competente la declaración, en vía administrativa de la responsabilidad en orden a las prestaciones cualquiera que sea la prestación de que se trate, así como de la Entidad que, en su caso, deba anticipar aquella o constituir el correspondiente capital coste.</w:t>
      </w:r>
    </w:p>
    <w:p>
      <w:pPr>
        <w:pStyle w:val="NormalWeb"/>
        <w:spacing w:before="0" w:after="0"/>
        <w:jc w:val="both"/>
        <w:rPr>
          <w:rFonts w:ascii="Arial" w:hAnsi="Arial" w:eastAsia="Arial" w:cs="Arial"/>
          <w:sz w:val="20"/>
          <w:szCs w:val="20"/>
        </w:rPr>
      </w:pPr>
      <w:r>
        <w:rPr>
          <w:rFonts w:eastAsia="Arial" w:cs="Arial" w:ascii="Arial" w:hAnsi="Arial"/>
          <w:sz w:val="20"/>
          <w:szCs w:val="20"/>
        </w:rPr>
        <w:t>Cuatro. Se da una nueva redacción al apartado 1 del artículo 131 bis del texto refundido de la Ley General de la Seguridad Social, aprobado por Real Decreto Legislativo 1/1994, de 20 de juni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derecho al subsidio se extinguirá por el transcurso del plazo máximo establecido para la situación de incapacidad temporal de que se trate; por ser dado de alta médica el trabajador, con o sin declaración de incapacidad permanente; por haber sido reconocido al beneficiario el derecho al percibo de la pensión de jubilación; por la incomparecencia injustificada a cualquiera de las convocatorias para los exámenes y reconocimientos establecidos por los médicos adscritos al Instituto Nacional de la Seguridad Social o a la Mutua de Accidentes de Trabajo y Enfermedades Profesionales de la Seguridad Social; o por fallecimiento.</w:t>
      </w:r>
    </w:p>
    <w:p>
      <w:pPr>
        <w:pStyle w:val="NormalWeb"/>
        <w:spacing w:before="0" w:after="0"/>
        <w:jc w:val="both"/>
        <w:rPr>
          <w:rFonts w:ascii="Arial" w:hAnsi="Arial" w:eastAsia="Arial" w:cs="Arial"/>
          <w:sz w:val="20"/>
          <w:szCs w:val="20"/>
        </w:rPr>
      </w:pPr>
      <w:r>
        <w:rPr>
          <w:rFonts w:eastAsia="Arial" w:cs="Arial" w:ascii="Arial" w:hAnsi="Arial"/>
          <w:sz w:val="20"/>
          <w:szCs w:val="20"/>
        </w:rPr>
        <w:t>Cinco. Se adiciona al apartado primero del número 3 del artículo 131 bis del texto refundido de la Ley General de la Seguridad Social el párraf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supuesto de alta médica anterior al agotamiento del plazo máximo de duración de la situación de incapacidad temporal, sin que exista ulterior declaración de incapacidad permanente, subsistirá la obligación de cotizar mientras no se extinga la relación laboral o hasta la extinción del plazo máximo de duración de la incapacidad temporal fijado en el apartado a) del número 1 del artículo 128, de producirse con posterioridad dicha declaración de inexistencia de incapacidad permanente.</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166 del texto refundido de la Ley General de la Seguridad Social,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66. Jubilación par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trabajadores que hayan alcanzado la edad ordinaria de jubilación y reúnan los requisitos para causar derecho a la misma, podrán acceder a la jubilación parcial sin necesidad de la celebración simultánea de un contrato de rele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simismo, los trabajadores que reúnan las condiciones exigidas para tener derecho a la pensión de jubilación con excepción de la edad, que habrá de ser inferior en cinco años, como máximo, a la exigida con carácter general, podrán acceder a la jubilación parcial, en las condiciones previstas en el apartado 6 del artículo 12 de la Ley del Estatuto de los Trabajad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disfrute de la pensión de jubilación parcial en ambos supuestos será compatible con un puesto de trabajo a tiempo parcial.</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partado 3 del artículo 174 de la Ley General de la Seguridad Social, texto refundido aprobado por Real Decreto Legislativo 1/1994, de 20 de juni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derechos derivados del apartado anterior quedarán sin efecto en los supuestos del artículo 101 del Código Civil, sin perjuicio de lo que reglamentariamente se establezca en el supuesto de que se contraiga nuevo matrimonio.</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el apartado 2 del artículo 175 de la Ley General de la Seguridad Social, texto refundido aprobado por Real Decreto Legislativo 1/1994, de 20 de junio, en los términ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los casos en que el hijo del causante no efectúe trabajo lucrativo por cuenta ajena o propia, o cuando realizándolo, los ingresos que obtenga en cómputo anual resulten inferiores al 75 % del salario mínimo interprofesional, que se fije en cada momento, también en cómputo anual, podrá ser beneficiario de la pensión de orfandad siempre que, a la fecha del fallecimiento del causante, fuera menor de 22 años de edad, o de 24 si no sobreviviera ninguno de los padres.</w:t>
      </w:r>
    </w:p>
    <w:p>
      <w:pPr>
        <w:pStyle w:val="NormalWeb"/>
        <w:spacing w:before="0" w:after="0"/>
        <w:jc w:val="both"/>
        <w:rPr>
          <w:rFonts w:ascii="Arial" w:hAnsi="Arial" w:eastAsia="Arial" w:cs="Arial"/>
          <w:sz w:val="20"/>
          <w:szCs w:val="20"/>
        </w:rPr>
      </w:pPr>
      <w:r>
        <w:rPr>
          <w:rFonts w:eastAsia="Arial" w:cs="Arial" w:ascii="Arial" w:hAnsi="Arial"/>
          <w:sz w:val="20"/>
          <w:szCs w:val="20"/>
        </w:rPr>
        <w:t>Nueve.</w:t>
      </w:r>
    </w:p>
    <w:p>
      <w:pPr>
        <w:pStyle w:val="NormalWeb"/>
        <w:spacing w:before="0" w:after="0"/>
        <w:jc w:val="both"/>
        <w:rPr>
          <w:rFonts w:ascii="Arial" w:hAnsi="Arial" w:eastAsia="Arial" w:cs="Arial"/>
          <w:sz w:val="20"/>
          <w:szCs w:val="20"/>
        </w:rPr>
      </w:pPr>
      <w:r>
        <w:rPr>
          <w:rFonts w:eastAsia="Arial" w:cs="Arial" w:ascii="Arial" w:hAnsi="Arial"/>
          <w:sz w:val="20"/>
          <w:szCs w:val="20"/>
        </w:rPr>
        <w:t>1. Se añaden dos nuevos apartados, el 4 y el 5, al artículo 219 del texto refundido de la Ley General de la Seguridad Social,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A los efectos de que se produzca la prórroga del subsidio hasta su duración máxima prevista en el artículo 216 de la presente Ley, cada vez que se hayan devengado seis meses de percepción del mismo, los beneficiarios deberán presentar una solicitud de prórroga, acompañada de la documentación acreditativa del mantenimiento de los requisitos de acceso. Dicha solicitud deberá formularse en el plazo que media entre el día siguiente a la fecha de agotamiento del período de derecho semestral y los 15 días siguientes a la fecha del vencimiento del período de pago de la última mensualidad devenga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uración del subsidio se prorrogará desde el día siguiente a la fecha de agotamiento del período de derecho semestral si se solicita en el plazo establecido. En otro caso, el derecho a la prórroga tendrá efectividad a partir del día siguiente al de su solicitud reduciéndose su duración en los términos recogidos en la letra b) del apartado 1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el reconocimiento de las prórrogas la Entidad Gestora podrá exigir a los beneficiarios del subsidio que en el momento de solicitud de las mismas suscriban un compromiso de realizar acciones favorecedoras de su inserción laboral y los Servicios Públicos de Empleo aplicarán a los trabajadores que hayan suscrito el compromiso las citadas ac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Para mantener la percepción del subsidio previsto en el apartado 1.3 del artículo 215 de esta Ley, para los trabajadores mayores de 52 años, los beneficiarios deberán presentar ante la Entidad Gestora una declaración de sus rentas, acompañada de la documentación acreditativa que correspon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a declaración se deberá presentar cada vez que transcurran doce meses desde la fecha del nacimiento del derecho o desde la fecha de su última reanudación, en el plazo de los 15 días siguientes a aquel en el que se cumpla el período señal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falta de aportación de la declaración en el plazo señalado implicará la interrupción del pago del subsidio y de la cotización a la Seguridad So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portación de la declaración fuera del plazo señalado implicará, en su caso, la reanudación del devengo del derecho con efectos de la fecha en que se aporte dicha declaración.</w:t>
      </w:r>
    </w:p>
    <w:p>
      <w:pPr>
        <w:pStyle w:val="NormalWeb"/>
        <w:spacing w:before="0" w:after="0"/>
        <w:jc w:val="both"/>
        <w:rPr>
          <w:rFonts w:ascii="Arial" w:hAnsi="Arial" w:eastAsia="Arial" w:cs="Arial"/>
          <w:sz w:val="20"/>
          <w:szCs w:val="20"/>
        </w:rPr>
      </w:pPr>
      <w:r>
        <w:rPr>
          <w:rFonts w:eastAsia="Arial" w:cs="Arial" w:ascii="Arial" w:hAnsi="Arial"/>
          <w:sz w:val="20"/>
          <w:szCs w:val="20"/>
        </w:rPr>
        <w:t>2. Lo previsto en los apartados 4 y 5 del artículo 219 del texto refundido de la Ley General de la Seguridad Social se aplicará a los subsidios por desempleo que nazcan a partir del 1 de enero de 2002 y a los nacidos con anterioridad que en la citada fecha estén percibiéndose o se encuentren pendientes de percepción. A los subsidios nacidos con anterioridad al 1 de enero de 2002 lo previsto en el apartado 5, antes citado, les será de aplicación a partir de que transcurran doce meses o múltiplo de doce meses desde la fecha del nacimiento del derecho o desde la fecha de su última reanudación.</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artículo 222 del texto refundido de la Ley General de Seguridad Social, aprobado por Real Decreto Legislativo 1/1994, de 20 de junio,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22. Desempleo. Maternidad e incapacidad tempo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Cuando el trabajador se encuentre en situación de incapacidad temporal y durante la misma se extinga su contrato seguirá percibiendo la prestación por incapacidad temporal en cuantía igual a la prestación por desempleo hasta que se extinga dicha situación, pasando entonces a la situación legal de desempleo en el supuesto de que la extinción se haya producido por alguna de las causas previstas en el apartado 1 del artículo 208 y a percibir, si reúne los requisitos necesarios, la prestación por desempleo contributivo que le corresponda de haberse iniciado la percepción de la misma en la fecha de extinción del contrato de trabajo, o el subsidio por desemple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 caso, se descontará del período de percepción de la prestación por desempleo, como ya consumido, el tiempo que hubiera permanecido en la situación de incapacidad temporal a partir de la fecha de la extinción del contrato de trabaj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entidad gestora de las prestaciones por desempleo efectuará las cotizaciones a la Seguridad Social conforme a lo previsto en el párrafo b) del apartado 1 del artículo 206, asumiendo en este caso la aportación que corresponde al trabajador en su totalidad por todo el período que se descuente como consum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el trabajador se encuentre en situación de maternidad y durante la misma se extinga su contrato, por alguna de las causas previstas en el apartado 1 del artículo 208, seguirá percibiendo la prestación por maternidad hasta que se extinga dicha situación, pasando entonces a la situación legal de desempleo y a percibir, si reúne los requisitos necesarios, la correspondiente prestación. En este caso no se descontará del período de percepción de la prestación por desempleo de nivel contributivo el tiempo que hubiera permanecido en situación de matern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Cuando el trabajador esté percibiendo la prestación de desempleo total y pase a la situación de incapacidad temporal que constituya recaída de un proceso anterior iniciado durante la vigencia de un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la misma cuantía en la que la venía percibien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l trabajador esté percibiendo la prestación de desempleo total y pase a la situación de incapacidad temporal que no constituya recaída de un proceso anterior iniciado durante la vigencia de un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cuantía igual al 75 % del salario mínimo interprofesional, excluida la parte proporcional de las pagas ext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l trabajador esté percibiendo la prestación por desempleo total y pase a la situación de maternidad, percibirá la prestación por esta última contingencia en la cuantía que correspon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eríodo de percepción de la prestación por desempleo no se ampliará por la circunstancia de que el trabajador pase a la situación de incapacidad temporal o maternidad. Durante dicha situación, la entidad gestora de las prestaciones por desempleo continuará satisfaciendo las cotizaciones a la Seguridad Social conforme a lo previsto en el párrafo b) del apartado 1 del artículo 206.</w:t>
      </w:r>
    </w:p>
    <w:p>
      <w:pPr>
        <w:pStyle w:val="NormalWeb"/>
        <w:spacing w:before="0" w:after="0"/>
        <w:jc w:val="both"/>
        <w:rPr>
          <w:rFonts w:ascii="Arial" w:hAnsi="Arial" w:eastAsia="Arial" w:cs="Arial"/>
          <w:sz w:val="20"/>
          <w:szCs w:val="20"/>
        </w:rPr>
      </w:pPr>
      <w:r>
        <w:rPr>
          <w:rFonts w:eastAsia="Arial" w:cs="Arial" w:ascii="Arial" w:hAnsi="Arial"/>
          <w:sz w:val="20"/>
          <w:szCs w:val="20"/>
        </w:rPr>
        <w:t>Once. Se introduce una nueva disposición adicional, la vigésima quinta, en el texto refundido de la Ley General de la Seguridad Social,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vigésima quinta. Normas de procedimi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tramitación de las prestaciones y demás actos en materia de Seguridad Social, incluida la protección por desempleo, que no tengan carácter recaudatorio o sancionador se ajustará a lo dispuesto en la Ley de Régimen Jurídico de las Administraciones Públicas y del Procedimiento Administrativo Común, con las especialidades en ella previstas para tales actos en cuanto a impugnación y revisión de oficio, así como con las establecidas en la presente disposición adicional o en otras disposiciones que resulten de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los procedimientos iniciados a solicitud de los interesados, una vez transcurrido el plazo máximo para dictar resolución y notificarla fijado por la norma reguladora del procedimiento de que se trate sin que haya recaído resolución expresa, se entenderá desestimada la petición por silencio administ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exceptúen de lo dispuesto en el párrafo anterior los procedimientos relativos a la inscripción de empresas y a la afiliación, altas y bajas y variaciones de datos de los trabajadores iniciados a solicitud de los interesados, así como los de convenios especiales, en los que la falta de resolución expresa en el plazo previsto tendrá como efecto la estimación de la respectiva solicitud por silencio administrativo.</w:t>
      </w:r>
    </w:p>
    <w:p>
      <w:pPr>
        <w:pStyle w:val="NormalWeb"/>
        <w:spacing w:before="0" w:after="0"/>
        <w:jc w:val="both"/>
        <w:rPr>
          <w:rFonts w:ascii="Arial" w:hAnsi="Arial" w:eastAsia="Arial" w:cs="Arial"/>
          <w:sz w:val="20"/>
          <w:szCs w:val="20"/>
        </w:rPr>
      </w:pPr>
      <w:r>
        <w:rPr>
          <w:rFonts w:eastAsia="Arial" w:cs="Arial" w:ascii="Arial" w:hAnsi="Arial"/>
          <w:sz w:val="20"/>
          <w:szCs w:val="20"/>
        </w:rPr>
        <w:t>Doce. Se modifica la disposición transitoria decimocuarta del texto refundido de la Ley General de la Seguridad Social, aprobado por el Real Decreto Legislativo 1/1994, de 20 de junio, que queda redactada en los términ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decimocuarta. Aplicación paulatina de la financiación de los complementos a mínimos de las pensiones contributivas de la Seguridad So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dispuesto en el apartado 2 del artículo 86 de esta Ley, en lo que a los complementos a mínimos se refiere, se llevará a cabo, de modo paulatino, en un plazo que no superará los 12 años, contados a partir del 1 de enero de 2002, en los términos que establezca la correspondiente Ley de Presupuestos Generales del Estado para cada ejercicio económ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Hasta que no concluya el período a que se refiere el párrafo anterior, el coste de los complementos a mínimos, en la parte no cubierta por las aportaciones del Estado en los respectivos ejercicios, se financiará con cargo a los demás recursos generales del Sistema.</w:t>
      </w:r>
    </w:p>
    <w:p>
      <w:pPr>
        <w:pStyle w:val="NormalWeb"/>
        <w:spacing w:before="0" w:after="0"/>
        <w:jc w:val="both"/>
        <w:rPr/>
      </w:pPr>
      <w:r>
        <w:rPr>
          <w:rStyle w:val="Strong"/>
          <w:rFonts w:eastAsia="Arial" w:cs="Arial" w:ascii="Arial" w:hAnsi="Arial"/>
          <w:sz w:val="20"/>
          <w:szCs w:val="20"/>
        </w:rPr>
        <w:t>Artículo 35.</w:t>
      </w:r>
      <w:r>
        <w:rPr>
          <w:rFonts w:eastAsia="Arial" w:cs="Arial" w:ascii="Arial" w:hAnsi="Arial"/>
          <w:sz w:val="20"/>
          <w:szCs w:val="20"/>
        </w:rPr>
        <w:t xml:space="preserve"> Modificación del texto refundido de la Ley sobre Infracciones y Sanciones en el Orden Social aprobado por el Real Decreto Legislativo 5/2000, de 4 de agost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1 del artículo 21 del texto refundido de la Ley sobre Infracciones y Sanciones en el Orden Social, aprobado por el Real Decreto Legislativo 5/2000, de 4 de agosto, que queda redactado en los términ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No conservar, durante cuatro años, la documentación o los registros o soportes informáticos en que se hayan transmitido los correspondientes datos que acrediten el cumplimiento de las obligaciones en materia de afiliación, altas, bajas o variaciones que, en su caso, se produjeran en relación con dichas materias, así como los documentos de cotización y los recibos justificativos del pago de salarios y del pago delegado de prestaciones.</w:t>
      </w:r>
    </w:p>
    <w:p>
      <w:pPr>
        <w:pStyle w:val="NormalWeb"/>
        <w:spacing w:before="0" w:after="0"/>
        <w:jc w:val="both"/>
        <w:rPr/>
      </w:pPr>
      <w:r>
        <w:rPr>
          <w:rStyle w:val="Strong"/>
          <w:rFonts w:eastAsia="Arial" w:cs="Arial" w:ascii="Arial" w:hAnsi="Arial"/>
          <w:sz w:val="20"/>
          <w:szCs w:val="20"/>
        </w:rPr>
        <w:t>Artículo 36.</w:t>
      </w:r>
      <w:r>
        <w:rPr>
          <w:rFonts w:eastAsia="Arial" w:cs="Arial" w:ascii="Arial" w:hAnsi="Arial"/>
          <w:sz w:val="20"/>
          <w:szCs w:val="20"/>
        </w:rPr>
        <w:t xml:space="preserve"> Adopción de medidas cautelares en el mantenimiento del derecho al percibo de prestaciones.</w:t>
      </w:r>
    </w:p>
    <w:p>
      <w:pPr>
        <w:pStyle w:val="NormalWeb"/>
        <w:spacing w:before="0" w:after="0"/>
        <w:jc w:val="both"/>
        <w:rPr>
          <w:rFonts w:ascii="Arial" w:hAnsi="Arial" w:eastAsia="Arial" w:cs="Arial"/>
          <w:sz w:val="20"/>
          <w:szCs w:val="20"/>
        </w:rPr>
      </w:pPr>
      <w:r>
        <w:rPr>
          <w:rFonts w:eastAsia="Arial" w:cs="Arial" w:ascii="Arial" w:hAnsi="Arial"/>
          <w:sz w:val="20"/>
          <w:szCs w:val="20"/>
        </w:rPr>
        <w:t>Se incluye una nueva disposición adicional, decimoséptima bis, en el texto refundido de la Ley General de Seguridad Social, aprobado por Real Decreto Legislativo 1/1994, de 20 de junio,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incumplimiento, por parte de los beneficiarios o causantes de las prestaciones económicas del Sistema de la Seguridad Social, de la obligación de presentar, en los plazos legales establecidos, declaraciones preceptivas o documentos, antecedentes, justificantes o datos que no obren en la Entidad, cuando a ello sean requeridos y siempre que los mismos puedan afectar a la conservación del derecho a las prestaciones, podrá dar lugar a que por las Entidades gestoras de la Seguridad Social se adopten las medidas preventivas necesarias, mediante la suspensión cautelar del abono de las citadas prestaciones, hasta tanto quede debidamente acreditado, por parte de los citados beneficiarios o causantes, que se cumplen los requisitos legales imprescindibles para el mantenimiento del derecho a aquéll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 previsto en el apartado anterior, se entiende sin perjuicio de lo establecido en el artículo 47.4 del texto refundido de la Ley sobre Infracciones y Sanciones en el Orden Social, aprobado por Real Decreto Legislativo 5/2000, de 4 de agosto.</w:t>
      </w:r>
    </w:p>
    <w:p>
      <w:pPr>
        <w:pStyle w:val="NormalWeb"/>
        <w:spacing w:before="0" w:after="0"/>
        <w:jc w:val="both"/>
        <w:rPr/>
      </w:pPr>
      <w:r>
        <w:rPr>
          <w:rStyle w:val="Strong"/>
          <w:rFonts w:eastAsia="Arial" w:cs="Arial" w:ascii="Arial" w:hAnsi="Arial"/>
          <w:sz w:val="20"/>
          <w:szCs w:val="20"/>
        </w:rPr>
        <w:t>Artículo 37.</w:t>
      </w:r>
      <w:r>
        <w:rPr>
          <w:rFonts w:eastAsia="Arial" w:cs="Arial" w:ascii="Arial" w:hAnsi="Arial"/>
          <w:sz w:val="20"/>
          <w:szCs w:val="20"/>
        </w:rPr>
        <w:t xml:space="preserve"> Supresión del Libro de Matrícula del Personal.</w:t>
      </w:r>
    </w:p>
    <w:p>
      <w:pPr>
        <w:pStyle w:val="NormalWeb"/>
        <w:spacing w:before="0" w:after="0"/>
        <w:jc w:val="both"/>
        <w:rPr>
          <w:rFonts w:ascii="Arial" w:hAnsi="Arial" w:eastAsia="Arial" w:cs="Arial"/>
          <w:sz w:val="20"/>
          <w:szCs w:val="20"/>
        </w:rPr>
      </w:pPr>
      <w:r>
        <w:rPr>
          <w:rFonts w:eastAsia="Arial" w:cs="Arial" w:ascii="Arial" w:hAnsi="Arial"/>
          <w:sz w:val="20"/>
          <w:szCs w:val="20"/>
        </w:rPr>
        <w:t>Uno. Queda suprimida la obligación de los empresarios de llevar un Libro de Matrícula del Personal impuesta por el artículo 101 del texto refundido de la Ley General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Dos. Quedan derogados el artículo 101 sobre el Libro de Matrícula de Personal del texto refundido de la Ley General de la Seguridad Social y el apartado 3 del artículo 22 del texto refundido de la Ley sobre Infracciones y Sanciones en el Orden Social, aprobado por el Real Decreto Legislativo 5/2000, de 4 de agosto.</w:t>
      </w:r>
    </w:p>
    <w:p>
      <w:pPr>
        <w:pStyle w:val="NormalWeb"/>
        <w:spacing w:before="0" w:after="0"/>
        <w:jc w:val="both"/>
        <w:rPr/>
      </w:pPr>
      <w:r>
        <w:rPr>
          <w:rStyle w:val="Strong"/>
          <w:rFonts w:eastAsia="Arial" w:cs="Arial" w:ascii="Arial" w:hAnsi="Arial"/>
          <w:sz w:val="20"/>
          <w:szCs w:val="20"/>
        </w:rPr>
        <w:t>Artículo 38.</w:t>
      </w:r>
      <w:r>
        <w:rPr>
          <w:rFonts w:eastAsia="Arial" w:cs="Arial" w:ascii="Arial" w:hAnsi="Arial"/>
          <w:sz w:val="20"/>
          <w:szCs w:val="20"/>
        </w:rPr>
        <w:t xml:space="preserve"> Renta activa de inserción.</w:t>
      </w:r>
    </w:p>
    <w:p>
      <w:pPr>
        <w:pStyle w:val="NormalWeb"/>
        <w:spacing w:before="0" w:after="0"/>
        <w:jc w:val="both"/>
        <w:rPr>
          <w:rFonts w:ascii="Arial" w:hAnsi="Arial" w:eastAsia="Arial" w:cs="Arial"/>
          <w:sz w:val="20"/>
          <w:szCs w:val="20"/>
        </w:rPr>
      </w:pPr>
      <w:r>
        <w:rPr>
          <w:rFonts w:eastAsia="Arial" w:cs="Arial" w:ascii="Arial" w:hAnsi="Arial"/>
          <w:sz w:val="20"/>
          <w:szCs w:val="20"/>
        </w:rPr>
        <w:t>Se habilita al Gobierno a regular para el año 2002 dentro de la acción protectora por desempleo y con el régimen financiero y de gestión establecido en el capítulo V del Título III del texto refundido de la Ley General de la Seguridad Social, aprobada por el Real Decreto Legislativo 1/1994, de 20 de junio, el establecimiento de una ayuda específica, denominada renta activa de inserción, dirigida a los desempleados con especiales necesidades económicas y dificultades para encontrar empleo, que adquieran el compromiso de realizar actuaciones favorecedoras de su inserción laboral.</w:t>
      </w:r>
    </w:p>
    <w:p>
      <w:pPr>
        <w:pStyle w:val="Heading5"/>
        <w:jc w:val="center"/>
        <w:rPr>
          <w:rFonts w:ascii="Arial" w:hAnsi="Arial" w:eastAsia="Arial" w:cs="Arial"/>
          <w:sz w:val="24"/>
          <w:szCs w:val="24"/>
        </w:rPr>
      </w:pPr>
      <w:r>
        <w:rPr>
          <w:rFonts w:eastAsia="Arial" w:cs="Arial" w:ascii="Arial" w:hAnsi="Arial"/>
          <w:sz w:val="24"/>
          <w:szCs w:val="24"/>
        </w:rPr>
        <w:t>SECCIÓN II. NORMAS RELATIVAS A LOS REGÍMENES ESPECIALES DE LA SEGURIDAD SOCIAL.</w:t>
      </w:r>
    </w:p>
    <w:p>
      <w:pPr>
        <w:pStyle w:val="NormalWeb"/>
        <w:spacing w:before="0" w:after="0"/>
        <w:jc w:val="both"/>
        <w:rPr/>
      </w:pPr>
      <w:r>
        <w:rPr>
          <w:rStyle w:val="Strong"/>
          <w:rFonts w:eastAsia="Arial" w:cs="Arial" w:ascii="Arial" w:hAnsi="Arial"/>
          <w:sz w:val="20"/>
          <w:szCs w:val="20"/>
        </w:rPr>
        <w:t>Artículo 39.</w:t>
      </w:r>
      <w:r>
        <w:rPr>
          <w:rFonts w:eastAsia="Arial" w:cs="Arial" w:ascii="Arial" w:hAnsi="Arial"/>
          <w:sz w:val="20"/>
          <w:szCs w:val="20"/>
        </w:rPr>
        <w:t xml:space="preserve"> Modificación del texto refundido de la Ley de la Seguridad Social de las Fuerzas Armadas, aprobado por Real Decreto Legislativo 1/2000, de 9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apartado, el 7, al artículo 7 del texto refundido de la Ley sobre Seguridad Social de las Fuerzas Armadas, aprobada por el Real Decreto Legislativo 1/2000, de 9 de juni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a obligación de pago de las cotizaciones al Instituto Social de las Fuerzas Armadas prescribirá a los cuatro años a contar desde la fecha en que preceptivamente debieron ser ingresadas. La prescripción quedará interrumpida por las causas ordinarias y, en todo caso, por cualquier actuación administrativa, realizada con conocimiento formal del obligado al pago de la cotización conducente a la liquidación o recaudación de la deuda y, especialmente, por el requerimiento al deudor.</w:t>
      </w:r>
    </w:p>
    <w:p>
      <w:pPr>
        <w:pStyle w:val="NormalWeb"/>
        <w:spacing w:before="0" w:after="0"/>
        <w:jc w:val="both"/>
        <w:rPr/>
      </w:pPr>
      <w:r>
        <w:rPr>
          <w:rStyle w:val="Strong"/>
          <w:rFonts w:eastAsia="Arial" w:cs="Arial" w:ascii="Arial" w:hAnsi="Arial"/>
          <w:sz w:val="20"/>
          <w:szCs w:val="20"/>
        </w:rPr>
        <w:t>Artículo 40.</w:t>
      </w:r>
      <w:r>
        <w:rPr>
          <w:rFonts w:eastAsia="Arial" w:cs="Arial" w:ascii="Arial" w:hAnsi="Arial"/>
          <w:sz w:val="20"/>
          <w:szCs w:val="20"/>
        </w:rPr>
        <w:t xml:space="preserve"> Régimen de Seguridad Social del personal docente universitario con plaza vinculada.</w:t>
      </w:r>
    </w:p>
    <w:p>
      <w:pPr>
        <w:pStyle w:val="NormalWeb"/>
        <w:spacing w:before="0" w:after="0"/>
        <w:jc w:val="both"/>
        <w:rPr>
          <w:rFonts w:ascii="Arial" w:hAnsi="Arial" w:eastAsia="Arial" w:cs="Arial"/>
          <w:sz w:val="20"/>
          <w:szCs w:val="20"/>
        </w:rPr>
      </w:pPr>
      <w:r>
        <w:rPr>
          <w:rFonts w:eastAsia="Arial" w:cs="Arial" w:ascii="Arial" w:hAnsi="Arial"/>
          <w:sz w:val="20"/>
          <w:szCs w:val="20"/>
        </w:rPr>
        <w:t>Uno. Los catedráticos y profesores de universidad que, por haber pasado a desempeñar plazas vinculadas con las instituciones sanitarias de la Seguridad Social en virtud de conciertos suscritos con posterioridad al 1 de enero de 2000, no hayan podido acogerse a la opción prevista en el apartado 1, del artículo 27, de la Ley 55/1999, de 29 de diciembre, de Medidas fiscales, administrativas y del orden social, y que a la entrada en vigor de dichos conciertos se hallaran desempeñando una plaza de catedrático o profesor de cuerpos universitarios y otra complementaria como personal estatutario o asimilado de las instituciones sanitarias de la Seguridad Social, podrán optar, por una sola vez, antes del 30 de junio del año 2002 y con efectos de 1 de julio del mismo año, por quedar incluidos exclusivamente en el Régimen General de la Seguridad Social o encuadrados en el Régimen Especial de la Seguridad Social de los Funcionarios Civi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i transcurrido el indicado plazo no se ejercitara expresamente la opción a la que se refiere el párrafo anterior, el citado personal docente universitario quedará obligatoriamente incluido en el Régimen Especial de la Seguridad Social de los Funcionarios Civiles del Estado, causando la consiguiente baja en el Régimen general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Dos. No obstante lo establecido en el apartado anterior, el citado personal docente universitario que hubiera optado por pertenecer al Régimen General de la Seguridad Social quedará obligatoriamente incluido en el Régimen Especial de la Seguridad Social de los Funcionarios Civiles del Estado cuando, continuando su función docente, se desvinculara por cualquier motivo de la plaza de facultativo especialista que originó en su momento el derecho de opción.</w:t>
      </w:r>
    </w:p>
    <w:p>
      <w:pPr>
        <w:pStyle w:val="NormalWeb"/>
        <w:spacing w:before="0" w:after="0"/>
        <w:jc w:val="both"/>
        <w:rPr/>
      </w:pPr>
      <w:r>
        <w:rPr>
          <w:rStyle w:val="Strong"/>
          <w:rFonts w:eastAsia="Arial" w:cs="Arial" w:ascii="Arial" w:hAnsi="Arial"/>
          <w:sz w:val="20"/>
          <w:szCs w:val="20"/>
        </w:rPr>
        <w:t>Artículo 41.</w:t>
      </w:r>
      <w:r>
        <w:rPr>
          <w:rFonts w:eastAsia="Arial" w:cs="Arial" w:ascii="Arial" w:hAnsi="Arial"/>
          <w:sz w:val="20"/>
          <w:szCs w:val="20"/>
        </w:rPr>
        <w:t xml:space="preserve"> Actualización del Régimen de Seguridad Social de los Notarios.</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Gobierno para que proceda, en el plazo de un año, a la integración en el Régimen Especial de la Seguridad Social de los trabajadores por Cuenta Propia o Autónomos, y en los términos que reglamentariamente se establezcan, de los miembros del Cuerpo único de Notarios al que se refiere la disposición adicional vigésimo cuarta de la Ley 55/1999, de 29 de diciembre, de Medidas fiscales, administrativas y del orden social.</w:t>
      </w:r>
    </w:p>
    <w:p>
      <w:pPr>
        <w:pStyle w:val="Heading5"/>
        <w:jc w:val="center"/>
        <w:rPr>
          <w:rFonts w:ascii="Arial" w:hAnsi="Arial" w:eastAsia="Arial" w:cs="Arial"/>
          <w:sz w:val="24"/>
          <w:szCs w:val="24"/>
        </w:rPr>
      </w:pPr>
      <w:r>
        <w:rPr>
          <w:rFonts w:eastAsia="Arial" w:cs="Arial" w:ascii="Arial" w:hAnsi="Arial"/>
          <w:sz w:val="24"/>
          <w:szCs w:val="24"/>
        </w:rPr>
        <w:t>CAPÍTULO III.</w:t>
        <w:br/>
        <w:t>PROCEDIMIENTO LABORAL.</w:t>
      </w:r>
    </w:p>
    <w:p>
      <w:pPr>
        <w:pStyle w:val="NormalWeb"/>
        <w:spacing w:before="0" w:after="0"/>
        <w:jc w:val="both"/>
        <w:rPr/>
      </w:pPr>
      <w:r>
        <w:rPr>
          <w:rStyle w:val="Strong"/>
          <w:rFonts w:eastAsia="Arial" w:cs="Arial" w:ascii="Arial" w:hAnsi="Arial"/>
          <w:sz w:val="20"/>
          <w:szCs w:val="20"/>
        </w:rPr>
        <w:t>Artículo 42.</w:t>
      </w:r>
      <w:r>
        <w:rPr>
          <w:rFonts w:eastAsia="Arial" w:cs="Arial" w:ascii="Arial" w:hAnsi="Arial"/>
          <w:sz w:val="20"/>
          <w:szCs w:val="20"/>
        </w:rPr>
        <w:t xml:space="preserve"> Modificación del texto refundido de la Ley de Procedimiento Laboral aprobado por el Real Decreto Legislativo 2/1995, de 7 de abril.</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71 del texto refundido de la Ley de Procedimiento Laboral, aprobado por el Real Decreto Legislativo 2/1995, de 7 de abril, que queda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erá requisito necesario para formular demanda en materia de Seguridad Social que los interesados interpongan reclamación previa ante la Entidad gestora o Tesorería General de la Seguridad Social correspond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reclamación previa deberá interponerse, ante el órgano que dictó la resolución, en el plazo de treinta días desde la notificación de la misma, si es expresa, o desde la fecha en que, conforme a la normativa reguladora del procedimiento de que se trate, deba entenderse producido el silencio administ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resolución, expresa o presunta, hubiera sido dictada por una entidad colaboradora, la reclamación previa se interpondrá, en el mismo plazo, ante el órgano correspondiente de la Entidad gestora o Servicio común cuando resulte compet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Cuando en el reconocimiento inicial o la modificación de un acto o derecho en materia de Seguridad Social la Entidad correspondiente esté obligada a proceder de oficio, en el caso de que no se produzca acuerdo o resolución, el interesado podrá solicitar que se dicte, teniendo esta solicitud valor de reclamación prev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Formulada reclamación previa en cualquiera de los supuestos mencionados en el presente artículo, la Entidad deberá contestar expresamente a la misma en el plazo de cuarenta y cinco días. En caso contrario se entenderá denegada la reclamación por silencio administ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a demanda habrá de formularse en el plazo de treinta días, a contar desde la fecha en que se notifique la denegación de la reclamación previa o desde el día en que se entienda denegada por silencio administ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s entidades gestoras y la Tesorería General de la Seguridad Social expedirán recibo de presentación o sellarán debidamente, con indicación de la fecha, las copias de las reclamaciones que se dirijan en cumplimiento de lo dispuesto en la presente Ley. Este recibo o copia sellada deberá acompañar inexcusablemente la demanda.</w:t>
      </w:r>
    </w:p>
    <w:p>
      <w:pPr>
        <w:pStyle w:val="Heading5"/>
        <w:jc w:val="center"/>
        <w:rPr>
          <w:rFonts w:ascii="Arial" w:hAnsi="Arial" w:eastAsia="Arial" w:cs="Arial"/>
          <w:sz w:val="24"/>
          <w:szCs w:val="24"/>
        </w:rPr>
      </w:pPr>
      <w:r>
        <w:rPr>
          <w:rFonts w:eastAsia="Arial" w:cs="Arial" w:ascii="Arial" w:hAnsi="Arial"/>
          <w:sz w:val="24"/>
          <w:szCs w:val="24"/>
        </w:rPr>
        <w:t>CAPÍTULO IV.</w:t>
        <w:br/>
        <w:t>AYUDAS A LOS AFECTADOS POR DELITOS DE TERRORISMO.</w:t>
      </w:r>
    </w:p>
    <w:p>
      <w:pPr>
        <w:pStyle w:val="NormalWeb"/>
        <w:spacing w:before="0" w:after="0"/>
        <w:jc w:val="both"/>
        <w:rPr/>
      </w:pPr>
      <w:r>
        <w:rPr>
          <w:rStyle w:val="Strong"/>
          <w:rFonts w:eastAsia="Arial" w:cs="Arial" w:ascii="Arial" w:hAnsi="Arial"/>
          <w:sz w:val="20"/>
          <w:szCs w:val="20"/>
        </w:rPr>
        <w:t>Artículo 43.</w:t>
      </w:r>
      <w:r>
        <w:rPr>
          <w:rFonts w:eastAsia="Arial" w:cs="Arial" w:ascii="Arial" w:hAnsi="Arial"/>
          <w:sz w:val="20"/>
          <w:szCs w:val="20"/>
        </w:rPr>
        <w:t xml:space="preserve"> Modificación de la Ley 13/1996, de 30 de diciembre, de Medidas fiscales, administrativas y del orden social. Régimen de indemnizaciones a las víctimas del terrorism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3/1996,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9 del artículo 94 de la Ley 13/1996, que queda redactado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 Serán igualmente resarcibles los gastos por tratamientos médicos, prótesis e intervenciones quirúrgicas en la cuantía no cubierta por cualquier sistema de previsión al que la víctima estuviere acogi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víctimas y sus familiares recibirán con carácter inmediato la asistencia psicológica y, en su caso, psicopedagógica, que fueren precisas, a cuyo efecto la Administración del Estado establecerá los oportunos conciertos con otras Administraciones Públicas o con entidades privadas especializadas en dicha asist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sistencia psicológica y psicopedagógica será incompatible con la que pudieran prestar, por el mismo motivo, otr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0 del artículo 94 de la Ley 13/1996, en la redacción dada al mismo por el artículo 48 de la Ley 66/1997, de 30 de diciembre, de Medidas fiscales, administrativas y del orden social,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 Los resarcimientos por daños materiales tendrán carácter subsidiario respecto de cualesquiera otro reconocidos por las Administraciones públicas o derivados de contratos de seguro, reduciéndose en la cantidad percibida por estos conceptos y comprenderán tanto los causados en la vivienda habitual de las personas físicas, como los producidos en establecimientos mercantiles e industriales, o elementos productivos de las empresas, así como en las sedes de partidos políticos, sindicatos y organizaciones sociales, ajustándose a los siguientes criterios:</w:t>
      </w:r>
    </w:p>
    <w:p>
      <w:pPr>
        <w:pStyle w:val="NormalWeb"/>
        <w:numPr>
          <w:ilvl w:val="0"/>
          <w:numId w:val="1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as viviendas habituales de las personas físicas, serán objeto de resarcimiento los daños sufridos en la estructura, instalaciones y mobiliario que resulte necesario reponer para que aquellas recuperen sus condiciones anteriores de habitabilidad, excluyendo los elementos de carácter suntuario. En viviendas que no tengan el carácter de residencia habitual el resarcimiento comprenderá el 50 % de los daños, con el límite de 90.151,82 euros por vivienda.</w:t>
      </w:r>
    </w:p>
    <w:p>
      <w:pPr>
        <w:pStyle w:val="NormalWeb"/>
        <w:numPr>
          <w:ilvl w:val="0"/>
          <w:numId w:val="1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caso de establecimientos mercantiles o industriales, el resarcimiento comprenderá el 100 % del valor de las reparaciones necesarias para poner nuevamente en funcionamiento dichos establecimientos con un máximo de 90.151,82 euros por establecimient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No serán resarcibles los daños causados a establecimientos de titularidad públic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Con independencia de los resarcimientos por daños previstos en este número, la Administración General del Estado podrá, en supuestos excepcionales y, en particular, cuando como consecuencia del acto terrorista, quedare interrumpida la actividad de una empresa, con riesgo de pérdida de sus puestos de trabajo, acordar la subsidiación de préstamos destinados a la reanudación de dicha actividad, que consistirá en el abono a la entidad de crédito prestamista, de la diferencia existente entre los pagos de amortización de capital e intereses, al tipo de interés fijado por la entidad prestamista, y los que corresponderían al tipo de interés subsidiado, que se determinará en las normas de desarroll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También podrá celebrar la Administración General del Estado convenios con entidades de crédito al objeto de que éstas establezcan modalidades de créditos a bajo interés, con la finalidad indicada en el párrafo preced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aso de sedes de partidos políticos, sindicatos y organizaciones sociales, el resarcimiento comprenderá el 100% del valor de las reparaciones necesarias para que recuperen sus condiciones anteriores y puedan reanudar su activ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Administración General del Estado podrá encargar la reparación de los inmuebles referidos en los apartados anteriores a empresas constructoras, abonando a éstas directamente su importe. Los contratos administrativos a que den lugar las obras de reparación se tramitarán por el procedimiento de emergencia previsto en el artículo 72 del Real Decreto Legislativo 2/2000 de 16 de junio, por el que se aprueba el Texto refundido de la Ley de Contratos de las Administraciones Pública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n perjuicio de ello, la Administración General del Estado podrá celebrar convenios con otras Administraciones públicas, al objeto de que éstas asuman la ejecución de las obras de reparación, abonando aquélla su impor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s damnificados que se hubieran beneficiado de obras de reparación realizadas por la Administración General del Estado decaerán en su derecho a reclamar al Consorcio de Compensación de Seguros las indemnizaciones correspondientes a los daños reparados en los bienes asegurados, las cuales serán percibidas por la empresa ejecutora de las obras o por la Administración actuante mediante convenio, conforme a las peritaciones oficiales de dicho Consorcio.</w:t>
      </w:r>
    </w:p>
    <w:p>
      <w:pPr>
        <w:pStyle w:val="NormalWeb"/>
        <w:numPr>
          <w:ilvl w:val="0"/>
          <w:numId w:val="1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án resarcibles los daños causados en vehículos particulares así como los sufridos por los destinados al transporte terrestre de personas o mercancías, salvo los de titularidad pública. Para que proceda la indemnización, será requisito indispensable la existencia de seguro obligatorio del automóvil, vigente en el momento del siniestr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l resarcimiento comprenderá el importe de los gastos necesarios para su reparación. En caso de destrucción del vehículo, o cuando la reparación resulte superior a su valor venal, la indemnización será equivalente al importe de adquisición en el mercado de un vehículo de similares características técnicas y condiciones de uso al siniestrado, con el límite máximo de 21.035,42 euros. El resarcimiento tendrá carácter subsidiario respecto de cualesquiera otros reconocidos por las Administraciones Públicas o derivados de contratos de seguro, reduciéndose en cuantía igual al valor de dichos resarcimientos o indemnizaciones, de concurrir éstos.</w:t>
      </w:r>
    </w:p>
    <w:p>
      <w:pPr>
        <w:pStyle w:val="NormalWeb"/>
        <w:numPr>
          <w:ilvl w:val="0"/>
          <w:numId w:val="12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Administración General del Estado podrá contribuir a sufragar los gastos que origine el alojamiento provisional de aquellas personas que, como consecuencia de un atentado terrorista, tengan que abandonar temporalmente su vivienda y mientras se efectúen las obras de reparación. A estos efectos, podrá celebrar convenios o acuerdos con otras Administraciones públicas o con organizaciones especializadas en el auxilio o asistencia a damnificados en situaciones de siniestro o catástrofe.</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1 del artículo 94 de la Ley 13/1996,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1. Las prestaciones reguladas en los números anteriores serán de aplicación a los hechos ocurridos a partir del día 1 de enero de 200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as ayudas de estudio y las de asistencia psicológica a las víctimas del terrorismo podrán ser concedidas conforme a lo que establezcan las normas de desarrollo de este precepto, cualquiera que fuese la fecha de comisión de la actividad delictiva causante del daño que dio origen a su condición de víctima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12 del artículo 94 de la Ley 13/1996, en la redacción dada al mismo por la Ley 66/1997, de 30 de diciembre, de Medidas fiscales, administrativas y del orden social,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2. Sin perjuicio de los resarcimientos y ayudas contempladas en los números anteriores, el Ministro de Interior, podrá conceder ayudas extraordinarias para paliar situaciones de necesidad personal o familiar de las víctimas, no cubiertas o cubiertas de forma notoriamente insuficiente por las ayudas ordi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s ayudas estarán especialmente destinadas a reparar los perjuicios económicos causados a personas que, habiendo sido objeto de amenazas, sufran ataques en sus bienes y propiedade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96 de la Ley 13/1996,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96. Competencias para el reconocimiento de los resarcimien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procedimientos para el reconocimiento de los resarcimientos serán tramitados y resueltos por el Ministerio del Interior. Las resoluciones recaídas pondrán fin a la vía administrativa y podrán ser recurridas potestativa mente en reposición o impugnadas directamente ante el orden jurisdiccional contencioso-administra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la calificación de las lesiones será preceptivo el dictamen emitido por el equipo de valoración de incapacidades que determine el Instituto Nacional de la Seguridad Social, en el cual se integrará un representante del Ministerio del Interior. No obstante la calificación de las incapacidades de los miembros de las Fuerzas Armadas, Guardia Civil o Cuerpo Nacional de Policía se efectuará por sus respectivos Tribunales Médicos Superiores. La calificación de las lesiones permanentes no invalidantes podrá efectuarse, en su caso, por la Asesoría Médica adscrita a la Unidad Administrativa instructora de los resarcimien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tasación pericial de los daños materiales se realizará por los servicios competentes del Consorcio de Compensación de Seguros al que se reintegrará el importe de los costes incurridos en la tasación de los bienes no cubiertos por contratos de seg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expedientes de resarcimiento de daños materiales de cuantía inferior a 1.803,04 euros será suficiente, para su reconocimiento en la correspondiente resolución administrativa, el informe pericial del Consorcio de Compensación de Seg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evaluaciones medidas de las lesiones y las tasaciones periciales de los daños materiales, cuando resulten determinantes para adoptar la resolución, suspenderán el procedimiento hasta su incorporación al expediente indemnizato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Ministerio del Interior podrá, en el ejercicio de las competencias derivadas de este artículo, recabar los datos sobre los procedimientos de reconocimiento de pensiones extraordinarias por terrorismo relacionados con los solicitantes que obrasen en los ficheros del Instituto Nacional de la Seguridad Social y la Dirección General de Costes de Personal y Pens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la disposición transitoria tercera de la Ley 13/1996, que queda redacta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tercera. Procedimiento de concesión de resarcimientos a víctimas de bandas armadas y elementos terroris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Los resarcimientos por daños corporales y materiales causados por actividades delictivas cometidas por bandas armadas y elementos terroristas con anterioridad al día 1 de enero de 2002 se regularán por la normativa vigente hasta dicha fech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No obstante, hasta tanto no se dicten las normas de desarrollo a que se refiere el artículo 93 de la presente Ley, será de aplicación a los procedimientos de concesión de resarcimientos a víctimas de bandas armadas y elementos terroristas y de delitos de terrorismo en general, el Real Decreto 1211/1997, de 18 de julio, en lo que no se oponga a la presente disposición.</w:t>
      </w:r>
    </w:p>
    <w:p>
      <w:pPr>
        <w:pStyle w:val="NormalWeb"/>
        <w:spacing w:before="0" w:after="0"/>
        <w:jc w:val="both"/>
        <w:rPr/>
      </w:pPr>
      <w:r>
        <w:rPr>
          <w:rStyle w:val="Strong"/>
          <w:rFonts w:eastAsia="Arial" w:cs="Arial" w:ascii="Arial" w:hAnsi="Arial"/>
          <w:sz w:val="20"/>
          <w:szCs w:val="20"/>
        </w:rPr>
        <w:t>Artículo 44.</w:t>
      </w:r>
      <w:r>
        <w:rPr>
          <w:rFonts w:eastAsia="Arial" w:cs="Arial" w:ascii="Arial" w:hAnsi="Arial"/>
          <w:sz w:val="20"/>
          <w:szCs w:val="20"/>
        </w:rPr>
        <w:t xml:space="preserve"> Modificación de la Ley 14/2000 de 29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novena de la Ley 14/2000, de 29 de diciembre, de Medidas Fiscales, Administrativas y del Orden Social, que queda redacta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novena. Ámbito de aplicación de la Ley 32/1999, de 8 de octubre, de Solidaridad con las víctimas del Terror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El ámbito temporal de aplicación de la Ley 32/1999 se extiende a los hechos previstos en dicha Ley, acaecidos entre el 1 de enero de 2002 y el 31 de diciembre de 2002, sin perjuicio de las demás ayudas que pudieran corresponder por los mismos con arreglo al ordenamiento juríd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Cuando en virtud de sentencia firme se reconociera una indemnización en concepto de responsabilidad civil por hechos acaecidos con posterioridad al 10 de octubre de 1999, superior a la cantidad global percibida por los conceptos contemplados en la Ley 13/1996, de 30 de diciembre, de Medidas fiscales, administrativas y del orden social, y en la Ley 32/1999, la Administración General del Estado abonará al interesado la difer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El plazo para solicitar las ayudas previstas en la Ley 32/1999, por hechos ocurridos entre el 1 de enero de 2002 y el 31 de diciembre de 2002 será de un año contado a partir de la fecha en que se hubieren producido.</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Heading5"/>
        <w:jc w:val="center"/>
        <w:rPr>
          <w:rFonts w:ascii="Arial" w:hAnsi="Arial" w:eastAsia="Arial" w:cs="Arial"/>
          <w:sz w:val="24"/>
          <w:szCs w:val="24"/>
        </w:rPr>
      </w:pPr>
      <w:r>
        <w:rPr>
          <w:rFonts w:eastAsia="Arial" w:cs="Arial" w:ascii="Arial" w:hAnsi="Arial"/>
          <w:sz w:val="24"/>
          <w:szCs w:val="24"/>
        </w:rPr>
        <w:t>TÍTULO III.</w:t>
        <w:br/>
        <w:t>DEL PERSONAL AL SERVICIO DE LAS ADMINISTRACIONES PÚBLICAS.</w:t>
      </w:r>
    </w:p>
    <w:p>
      <w:pPr>
        <w:pStyle w:val="Heading5"/>
        <w:jc w:val="center"/>
        <w:rPr>
          <w:rFonts w:ascii="Arial" w:hAnsi="Arial" w:eastAsia="Arial" w:cs="Arial"/>
          <w:sz w:val="24"/>
          <w:szCs w:val="24"/>
        </w:rPr>
      </w:pPr>
      <w:r>
        <w:rPr>
          <w:rFonts w:eastAsia="Arial" w:cs="Arial" w:ascii="Arial" w:hAnsi="Arial"/>
          <w:sz w:val="24"/>
          <w:szCs w:val="24"/>
        </w:rPr>
        <w:t>CAPÍTULO I.</w:t>
        <w:br/>
        <w:t>PERSONAL FUNCIONARIO Y ESTATUTARIO.</w:t>
      </w:r>
    </w:p>
    <w:p>
      <w:pPr>
        <w:pStyle w:val="Heading5"/>
        <w:jc w:val="center"/>
        <w:rPr>
          <w:rFonts w:ascii="Arial" w:hAnsi="Arial" w:eastAsia="Arial" w:cs="Arial"/>
          <w:sz w:val="24"/>
          <w:szCs w:val="24"/>
        </w:rPr>
      </w:pPr>
      <w:r>
        <w:rPr>
          <w:rFonts w:eastAsia="Arial" w:cs="Arial" w:ascii="Arial" w:hAnsi="Arial"/>
          <w:sz w:val="24"/>
          <w:szCs w:val="24"/>
        </w:rPr>
        <w:t>SECCIÓN I. CUERPOS Y ESCALAS.</w:t>
      </w:r>
    </w:p>
    <w:p>
      <w:pPr>
        <w:pStyle w:val="NormalWeb"/>
        <w:spacing w:before="0" w:after="0"/>
        <w:jc w:val="both"/>
        <w:rPr/>
      </w:pPr>
      <w:r>
        <w:rPr>
          <w:rStyle w:val="Strong"/>
          <w:rFonts w:eastAsia="Arial" w:cs="Arial" w:ascii="Arial" w:hAnsi="Arial"/>
          <w:sz w:val="20"/>
          <w:szCs w:val="20"/>
        </w:rPr>
        <w:t>Artículo 45.</w:t>
      </w:r>
      <w:r>
        <w:rPr>
          <w:rFonts w:eastAsia="Arial" w:cs="Arial" w:ascii="Arial" w:hAnsi="Arial"/>
          <w:sz w:val="20"/>
          <w:szCs w:val="20"/>
        </w:rPr>
        <w:t xml:space="preserve"> Acceso de los funcionarios del Cuerpo de Maestros que desempeñen plazas en los Equipos de Orientación Educativa y Psicopedagógica al Cuerpo de Profesores de Enseñanza Secundaria.</w:t>
      </w:r>
    </w:p>
    <w:p>
      <w:pPr>
        <w:pStyle w:val="NormalWeb"/>
        <w:spacing w:before="0" w:after="0"/>
        <w:jc w:val="both"/>
        <w:rPr>
          <w:rFonts w:ascii="Arial" w:hAnsi="Arial" w:eastAsia="Arial" w:cs="Arial"/>
          <w:sz w:val="20"/>
          <w:szCs w:val="20"/>
        </w:rPr>
      </w:pPr>
      <w:r>
        <w:rPr>
          <w:rFonts w:eastAsia="Arial" w:cs="Arial" w:ascii="Arial" w:hAnsi="Arial"/>
          <w:sz w:val="20"/>
          <w:szCs w:val="20"/>
        </w:rPr>
        <w:t>Uno. Las Administraciones educativas competentes podrán convocar un concurso-oposición, turno especial, para el acceso al Cuerpo de Profesores de Enseñanza Secundaria, especialidad de psicología y pedagogía, en el que solo podrán participar los funcionarios del Cuerpo de Maestros que, con titulación de licenciados en Psicología o Pedagogía, desempeñen plazas con carácter definitivo en su ámbito de gestión, obtenidas por concurso público de méritos, en los servicios de orientación o asesoramiento psicopedagógico.</w:t>
      </w:r>
    </w:p>
    <w:p>
      <w:pPr>
        <w:pStyle w:val="NormalWeb"/>
        <w:spacing w:before="0" w:after="0"/>
        <w:jc w:val="both"/>
        <w:rPr>
          <w:rFonts w:ascii="Arial" w:hAnsi="Arial" w:eastAsia="Arial" w:cs="Arial"/>
          <w:sz w:val="20"/>
          <w:szCs w:val="20"/>
        </w:rPr>
      </w:pPr>
      <w:r>
        <w:rPr>
          <w:rFonts w:eastAsia="Arial" w:cs="Arial" w:ascii="Arial" w:hAnsi="Arial"/>
          <w:sz w:val="20"/>
          <w:szCs w:val="20"/>
        </w:rPr>
        <w:t>Dos. El concurso-oposición a que se refiere el número uno se ajustará a lo dispuesto en el Real Decreto 575/1991, de 22 de abril, por el que se regula la movilidad entre los cuerpos docentes y la adquisición de la condición de catedrático. En la fase de concurso se valorará especialmente el tiempo de servicio en los destinos que desempeñen.</w:t>
      </w:r>
    </w:p>
    <w:p>
      <w:pPr>
        <w:pStyle w:val="NormalWeb"/>
        <w:spacing w:before="0" w:after="0"/>
        <w:jc w:val="both"/>
        <w:rPr>
          <w:rFonts w:ascii="Arial" w:hAnsi="Arial" w:eastAsia="Arial" w:cs="Arial"/>
          <w:sz w:val="20"/>
          <w:szCs w:val="20"/>
        </w:rPr>
      </w:pPr>
      <w:r>
        <w:rPr>
          <w:rFonts w:eastAsia="Arial" w:cs="Arial" w:ascii="Arial" w:hAnsi="Arial"/>
          <w:sz w:val="20"/>
          <w:szCs w:val="20"/>
        </w:rPr>
        <w:t>Tres. Quienes superen el procedimiento selectivo quedarán destinados en la misma plaza que vinieran desempeñando.</w:t>
      </w:r>
    </w:p>
    <w:p>
      <w:pPr>
        <w:pStyle w:val="NormalWeb"/>
        <w:spacing w:before="0" w:after="0"/>
        <w:jc w:val="both"/>
        <w:rPr/>
      </w:pPr>
      <w:r>
        <w:rPr>
          <w:rStyle w:val="Strong"/>
          <w:rFonts w:eastAsia="Arial" w:cs="Arial" w:ascii="Arial" w:hAnsi="Arial"/>
          <w:sz w:val="20"/>
          <w:szCs w:val="20"/>
        </w:rPr>
        <w:t>Artículo 46.</w:t>
      </w:r>
      <w:r>
        <w:rPr>
          <w:rFonts w:eastAsia="Arial" w:cs="Arial" w:ascii="Arial" w:hAnsi="Arial"/>
          <w:sz w:val="20"/>
          <w:szCs w:val="20"/>
        </w:rPr>
        <w:t xml:space="preserve"> Integración de personal laboral del Centro de Investigaciones Energéticas, Medioambientales y Tecnológicas (CIEMAT), en las Escalas de los organismos públicos de investigación.</w:t>
      </w:r>
    </w:p>
    <w:p>
      <w:pPr>
        <w:pStyle w:val="NormalWeb"/>
        <w:spacing w:before="0" w:after="0"/>
        <w:jc w:val="both"/>
        <w:rPr>
          <w:rFonts w:ascii="Arial" w:hAnsi="Arial" w:eastAsia="Arial" w:cs="Arial"/>
          <w:sz w:val="20"/>
          <w:szCs w:val="20"/>
        </w:rPr>
      </w:pPr>
      <w:r>
        <w:rPr>
          <w:rFonts w:eastAsia="Arial" w:cs="Arial" w:ascii="Arial" w:hAnsi="Arial"/>
          <w:sz w:val="20"/>
          <w:szCs w:val="20"/>
        </w:rPr>
        <w:t>Uno. El personal laboral fijo del Centro de Investigaciones Energéticas, Medioambientales y Tecnológicas (CIEMAT) que a la entrada en vigor de esta Ley desempeñe puestos de trabajo en los que desarrolle actividades de investigación, podrá integrarse, mediante el procedimiento previsto en el apartado 5 de este artículo, en la Escala de Investigadores Titulares de los Organismos públicos de Investigación, dependiente del Ministerio de Ciencia y Tecnología, siempre que reúna los siguientes requisitos:</w:t>
      </w:r>
    </w:p>
    <w:p>
      <w:pPr>
        <w:pStyle w:val="NormalWeb"/>
        <w:numPr>
          <w:ilvl w:val="0"/>
          <w:numId w:val="12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r en posesión del título de Doctor.</w:t>
      </w:r>
    </w:p>
    <w:p>
      <w:pPr>
        <w:pStyle w:val="NormalWeb"/>
        <w:numPr>
          <w:ilvl w:val="0"/>
          <w:numId w:val="12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Haber desempeñado actividades de investigación en el Centro de Investigaciones Energéticas, Medioambientales y Tecnológicas (CIEMAT) durante un mínimo de cinco años a lo largo de los diez años anteriores a la entrada en vigor de esta Ley o a la presentación de la solicitud de integración.</w:t>
      </w:r>
    </w:p>
    <w:p>
      <w:pPr>
        <w:pStyle w:val="NormalWeb"/>
        <w:spacing w:before="0" w:after="0"/>
        <w:jc w:val="both"/>
        <w:rPr>
          <w:rFonts w:ascii="Arial" w:hAnsi="Arial" w:eastAsia="Arial" w:cs="Arial"/>
          <w:sz w:val="20"/>
          <w:szCs w:val="20"/>
        </w:rPr>
      </w:pPr>
      <w:r>
        <w:rPr>
          <w:rFonts w:eastAsia="Arial" w:cs="Arial" w:ascii="Arial" w:hAnsi="Arial"/>
          <w:sz w:val="20"/>
          <w:szCs w:val="20"/>
        </w:rPr>
        <w:t>Dos. El personal laboral fijo que a la entrada en vigor de la presente Ley haya solicitado la integración y no reúna alguno de los requisitos establecidos en los apartados a) y b) del apartado uno, continuará en el desempeño de sus actuales puestos de trabajo, pudiendo integrarse en la Escala de Investigadores Titulares de los Organismos públicos de Investigación cuando cumpla los citados requisitos.</w:t>
      </w:r>
    </w:p>
    <w:p>
      <w:pPr>
        <w:pStyle w:val="NormalWeb"/>
        <w:spacing w:before="0" w:after="0"/>
        <w:jc w:val="both"/>
        <w:rPr>
          <w:rFonts w:ascii="Arial" w:hAnsi="Arial" w:eastAsia="Arial" w:cs="Arial"/>
          <w:sz w:val="20"/>
          <w:szCs w:val="20"/>
        </w:rPr>
      </w:pPr>
      <w:r>
        <w:rPr>
          <w:rFonts w:eastAsia="Arial" w:cs="Arial" w:ascii="Arial" w:hAnsi="Arial"/>
          <w:sz w:val="20"/>
          <w:szCs w:val="20"/>
        </w:rPr>
        <w:t>Tres. El personal laboral fijo que a la entrada en vigor de esta Ley desempeñe puestos de trabajo en los que se desarrolle actividades de diseño, aplicación, mantenimiento y mejora en instalaciones científicas experimentales, o funciones de asesoramiento, análisis e informes en sus especialidades respectivas, en el Centro de Investigaciones Energéticas, Medioambientales y Tecnológicas (CIEMAT), podrá integrarse, por el procedimiento previsto en el apartado 5 de este artículo, en la Escala de Técnicos Superiores Especialistas de los Organismos Públicos de Investigación, dependiente del Ministerio de Ciencia y Tecnología, siempre que reúna los siguientes requisitos:</w:t>
      </w:r>
    </w:p>
    <w:p>
      <w:pPr>
        <w:pStyle w:val="NormalWeb"/>
        <w:numPr>
          <w:ilvl w:val="0"/>
          <w:numId w:val="12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r en posesión del título de Licenciado, Ingeniero o Arquitecto.</w:t>
      </w:r>
    </w:p>
    <w:p>
      <w:pPr>
        <w:pStyle w:val="NormalWeb"/>
        <w:numPr>
          <w:ilvl w:val="0"/>
          <w:numId w:val="12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star desempeñando las actividades citadas en el Centro de Investigaciones Energéticas, Medioambientales y Tecnológicas (CIEMAT) a la entrada en vigor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uatro. Los casos singulares de personal laboral fijo que, a la entrada en vigor de esta Ley, desempeñen puestos de trabajo en los demás organismos públicos de investigación adscritos al Ministerio de Ciencia y Tecnología y que cumplan con los requisitos establecidos en los apartados 1 ó 3 del presente artículo, podrán participar en las pruebas selectivas a que se refiere el apartado siguiente.</w:t>
      </w:r>
    </w:p>
    <w:p>
      <w:pPr>
        <w:pStyle w:val="NormalWeb"/>
        <w:spacing w:before="0" w:after="0"/>
        <w:jc w:val="both"/>
        <w:rPr>
          <w:rFonts w:ascii="Arial" w:hAnsi="Arial" w:eastAsia="Arial" w:cs="Arial"/>
          <w:sz w:val="20"/>
          <w:szCs w:val="20"/>
        </w:rPr>
      </w:pPr>
      <w:r>
        <w:rPr>
          <w:rFonts w:eastAsia="Arial" w:cs="Arial" w:ascii="Arial" w:hAnsi="Arial"/>
          <w:sz w:val="20"/>
          <w:szCs w:val="20"/>
        </w:rPr>
        <w:t>Cinco. La integración del personal mencionado en los apartados anteriores se llevará a cabo a través de la superación de las pruebas selectivas específicas que se convoquen al efecto, de forma conjunta, y que consistirán en un concurso-oposición. El personal que ingrese en las Escalas a que se refiere este artículo conservará el régimen de Seguridad Social que tuviese con anterioridad.</w:t>
      </w:r>
    </w:p>
    <w:p>
      <w:pPr>
        <w:pStyle w:val="NormalWeb"/>
        <w:spacing w:before="0" w:after="0"/>
        <w:jc w:val="both"/>
        <w:rPr>
          <w:rFonts w:ascii="Arial" w:hAnsi="Arial" w:eastAsia="Arial" w:cs="Arial"/>
          <w:sz w:val="20"/>
          <w:szCs w:val="20"/>
        </w:rPr>
      </w:pPr>
      <w:r>
        <w:rPr>
          <w:rFonts w:eastAsia="Arial" w:cs="Arial" w:ascii="Arial" w:hAnsi="Arial"/>
          <w:sz w:val="20"/>
          <w:szCs w:val="20"/>
        </w:rPr>
        <w:t>Seis. La aplicación de las medidas previstas en este artículo no supondrá incremento en el gasto público.</w:t>
      </w:r>
    </w:p>
    <w:p>
      <w:pPr>
        <w:pStyle w:val="NormalWeb"/>
        <w:spacing w:before="0" w:after="0"/>
        <w:jc w:val="both"/>
        <w:rPr/>
      </w:pPr>
      <w:r>
        <w:rPr>
          <w:rStyle w:val="Strong"/>
          <w:rFonts w:eastAsia="Arial" w:cs="Arial" w:ascii="Arial" w:hAnsi="Arial"/>
          <w:sz w:val="20"/>
          <w:szCs w:val="20"/>
        </w:rPr>
        <w:t>Artículo 47.</w:t>
      </w:r>
      <w:r>
        <w:rPr>
          <w:rFonts w:eastAsia="Arial" w:cs="Arial" w:ascii="Arial" w:hAnsi="Arial"/>
          <w:sz w:val="20"/>
          <w:szCs w:val="20"/>
        </w:rPr>
        <w:t xml:space="preserve"> Creación de Escalas de técnicos especialistas y de personal de apoyo a la investigación de los organismos públicos de investigación, dependientes del Ministerio de Ciencia y Tecnología.</w:t>
      </w:r>
    </w:p>
    <w:p>
      <w:pPr>
        <w:pStyle w:val="NormalWeb"/>
        <w:spacing w:before="0" w:after="0"/>
        <w:jc w:val="both"/>
        <w:rPr>
          <w:rFonts w:ascii="Arial" w:hAnsi="Arial" w:eastAsia="Arial" w:cs="Arial"/>
          <w:sz w:val="20"/>
          <w:szCs w:val="20"/>
        </w:rPr>
      </w:pPr>
      <w:r>
        <w:rPr>
          <w:rFonts w:eastAsia="Arial" w:cs="Arial" w:ascii="Arial" w:hAnsi="Arial"/>
          <w:sz w:val="20"/>
          <w:szCs w:val="20"/>
        </w:rPr>
        <w:t>Uno. Se crea la Escala de Técnicos Especialistas de Grado Medio de los organismos públicos de investigación dependientes del Ministerio de Ciencia y Tecnología, que quedará adscrita a tal Departamento y clasificada en el grupo B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Dos. Se crean las siguientes Escalas de personal de apoyo a la investigación adscritas al Ministerio de Ciencia y Tecnología:</w:t>
      </w:r>
    </w:p>
    <w:p>
      <w:pPr>
        <w:pStyle w:val="NormalWeb"/>
        <w:numPr>
          <w:ilvl w:val="0"/>
          <w:numId w:val="12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cala de Ayudantes de Investigación de los organismos públicos de investigación dependientes del Ministerio de Ciencia y Tecnología, que se clasifica en el grupo C de la Ley 30/1984, de 2 de agosto, de Medidas para la Reforma de la Función Pública.</w:t>
      </w:r>
    </w:p>
    <w:p>
      <w:pPr>
        <w:pStyle w:val="NormalWeb"/>
        <w:numPr>
          <w:ilvl w:val="0"/>
          <w:numId w:val="12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scala de Auxiliares de Investigación de los organismos públicos de investigación dependientes del Ministerio de Ciencia y Tecnología, que se clasifica en el grupo D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Tres. Podrán integrarse en la Escala de Técnicos Especialistas de Grado Medio a que se refiere el apartado uno del presente artículo los funcionarios de carrera que, en el momento de la entrada en vigor de esta ley, se hallen en situación de servicio activo en cualquiera de los organismos públicos de investigación dependientes del Ministerio de Ciencia y Tecnología y cumplan, asimismo, los siguientes requisitos:</w:t>
      </w:r>
    </w:p>
    <w:p>
      <w:pPr>
        <w:pStyle w:val="NormalWeb"/>
        <w:numPr>
          <w:ilvl w:val="0"/>
          <w:numId w:val="13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r en posesión del título de Diplomado universitario, Ingeniero técnico, Arquitecto técnico; o cualquier otro título equivalente.</w:t>
      </w:r>
    </w:p>
    <w:p>
      <w:pPr>
        <w:pStyle w:val="NormalWeb"/>
        <w:numPr>
          <w:ilvl w:val="0"/>
          <w:numId w:val="13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ertenecer como funcionarios de carrera a Cuerpos, Escalas o plazas del grupo B.</w:t>
      </w:r>
    </w:p>
    <w:p>
      <w:pPr>
        <w:pStyle w:val="NormalWeb"/>
        <w:numPr>
          <w:ilvl w:val="0"/>
          <w:numId w:val="130"/>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star desempeñando actividades de apoyo y colaboración en materia de diseño, aplicación, mantenimiento y mejora de instalaciones científicas; realizar informes, estudios o análisis en sus especialidades respectivas; y, en general, participar en la gestión técnica de planes, proyectos, programas o aplicaciones y resultados de la investigación.</w:t>
      </w:r>
    </w:p>
    <w:p>
      <w:pPr>
        <w:pStyle w:val="NormalWeb"/>
        <w:spacing w:before="0" w:after="0"/>
        <w:jc w:val="both"/>
        <w:rPr>
          <w:rFonts w:ascii="Arial" w:hAnsi="Arial" w:eastAsia="Arial" w:cs="Arial"/>
          <w:sz w:val="20"/>
          <w:szCs w:val="20"/>
        </w:rPr>
      </w:pPr>
      <w:r>
        <w:rPr>
          <w:rFonts w:eastAsia="Arial" w:cs="Arial" w:ascii="Arial" w:hAnsi="Arial"/>
          <w:sz w:val="20"/>
          <w:szCs w:val="20"/>
        </w:rPr>
        <w:t>Cuatro. Podrán integrarse en la Escala de Ayudantes de Investigación a que se refiere el apartado 2.a) de este artículo los funcionarios de carrera que, en el momento de entrada en vigor de esta Ley, se encuentren en servicio activo en alguno de los organismos públicos de investigación dependientes del Ministerio de Ciencia y Tecnología y cumplan, asimismo, los siguientes requisitos:</w:t>
      </w:r>
    </w:p>
    <w:p>
      <w:pPr>
        <w:pStyle w:val="NormalWeb"/>
        <w:numPr>
          <w:ilvl w:val="0"/>
          <w:numId w:val="1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r en posesión del título de Bachiller Superior, BUP, Bachillerato, Formación Profesional de 2° Grado o equivalente.</w:t>
      </w:r>
    </w:p>
    <w:p>
      <w:pPr>
        <w:pStyle w:val="NormalWeb"/>
        <w:numPr>
          <w:ilvl w:val="0"/>
          <w:numId w:val="1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ertenecer como funcionarios de carrera a Cuerpos, Escalas o Plazas del grupo C.</w:t>
      </w:r>
    </w:p>
    <w:p>
      <w:pPr>
        <w:pStyle w:val="NormalWeb"/>
        <w:numPr>
          <w:ilvl w:val="0"/>
          <w:numId w:val="13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star desempeñando actividades de aplicación en relación con métodos, procesos o sistemas científicos o técnicos ya establecidos; realizar ensayos, análisis y experimentos de carácter rutinario; manejar equipos o instrumentos científicos, o realizar tomas, preparaciones y tratamientos de muestras.</w:t>
      </w:r>
    </w:p>
    <w:p>
      <w:pPr>
        <w:pStyle w:val="NormalWeb"/>
        <w:spacing w:before="0" w:after="0"/>
        <w:jc w:val="both"/>
        <w:rPr>
          <w:rFonts w:ascii="Arial" w:hAnsi="Arial" w:eastAsia="Arial" w:cs="Arial"/>
          <w:sz w:val="20"/>
          <w:szCs w:val="20"/>
        </w:rPr>
      </w:pPr>
      <w:r>
        <w:rPr>
          <w:rFonts w:eastAsia="Arial" w:cs="Arial" w:ascii="Arial" w:hAnsi="Arial"/>
          <w:sz w:val="20"/>
          <w:szCs w:val="20"/>
        </w:rPr>
        <w:t>Cinco. Podrán integrarse en la Escala de Auxiliares de Investigación a que se refiere el apartado 2.b) de este artículo los funcionarios de carrera que, en el momento de entrada en vigor de esta ley, se encuentren en servicio activo en alguno de los organismos públicos de investigación dependientes del Ministerio de Ciencia y Tecnología y cumplan, asimismo, los siguientes requisitos:</w:t>
      </w:r>
    </w:p>
    <w:p>
      <w:pPr>
        <w:pStyle w:val="NormalWeb"/>
        <w:numPr>
          <w:ilvl w:val="0"/>
          <w:numId w:val="132"/>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Estar en posesión del título de Graduado Escolar, Graduado en Educación Secundaria, Formación Profesional de 1</w:t>
      </w:r>
      <w:r>
        <w:rPr>
          <w:rFonts w:eastAsia="Arial" w:cs="Arial" w:ascii="Arial" w:hAnsi="Arial"/>
          <w:sz w:val="20"/>
          <w:szCs w:val="20"/>
          <w:vertAlign w:val="superscript"/>
        </w:rPr>
        <w:t>er</w:t>
      </w:r>
      <w:r>
        <w:rPr>
          <w:rFonts w:eastAsia="Arial" w:cs="Arial" w:ascii="Arial" w:hAnsi="Arial"/>
          <w:sz w:val="20"/>
          <w:szCs w:val="20"/>
        </w:rPr>
        <w:t xml:space="preserve"> grado o equivalente.</w:t>
      </w:r>
    </w:p>
    <w:p>
      <w:pPr>
        <w:pStyle w:val="NormalWeb"/>
        <w:numPr>
          <w:ilvl w:val="0"/>
          <w:numId w:val="1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ertenecer como funcionarios de carrera a Cuerpos, Escalas o Plazas del Grupo D.</w:t>
      </w:r>
    </w:p>
    <w:p>
      <w:pPr>
        <w:pStyle w:val="NormalWeb"/>
        <w:numPr>
          <w:ilvl w:val="0"/>
          <w:numId w:val="13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star desempeñando actividades repetitivas con arreglo a las normas o pautas científicas o técnicas previamente establecidas; hacer mediciones o cálculos sencillos, o desarrollar cualquier otro trabajo que requiera conocimientos o técnicas de carácter elemental.</w:t>
      </w:r>
    </w:p>
    <w:p>
      <w:pPr>
        <w:pStyle w:val="NormalWeb"/>
        <w:spacing w:before="0" w:after="0"/>
        <w:jc w:val="both"/>
        <w:rPr>
          <w:rFonts w:ascii="Arial" w:hAnsi="Arial" w:eastAsia="Arial" w:cs="Arial"/>
          <w:sz w:val="20"/>
          <w:szCs w:val="20"/>
        </w:rPr>
      </w:pPr>
      <w:r>
        <w:rPr>
          <w:rFonts w:eastAsia="Arial" w:cs="Arial" w:ascii="Arial" w:hAnsi="Arial"/>
          <w:sz w:val="20"/>
          <w:szCs w:val="20"/>
        </w:rPr>
        <w:t>Seis. La integración en cada una de las Escalas creadas en este artículo se realizará a petición de los interesados y previa comprobación de los requisitos exigidos por una Comisión de Valoración integrada por representantes de los Ministerios de Ciencia y Tecnología, de Administraciones Públicas y de los Organismos Públicos de Investigación.</w:t>
      </w:r>
    </w:p>
    <w:p>
      <w:pPr>
        <w:pStyle w:val="NormalWeb"/>
        <w:spacing w:before="0" w:after="0"/>
        <w:jc w:val="both"/>
        <w:rPr>
          <w:rFonts w:ascii="Arial" w:hAnsi="Arial" w:eastAsia="Arial" w:cs="Arial"/>
          <w:sz w:val="20"/>
          <w:szCs w:val="20"/>
        </w:rPr>
      </w:pPr>
      <w:r>
        <w:rPr>
          <w:rFonts w:eastAsia="Arial" w:cs="Arial" w:ascii="Arial" w:hAnsi="Arial"/>
          <w:sz w:val="20"/>
          <w:szCs w:val="20"/>
        </w:rPr>
        <w:t>Siete. Los funcionarios que se integren en las Escalas que se crean en este artículo conservarán el régimen de Seguridad Social que tuviesen en el momento de la integración, y continuarán en el desempeño de sus actuales puestos de trabajo pasando a la situación de excedencia voluntaria a la que se refiere el artículo 29.3.a) de la Ley 30/1984, de 2 de agosto, de medidas para la reforma de la Función Pública, en sus Cuerpos, Escalas o plazas de origen.</w:t>
      </w:r>
    </w:p>
    <w:p>
      <w:pPr>
        <w:pStyle w:val="NormalWeb"/>
        <w:spacing w:before="0" w:after="0"/>
        <w:jc w:val="both"/>
        <w:rPr>
          <w:rFonts w:ascii="Arial" w:hAnsi="Arial" w:eastAsia="Arial" w:cs="Arial"/>
          <w:sz w:val="20"/>
          <w:szCs w:val="20"/>
        </w:rPr>
      </w:pPr>
      <w:r>
        <w:rPr>
          <w:rFonts w:eastAsia="Arial" w:cs="Arial" w:ascii="Arial" w:hAnsi="Arial"/>
          <w:sz w:val="20"/>
          <w:szCs w:val="20"/>
        </w:rPr>
        <w:t>Las plazas que se creen para la integración de los funcionarios en las nuevas Escalas a que se refiere este artículo se financiarán con cargo a las dotaciones presupuestarias correspondientes a los puestos desempeñados por los interesados o a las plazas que se encuentren vacantes en las relaciones de puestos de trabajo de los correspondientes grupos de clasificación.</w:t>
      </w:r>
    </w:p>
    <w:p>
      <w:pPr>
        <w:pStyle w:val="NormalWeb"/>
        <w:spacing w:before="0" w:after="0"/>
        <w:jc w:val="both"/>
        <w:rPr>
          <w:rFonts w:ascii="Arial" w:hAnsi="Arial" w:eastAsia="Arial" w:cs="Arial"/>
          <w:sz w:val="20"/>
          <w:szCs w:val="20"/>
        </w:rPr>
      </w:pPr>
      <w:r>
        <w:rPr>
          <w:rFonts w:eastAsia="Arial" w:cs="Arial" w:ascii="Arial" w:hAnsi="Arial"/>
          <w:sz w:val="20"/>
          <w:szCs w:val="20"/>
        </w:rPr>
        <w:t>Ocho. La movilidad de los funcionarios de las nuevas Escalas se establecerá reglamentariamente teniendo en cuenta las respectivas especialidades y las titulaciones, experiencias y conocimientos de los interesados.</w:t>
      </w:r>
    </w:p>
    <w:p>
      <w:pPr>
        <w:pStyle w:val="NormalWeb"/>
        <w:spacing w:before="0" w:after="0"/>
        <w:jc w:val="both"/>
        <w:rPr>
          <w:rFonts w:ascii="Arial" w:hAnsi="Arial" w:eastAsia="Arial" w:cs="Arial"/>
          <w:sz w:val="20"/>
          <w:szCs w:val="20"/>
        </w:rPr>
      </w:pPr>
      <w:r>
        <w:rPr>
          <w:rFonts w:eastAsia="Arial" w:cs="Arial" w:ascii="Arial" w:hAnsi="Arial"/>
          <w:sz w:val="20"/>
          <w:szCs w:val="20"/>
        </w:rPr>
        <w:t>Nueve. Las vacantes que se produzcan como consecuencia de las integraciones previstas en este artículo serán amortizadas.</w:t>
      </w:r>
    </w:p>
    <w:p>
      <w:pPr>
        <w:pStyle w:val="NormalWeb"/>
        <w:spacing w:before="0" w:after="0"/>
        <w:jc w:val="both"/>
        <w:rPr>
          <w:rFonts w:ascii="Arial" w:hAnsi="Arial" w:eastAsia="Arial" w:cs="Arial"/>
          <w:sz w:val="20"/>
          <w:szCs w:val="20"/>
        </w:rPr>
      </w:pPr>
      <w:r>
        <w:rPr>
          <w:rFonts w:eastAsia="Arial" w:cs="Arial" w:ascii="Arial" w:hAnsi="Arial"/>
          <w:sz w:val="20"/>
          <w:szCs w:val="20"/>
        </w:rPr>
        <w:t>Diez. La creación de las Escalas a que se refiere el presente artículo no supondrá incremento en el gasto público.</w:t>
      </w:r>
    </w:p>
    <w:p>
      <w:pPr>
        <w:pStyle w:val="NormalWeb"/>
        <w:spacing w:before="0" w:after="0"/>
        <w:jc w:val="both"/>
        <w:rPr/>
      </w:pPr>
      <w:r>
        <w:rPr>
          <w:rStyle w:val="Strong"/>
          <w:rFonts w:eastAsia="Arial" w:cs="Arial" w:ascii="Arial" w:hAnsi="Arial"/>
          <w:sz w:val="20"/>
          <w:szCs w:val="20"/>
        </w:rPr>
        <w:t>Artículo 48.</w:t>
      </w:r>
      <w:r>
        <w:rPr>
          <w:rFonts w:eastAsia="Arial" w:cs="Arial" w:ascii="Arial" w:hAnsi="Arial"/>
          <w:sz w:val="20"/>
          <w:szCs w:val="20"/>
        </w:rPr>
        <w:t xml:space="preserve"> Cuerpos estadístico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enominación de los Cuerpos especiales de Estadística de la Administración General del Estado que pasan a llamarse del siguiente modo:</w:t>
      </w:r>
    </w:p>
    <w:p>
      <w:pPr>
        <w:pStyle w:val="NormalWeb"/>
        <w:numPr>
          <w:ilvl w:val="0"/>
          <w:numId w:val="13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Cuerpo de Estadísticos Facultativos pasará a denominarse: Cuerpo Superior de Estadísticos del Estado.</w:t>
      </w:r>
    </w:p>
    <w:p>
      <w:pPr>
        <w:pStyle w:val="NormalWeb"/>
        <w:numPr>
          <w:ilvl w:val="0"/>
          <w:numId w:val="13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Cuerpo de Estadísticos Técnicos Diplomados pasará a denominarse: Cuerpo de Diplomados en Estadística del Estado.</w:t>
      </w:r>
    </w:p>
    <w:p>
      <w:pPr>
        <w:pStyle w:val="NormalWeb"/>
        <w:spacing w:before="0" w:after="0"/>
        <w:jc w:val="both"/>
        <w:rPr/>
      </w:pPr>
      <w:r>
        <w:rPr>
          <w:rStyle w:val="Strong"/>
          <w:rFonts w:eastAsia="Arial" w:cs="Arial" w:ascii="Arial" w:hAnsi="Arial"/>
          <w:sz w:val="20"/>
          <w:szCs w:val="20"/>
        </w:rPr>
        <w:t>Artículo 49.</w:t>
      </w:r>
      <w:r>
        <w:rPr>
          <w:rFonts w:eastAsia="Arial" w:cs="Arial" w:ascii="Arial" w:hAnsi="Arial"/>
          <w:sz w:val="20"/>
          <w:szCs w:val="20"/>
        </w:rPr>
        <w:t xml:space="preserve"> Creación de los Cuerpos Técnicos de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Uno. Creación de los Cuerpos Técnicos.</w:t>
      </w:r>
    </w:p>
    <w:p>
      <w:pPr>
        <w:pStyle w:val="NormalWeb"/>
        <w:spacing w:before="0" w:after="0"/>
        <w:jc w:val="both"/>
        <w:rPr>
          <w:rFonts w:ascii="Arial" w:hAnsi="Arial" w:eastAsia="Arial" w:cs="Arial"/>
          <w:sz w:val="20"/>
          <w:szCs w:val="20"/>
        </w:rPr>
      </w:pPr>
      <w:r>
        <w:rPr>
          <w:rFonts w:eastAsia="Arial" w:cs="Arial" w:ascii="Arial" w:hAnsi="Arial"/>
          <w:sz w:val="20"/>
          <w:szCs w:val="20"/>
        </w:rPr>
        <w:t>1. Se crea el Cuerpo Técnico de Hacienda, perteneciente al grupo B de los previstos en el artículo 25 de la Ley 30/1984, de 2 de agosto, de Medidas para la Reforma de la Función Pública y adscrito a la Agencia Estatal de Administración Tributaria. Sus funciones serán las relativas a la gestión, inspección y recaudación del sistema tributario estatal y del sistema aduanero, adecuadas a los requisitos y pruebas para ingreso en este Cuerpo.</w:t>
      </w:r>
    </w:p>
    <w:p>
      <w:pPr>
        <w:pStyle w:val="NormalWeb"/>
        <w:spacing w:before="0" w:after="0"/>
        <w:jc w:val="both"/>
        <w:rPr>
          <w:rFonts w:ascii="Arial" w:hAnsi="Arial" w:eastAsia="Arial" w:cs="Arial"/>
          <w:sz w:val="20"/>
          <w:szCs w:val="20"/>
        </w:rPr>
      </w:pPr>
      <w:r>
        <w:rPr>
          <w:rFonts w:eastAsia="Arial" w:cs="Arial" w:ascii="Arial" w:hAnsi="Arial"/>
          <w:sz w:val="20"/>
          <w:szCs w:val="20"/>
        </w:rPr>
        <w:t>2. Se crea el Cuerpo Técnico de Auditoría y Contabilidad, perteneciente al grupo B de los previstos en el artículo 25 de la Ley 30/1984, de 2 de agosto, de Medidas para la Reforma de la Función Pública y adscrito al Ministerio de Hacienda. Sus funciones serán las relativas a la gestión en materia de contabilidad pública, función interventora y de control financiero y auditoría en el Sector Público, así como de presupuestación, adecuadas a los requisitos y pruebas para ingreso en este Cuerpo.</w:t>
      </w:r>
    </w:p>
    <w:p>
      <w:pPr>
        <w:pStyle w:val="NormalWeb"/>
        <w:spacing w:before="0" w:after="0"/>
        <w:jc w:val="both"/>
        <w:rPr>
          <w:rFonts w:ascii="Arial" w:hAnsi="Arial" w:eastAsia="Arial" w:cs="Arial"/>
          <w:sz w:val="20"/>
          <w:szCs w:val="20"/>
        </w:rPr>
      </w:pPr>
      <w:r>
        <w:rPr>
          <w:rFonts w:eastAsia="Arial" w:cs="Arial" w:ascii="Arial" w:hAnsi="Arial"/>
          <w:sz w:val="20"/>
          <w:szCs w:val="20"/>
        </w:rPr>
        <w:t>3. Se crea el Cuerpo Técnico de Gestión Catastral, perteneciente al grupo B de los previstos en el artículo 25 de la Ley 30/1984, de 2 de agosto, de Medidas para la Reforma de la Función Pública y adscrito al Ministerio de Hacienda. Sus funciones serán las relativas a la gestión catastral, excepto aquellas para las que sea preciso estar en posesión de título facultativo, adecuadas a los requisitos y pruebas para ingreso en este Cuerpo.</w:t>
      </w:r>
    </w:p>
    <w:p>
      <w:pPr>
        <w:pStyle w:val="NormalWeb"/>
        <w:spacing w:before="0" w:after="0"/>
        <w:jc w:val="both"/>
        <w:rPr>
          <w:rFonts w:ascii="Arial" w:hAnsi="Arial" w:eastAsia="Arial" w:cs="Arial"/>
          <w:sz w:val="20"/>
          <w:szCs w:val="20"/>
        </w:rPr>
      </w:pPr>
      <w:r>
        <w:rPr>
          <w:rFonts w:eastAsia="Arial" w:cs="Arial" w:ascii="Arial" w:hAnsi="Arial"/>
          <w:sz w:val="20"/>
          <w:szCs w:val="20"/>
        </w:rPr>
        <w:t>4. El Cuerpo de Gestión de la Hacienda Pública y sus especialidades quedan extinguidos a la entrada en vigor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Dos. Integración de funcionarios.</w:t>
      </w:r>
    </w:p>
    <w:p>
      <w:pPr>
        <w:pStyle w:val="NormalWeb"/>
        <w:spacing w:before="0" w:after="0"/>
        <w:jc w:val="both"/>
        <w:rPr>
          <w:rFonts w:ascii="Arial" w:hAnsi="Arial" w:eastAsia="Arial" w:cs="Arial"/>
          <w:sz w:val="20"/>
          <w:szCs w:val="20"/>
        </w:rPr>
      </w:pPr>
      <w:r>
        <w:rPr>
          <w:rFonts w:eastAsia="Arial" w:cs="Arial" w:ascii="Arial" w:hAnsi="Arial"/>
          <w:sz w:val="20"/>
          <w:szCs w:val="20"/>
        </w:rPr>
        <w:t>1. Quedan automáticamente integrados en el Cuerpo Técnico de Hacienda los funcionarios del Cuerpo de Gestión de la Hacienda Pública que a la entrada en vigor de esta ley estén en posesión de alguna o algunas de las especialidades de Gestión y Liquidación, Gestión Aduanera, Inspección Auxiliar y Gestión Recaudatoria. Continuarán, en su caso, desempeñando sus actuales puestos de trabajo y se mantendrán en la misma situación administrativa en que se encuentren en el Cuerpo de Gestión de la Hacienda Pública.</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del Cuerpo de Gestión de la Hacienda Pública que estuviesen en posesión de la especialidad de Gestión y Liquidación se integrarán en el Cuerpo Técnico de Hacienda en la especialidad de Gestión y Liquidación.</w:t>
      </w:r>
    </w:p>
    <w:p>
      <w:pPr>
        <w:pStyle w:val="NormalWeb"/>
        <w:spacing w:before="0" w:after="0"/>
        <w:jc w:val="both"/>
        <w:rPr>
          <w:rFonts w:ascii="Arial" w:hAnsi="Arial" w:eastAsia="Arial" w:cs="Arial"/>
          <w:sz w:val="20"/>
          <w:szCs w:val="20"/>
        </w:rPr>
      </w:pPr>
      <w:r>
        <w:rPr>
          <w:rFonts w:eastAsia="Arial" w:cs="Arial" w:ascii="Arial" w:hAnsi="Arial"/>
          <w:sz w:val="20"/>
          <w:szCs w:val="20"/>
        </w:rPr>
        <w:t>Los que estuviesen en posesión de la especialidad de Gestión Aduanera se integrarán en el Cuerpo Técnico de Hacienda en la especialidad de Gestión Aduanera.</w:t>
      </w:r>
    </w:p>
    <w:p>
      <w:pPr>
        <w:pStyle w:val="NormalWeb"/>
        <w:spacing w:before="0" w:after="0"/>
        <w:jc w:val="both"/>
        <w:rPr>
          <w:rFonts w:ascii="Arial" w:hAnsi="Arial" w:eastAsia="Arial" w:cs="Arial"/>
          <w:sz w:val="20"/>
          <w:szCs w:val="20"/>
        </w:rPr>
      </w:pPr>
      <w:r>
        <w:rPr>
          <w:rFonts w:eastAsia="Arial" w:cs="Arial" w:ascii="Arial" w:hAnsi="Arial"/>
          <w:sz w:val="20"/>
          <w:szCs w:val="20"/>
        </w:rPr>
        <w:t>Los que estuviesen en posesión de la especialidad de Inspección Auxiliar se integrarán en el Cuerpo Técnico de Hacienda en la especialidad de Inspección Auxiliar.</w:t>
      </w:r>
    </w:p>
    <w:p>
      <w:pPr>
        <w:pStyle w:val="NormalWeb"/>
        <w:spacing w:before="0" w:after="0"/>
        <w:jc w:val="both"/>
        <w:rPr>
          <w:rFonts w:ascii="Arial" w:hAnsi="Arial" w:eastAsia="Arial" w:cs="Arial"/>
          <w:sz w:val="20"/>
          <w:szCs w:val="20"/>
        </w:rPr>
      </w:pPr>
      <w:r>
        <w:rPr>
          <w:rFonts w:eastAsia="Arial" w:cs="Arial" w:ascii="Arial" w:hAnsi="Arial"/>
          <w:sz w:val="20"/>
          <w:szCs w:val="20"/>
        </w:rPr>
        <w:t>Los que estuviesen en posesión de la especialidad de Recaudación se integrarán en el Cuerpo Técnico de Hacienda en la especialidad de Recaudación.</w:t>
      </w:r>
    </w:p>
    <w:p>
      <w:pPr>
        <w:pStyle w:val="NormalWeb"/>
        <w:spacing w:before="0" w:after="0"/>
        <w:jc w:val="both"/>
        <w:rPr>
          <w:rFonts w:ascii="Arial" w:hAnsi="Arial" w:eastAsia="Arial" w:cs="Arial"/>
          <w:sz w:val="20"/>
          <w:szCs w:val="20"/>
        </w:rPr>
      </w:pPr>
      <w:r>
        <w:rPr>
          <w:rFonts w:eastAsia="Arial" w:cs="Arial" w:ascii="Arial" w:hAnsi="Arial"/>
          <w:sz w:val="20"/>
          <w:szCs w:val="20"/>
        </w:rPr>
        <w:t>Asimismo, se integrarán en el Cuerpo Técnico de Hacienda, en la correspondiente especialidad, aquellos funcionarios del Cuerpo de Gestión de la Hacienda Pública que a la entrada en vigor de esta Ley y durante los dos años precedentes, tengan su destino en las áreas de Gestión Tributaria, Aduanas, Inspección y Recaudación de la Agencia Estatal de Administración Tributaria y no estén en posesión de las respectivas especialidades.</w:t>
      </w:r>
    </w:p>
    <w:p>
      <w:pPr>
        <w:pStyle w:val="NormalWeb"/>
        <w:spacing w:before="0" w:after="0"/>
        <w:jc w:val="both"/>
        <w:rPr>
          <w:rFonts w:ascii="Arial" w:hAnsi="Arial" w:eastAsia="Arial" w:cs="Arial"/>
          <w:sz w:val="20"/>
          <w:szCs w:val="20"/>
        </w:rPr>
      </w:pPr>
      <w:r>
        <w:rPr>
          <w:rFonts w:eastAsia="Arial" w:cs="Arial" w:ascii="Arial" w:hAnsi="Arial"/>
          <w:sz w:val="20"/>
          <w:szCs w:val="20"/>
        </w:rPr>
        <w:t>En el plazo de cinco años se convocarán los correspondientes cursos de formación, en la forma prevista y con contenidos similares a los procesos regulados en el número 7 de este apartado, cuya superación permitirá a los funcionarios del Cuerpo Técnico de Hacienda la integración en las especialidades que no posean.</w:t>
      </w:r>
    </w:p>
    <w:p>
      <w:pPr>
        <w:pStyle w:val="NormalWeb"/>
        <w:spacing w:before="0" w:after="0"/>
        <w:jc w:val="both"/>
        <w:rPr>
          <w:rFonts w:ascii="Arial" w:hAnsi="Arial" w:eastAsia="Arial" w:cs="Arial"/>
          <w:sz w:val="20"/>
          <w:szCs w:val="20"/>
        </w:rPr>
      </w:pPr>
      <w:r>
        <w:rPr>
          <w:rFonts w:eastAsia="Arial" w:cs="Arial" w:ascii="Arial" w:hAnsi="Arial"/>
          <w:sz w:val="20"/>
          <w:szCs w:val="20"/>
        </w:rPr>
        <w:t>Aquellos funcionarios del Cuerpo de Gestión de la Hacienda Pública que estén en posesión de las cuatro especialidades del Cuerpo Técnico de Hacienda, se entenderán integrados en dicho Cuerpo sin adscripción a especialidad alguna.</w:t>
      </w:r>
    </w:p>
    <w:p>
      <w:pPr>
        <w:pStyle w:val="NormalWeb"/>
        <w:spacing w:before="0" w:after="0"/>
        <w:jc w:val="both"/>
        <w:rPr>
          <w:rFonts w:ascii="Arial" w:hAnsi="Arial" w:eastAsia="Arial" w:cs="Arial"/>
          <w:sz w:val="20"/>
          <w:szCs w:val="20"/>
        </w:rPr>
      </w:pPr>
      <w:r>
        <w:rPr>
          <w:rFonts w:eastAsia="Arial" w:cs="Arial" w:ascii="Arial" w:hAnsi="Arial"/>
          <w:sz w:val="20"/>
          <w:szCs w:val="20"/>
        </w:rPr>
        <w:t>2. Quedan automáticamente integrados en el Cuerpo Técnico de Auditoría y Contabilidad los funcionarios del Cuerpo de Gestión de la Hacienda Pública que a la entrada en vigor de esta ley estén en posesión de la especialidad de Contabilidad. Continuarán, en su caso, desempeñando sus actuales puestos de trabajo y se mantendrán en la misma situación administrativa en que se encuentren en el Cuerpo de Gestión de la Hacienda Pública.</w:t>
      </w:r>
    </w:p>
    <w:p>
      <w:pPr>
        <w:pStyle w:val="NormalWeb"/>
        <w:spacing w:before="0" w:after="0"/>
        <w:jc w:val="both"/>
        <w:rPr>
          <w:rFonts w:ascii="Arial" w:hAnsi="Arial" w:eastAsia="Arial" w:cs="Arial"/>
          <w:sz w:val="20"/>
          <w:szCs w:val="20"/>
        </w:rPr>
      </w:pPr>
      <w:r>
        <w:rPr>
          <w:rFonts w:eastAsia="Arial" w:cs="Arial" w:ascii="Arial" w:hAnsi="Arial"/>
          <w:sz w:val="20"/>
          <w:szCs w:val="20"/>
        </w:rPr>
        <w:t>3. Quedan automáticamente integrados en el Cuerpo Técnico de Gestión Catastral los funcionarios del Cuerpo de Gestión de la Hacienda Pública que a la entrada en vigor de esta Ley estén en posesión de la especialidad de Gestión Catastral. Continuarán, en su caso, desempeñando sus actuales puestos de trabajo y se mantendrán en la misma situación administrativa en que se encuentren en el Cuerpo de Gestión de la Hacienda Pública.</w:t>
      </w:r>
    </w:p>
    <w:p>
      <w:pPr>
        <w:pStyle w:val="NormalWeb"/>
        <w:spacing w:before="0" w:after="0"/>
        <w:jc w:val="both"/>
        <w:rPr>
          <w:rFonts w:ascii="Arial" w:hAnsi="Arial" w:eastAsia="Arial" w:cs="Arial"/>
          <w:sz w:val="20"/>
          <w:szCs w:val="20"/>
        </w:rPr>
      </w:pPr>
      <w:r>
        <w:rPr>
          <w:rFonts w:eastAsia="Arial" w:cs="Arial" w:ascii="Arial" w:hAnsi="Arial"/>
          <w:sz w:val="20"/>
          <w:szCs w:val="20"/>
        </w:rPr>
        <w:t>4. Los funcionarios que a la entrada en vigor de esta Ley estén en situación de activo en el Cuerpo de Gestión de la Hacienda Pública, que estén en posesión de más de una de las especialidades extinguidas en esta ley, y les corresponda integrarse en dos o tres de los nuevos Cuerpos, se integrarán en los mismos de acuerdo con los siguientes criterios referidos al puesto que desempeñen o tuvieren reservado:</w:t>
      </w:r>
    </w:p>
    <w:p>
      <w:pPr>
        <w:pStyle w:val="NormalWeb"/>
        <w:numPr>
          <w:ilvl w:val="0"/>
          <w:numId w:val="13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que desempeñen un puesto de trabajo incluido en un centro directivo que figure exclusivamente en uno de los anexos, quedarán en servicio activo en el Cuerpo correspondiente al anexo de que se trate, y en la excedencia voluntaria prevista en el artículo 29.3.a) de la Ley 30/19984, de 2 de agosto, de Medidas para la Reforma de la Función Pública, en el Cuerpo o Cuerpos restantes.</w:t>
      </w:r>
    </w:p>
    <w:p>
      <w:pPr>
        <w:pStyle w:val="NormalWeb"/>
        <w:numPr>
          <w:ilvl w:val="0"/>
          <w:numId w:val="13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cualquier otro caso, quedarán en servicio activo, en el Cuerpo por el que opten, y en la excedencia voluntaria prevista en el artículo 29.3.a) de la Ley 30/1984, de 2 de agosto, de Medidas para la Reforma de la Función Pública, en el otro u otros. A falta de opción expresa, quedarán en servicio activo, o en la misma situación administrativa en la que se encontraran en el Cuerpo que corresponda a la última especialidad adquirida.</w:t>
      </w:r>
    </w:p>
    <w:p>
      <w:pPr>
        <w:pStyle w:val="NormalWeb"/>
        <w:spacing w:before="0" w:after="0"/>
        <w:jc w:val="both"/>
        <w:rPr>
          <w:rFonts w:ascii="Arial" w:hAnsi="Arial" w:eastAsia="Arial" w:cs="Arial"/>
          <w:sz w:val="20"/>
          <w:szCs w:val="20"/>
        </w:rPr>
      </w:pPr>
      <w:r>
        <w:rPr>
          <w:rFonts w:eastAsia="Arial" w:cs="Arial" w:ascii="Arial" w:hAnsi="Arial"/>
          <w:sz w:val="20"/>
          <w:szCs w:val="20"/>
        </w:rPr>
        <w:t>5. En los supuestos de integración automática previstos en los números 1, 2 y 3, el cómputo de la antigüedad en los nuevos Cuerpos Técnicos se realizará teniendo en cuenta la fecha de adquisición de la especialidad del Cuerpo de Gestión de la Hacienda Pública por la que el funcionario se integre en el nuevo Cuerpo o, en el caso del Cuerpo Técnico de Hacienda, de la especialidad que haya sido adquirida en primer lugar.</w:t>
      </w:r>
    </w:p>
    <w:p>
      <w:pPr>
        <w:pStyle w:val="NormalWeb"/>
        <w:spacing w:before="0" w:after="0"/>
        <w:jc w:val="both"/>
        <w:rPr>
          <w:rFonts w:ascii="Arial" w:hAnsi="Arial" w:eastAsia="Arial" w:cs="Arial"/>
          <w:sz w:val="20"/>
          <w:szCs w:val="20"/>
        </w:rPr>
      </w:pPr>
      <w:r>
        <w:rPr>
          <w:rFonts w:eastAsia="Arial" w:cs="Arial" w:ascii="Arial" w:hAnsi="Arial"/>
          <w:sz w:val="20"/>
          <w:szCs w:val="20"/>
        </w:rPr>
        <w:t>6. Sin perjuicio de los supuestos de integración automática previstos en los números 1, 2 y 3, los funcionarios del Cuerpo de Gestión de la Hacienda Pública podrán integrarse en otro Cuerpo Técnico distinto al de integración automática, siempre que así lo soliciten, si durante los dos años inmediatamente anteriores a la entrada en vigor de esta ley hubieran desempeñado de manera continuada o tuvieren reservado durante ese mismo tiempo, alguno de los puestos de trabajo en los centros directivos recogidos en los anexos I, II o III. Los funcionarios del Cuerpo de Gestión de la Hacienda Pública que opten por esta integración no podrán participar en los procesos selectivos a los que se refiere el número 7 de este apartado. Asimismo, los funcionarios del Cuerpo de Gestión de la Hacienda Pública sólo podrán integrarse por este sistema en uno de los Cuerpos Técnicos.</w:t>
      </w:r>
    </w:p>
    <w:p>
      <w:pPr>
        <w:pStyle w:val="NormalWeb"/>
        <w:spacing w:before="0" w:after="0"/>
        <w:jc w:val="both"/>
        <w:rPr>
          <w:rFonts w:ascii="Arial" w:hAnsi="Arial" w:eastAsia="Arial" w:cs="Arial"/>
          <w:sz w:val="20"/>
          <w:szCs w:val="20"/>
        </w:rPr>
      </w:pPr>
      <w:r>
        <w:rPr>
          <w:rFonts w:eastAsia="Arial" w:cs="Arial" w:ascii="Arial" w:hAnsi="Arial"/>
          <w:sz w:val="20"/>
          <w:szCs w:val="20"/>
        </w:rPr>
        <w:t>Esta integración se efectuará sin acumulación de antigüedad previa en el correspondiente Cuerpo Técnico, quedando el funcionario en servicio activo en el Cuerpo por el que hubiera optado por integrarse de acuerdo con este número y en la situación de excedencia voluntaria regulada en el artículo 29.3.a) de la Ley 30/1984, de 2 de agosto, de Medidas para la Reforma de la Función Pública, en el otro u otros Cuerpos Técnicos, y continuando, en su caso, en el desempeño de su actual puesto de trabajo.</w:t>
      </w:r>
    </w:p>
    <w:p>
      <w:pPr>
        <w:pStyle w:val="NormalWeb"/>
        <w:spacing w:before="0" w:after="0"/>
        <w:jc w:val="both"/>
        <w:rPr>
          <w:rFonts w:ascii="Arial" w:hAnsi="Arial" w:eastAsia="Arial" w:cs="Arial"/>
          <w:sz w:val="20"/>
          <w:szCs w:val="20"/>
        </w:rPr>
      </w:pPr>
      <w:r>
        <w:rPr>
          <w:rFonts w:eastAsia="Arial" w:cs="Arial" w:ascii="Arial" w:hAnsi="Arial"/>
          <w:sz w:val="20"/>
          <w:szCs w:val="20"/>
        </w:rPr>
        <w:t>La opción de integración, por esta vía, al Cuerpo Técnico de Hacienda se hará a una de sus especialidades. La integración en el resto de especialidades se llevará a efecto mediante la superación de los cursos de formación a que se hace referencia en el número 1 de este apartado.</w:t>
      </w:r>
    </w:p>
    <w:p>
      <w:pPr>
        <w:pStyle w:val="NormalWeb"/>
        <w:spacing w:before="0" w:after="0"/>
        <w:jc w:val="both"/>
        <w:rPr>
          <w:rFonts w:ascii="Arial" w:hAnsi="Arial" w:eastAsia="Arial" w:cs="Arial"/>
          <w:sz w:val="20"/>
          <w:szCs w:val="20"/>
        </w:rPr>
      </w:pPr>
      <w:r>
        <w:rPr>
          <w:rFonts w:eastAsia="Arial" w:cs="Arial" w:ascii="Arial" w:hAnsi="Arial"/>
          <w:sz w:val="20"/>
          <w:szCs w:val="20"/>
        </w:rPr>
        <w:t>7. Los funcionarios del Cuerpo de Gestión de la Hacienda Pública que estén en situación de servicio activo, así como los que estén en situación distinta a la de servicio activo, con excepción de la de excedencia voluntaria por interés particular o suspensión firme de funciones, podrán participar solamente en uno de los procesos selectivos de acceso a los Cuerpos Técnicos a los que de acuerdo con lo previsto en este artículo no les corresponda integrarse.</w:t>
      </w:r>
    </w:p>
    <w:p>
      <w:pPr>
        <w:pStyle w:val="NormalWeb"/>
        <w:spacing w:before="0" w:after="0"/>
        <w:jc w:val="both"/>
        <w:rPr>
          <w:rFonts w:ascii="Arial" w:hAnsi="Arial" w:eastAsia="Arial" w:cs="Arial"/>
          <w:sz w:val="20"/>
          <w:szCs w:val="20"/>
        </w:rPr>
      </w:pPr>
      <w:r>
        <w:rPr>
          <w:rFonts w:eastAsia="Arial" w:cs="Arial" w:ascii="Arial" w:hAnsi="Arial"/>
          <w:sz w:val="20"/>
          <w:szCs w:val="20"/>
        </w:rPr>
        <w:t>Dichos procesos consistirán en la superación de un curso selectivo que se realizará de forma descentralizada territorialmente.</w:t>
      </w:r>
    </w:p>
    <w:p>
      <w:pPr>
        <w:pStyle w:val="NormalWeb"/>
        <w:spacing w:before="0" w:after="0"/>
        <w:jc w:val="both"/>
        <w:rPr>
          <w:rFonts w:ascii="Arial" w:hAnsi="Arial" w:eastAsia="Arial" w:cs="Arial"/>
          <w:sz w:val="20"/>
          <w:szCs w:val="20"/>
        </w:rPr>
      </w:pPr>
      <w:r>
        <w:rPr>
          <w:rFonts w:eastAsia="Arial" w:cs="Arial" w:ascii="Arial" w:hAnsi="Arial"/>
          <w:sz w:val="20"/>
          <w:szCs w:val="20"/>
        </w:rPr>
        <w:t>Los procesos selectivos deberán reunir las siguientes características:</w:t>
      </w:r>
    </w:p>
    <w:p>
      <w:pPr>
        <w:pStyle w:val="NormalWeb"/>
        <w:numPr>
          <w:ilvl w:val="0"/>
          <w:numId w:val="1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procesos se desarrollarán en un plazo no superior a cinco años desde la entrada en vigor de la presente Ley.</w:t>
      </w:r>
    </w:p>
    <w:p>
      <w:pPr>
        <w:pStyle w:val="NormalWeb"/>
        <w:numPr>
          <w:ilvl w:val="0"/>
          <w:numId w:val="1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no superación del curso selectivo que se establezca o la renuncia a la participación en el mismo antes de su finalización, determinará la pérdida del derecho establecido en este número, salvo si la indicada renuncia tiene su origen en el pase a la situación de servicios especiales o a causa de fuerza mayor.</w:t>
      </w:r>
    </w:p>
    <w:p>
      <w:pPr>
        <w:pStyle w:val="NormalWeb"/>
        <w:numPr>
          <w:ilvl w:val="0"/>
          <w:numId w:val="13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a admisión a los procesos se realizará por concurso de méritos, en los que se valorará preferentemente la antigüedad en el Cuerpo de Gestión de la Hacienda Pública y el orden dentro de las respectivas promociones.</w:t>
      </w:r>
    </w:p>
    <w:p>
      <w:pPr>
        <w:pStyle w:val="NormalWeb"/>
        <w:spacing w:before="0" w:after="0"/>
        <w:jc w:val="both"/>
        <w:rPr>
          <w:rFonts w:ascii="Arial" w:hAnsi="Arial" w:eastAsia="Arial" w:cs="Arial"/>
          <w:sz w:val="20"/>
          <w:szCs w:val="20"/>
        </w:rPr>
      </w:pPr>
      <w:r>
        <w:rPr>
          <w:rFonts w:eastAsia="Arial" w:cs="Arial" w:ascii="Arial" w:hAnsi="Arial"/>
          <w:sz w:val="20"/>
          <w:szCs w:val="20"/>
        </w:rPr>
        <w:t>La integración regulada en este número no supondrá cambio de la situación administrativa, ni, en su caso, de puesto de trabajo.</w:t>
      </w:r>
    </w:p>
    <w:p>
      <w:pPr>
        <w:pStyle w:val="NormalWeb"/>
        <w:spacing w:before="0" w:after="0"/>
        <w:jc w:val="both"/>
        <w:rPr>
          <w:rFonts w:ascii="Arial" w:hAnsi="Arial" w:eastAsia="Arial" w:cs="Arial"/>
          <w:sz w:val="20"/>
          <w:szCs w:val="20"/>
        </w:rPr>
      </w:pPr>
      <w:r>
        <w:rPr>
          <w:rFonts w:eastAsia="Arial" w:cs="Arial" w:ascii="Arial" w:hAnsi="Arial"/>
          <w:sz w:val="20"/>
          <w:szCs w:val="20"/>
        </w:rPr>
        <w:t>Tres. Provisión de puestos de trabajo.</w:t>
      </w:r>
    </w:p>
    <w:p>
      <w:pPr>
        <w:pStyle w:val="NormalWeb"/>
        <w:spacing w:before="0" w:after="0"/>
        <w:jc w:val="both"/>
        <w:rPr>
          <w:rFonts w:ascii="Arial" w:hAnsi="Arial" w:eastAsia="Arial" w:cs="Arial"/>
          <w:sz w:val="20"/>
          <w:szCs w:val="20"/>
        </w:rPr>
      </w:pPr>
      <w:r>
        <w:rPr>
          <w:rFonts w:eastAsia="Arial" w:cs="Arial" w:ascii="Arial" w:hAnsi="Arial"/>
          <w:sz w:val="20"/>
          <w:szCs w:val="20"/>
        </w:rPr>
        <w:t>1. En los procesos de provisión de puestos de trabajo adscritos al Cuerpo Técnico de Hacienda, convocados por la Agencia Estatal de Administración Tributaria, deberá valorarse de forma diferenciada la experiencia en el desempeño de puestos de trabajo en las respectivas áreas funcionales.</w:t>
      </w:r>
    </w:p>
    <w:p>
      <w:pPr>
        <w:pStyle w:val="NormalWeb"/>
        <w:spacing w:before="0" w:after="0"/>
        <w:jc w:val="both"/>
        <w:rPr>
          <w:rFonts w:ascii="Arial" w:hAnsi="Arial" w:eastAsia="Arial" w:cs="Arial"/>
          <w:sz w:val="20"/>
          <w:szCs w:val="20"/>
        </w:rPr>
      </w:pPr>
      <w:r>
        <w:rPr>
          <w:rFonts w:eastAsia="Arial" w:cs="Arial" w:ascii="Arial" w:hAnsi="Arial"/>
          <w:sz w:val="20"/>
          <w:szCs w:val="20"/>
        </w:rPr>
        <w:t>2. La política de provisión de puestos de trabajo de los Cuerpos Técnicos creados en esta Ley, garantizará que las retribuciones obtenidas por los funcionarios se adecuen a los cometidos y responsabilidades asumidas por los mismos dentro del ámbito de funciones que les atribuya el marco normativo vigente.</w:t>
      </w:r>
    </w:p>
    <w:p>
      <w:pPr>
        <w:pStyle w:val="NormalWeb"/>
        <w:spacing w:before="0" w:after="0"/>
        <w:jc w:val="both"/>
        <w:rPr>
          <w:rFonts w:ascii="Arial" w:hAnsi="Arial" w:eastAsia="Arial" w:cs="Arial"/>
          <w:sz w:val="20"/>
          <w:szCs w:val="20"/>
        </w:rPr>
      </w:pPr>
      <w:r>
        <w:rPr>
          <w:rFonts w:eastAsia="Arial" w:cs="Arial" w:ascii="Arial" w:hAnsi="Arial"/>
          <w:sz w:val="20"/>
          <w:szCs w:val="20"/>
        </w:rPr>
        <w:t>Cuatro. Adscripción de puestos de trabajo.</w:t>
      </w:r>
    </w:p>
    <w:p>
      <w:pPr>
        <w:pStyle w:val="NormalWeb"/>
        <w:spacing w:before="0" w:after="0"/>
        <w:jc w:val="both"/>
        <w:rPr>
          <w:rFonts w:ascii="Arial" w:hAnsi="Arial" w:eastAsia="Arial" w:cs="Arial"/>
          <w:sz w:val="20"/>
          <w:szCs w:val="20"/>
        </w:rPr>
      </w:pPr>
      <w:r>
        <w:rPr>
          <w:rFonts w:eastAsia="Arial" w:cs="Arial" w:ascii="Arial" w:hAnsi="Arial"/>
          <w:sz w:val="20"/>
          <w:szCs w:val="20"/>
        </w:rPr>
        <w:t>1. Sin perjuicio de lo dispuesto en el apartado quinto.2 de la disposición adicional 28 de la Ley 50/1998, de 30 de diciembre, de Medidas fiscales, administrativas y del orden social, en las relaciones de puestos de trabajo del Ministerio de Hacienda y de los demás Ministerios y Organismos públicos de la Administración General del Estado, se podrán adscribir puestos de trabajo a los Cuerpos Técnicos, de acuerdo con lo que prevén los artículos 15.2 y 26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2. La adscripción de puestos de trabajo a los Cuerpos Técnicos regulados en la presente ley por cualquier Administración pública requerirá la previa autorización del órgano competente de la Agencia Estatal de Administración Tributaria o del Ministerio de Hacienda, según el Cuerpo Técnico de que se trate.</w:t>
      </w:r>
    </w:p>
    <w:p>
      <w:pPr>
        <w:pStyle w:val="NormalWeb"/>
        <w:spacing w:before="0" w:after="0"/>
        <w:jc w:val="both"/>
        <w:rPr>
          <w:rFonts w:ascii="Arial" w:hAnsi="Arial" w:eastAsia="Arial" w:cs="Arial"/>
          <w:sz w:val="20"/>
          <w:szCs w:val="20"/>
        </w:rPr>
      </w:pPr>
      <w:r>
        <w:rPr>
          <w:rFonts w:eastAsia="Arial" w:cs="Arial" w:ascii="Arial" w:hAnsi="Arial"/>
          <w:sz w:val="20"/>
          <w:szCs w:val="20"/>
        </w:rPr>
        <w:t>Cinco. Movilidad.</w:t>
      </w:r>
    </w:p>
    <w:p>
      <w:pPr>
        <w:pStyle w:val="NormalWeb"/>
        <w:spacing w:before="0" w:after="0"/>
        <w:jc w:val="both"/>
        <w:rPr>
          <w:rFonts w:ascii="Arial" w:hAnsi="Arial" w:eastAsia="Arial" w:cs="Arial"/>
          <w:sz w:val="20"/>
          <w:szCs w:val="20"/>
        </w:rPr>
      </w:pPr>
      <w:r>
        <w:rPr>
          <w:rFonts w:eastAsia="Arial" w:cs="Arial" w:ascii="Arial" w:hAnsi="Arial"/>
          <w:sz w:val="20"/>
          <w:szCs w:val="20"/>
        </w:rPr>
        <w:t>Sin perjuicio de las competencias que, de acuerdo con lo dispuesto en el artículo 103 de la Ley 31/1990, de 27 de diciembre, corresponden al Presidente y al Director general de la Agencia Estatal de Administración Tributaria, referidas a otras Administraciones públicas, la movilidad derivada de los concursos de provisión de puestos de trabajo de funcionarios de los Cuerpos creados en este artículo, que tengan su destino en el Ministerio de Hacienda y la Agencia Estatal de Administración Tributaria, y que se produzca entre ambos, requerirá la previa autorización de éstos, que sólo podrá denegarse de forma motivada.</w:t>
      </w:r>
    </w:p>
    <w:p>
      <w:pPr>
        <w:pStyle w:val="NormalWeb"/>
        <w:spacing w:before="0" w:after="0"/>
        <w:jc w:val="both"/>
        <w:rPr>
          <w:rFonts w:ascii="Arial" w:hAnsi="Arial" w:eastAsia="Arial" w:cs="Arial"/>
          <w:sz w:val="20"/>
          <w:szCs w:val="20"/>
        </w:rPr>
      </w:pPr>
      <w:r>
        <w:rPr>
          <w:rFonts w:eastAsia="Arial" w:cs="Arial" w:ascii="Arial" w:hAnsi="Arial"/>
          <w:sz w:val="20"/>
          <w:szCs w:val="20"/>
        </w:rPr>
        <w:t>Seis. Promoción interna.</w:t>
      </w:r>
    </w:p>
    <w:p>
      <w:pPr>
        <w:pStyle w:val="NormalWeb"/>
        <w:spacing w:before="0" w:after="0"/>
        <w:jc w:val="both"/>
        <w:rPr>
          <w:rFonts w:ascii="Arial" w:hAnsi="Arial" w:eastAsia="Arial" w:cs="Arial"/>
          <w:sz w:val="20"/>
          <w:szCs w:val="20"/>
        </w:rPr>
      </w:pPr>
      <w:r>
        <w:rPr>
          <w:rFonts w:eastAsia="Arial" w:cs="Arial" w:ascii="Arial" w:hAnsi="Arial"/>
          <w:sz w:val="20"/>
          <w:szCs w:val="20"/>
        </w:rPr>
        <w:t>1. En el marco de las previsiones que realice el Gobierno a través de las sucesivas ofertas de empleo público, el Ministerio de Hacienda y la Agencia Estatal de Administración Tributaria convocarán plazas de promoción interna en número suficiente para posibilitar un acceso equilibrado con el sistema libre.</w:t>
      </w:r>
    </w:p>
    <w:p>
      <w:pPr>
        <w:pStyle w:val="NormalWeb"/>
        <w:spacing w:before="0" w:after="0"/>
        <w:jc w:val="both"/>
        <w:rPr>
          <w:rFonts w:ascii="Arial" w:hAnsi="Arial" w:eastAsia="Arial" w:cs="Arial"/>
          <w:sz w:val="20"/>
          <w:szCs w:val="20"/>
        </w:rPr>
      </w:pPr>
      <w:r>
        <w:rPr>
          <w:rFonts w:eastAsia="Arial" w:cs="Arial" w:ascii="Arial" w:hAnsi="Arial"/>
          <w:sz w:val="20"/>
          <w:szCs w:val="20"/>
        </w:rPr>
        <w:t>2. En este sentido, se convocarán plazas de promoción interna:</w:t>
      </w:r>
    </w:p>
    <w:p>
      <w:pPr>
        <w:pStyle w:val="NormalWeb"/>
        <w:numPr>
          <w:ilvl w:val="0"/>
          <w:numId w:val="13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l Cuerpo Superior de Inspectores de Hacienda del Estado, para los funcionarios del Cuerpo Técnico de Hacienda.</w:t>
      </w:r>
    </w:p>
    <w:p>
      <w:pPr>
        <w:pStyle w:val="NormalWeb"/>
        <w:numPr>
          <w:ilvl w:val="0"/>
          <w:numId w:val="13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l Cuerpo Superior de Interventores y Auditores del Estado, para los funcionarios del Cuerpo Técnico de Auditoría y Contabilidad.</w:t>
      </w:r>
    </w:p>
    <w:p>
      <w:pPr>
        <w:pStyle w:val="NormalWeb"/>
        <w:numPr>
          <w:ilvl w:val="0"/>
          <w:numId w:val="13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 la Escala Técnica de Gestión de Organismos Autónomos, especialidad de Gestión Catastral, para los funcionarios del Cuerpo Técnico de Gestión Catastral.</w:t>
      </w:r>
    </w:p>
    <w:p>
      <w:pPr>
        <w:pStyle w:val="NormalWeb"/>
        <w:numPr>
          <w:ilvl w:val="0"/>
          <w:numId w:val="13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l Cuerpo Superior de Inspectores de Seguros del Estado, para los funcionarios de los Cuerpos Técnicos.</w:t>
      </w:r>
    </w:p>
    <w:p>
      <w:pPr>
        <w:pStyle w:val="NormalWeb"/>
        <w:spacing w:before="0" w:after="0"/>
        <w:jc w:val="both"/>
        <w:rPr>
          <w:rFonts w:ascii="Arial" w:hAnsi="Arial" w:eastAsia="Arial" w:cs="Arial"/>
          <w:sz w:val="20"/>
          <w:szCs w:val="20"/>
        </w:rPr>
      </w:pPr>
      <w:r>
        <w:rPr>
          <w:rFonts w:eastAsia="Arial" w:cs="Arial" w:ascii="Arial" w:hAnsi="Arial"/>
          <w:sz w:val="20"/>
          <w:szCs w:val="20"/>
        </w:rPr>
        <w:t>3. En las próximas cinco convocatorias de oposiciones a cada uno de los Cuerpos y Escalas de grupo A a los que se refiere el número 1 de este apartado, quienes se integren en cualquiera de los nuevos Cuerpos Técnicos, en virtud de esta ley, gozarán de los mismos derechos y condiciones para la promoción interna.</w:t>
      </w:r>
    </w:p>
    <w:p>
      <w:pPr>
        <w:pStyle w:val="NormalWeb"/>
        <w:spacing w:before="0" w:after="0"/>
        <w:jc w:val="both"/>
        <w:rPr>
          <w:rFonts w:ascii="Arial" w:hAnsi="Arial" w:eastAsia="Arial" w:cs="Arial"/>
          <w:sz w:val="20"/>
          <w:szCs w:val="20"/>
        </w:rPr>
      </w:pPr>
      <w:r>
        <w:rPr>
          <w:rFonts w:eastAsia="Arial" w:cs="Arial" w:ascii="Arial" w:hAnsi="Arial"/>
          <w:sz w:val="20"/>
          <w:szCs w:val="20"/>
        </w:rPr>
        <w:t>Siete. Régimen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de los Cuerpos Técnicos creados por esta ley quedan incluidos en el ámbito de aplicación del Régimen Especial de la Seguridad Social de los funcionarios civiles del Estado, en los términos previstos en los artículos 2 y 3 del Real Decreto Legislativo 4/2000, de 23 de junio, que lo regula.</w:t>
      </w:r>
    </w:p>
    <w:p>
      <w:pPr>
        <w:pStyle w:val="NormalWeb"/>
        <w:spacing w:before="0" w:after="0"/>
        <w:jc w:val="both"/>
        <w:rPr>
          <w:rFonts w:ascii="Arial" w:hAnsi="Arial" w:eastAsia="Arial" w:cs="Arial"/>
          <w:sz w:val="20"/>
          <w:szCs w:val="20"/>
        </w:rPr>
      </w:pPr>
      <w:r>
        <w:rPr>
          <w:rFonts w:eastAsia="Arial" w:cs="Arial" w:ascii="Arial" w:hAnsi="Arial"/>
          <w:sz w:val="20"/>
          <w:szCs w:val="20"/>
        </w:rPr>
        <w:t>Ocho. Procesos selectivos para el ingreso en el Cuerpo de Gestión de la Hacienda Pública actualmente en curso.</w:t>
      </w:r>
    </w:p>
    <w:p>
      <w:pPr>
        <w:pStyle w:val="NormalWeb"/>
        <w:spacing w:before="0" w:after="0"/>
        <w:jc w:val="both"/>
        <w:rPr>
          <w:rFonts w:ascii="Arial" w:hAnsi="Arial" w:eastAsia="Arial" w:cs="Arial"/>
          <w:sz w:val="20"/>
          <w:szCs w:val="20"/>
        </w:rPr>
      </w:pPr>
      <w:r>
        <w:rPr>
          <w:rFonts w:eastAsia="Arial" w:cs="Arial" w:ascii="Arial" w:hAnsi="Arial"/>
          <w:sz w:val="20"/>
          <w:szCs w:val="20"/>
        </w:rPr>
        <w:t>1. Los procesos selectivos para ingreso en el Cuerpo de Gestión de la Hacienda Pública correspondientes a la oferta de empleo público para el año 2000, que no hayan finalizado a la entrada en vigor de esta Ley, se seguirán desarrollando de acuerdo con lo que prevean las bases de las convocatorias, entendiéndose que las plazas correspondientes a las especialidades adscritas a la Agencia Estatal de Administración Tributaria se refieren al Cuerpo Técnico de Hacienda, integrándose los funcionarios en las respectivas especialidades según la elección realizada al inicio del curso selectivo, de acuerdo con lo previsto en el apartado dos, 1 anterior. Las plazas convocadas para la especialidad de Contabilidad se refieren al Cuerpo Técnico de Auditoría y Contabilidad del Estado, y las plazas convocadas para la especialidad de Gestión Catastral se refiere al Cuerpo Técnico de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que, en aplicación de lo dispuesto en el presente número ingresasen en los Cuerpos Técnicos podrán participar en los procesos a que se refieren los números 1 y 7 del apartado dos, en los términos establecidos en dichos números.</w:t>
      </w:r>
    </w:p>
    <w:p>
      <w:pPr>
        <w:pStyle w:val="NormalWeb"/>
        <w:spacing w:before="0" w:after="0"/>
        <w:jc w:val="both"/>
        <w:rPr>
          <w:rFonts w:ascii="Arial" w:hAnsi="Arial" w:eastAsia="Arial" w:cs="Arial"/>
          <w:sz w:val="20"/>
          <w:szCs w:val="20"/>
        </w:rPr>
      </w:pPr>
      <w:r>
        <w:rPr>
          <w:rFonts w:eastAsia="Arial" w:cs="Arial" w:ascii="Arial" w:hAnsi="Arial"/>
          <w:sz w:val="20"/>
          <w:szCs w:val="20"/>
        </w:rPr>
        <w:t>2. Los procesos selectivos para ingreso en el Cuerpo de Gestión de la Hacienda Pública correspondientes a la oferta de empleo público para el año 2001, que no hayan finalizado a la entrada en vigor de esta Ley, se seguirán desarrollando de acuerdo con lo que prevean las bases de las convocatorias, entendiéndose que las plazas correspondientes a las especialidades adscritas a la Agencia Estatal de Administración Tributaria se refieren al Cuerpo Técnico de Hacienda, integrándose los funcionarios en el Cuerpo Técnico sin adscripción a especialidad, las plazas convocadas para la especialidad de Contabilidad se refieren al Cuerpo Técnico de Auditoría y Contabilidad del Estado, y las plazas convocadas para la especialidad de Gestión Catastral se refieren al Cuerpo Técnico de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que en aplicación de lo dispuesto en el presente número ingresasen en los Cuerpos Técnicos podrán participar en los procesos a que se refiere el número 7 del apartado dos.</w:t>
      </w:r>
    </w:p>
    <w:p>
      <w:pPr>
        <w:pStyle w:val="NormalWeb"/>
        <w:spacing w:before="0" w:after="0"/>
        <w:jc w:val="both"/>
        <w:rPr>
          <w:rFonts w:ascii="Arial" w:hAnsi="Arial" w:eastAsia="Arial" w:cs="Arial"/>
          <w:sz w:val="20"/>
          <w:szCs w:val="20"/>
        </w:rPr>
      </w:pPr>
      <w:r>
        <w:rPr>
          <w:rFonts w:eastAsia="Arial" w:cs="Arial" w:ascii="Arial" w:hAnsi="Arial"/>
          <w:sz w:val="20"/>
          <w:szCs w:val="20"/>
        </w:rPr>
        <w:t>Nueve. Facultades de desarrollo.</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Ministro de Hacienda para que adopte las medidas necesarias para el desarrollo y ejecución de lo dispuesto en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ANEXO I.</w:t>
        <w:br/>
        <w:t>Cuerpo Técnic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Puestos de trabajo pertenecientes 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Agencia Estatal de Administración Tributari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Ministr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Secretaría General de Política Fiscal, Territorial y Comunitari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irección General de Tribut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pección General del Ministeri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Secretario de Estad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Tribunales Económicos Administrativ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Estudios Fiscale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Contabilidad y Auditoría de Cuentas. Gabinete del Ministro de Economía.</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ANEXO II</w:t>
      </w:r>
      <w:r>
        <w:rPr>
          <w:rFonts w:eastAsia="Arial" w:cs="Arial" w:ascii="Arial" w:hAnsi="Arial"/>
          <w:b/>
          <w:bCs/>
          <w:sz w:val="20"/>
          <w:szCs w:val="20"/>
        </w:rPr>
        <w:br/>
      </w:r>
      <w:r>
        <w:rPr>
          <w:rStyle w:val="Strong"/>
          <w:rFonts w:eastAsia="Arial" w:cs="Arial" w:ascii="Arial" w:hAnsi="Arial"/>
          <w:sz w:val="20"/>
          <w:szCs w:val="20"/>
        </w:rPr>
        <w:t>Cuerpo Técnico de Auditoría y Contabilidad</w:t>
      </w:r>
    </w:p>
    <w:p>
      <w:pPr>
        <w:pStyle w:val="NormalWeb"/>
        <w:spacing w:before="0" w:after="0"/>
        <w:jc w:val="both"/>
        <w:rPr>
          <w:rFonts w:ascii="Arial" w:hAnsi="Arial" w:eastAsia="Arial" w:cs="Arial"/>
          <w:sz w:val="20"/>
          <w:szCs w:val="20"/>
        </w:rPr>
      </w:pPr>
      <w:r>
        <w:rPr>
          <w:rFonts w:eastAsia="Arial" w:cs="Arial" w:ascii="Arial" w:hAnsi="Arial"/>
          <w:sz w:val="20"/>
          <w:szCs w:val="20"/>
        </w:rPr>
        <w:t>Puestos de trabajo pertenecientes 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tervención General de la Administración del Estado (servicios centrales e Intervenciones Delegadas; Intervenciones Regionales e Intervenciones Territoriales de las Delegaciones de Economía y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Ministr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irección General de Presupuest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irección General de Costes de Personal y Pensiones Pública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irección General de Fondos Comunitarios y Financiación Territorial.</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pección General del Ministeri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Secretario de Estado de Presupuestos y Gast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Tribunales Económicos Administrativ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Estudios Fiscale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Contabilidad y Auditoría de Cuentas. Gabinete del Ministro de Economía.</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ANEXO III</w:t>
      </w:r>
      <w:r>
        <w:rPr>
          <w:rFonts w:eastAsia="Arial" w:cs="Arial" w:ascii="Arial" w:hAnsi="Arial"/>
          <w:b/>
          <w:bCs/>
          <w:sz w:val="20"/>
          <w:szCs w:val="20"/>
        </w:rPr>
        <w:br/>
      </w:r>
      <w:r>
        <w:rPr>
          <w:rStyle w:val="Strong"/>
          <w:rFonts w:eastAsia="Arial" w:cs="Arial" w:ascii="Arial" w:hAnsi="Arial"/>
          <w:sz w:val="20"/>
          <w:szCs w:val="20"/>
        </w:rPr>
        <w:t>Cuerpo Técnico de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Puestos de trabajo pertenecientes 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Ministr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irección General del Catastro (servicios centrales; Gerencias Regionales y Territoriales del Catastro de las Delegaciones de Economía y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pección General del Ministeri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abinete del Secretario de Estado de Haciend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Tribunales Económicos Administrativ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Estudios Fiscale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nstituto de Contabilidad y Auditoría de Cuentas. Gabinete del Ministro de Economía.</w:t>
      </w:r>
    </w:p>
    <w:p>
      <w:pPr>
        <w:pStyle w:val="Heading5"/>
        <w:jc w:val="center"/>
        <w:rPr>
          <w:rFonts w:ascii="Arial" w:hAnsi="Arial" w:eastAsia="Arial" w:cs="Arial"/>
          <w:sz w:val="24"/>
          <w:szCs w:val="24"/>
        </w:rPr>
      </w:pPr>
      <w:r>
        <w:rPr>
          <w:rFonts w:eastAsia="Arial" w:cs="Arial" w:ascii="Arial" w:hAnsi="Arial"/>
          <w:sz w:val="24"/>
          <w:szCs w:val="24"/>
        </w:rPr>
        <w:t>SECCIÓN II. SITUACIONES ADMINISTRATIVAS.</w:t>
      </w:r>
    </w:p>
    <w:p>
      <w:pPr>
        <w:pStyle w:val="NormalWeb"/>
        <w:spacing w:before="0" w:after="0"/>
        <w:jc w:val="both"/>
        <w:rPr/>
      </w:pPr>
      <w:r>
        <w:rPr>
          <w:rStyle w:val="Strong"/>
          <w:rFonts w:eastAsia="Arial" w:cs="Arial" w:ascii="Arial" w:hAnsi="Arial"/>
          <w:sz w:val="20"/>
          <w:szCs w:val="20"/>
        </w:rPr>
        <w:t>Artículo 50.</w:t>
      </w:r>
      <w:r>
        <w:rPr>
          <w:rFonts w:eastAsia="Arial" w:cs="Arial" w:ascii="Arial" w:hAnsi="Arial"/>
          <w:sz w:val="20"/>
          <w:szCs w:val="20"/>
        </w:rPr>
        <w:t xml:space="preserve"> Modificación de la Ley 30/1984, de 2 de agosto, de Medidas de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 la letra n) del apartado 2 del artículo 29 de la Ley 30/1984, de 2 de agosto, de Medidas para la Reforma de la Función Pública, quedando con el siguiente contenido:</w:t>
      </w:r>
    </w:p>
    <w:p>
      <w:pPr>
        <w:pStyle w:val="NormalWeb"/>
        <w:numPr>
          <w:ilvl w:val="0"/>
          <w:numId w:val="13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an nombrados Subdelegados del Gobierno en las Provincias o Directores Insulares de la Administración General del Estado y no opten por permanecer en la situación de servicio activo en su Administración de origen.</w:t>
      </w:r>
    </w:p>
    <w:p>
      <w:pPr>
        <w:pStyle w:val="NormalWeb"/>
        <w:spacing w:before="0" w:after="0"/>
        <w:jc w:val="both"/>
        <w:rPr/>
      </w:pPr>
      <w:r>
        <w:rPr>
          <w:rStyle w:val="Strong"/>
          <w:rFonts w:eastAsia="Arial" w:cs="Arial" w:ascii="Arial" w:hAnsi="Arial"/>
          <w:sz w:val="20"/>
          <w:szCs w:val="20"/>
        </w:rPr>
        <w:t>Artículo 51.</w:t>
      </w:r>
      <w:r>
        <w:rPr>
          <w:rFonts w:eastAsia="Arial" w:cs="Arial" w:ascii="Arial" w:hAnsi="Arial"/>
          <w:sz w:val="20"/>
          <w:szCs w:val="20"/>
        </w:rPr>
        <w:t xml:space="preserve"> Prórroga de la disposición transitoria novena de la Ley Orgánica 1/1990, de 3 de octubre, de Ordenación General del Sistema Educativo.</w:t>
      </w:r>
    </w:p>
    <w:p>
      <w:pPr>
        <w:pStyle w:val="NormalWeb"/>
        <w:spacing w:before="0" w:after="0"/>
        <w:jc w:val="both"/>
        <w:rPr>
          <w:rFonts w:ascii="Arial" w:hAnsi="Arial" w:eastAsia="Arial" w:cs="Arial"/>
          <w:sz w:val="20"/>
          <w:szCs w:val="20"/>
        </w:rPr>
      </w:pPr>
      <w:r>
        <w:rPr>
          <w:rFonts w:eastAsia="Arial" w:cs="Arial" w:ascii="Arial" w:hAnsi="Arial"/>
          <w:sz w:val="20"/>
          <w:szCs w:val="20"/>
        </w:rPr>
        <w:t>Se prorroga por un período de cuatro años, a partir del día 4 de octubre de 2002, la vigencia temporal de la disposición transitoria novena de la Ley Orgánica 1/1990, de 3 de octubre, de Ordenación General del Sistema Educativo.</w:t>
      </w:r>
    </w:p>
    <w:p>
      <w:pPr>
        <w:pStyle w:val="Heading5"/>
        <w:jc w:val="center"/>
        <w:rPr>
          <w:rFonts w:ascii="Arial" w:hAnsi="Arial" w:eastAsia="Arial" w:cs="Arial"/>
          <w:sz w:val="24"/>
          <w:szCs w:val="24"/>
        </w:rPr>
      </w:pPr>
      <w:r>
        <w:rPr>
          <w:rFonts w:eastAsia="Arial" w:cs="Arial" w:ascii="Arial" w:hAnsi="Arial"/>
          <w:sz w:val="24"/>
          <w:szCs w:val="24"/>
        </w:rPr>
        <w:t>SECCIÓN III. FUNCIONARIOS DE LA ADMINISTRACIÓN LOCAL.</w:t>
      </w:r>
    </w:p>
    <w:p>
      <w:pPr>
        <w:pStyle w:val="NormalWeb"/>
        <w:spacing w:before="0" w:after="0"/>
        <w:jc w:val="both"/>
        <w:rPr/>
      </w:pPr>
      <w:r>
        <w:rPr>
          <w:rStyle w:val="Strong"/>
          <w:rFonts w:eastAsia="Arial" w:cs="Arial" w:ascii="Arial" w:hAnsi="Arial"/>
          <w:sz w:val="20"/>
          <w:szCs w:val="20"/>
        </w:rPr>
        <w:t>Artículo 52.</w:t>
      </w:r>
      <w:r>
        <w:rPr>
          <w:rFonts w:eastAsia="Arial" w:cs="Arial" w:ascii="Arial" w:hAnsi="Arial"/>
          <w:sz w:val="20"/>
          <w:szCs w:val="20"/>
        </w:rPr>
        <w:t xml:space="preserve"> Modificación de la Ley 42/1994, de 30 de diciembre, de Medidas fiscales, administrativas y del orden social. Previsión de puestos de trabajo reservados a funcionarios de la Administración Local con habilitación de carácter nacion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uno, del artículo 64 de la Ley 42/1994, de 30 de diciembre, de Medidas fiscales, administrativas y del orden social, que quedará redactado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Cuando no fuese posible la provisión de los puestos de trabajo vacantes en las Corporaciones Locales reservados a funcionarios con habilitación de carácter nacional por los procedimientos de nombramiento provisional, acumulación o comisión de servicios, las Corporaciones Locales podrán proponer, con respeto a los principios de igualdad, mérito, capacidad y publicidad, el nombramiento como funcionario interino de persona que esté en posesión de la titulación exigida para el acceso a la subescala y categoría a que el puesto pertenec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solución de nombramiento se efectuará por el órgano competente de la Comunidad Autónoma respectiva, debiendo quedar acreditado en el expediente la imposibilidad de provisión por los procedimientos de nombramiento provisional, acumulación o comisión de servicios.</w:t>
      </w:r>
    </w:p>
    <w:p>
      <w:pPr>
        <w:pStyle w:val="NormalWeb"/>
        <w:spacing w:before="0" w:after="0"/>
        <w:jc w:val="both"/>
        <w:rPr/>
      </w:pPr>
      <w:r>
        <w:rPr>
          <w:rStyle w:val="Strong"/>
          <w:rFonts w:eastAsia="Arial" w:cs="Arial" w:ascii="Arial" w:hAnsi="Arial"/>
          <w:sz w:val="20"/>
          <w:szCs w:val="20"/>
        </w:rPr>
        <w:t>Artículo 53.</w:t>
      </w:r>
      <w:r>
        <w:rPr>
          <w:rFonts w:eastAsia="Arial" w:cs="Arial" w:ascii="Arial" w:hAnsi="Arial"/>
          <w:sz w:val="20"/>
          <w:szCs w:val="20"/>
        </w:rPr>
        <w:t xml:space="preserve"> Modificación de la Ley 7/1985, de 2 de abril, Reguladora de las Bases de Régimen loc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7/1985, de 2 de abril, Reguladora de las Bases de Régimen Loc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párrafo octavo del apartado 1 del artículo 99 de la Ley 7/1985, de 2 de abril, Reguladora de las Bases de Régimen Local, que queda redactado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Ministerio de Administraciones Públicas efectuará, supletoriamente, en función de los méritos generales y los de valoración autonómica y de acuerdo con las Comunidades Autónomas respecto del requisito de la lengua, la convocatoria anual de los puestos de trabajo vacantes reservados a funcionarios de Administración Local con habilitación de carácter nacional que deban proveerse mediante concurso y que se encuentren en alguna de las siguientes situaciones:</w:t>
      </w:r>
    </w:p>
    <w:p>
      <w:pPr>
        <w:pStyle w:val="NormalWeb"/>
        <w:numPr>
          <w:ilvl w:val="0"/>
          <w:numId w:val="13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quellos puestos que, encontrándose vacantes, no hubiesen sido convocados por las Corporaciones Locales en el concurso ordinario.</w:t>
      </w:r>
    </w:p>
    <w:p>
      <w:pPr>
        <w:pStyle w:val="NormalWeb"/>
        <w:numPr>
          <w:ilvl w:val="0"/>
          <w:numId w:val="13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quellos puestos que, habiendo sido convocados en el concurso ordinario, se hubiesen quedado desiertos.</w:t>
      </w:r>
    </w:p>
    <w:p>
      <w:pPr>
        <w:pStyle w:val="NormalWeb"/>
        <w:numPr>
          <w:ilvl w:val="0"/>
          <w:numId w:val="13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quellos puestos que, habiendo sido incluidos en el concurso ordinario, no se hubieran adjudicado por la Corporación Local por otras causas.</w:t>
      </w:r>
    </w:p>
    <w:p>
      <w:pPr>
        <w:pStyle w:val="NormalWeb"/>
        <w:numPr>
          <w:ilvl w:val="0"/>
          <w:numId w:val="13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quellos puestos cuyas Corporaciones Locales soliciten expresamente su inclusión, a pesar de haber resultado vacantes con posterioridad a la convocatoria del concurso ordinario. La solicitud de la inclusión de nuevos puestos en el concurso unitario se efectuará por el Presidente de la Corporación que la enviará a la Dirección General para la Administración Local del Ministerio de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l apartado conservan su actual contenid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párrafo cuarto del apartado 2 del artículo 99 de la Ley 7/1985, de 2 de abril, Reguladora de las Bases de Régimen Local,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bases de la convocatoria para cubrir estos puestos serán aprobadas por el Presidente de la Corporación y contendrán la denominación y requisitos indispensables para desempeñarlos.</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l apartado conservan su actual contenido.</w:t>
      </w:r>
    </w:p>
    <w:p>
      <w:pPr>
        <w:pStyle w:val="Heading5"/>
        <w:jc w:val="center"/>
        <w:rPr>
          <w:rFonts w:ascii="Arial" w:hAnsi="Arial" w:eastAsia="Arial" w:cs="Arial"/>
          <w:sz w:val="24"/>
          <w:szCs w:val="24"/>
        </w:rPr>
      </w:pPr>
      <w:r>
        <w:rPr>
          <w:rFonts w:eastAsia="Arial" w:cs="Arial" w:ascii="Arial" w:hAnsi="Arial"/>
          <w:sz w:val="24"/>
          <w:szCs w:val="24"/>
        </w:rPr>
        <w:t>SECCIÓN IV. RÉGIMEN DE LOS FUNCIONARIOS INTERINOS.</w:t>
      </w:r>
    </w:p>
    <w:p>
      <w:pPr>
        <w:pStyle w:val="NormalWeb"/>
        <w:spacing w:before="0" w:after="0"/>
        <w:jc w:val="both"/>
        <w:rPr/>
      </w:pPr>
      <w:r>
        <w:rPr>
          <w:rStyle w:val="Strong"/>
          <w:rFonts w:eastAsia="Arial" w:cs="Arial" w:ascii="Arial" w:hAnsi="Arial"/>
          <w:sz w:val="20"/>
          <w:szCs w:val="20"/>
        </w:rPr>
        <w:t>Artículo 54.</w:t>
      </w:r>
      <w:r>
        <w:rPr>
          <w:rFonts w:eastAsia="Arial" w:cs="Arial" w:ascii="Arial" w:hAnsi="Arial"/>
          <w:sz w:val="20"/>
          <w:szCs w:val="20"/>
        </w:rPr>
        <w:t xml:space="preserve"> Modificación del apartado 2 del artículo 5 de la Ley de Funcionarios Civi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2 del artículo 5 del texto articulado de la Ley de Funcionarios Civiles del Estado de 1964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on funcionarios interinos los que, por razones de justificada necesidad y urgencia, en virtud de nombramiento legal y siempre que existan puestos dotados presupuestariamente, desarrollan funciones retribuidas por las Administraciones Públicas en tanto no sea posible su desempeño por funcionarios de carrera y permanezcan las razones de necesidad o urg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funcionarios interinos serán cesados:</w:t>
      </w:r>
    </w:p>
    <w:p>
      <w:pPr>
        <w:pStyle w:val="NormalWeb"/>
        <w:numPr>
          <w:ilvl w:val="0"/>
          <w:numId w:val="13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a plaza ocupada interinamente se provea por funcionario de carrera por alguno de los sistemas de provisión previstos reglamentariamente.</w:t>
      </w:r>
    </w:p>
    <w:p>
      <w:pPr>
        <w:pStyle w:val="NormalWeb"/>
        <w:numPr>
          <w:ilvl w:val="0"/>
          <w:numId w:val="13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extinga el derecho a la reserva del puesto de trabajo del funcionario de carrera sustituido.</w:t>
      </w:r>
    </w:p>
    <w:p>
      <w:pPr>
        <w:pStyle w:val="NormalWeb"/>
        <w:numPr>
          <w:ilvl w:val="0"/>
          <w:numId w:val="13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por causas sobrevenidas la plaza sea amortizada.</w:t>
      </w:r>
    </w:p>
    <w:p>
      <w:pPr>
        <w:pStyle w:val="NormalWeb"/>
        <w:numPr>
          <w:ilvl w:val="0"/>
          <w:numId w:val="13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la Administración considere que ya no existen las razones de necesidad o urgencia que motivaron la cobertura interin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plazas ocupadas por funcionarios interinos nombrados por razones de necesidad y urgencia deberán incluirse en la oferta de empleo público inmediatamente posterior a la permanencia de un año del interino en su puesto, sin perjuicio de lo contemplado en el apartado c) del párrafo anterior, para ser objeto de provisión de acuerdo con los procedimientos establecidos en la Ley, a excepción de las plazas ocupadas por interinos para sustituir a funcionarios con derecho a reserva de puestos de trabajo.</w:t>
      </w:r>
    </w:p>
    <w:p>
      <w:pPr>
        <w:pStyle w:val="Heading5"/>
        <w:jc w:val="center"/>
        <w:rPr>
          <w:rFonts w:ascii="Arial" w:hAnsi="Arial" w:eastAsia="Arial" w:cs="Arial"/>
          <w:sz w:val="24"/>
          <w:szCs w:val="24"/>
        </w:rPr>
      </w:pPr>
      <w:r>
        <w:rPr>
          <w:rFonts w:eastAsia="Arial" w:cs="Arial" w:ascii="Arial" w:hAnsi="Arial"/>
          <w:sz w:val="24"/>
          <w:szCs w:val="24"/>
        </w:rPr>
        <w:t>SECCIÓN V. RÉGIMEN DE CLASES PASIVAS.</w:t>
      </w:r>
    </w:p>
    <w:p>
      <w:pPr>
        <w:pStyle w:val="NormalWeb"/>
        <w:spacing w:before="0" w:after="0"/>
        <w:jc w:val="both"/>
        <w:rPr/>
      </w:pPr>
      <w:r>
        <w:rPr>
          <w:rStyle w:val="Strong"/>
          <w:rFonts w:eastAsia="Arial" w:cs="Arial" w:ascii="Arial" w:hAnsi="Arial"/>
          <w:sz w:val="20"/>
          <w:szCs w:val="20"/>
        </w:rPr>
        <w:t>Artículo 55.</w:t>
      </w:r>
      <w:r>
        <w:rPr>
          <w:rFonts w:eastAsia="Arial" w:cs="Arial" w:ascii="Arial" w:hAnsi="Arial"/>
          <w:sz w:val="20"/>
          <w:szCs w:val="20"/>
        </w:rPr>
        <w:t xml:space="preserve"> Modificación del texto refundido de la Ley de Clases Pasivas del Estado, aprobado por Real Decreto Legislativo 670/1987, de 30 de abri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número 2 del artículo 38 del texto refundido de la Ley de Clases Pasivas del Estado,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pensión de viudedad se extinguirá por contraer su titular nuevo matrimonio, sin perjuicio de las excep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segundo párrafo al apartado 1 del artículo 59 del citado texto refundid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dispuesto en el párrafo anterior, la pensión de viudedad no se extinguirá en los supuestos y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Tres. Lo establecido en el número 1 del artículo 59 del texto refundido de la Ley de Clases Pasivas del Estado, aprobado por Real Decreto Legislativo 670/1987, de 30 de abril, se aplicará a las pensiones de viudedad reconocidas al amparo de la legislación especial derivada de la guerra civil.</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número 2 del artículo 41 del texto refundido de la Ley de Clases Pasivas del Estado, que queda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el supuesto en que el huérfano no realice un trabajo lucrativo por cuenta ajena o propia o cuando realizándolo, los ingresos que obtenga en cómputo anual resulten inferiores al 75 % del salario mínimo interprofesional que se fije en cada momento, también en cómputo anual, podrá ser beneficiario de la pensión de orfandad siempre que, a la fecha de fallecimiento del causante, fuera menor de veintidós años o de veinticuatro si, en ese momento o antes del cumplimiento de los veintiún años, o en su caso de los veintidós, no sobreviviera ninguno de los padres. En este caso, la pensión se extinguirá cuando el titular cumpla los veinticuatro años de e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si el huérfano mayor de veintiún años se incapacitase para todo trabajo antes de cumplir los veintidós o veinticuatro años de edad, según corresponda, tendrá derecho a la pensión de orfandad con carácter vitalicio.</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la disposición adicional novena del texto refundido de la Ley de Clases Pasivas del Estado, que queda redactada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funcionario comprendido en el ámbito personal de cobertura del Régimen de Clases Pasivas que pase a prestar servicios en la Administración de las Comunidades Europeas y que opte por ejercer el derecho que le concede el artículo 11, número 2 del anexo VIII del Estatuto de los funcionarios de las Comunidades Europeas, aprobado por el Reglamento (CEE, EURATOM, CECA) del Consejo, de 29 de febrero de 1968, estará excluido de la acción protectora de dicho régimen de previsión una vez se haya realizado la transferencia a las Comunidades a que se refiere el citado Estatuto. En ningún caso le será de abono a efectos de Clases Pasivas el tiempo que permanezca prestando servicios en las Comunidades. En el supuesto de que cese en la prestación de servicios a las Instituciones Comunitarias y reingrese al servicio de la Administración española quedará de nuevo incluido en la acción protectora del Régimen de Clases Pasivas, computándose a dicho efecto, exclusivamente, los servicios prestados desde la fecha del citado reingres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si ejercitara el derecho que le confiere el artículo 11, número 1, del anexo VIII del Estatuto de los funcionarios de las Comunidades Europeas, una vez producido el correspondiente ingreso en el Tesoro Público, también se computarán como períodos de servicio activo en dicho Régimen el tiempo que hubiera permanecido el funcionario al servicio de las Comunidades, así como los períodos de servicios y, en su caso, de cotización que se tuvieron en cuenta, en su momento, para el cálculo de los derechos transferidos al régimen de pensiones comunita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Gobierno desarrollará por Decreto el procedimiento para las transferencias recíprocas de derechos con el régimen de previsión social del personal de las Comunidades Europeas, así como las condiciones, contenido y modalidades de las mismas.</w:t>
      </w:r>
    </w:p>
    <w:p>
      <w:pPr>
        <w:pStyle w:val="Heading5"/>
        <w:jc w:val="center"/>
        <w:rPr>
          <w:rFonts w:ascii="Arial" w:hAnsi="Arial" w:eastAsia="Arial" w:cs="Arial"/>
          <w:sz w:val="24"/>
          <w:szCs w:val="24"/>
        </w:rPr>
      </w:pPr>
      <w:r>
        <w:rPr>
          <w:rFonts w:eastAsia="Arial" w:cs="Arial" w:ascii="Arial" w:hAnsi="Arial"/>
          <w:sz w:val="24"/>
          <w:szCs w:val="24"/>
        </w:rPr>
        <w:t>CAPÍTULO II.</w:t>
        <w:br/>
        <w:t>PERSONAL LABORAL.</w:t>
      </w:r>
    </w:p>
    <w:p>
      <w:pPr>
        <w:pStyle w:val="NormalWeb"/>
        <w:spacing w:before="0" w:after="0"/>
        <w:jc w:val="both"/>
        <w:rPr/>
      </w:pPr>
      <w:r>
        <w:rPr>
          <w:rStyle w:val="Strong"/>
          <w:rFonts w:eastAsia="Arial" w:cs="Arial" w:ascii="Arial" w:hAnsi="Arial"/>
          <w:sz w:val="20"/>
          <w:szCs w:val="20"/>
        </w:rPr>
        <w:t>Artículo 56.</w:t>
      </w:r>
      <w:r>
        <w:rPr>
          <w:rFonts w:eastAsia="Arial" w:cs="Arial" w:ascii="Arial" w:hAnsi="Arial"/>
          <w:sz w:val="20"/>
          <w:szCs w:val="20"/>
        </w:rPr>
        <w:t xml:space="preserve"> Provisión de vacantes y promoción profesional del personal laboral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En el marco de la planificación global de los recursos humanos, corresponde al Ministerio de Administraciones Públicas autorizar las bases de los procesos de provisión de vacantes y de promoción interna del personal laboral de la Administración general del Estado y de sus Organismos Autónomos, de la Administración de Justicia y de la Administración de la Seguridad Social, así como convocar y resolver los concursos de traslados de personal laboral y los procesos de promoción interna cuando incluyan vacantes pertenecientes a diferentes Departamentos u Organismos.</w:t>
      </w:r>
    </w:p>
    <w:p>
      <w:pPr>
        <w:pStyle w:val="Heading5"/>
        <w:jc w:val="center"/>
        <w:rPr>
          <w:rFonts w:ascii="Arial" w:hAnsi="Arial" w:eastAsia="Arial" w:cs="Arial"/>
          <w:sz w:val="24"/>
          <w:szCs w:val="24"/>
        </w:rPr>
      </w:pPr>
      <w:r>
        <w:rPr>
          <w:rFonts w:eastAsia="Arial" w:cs="Arial" w:ascii="Arial" w:hAnsi="Arial"/>
          <w:sz w:val="24"/>
          <w:szCs w:val="24"/>
        </w:rPr>
        <w:t>CAPÍTULO III.</w:t>
        <w:br/>
        <w:t>OTRO PERSONAL.</w:t>
      </w:r>
    </w:p>
    <w:p>
      <w:pPr>
        <w:pStyle w:val="NormalWeb"/>
        <w:spacing w:before="0" w:after="0"/>
        <w:jc w:val="both"/>
        <w:rPr/>
      </w:pPr>
      <w:r>
        <w:rPr>
          <w:rStyle w:val="Strong"/>
          <w:rFonts w:eastAsia="Arial" w:cs="Arial" w:ascii="Arial" w:hAnsi="Arial"/>
          <w:sz w:val="20"/>
          <w:szCs w:val="20"/>
        </w:rPr>
        <w:t>Artículo 57.</w:t>
      </w:r>
      <w:r>
        <w:rPr>
          <w:rFonts w:eastAsia="Arial" w:cs="Arial" w:ascii="Arial" w:hAnsi="Arial"/>
          <w:sz w:val="20"/>
          <w:szCs w:val="20"/>
        </w:rPr>
        <w:t xml:space="preserve"> Modificación de la Ley 42/1999, de 25 de noviembre, de Régimen del Personal del Cuerpo de la Guardia Civi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42/1999, de 25 de noviembre, del Régimen del Personal de la Guardia Civi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2 del artículo 25,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 la enseñanza de formación de la Guardia Civil se podrá acceder directamente, por promoción interna o por cambio de Escala, de acuerdo con lo regulado en este capítul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3 del artículo 38, quedand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alumnos que previamente tuvieran un empleo militar en el Cuerpo de la Guardia Civil conservarán los derechos administrativos inherentes a éste, si bien estarán sometidos al mismo régimen que el resto de los alumnos. Al ingresar en los centros docentes para su formación, permanecerán en la situación administrativa de procedencia, cuando el acceso sea por promoción interna o por cambio de Escala; cuando lo hagan por acceso directo pasarán a la situación de excedencia voluntaria en su Escala de origen.</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segundo párrafo del apartado 1 del artículo 63, quedando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s evaluaciones para el ascenso por selección la relación entre el número de evaluados en cada ciclo y el de vacantes previstas para el mismo normalmente será entre uno y tres. En las evaluaciones para el ascenso por antigüedad el número de evaluados será aquel que permita cubrir las vacantes previstas.</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conserva su redacción actual.</w:t>
      </w:r>
    </w:p>
    <w:p>
      <w:pPr>
        <w:pStyle w:val="NormalWeb"/>
        <w:spacing w:before="0" w:after="0"/>
        <w:jc w:val="both"/>
        <w:rPr>
          <w:rFonts w:ascii="Arial" w:hAnsi="Arial" w:eastAsia="Arial" w:cs="Arial"/>
          <w:sz w:val="20"/>
          <w:szCs w:val="20"/>
        </w:rPr>
      </w:pPr>
      <w:r>
        <w:rPr>
          <w:rFonts w:eastAsia="Arial" w:cs="Arial" w:ascii="Arial" w:hAnsi="Arial"/>
          <w:sz w:val="20"/>
          <w:szCs w:val="20"/>
        </w:rPr>
        <w:t>Cuatro. Se da nueva redacción a la letra e) del apartado 1 del artículo 83, que queda redactado de la siguiente forma:</w:t>
      </w:r>
    </w:p>
    <w:p>
      <w:pPr>
        <w:pStyle w:val="NormalWeb"/>
        <w:numPr>
          <w:ilvl w:val="0"/>
          <w:numId w:val="14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 soliciten para atender al cuidado de los hijos por naturaleza o adopción o por acogimiento permanente o preadoptivo. En este supuesto tendrán derecho a un período de excedencia voluntaria no superior a tres años para atender al cuidado de cada hijo, a contar desde la fecha de nacimiento de éste o, en su caso, de la resolución judicial o administrativa. Los sucesivos hijos darán derecho a un nuevo período de excedencia que, en su caso, pondrá fin al que vinieran disfrutand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i mismo, y que no desempeñe actividad retribuid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stos derechos no podrán ser ejercidos simultáneamente por dos o más guardias civiles, por el mismo sujeto causante.</w:t>
      </w:r>
    </w:p>
    <w:p>
      <w:pPr>
        <w:pStyle w:val="NormalWeb"/>
        <w:spacing w:before="0" w:after="0"/>
        <w:jc w:val="both"/>
        <w:rPr>
          <w:rFonts w:ascii="Arial" w:hAnsi="Arial" w:eastAsia="Arial" w:cs="Arial"/>
          <w:sz w:val="20"/>
          <w:szCs w:val="20"/>
        </w:rPr>
      </w:pPr>
      <w:r>
        <w:rPr>
          <w:rFonts w:eastAsia="Arial" w:cs="Arial" w:ascii="Arial" w:hAnsi="Arial"/>
          <w:sz w:val="20"/>
          <w:szCs w:val="20"/>
        </w:rPr>
        <w:t>Cinco. Se da nueva redacción al párrafo segundo del apartado 6 del artículo 83, que que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guardia civil que solicite el pase a la situación de excedencia voluntaria por alguno de los supuestos recogidos en la letra e) del apartado 1 de este artículo, podrá hacerlo por el tiempo que estime oportuno con el límite máximo determinado en dicho apartado.</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queda con la misma redacción.</w:t>
      </w:r>
    </w:p>
    <w:p>
      <w:pPr>
        <w:pStyle w:val="NormalWeb"/>
        <w:spacing w:before="0" w:after="0"/>
        <w:jc w:val="both"/>
        <w:rPr/>
      </w:pPr>
      <w:r>
        <w:rPr>
          <w:rStyle w:val="Strong"/>
          <w:rFonts w:eastAsia="Arial" w:cs="Arial" w:ascii="Arial" w:hAnsi="Arial"/>
          <w:sz w:val="20"/>
          <w:szCs w:val="20"/>
        </w:rPr>
        <w:t>Artículo 58.</w:t>
      </w:r>
      <w:r>
        <w:rPr>
          <w:rFonts w:eastAsia="Arial" w:cs="Arial" w:ascii="Arial" w:hAnsi="Arial"/>
          <w:sz w:val="20"/>
          <w:szCs w:val="20"/>
        </w:rPr>
        <w:t xml:space="preserve"> Modificación de la Ley 26/1994, de 29 de septiembre, por la que se regula la situación de segunda actividad en el Cuerpo Nacional de Policí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artículos del texto de la Ley 26/1994, de 29 de septiembre, por la que se regula la situación de segunda actividad en el Cuerpo Nacional de Policí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2 del artículo 2 de la Ley 26/1994,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función de la disponibilidad de personal y las necesidades orgánicas y funcionales de la organización policial, los funcionarios que pasen a la situación de segunda actividad podrán ocupar, hasta alcanzar la edad de jubilación, aquellos puestos de trabajo que se señalen en la correspondiente relación o catálogo de puestos de trabajo de la Dirección General de la Policía, en la que asimismo, se establecerán las retribuciones complementarias pertinentes para incentivar la ocupación de destinos a partir del cumplimiento de las edades que se establecen en el artículo 4.1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dscripción a los puestos que se citan en el párrafo anterior, se llevará a efecto en la forma y condiciones que se establezcan reglamentari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caso de los puestos de trabajo de unidades ajenas a la Dirección General de la Policía que, de acuerdo con las correspondientes relaciones o catálogos de puestos de trabajo, puedan ser ocupados por funcionarios del Cuerpo Nacional de Policía hasta alcanzar la edad de jubilación establecida para dicho Cuerpo, el pase a segunda actividad no determinará el cese inmediato en los mismos, que deberá producirse, en todo caso, de acuerdo con lo previsto en el régimen general de la función públ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los funcionarios del Cuerpo Nacional de Policía en situación de segunda actividad podrán acceder a dichos puestos, con autorización expresa de la Dirección General de la Policía y de acuerdo con las formas de provisión establecidas para los mismo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punto 1 del artículo 4 de la Ley 26/1994,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ase a la situación de segunda actividad, en razón a lo señalado en el apartado a) del artículo anterior, se declarará de oficio al cumplirse las siguientes edades:</w:t>
      </w:r>
    </w:p>
    <w:p>
      <w:pPr>
        <w:pStyle w:val="NormalWeb"/>
        <w:numPr>
          <w:ilvl w:val="0"/>
          <w:numId w:val="14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cala Superior: sesenta y dos años.</w:t>
      </w:r>
    </w:p>
    <w:p>
      <w:pPr>
        <w:pStyle w:val="NormalWeb"/>
        <w:numPr>
          <w:ilvl w:val="0"/>
          <w:numId w:val="14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cala Ejecutiva: cincuenta y ocho años.</w:t>
      </w:r>
    </w:p>
    <w:p>
      <w:pPr>
        <w:pStyle w:val="NormalWeb"/>
        <w:numPr>
          <w:ilvl w:val="0"/>
          <w:numId w:val="14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cala Subinspección: cincuenta y ocho años.</w:t>
      </w:r>
    </w:p>
    <w:p>
      <w:pPr>
        <w:pStyle w:val="NormalWeb"/>
        <w:numPr>
          <w:ilvl w:val="0"/>
          <w:numId w:val="14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scala Básica: cincuenta y ocho añ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Quien en el momento de cumplir la edad, que determine su pase a la situación de segunda actividad, se hallase en situación administrativa distinta a la de servicio activo, continuará en la misma hasta que cesen las causas que la motivaron.</w:t>
      </w:r>
    </w:p>
    <w:p>
      <w:pPr>
        <w:pStyle w:val="NormalWeb"/>
        <w:spacing w:before="0" w:after="0"/>
        <w:jc w:val="both"/>
        <w:rPr>
          <w:rFonts w:ascii="Arial" w:hAnsi="Arial" w:eastAsia="Arial" w:cs="Arial"/>
          <w:sz w:val="20"/>
          <w:szCs w:val="20"/>
        </w:rPr>
      </w:pPr>
      <w:r>
        <w:rPr>
          <w:rFonts w:eastAsia="Arial" w:cs="Arial" w:ascii="Arial" w:hAnsi="Arial"/>
          <w:sz w:val="20"/>
          <w:szCs w:val="20"/>
        </w:rPr>
        <w:t>Tres. Se introduce una disposición transitoria, la sexta, en la Ley 26/1994, de 29 de septiembre,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sexta. Sistema para los actuales miembros del Cuerpo Nacional de la Polic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dispuesto en el artículo 4.1 de esta Ley, aquellos funcionarios del Cuerpo Nacional de Policía que al día 31 de diciembre de 2001 se hallasen en servicio activo podrán optar, de forma expresa e individualizada, por pasar a segunda actividad en cualquier momento, a partir del cumplimiento de la edad que para cada Escala venía establecida en la normativa vigente a 31 de diciembre de 2001. Aquellos funcionarios que se encontrasen en excedencia en sus distintas modalidades, servicios especiales, servicio en Comunidades Autónomas o suspensión provisional o firme de funciones, podrán ejercer la opción señalada cuando cesen las causas que motivaron tal situ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señalados en el párrafo anterior, la Dirección General de la Policía remitirá a cada funcionario una comunicación expresa sobre la fecha en la que, según su categoría, le corresponda el pase a la situación de segunda actividad con forme a la tabla de edades anterior a la establecida en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xcepcionalmente y sin perjuicio de que se arbitre una adecuada política de cupos para resolver la problemática de promoción interna existente en la categoría de Inspectores Jefes, la ampliación de la edad que se contempla en la presente Ley, no empezará a regir para los mismos hasta el 1 de enero del año 2006.</w:t>
      </w:r>
    </w:p>
    <w:p>
      <w:pPr>
        <w:pStyle w:val="NormalWeb"/>
        <w:spacing w:before="0" w:after="0"/>
        <w:jc w:val="both"/>
        <w:rPr>
          <w:rFonts w:ascii="Arial" w:hAnsi="Arial" w:eastAsia="Arial" w:cs="Arial"/>
          <w:sz w:val="20"/>
          <w:szCs w:val="20"/>
        </w:rPr>
      </w:pPr>
      <w:r>
        <w:rPr>
          <w:rFonts w:eastAsia="Arial" w:cs="Arial" w:ascii="Arial" w:hAnsi="Arial"/>
          <w:sz w:val="20"/>
          <w:szCs w:val="20"/>
        </w:rPr>
        <w:t>Cuatro. Se introduce una nueva disposición transitoria, la séptima, en la Ley 26/1994, de 29 de septiembre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séptima. Calendario para la segunda actividad con destin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mpliación de la posibilidad de ocupar destino hasta la edad de jubilación, contenida en el artículo 2.2 de esta Ley se efectuará de forma progresiva durante los próximos años, de acuerdo con el siguiente calendari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urante el 2002 hasta los 61 añ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urante el 2003 hasta los 62 añ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urante el 2004 hasta los 63 añ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urante el 2005 hasta los 64 añ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urante el 2006 y siguientes hasta los 65 años.</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Heading5"/>
        <w:jc w:val="center"/>
        <w:rPr>
          <w:rFonts w:ascii="Arial" w:hAnsi="Arial" w:eastAsia="Arial" w:cs="Arial"/>
          <w:sz w:val="24"/>
          <w:szCs w:val="24"/>
        </w:rPr>
      </w:pPr>
      <w:r>
        <w:rPr>
          <w:rFonts w:eastAsia="Arial" w:cs="Arial" w:ascii="Arial" w:hAnsi="Arial"/>
          <w:sz w:val="24"/>
          <w:szCs w:val="24"/>
        </w:rPr>
        <w:t>TÍTULO IV.</w:t>
        <w:br/>
        <w:t>NORMAS DE GESTIÓN Y ORGANIZACIÓN ADMINISTRATIVA.</w:t>
      </w:r>
    </w:p>
    <w:p>
      <w:pPr>
        <w:pStyle w:val="Heading5"/>
        <w:jc w:val="center"/>
        <w:rPr>
          <w:rFonts w:ascii="Arial" w:hAnsi="Arial" w:eastAsia="Arial" w:cs="Arial"/>
          <w:sz w:val="24"/>
          <w:szCs w:val="24"/>
        </w:rPr>
      </w:pPr>
      <w:r>
        <w:rPr>
          <w:rFonts w:eastAsia="Arial" w:cs="Arial" w:ascii="Arial" w:hAnsi="Arial"/>
          <w:sz w:val="24"/>
          <w:szCs w:val="24"/>
        </w:rPr>
        <w:t>CAPÍTULO I.</w:t>
        <w:br/>
        <w:t>DE LA GESTIÓN.</w:t>
      </w:r>
    </w:p>
    <w:p>
      <w:pPr>
        <w:pStyle w:val="Heading5"/>
        <w:jc w:val="center"/>
        <w:rPr>
          <w:rFonts w:ascii="Arial" w:hAnsi="Arial" w:eastAsia="Arial" w:cs="Arial"/>
          <w:sz w:val="24"/>
          <w:szCs w:val="24"/>
        </w:rPr>
      </w:pPr>
      <w:r>
        <w:rPr>
          <w:rFonts w:eastAsia="Arial" w:cs="Arial" w:ascii="Arial" w:hAnsi="Arial"/>
          <w:sz w:val="24"/>
          <w:szCs w:val="24"/>
        </w:rPr>
        <w:t>SECCIÓN I. DE LA GESTIÓN FINANCIERA.</w:t>
      </w:r>
    </w:p>
    <w:p>
      <w:pPr>
        <w:pStyle w:val="NormalWeb"/>
        <w:spacing w:before="0" w:after="0"/>
        <w:jc w:val="both"/>
        <w:rPr/>
      </w:pPr>
      <w:r>
        <w:rPr>
          <w:rStyle w:val="Strong"/>
          <w:rFonts w:eastAsia="Arial" w:cs="Arial" w:ascii="Arial" w:hAnsi="Arial"/>
          <w:sz w:val="20"/>
          <w:szCs w:val="20"/>
        </w:rPr>
        <w:t>Artículo 59.</w:t>
      </w:r>
      <w:r>
        <w:rPr>
          <w:rFonts w:eastAsia="Arial" w:cs="Arial" w:ascii="Arial" w:hAnsi="Arial"/>
          <w:sz w:val="20"/>
          <w:szCs w:val="20"/>
        </w:rPr>
        <w:t xml:space="preserve"> Modificación del texto refundido de la Ley General Presupuestaria, aprobado por Real Decreto Legislativo 1091/1988, de 23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artículos del texto refundido de la Ley General Presupuestaria, aprobado por Real Decreto Legislativo 1091/1988, de 23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apartado, el 6, al artículo 6 del texto refundido de la Ley General Presupuestari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os organismos públicos a que hace referencia la disposición adicional única.3 de la Ley 62/1997, de 26 de diciembre, que modifica la Ley 27/1992, de 24 de noviembre, se regirán por su legislación específica, por las disposiciones de la presente Ley que les sean de aplicación y, supletoriamente, por la Ley 6/1997, de 14 de abril, de Organización y Funcionamiento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50 del texto refundido de la Ley General Presupuestaria,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ntegran los Presupuestos Generales del Estado:</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A. El Presupuesto del Estado y los presupuestos de los Organismos autónomo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B. El Presupuesto de la Seguridad Social.</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C. Los presupuestos de las Sociedades Mercantiles Estatales y de las Entidades Públicas Empresarial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 Los presupuestos de las Fundaciones Estatales.</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D bis. Los presupuestos de los organismos públicos a que se refiere la disposición adicional única.3 de la Ley 62/1997, de 26 de diciembre, que modifica la Ley 27/1992, de 24 de noviembre.</w:t>
      </w:r>
    </w:p>
    <w:p>
      <w:pPr>
        <w:pStyle w:val="NormalWeb"/>
        <w:spacing w:before="0" w:after="0"/>
        <w:ind w:left="720" w:right="720" w:hanging="0"/>
        <w:jc w:val="both"/>
        <w:rPr>
          <w:rFonts w:ascii="Arial" w:hAnsi="Arial" w:eastAsia="Arial" w:cs="Arial"/>
          <w:i/>
          <w:i/>
          <w:iCs/>
          <w:sz w:val="20"/>
          <w:szCs w:val="20"/>
        </w:rPr>
      </w:pPr>
      <w:r>
        <w:rPr>
          <w:rFonts w:eastAsia="Arial" w:cs="Arial" w:ascii="Arial" w:hAnsi="Arial"/>
          <w:i/>
          <w:iCs/>
          <w:sz w:val="20"/>
          <w:szCs w:val="20"/>
        </w:rPr>
        <w:t>E. Los presupuestos de los restantes organismos públicos a que se refieren las disposiciones adicionales novena y décima de la Ley 6/1997, de 14 de abril, de Organización y Funcionamiento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Tres. Adición de un nuevo apartado 3 al 18 del texto refundido de la Ley General Presupuestaria, aprobado por Real Decreto Legislativo 1091/1988 de 23 de septiembr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s ayudas financiadas por el Fondo Europeo de Orientación y de Garantía Agraria, la intervención General de la Administración del Estado, a través de la Oficina Nacional de Auditoría, realizará los cometidos asignados al servicio especifico contemplado en el artículo 11 del Reglamento (CEE) 4045/89, del Consejo de las Comunidades Europeas, de 21 de diciembre de 1989, relativo a los controles, por los Estados miembros, de las operaciones comprendidas en el sistema de financiación por el Fondo Europeo de Orientación y Garantía Agraria (FEOGA), sección Garant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controles previstos en el Reglamento (CEE) 4045/89 serán realizados, de acuerdo con sus respectivas competencias, por los siguientes órganos de ámbito nacional y autonómico:</w:t>
      </w:r>
    </w:p>
    <w:p>
      <w:pPr>
        <w:pStyle w:val="NormalWeb"/>
        <w:numPr>
          <w:ilvl w:val="0"/>
          <w:numId w:val="14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Dirección General de Aduanas e Impuestos Especiales.</w:t>
      </w:r>
    </w:p>
    <w:p>
      <w:pPr>
        <w:pStyle w:val="NormalWeb"/>
        <w:numPr>
          <w:ilvl w:val="0"/>
          <w:numId w:val="14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Intervenciones Generales de las Comunidades Autóno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ntervención General de la Administración del Estado, como servicio específico para la aplicación del referido Reglamento:</w:t>
      </w:r>
    </w:p>
    <w:p>
      <w:pPr>
        <w:pStyle w:val="NormalWeb"/>
        <w:numPr>
          <w:ilvl w:val="0"/>
          <w:numId w:val="14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aborará los Planes anuales de control en coordinación con los órganos de control de ámbito nacional y autonómico.</w:t>
      </w:r>
    </w:p>
    <w:p>
      <w:pPr>
        <w:pStyle w:val="NormalWeb"/>
        <w:numPr>
          <w:ilvl w:val="0"/>
          <w:numId w:val="14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á el órgano encargado de la relación con los servicios correspondientes de la Comisión de la Unión Europea en el ámbito del Reglamento (CEE) 4045/89, centralizará la información relativa a su cumplimiento y elaborará el informe anual sobre su aplicación, según lo previsto en los artículos 9.1 y 10.1.</w:t>
      </w:r>
    </w:p>
    <w:p>
      <w:pPr>
        <w:pStyle w:val="NormalWeb"/>
        <w:numPr>
          <w:ilvl w:val="0"/>
          <w:numId w:val="14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fectuará los controles previstos en el Plan anual cuando razones de orden territorial o de otra índole así lo aconsejen.</w:t>
      </w:r>
    </w:p>
    <w:p>
      <w:pPr>
        <w:pStyle w:val="NormalWeb"/>
        <w:numPr>
          <w:ilvl w:val="0"/>
          <w:numId w:val="14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Velará por la aplicación en España, en todos sus términos, del Reglamento (CEE) 4045/89.</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n los apartados 3, 5 y 7 del artículo 61 del texto refundido de la Ley General Presupuestaria, que quedan redactados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partado 3 del artículo 6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número de ejercicios a que puedan aplicarse los gastos referidos en los apartados a), b), c) y f) del número 2 no será superior a cuatro. Asimismo, el gasto que en tales casos se impute a cada uno de los ejercicios posteriores no podrá exceder de la cantidad que resulte de aplicar al crédito inicial a que se impute la operación, definido a nivel de vinculación, los siguientes porcentajes: en el ejercicio inmediato siguiente, el 70 %; en el segundo ejercicio, el 60 %, y en los ejercicios tercero y cuarto, el 50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retenciones de crédito, a que se refiere la disposición adicional decimocuarta del texto refundido de la Ley de Contratos de las Administraciones Públicas aprobado por Real Decreto Legislativo 2/2000, de 16 de junio, computarán a efectos de los límites establecidos por los anteriores porcentajes.</w:t>
      </w:r>
    </w:p>
    <w:p>
      <w:pPr>
        <w:pStyle w:val="NormalWeb"/>
        <w:spacing w:before="0" w:after="0"/>
        <w:jc w:val="both"/>
        <w:rPr>
          <w:rFonts w:ascii="Arial" w:hAnsi="Arial" w:eastAsia="Arial" w:cs="Arial"/>
          <w:sz w:val="20"/>
          <w:szCs w:val="20"/>
        </w:rPr>
      </w:pPr>
      <w:r>
        <w:rPr>
          <w:rFonts w:eastAsia="Arial" w:cs="Arial" w:ascii="Arial" w:hAnsi="Arial"/>
          <w:sz w:val="20"/>
          <w:szCs w:val="20"/>
        </w:rPr>
        <w:t>Apartado 5 del artículo 6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Gobierno, a propuesta del Ministro de Hacienda podrá modificar los porcentajes señalados en el apartado 3 de este artículo y los importes que se fijen conforme a lo dispuesto en el apartado 4, así como modificar el número de anualidades en casos especialmente justificados, a petición del correspondiente Departamento ministerial y previos los informes que se estimen oportunos y, en todo caso, el de la Dirección General de Presupues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procedimiento será, igualmente, de aplicación en el caso de los contratos de obras que se efectúen bajo la modalidad de abono total de los mismos, según lo previsto en el artículo 99.2 del texto refundido de la Ley de Contratos de las Administraciones Públicas, aprobado por Real Decreto Legislativo 2/2000, de 16 de junio, bien se pacte el abono total de su precio de una sola vez o se fraccione en distintas anualidades que no podrán ser superiores a diez desde la fecha fijada para la conclusión de las obras.</w:t>
      </w:r>
    </w:p>
    <w:p>
      <w:pPr>
        <w:pStyle w:val="NormalWeb"/>
        <w:spacing w:before="0" w:after="0"/>
        <w:jc w:val="both"/>
        <w:rPr>
          <w:rFonts w:ascii="Arial" w:hAnsi="Arial" w:eastAsia="Arial" w:cs="Arial"/>
          <w:sz w:val="20"/>
          <w:szCs w:val="20"/>
        </w:rPr>
      </w:pPr>
      <w:r>
        <w:rPr>
          <w:rFonts w:eastAsia="Arial" w:cs="Arial" w:ascii="Arial" w:hAnsi="Arial"/>
          <w:sz w:val="20"/>
          <w:szCs w:val="20"/>
        </w:rPr>
        <w:t>Apartado 7 del artículo 61.</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7 del artículo 61 del texto refundido de la Ley General Presupuestaria queda sin contenido, pasando el actual apartado 8 de dicho artículo a ser el 7.</w:t>
      </w:r>
    </w:p>
    <w:p>
      <w:pPr>
        <w:pStyle w:val="NormalWeb"/>
        <w:spacing w:before="0" w:after="0"/>
        <w:jc w:val="both"/>
        <w:rPr>
          <w:rFonts w:ascii="Arial" w:hAnsi="Arial" w:eastAsia="Arial" w:cs="Arial"/>
          <w:sz w:val="20"/>
          <w:szCs w:val="20"/>
        </w:rPr>
      </w:pPr>
      <w:r>
        <w:rPr>
          <w:rFonts w:eastAsia="Arial" w:cs="Arial" w:ascii="Arial" w:hAnsi="Arial"/>
          <w:sz w:val="20"/>
          <w:szCs w:val="20"/>
        </w:rPr>
        <w:t>Cinco. Los apartados 1 y 7 del artículo 95 del texto refundido de la Ley General Presupuestaria, quedan redactados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partado 1 del artículo 9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No estarán sometidos a intervención previa los gastos de material no inventariable, contratos menores, así como los de carácter periódico y demás de tracto sucesivo, una vez intervenido el gasto correspondiente al período inicial del acto o del contrato del que deriven o sus modificaciones, así como otros gastos menores de 5.000 euros que, de acuerdo con la normativa vigente, se hagan efectivos a través del sistema de anticipos de caja fij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ampoco estarán sometidos a fiscalización previa los gastos menores de 5.000 euros que se realicen con cargo a fondos librados a justificar, cuando los servicios o prestaciones a que se refieran hayan tenido o vayan a tener lugar en territorio extranjero.</w:t>
      </w:r>
    </w:p>
    <w:p>
      <w:pPr>
        <w:pStyle w:val="NormalWeb"/>
        <w:spacing w:before="0" w:after="0"/>
        <w:jc w:val="both"/>
        <w:rPr>
          <w:rFonts w:ascii="Arial" w:hAnsi="Arial" w:eastAsia="Arial" w:cs="Arial"/>
          <w:sz w:val="20"/>
          <w:szCs w:val="20"/>
        </w:rPr>
      </w:pPr>
      <w:r>
        <w:rPr>
          <w:rFonts w:eastAsia="Arial" w:cs="Arial" w:ascii="Arial" w:hAnsi="Arial"/>
          <w:sz w:val="20"/>
          <w:szCs w:val="20"/>
        </w:rPr>
        <w:t>Apartado 7 del artículo 9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En los supuestos en los que, con arreglo a lo establecido en las disposiciones aplicables, la función interventora fuera preceptiva y se hubiese omitido, no se podrá reconocer la obligación, ni tramitar el pago, ni intervenir favorablemente estas actuaciones hasta que se conozca y resuelva dicha omisión en los términos previstos en el presente apar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el Interventor general de la Administración del Estado o los interventores delegados al conocer de un expediente observaran alguna de las omisiones indicadas en el párrafo anterior, lo manifestarán a la autoridad que hubiera iniciado aquel y emitirán al mismo tiempo su opinión respecto de la propues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orresponderá al titular del Departamento a que pertenezca el órgano responsable de la tramitación del expediente o al que esté adscrito el organismo autónomo, sin que dicha competencia pueda ser objeto de delegación, acordar, en su caso, el sometimiento del asunto al Consejo de Ministros para que adopte la resolución proced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acuerdo favorable del Consejo de Ministros no eximirá de la exigencia de las responsabilidades a que, en su caso, hubiera lug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regulará el procedimiento previsto en el presente apartado.</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partado 1 del artículo 129, del texto refundido de la Ley General Presupuestaria,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Intervención General de la Administración del Estado realizará anualmente la auditoría de las cuentas que deban rendir los Organismos autónomos, las entidades públicas empresariales, los organismos públicos y las entidades a que se refieren las disposiciones adicionales 9 y 10 de la Ley 6/1997, de 14 de abril y las Mutuas de Accidentes de Trabajo y Enfermedades Profesionales de la Seguridad Social. Asimismo realizará la auditoría de cuentas de las fundaciones estatales y las sociedades mercantiles estatales que, no estando sometidas a la obligación de auditarse en virtud de su legislación específica, se hubieran incluido en el plan anual.</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párrafo segundo del apartado 1 del artículo 130 del texto refundido de la Ley General Presupuestaria, que tendrá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sociedades mercantiles estatales, las entidades públicas empresariales y el resto de entes públicos del sector público estatal sometidos a la normativa mercantil en materia contable, así como las fundaciones estatales, rendirán, además de las cuentas que les son exigidas por su legislación específica, una memoria relativa al cumplimiento de las obligaciones de carácter económico-financiero que asumen estas entidades como consecuencia de su pertenencia al sector público. Dicha memoria se adaptará al contenido que al efecto disponga el Ministro de Hacienda, e incluirá información acerca de las subvenciones recibidas y resultados con ellas obtenidos, así como la ejecución de los contratos-programa y su grado de cumplimiento.</w:t>
      </w:r>
    </w:p>
    <w:p>
      <w:pPr>
        <w:pStyle w:val="NormalWeb"/>
        <w:spacing w:before="0" w:after="0"/>
        <w:jc w:val="both"/>
        <w:rPr>
          <w:rFonts w:ascii="Arial" w:hAnsi="Arial" w:eastAsia="Arial" w:cs="Arial"/>
          <w:sz w:val="20"/>
          <w:szCs w:val="20"/>
        </w:rPr>
      </w:pPr>
      <w:r>
        <w:rPr>
          <w:rFonts w:eastAsia="Arial" w:cs="Arial" w:ascii="Arial" w:hAnsi="Arial"/>
          <w:sz w:val="20"/>
          <w:szCs w:val="20"/>
        </w:rPr>
        <w:t>Ocho. Se incorpora una nueva letra, la c), a la regla sexta del apartado 2 del artículo 153 de la Ley General Presupuestaria, que queda redactado de la siguiente forma:</w:t>
      </w:r>
    </w:p>
    <w:p>
      <w:pPr>
        <w:pStyle w:val="NormalWeb"/>
        <w:numPr>
          <w:ilvl w:val="0"/>
          <w:numId w:val="14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pagos correspondientes a la financiación del Programa Operativo de Pesca para las Regiones de objetivo n° 1, Regiones en régimen transitorio y del DOCUP (Documento Único de Programación) para las Regiones de Fuera de objetivo n° 1 podrán librarse en su totalidad una vez hayan sido acordados en Conferencia Sectorial los criterios objetivos de distribución y la distribución resultante así como el refrendo mediante Acuerdo de Consejo de Ministros.</w:t>
      </w:r>
    </w:p>
    <w:p>
      <w:pPr>
        <w:pStyle w:val="NormalWeb"/>
        <w:spacing w:before="0" w:after="0"/>
        <w:jc w:val="both"/>
        <w:rPr/>
      </w:pPr>
      <w:r>
        <w:rPr>
          <w:rStyle w:val="Strong"/>
          <w:rFonts w:eastAsia="Arial" w:cs="Arial" w:ascii="Arial" w:hAnsi="Arial"/>
          <w:sz w:val="20"/>
          <w:szCs w:val="20"/>
        </w:rPr>
        <w:t>Artículo 60.</w:t>
      </w:r>
      <w:r>
        <w:rPr>
          <w:rFonts w:eastAsia="Arial" w:cs="Arial" w:ascii="Arial" w:hAnsi="Arial"/>
          <w:sz w:val="20"/>
          <w:szCs w:val="20"/>
        </w:rPr>
        <w:t xml:space="preserve"> Habilitación a la Administración General del Estado para la adopción de medidas derivadas de la responsabilidad financiera de las Comunidades Autónomas cuando ejercen competencias de gestión de la legislación laboral que se financian con cargo a los Presupuestos Generales del Estado y se cofinancian por el Fondo Social Europeo.</w:t>
      </w:r>
    </w:p>
    <w:p>
      <w:pPr>
        <w:pStyle w:val="NormalWeb"/>
        <w:spacing w:before="0" w:after="0"/>
        <w:jc w:val="both"/>
        <w:rPr>
          <w:rFonts w:ascii="Arial" w:hAnsi="Arial" w:eastAsia="Arial" w:cs="Arial"/>
          <w:sz w:val="20"/>
          <w:szCs w:val="20"/>
        </w:rPr>
      </w:pPr>
      <w:r>
        <w:rPr>
          <w:rFonts w:eastAsia="Arial" w:cs="Arial" w:ascii="Arial" w:hAnsi="Arial"/>
          <w:sz w:val="20"/>
          <w:szCs w:val="20"/>
        </w:rPr>
        <w:t>Cuando las Comunidades Autónomas sean titulares de competencias de ejecución de la legislación laboral que impliquen la gestión de ayudas del Fondo Social Europeo que estén consignadas en los estados de gastos de los presupuestos de la Administración General del Estado como subvenciones públicas, asumirán la responsabilidad financiera derivada del cumplimiento de los requisitos contemplados en la legislación comunitaria aplicable a los Fondos Estructurales de la Unión Europea.</w:t>
      </w:r>
    </w:p>
    <w:p>
      <w:pPr>
        <w:pStyle w:val="NormalWeb"/>
        <w:spacing w:before="0" w:after="0"/>
        <w:jc w:val="both"/>
        <w:rPr>
          <w:rFonts w:ascii="Arial" w:hAnsi="Arial" w:eastAsia="Arial" w:cs="Arial"/>
          <w:sz w:val="20"/>
          <w:szCs w:val="20"/>
        </w:rPr>
      </w:pPr>
      <w:r>
        <w:rPr>
          <w:rFonts w:eastAsia="Arial" w:cs="Arial" w:ascii="Arial" w:hAnsi="Arial"/>
          <w:sz w:val="20"/>
          <w:szCs w:val="20"/>
        </w:rPr>
        <w:t>Al distribuir anualmente las subvenciones a gestionar por las Comunidades Autónomas, según el procedimiento establecido en el artículo 153 del Texto Refundido de la Ley General Presupuestaria, se identificarán los programas cofinanciados por el Fondo Social Europeo.</w:t>
      </w:r>
    </w:p>
    <w:p>
      <w:pPr>
        <w:pStyle w:val="NormalWeb"/>
        <w:spacing w:before="0" w:after="0"/>
        <w:jc w:val="both"/>
        <w:rPr>
          <w:rFonts w:ascii="Arial" w:hAnsi="Arial" w:eastAsia="Arial" w:cs="Arial"/>
          <w:sz w:val="20"/>
          <w:szCs w:val="20"/>
        </w:rPr>
      </w:pPr>
      <w:r>
        <w:rPr>
          <w:rFonts w:eastAsia="Arial" w:cs="Arial" w:ascii="Arial" w:hAnsi="Arial"/>
          <w:sz w:val="20"/>
          <w:szCs w:val="20"/>
        </w:rPr>
        <w:t>Los Departamentos u organismos competentes de la Administración General del Estado titulares de los créditos a los que se refiere el apartado primero de este artículo, acordarán la suspensión de los libramientos de los mismos a las Comunidades Autónomas, titulares de las competencias de ejecución cuando éstas no acrediten, en los términos y plazos previstos en la legislación comunitaria, el cumplimiento de las condiciones exigidas para la justificación de las ayudas mediante la aportación de la información y la documentación relativas a la gestión realizada.</w:t>
      </w:r>
    </w:p>
    <w:p>
      <w:pPr>
        <w:pStyle w:val="NormalWeb"/>
        <w:spacing w:before="0" w:after="0"/>
        <w:jc w:val="both"/>
        <w:rPr>
          <w:rFonts w:ascii="Arial" w:hAnsi="Arial" w:eastAsia="Arial" w:cs="Arial"/>
          <w:sz w:val="20"/>
          <w:szCs w:val="20"/>
        </w:rPr>
      </w:pPr>
      <w:r>
        <w:rPr>
          <w:rFonts w:eastAsia="Arial" w:cs="Arial" w:ascii="Arial" w:hAnsi="Arial"/>
          <w:sz w:val="20"/>
          <w:szCs w:val="20"/>
        </w:rPr>
        <w:t>Al finalizar el ejercicio presupuestario los remanentes de los fondos anualmente territorializados, correspondientes a acciones no ejecutadas en el citado ejercicio de programas cofinanciados con ayudas del Fondo Social Europeo cuya gestión esté transferida a las Comunidades Autónomas, no podrán ser incorporados al presupuesto del ejercicio siguiente para su afectación a la Administración autonómica, computándose como tesorería en origen en la forma prevista en el artículo 153 del texto refundido de la Ley General Presupuestaria.</w:t>
      </w:r>
    </w:p>
    <w:p>
      <w:pPr>
        <w:pStyle w:val="Heading5"/>
        <w:jc w:val="center"/>
        <w:rPr>
          <w:rFonts w:ascii="Arial" w:hAnsi="Arial" w:eastAsia="Arial" w:cs="Arial"/>
          <w:sz w:val="24"/>
          <w:szCs w:val="24"/>
        </w:rPr>
      </w:pPr>
      <w:r>
        <w:rPr>
          <w:rFonts w:eastAsia="Arial" w:cs="Arial" w:ascii="Arial" w:hAnsi="Arial"/>
          <w:sz w:val="24"/>
          <w:szCs w:val="24"/>
        </w:rPr>
        <w:t>SECCIÓN II. GESTIÓN EN MATERIA DE CONTRATACIÓN.</w:t>
      </w:r>
    </w:p>
    <w:p>
      <w:pPr>
        <w:pStyle w:val="NormalWeb"/>
        <w:spacing w:before="0" w:after="0"/>
        <w:jc w:val="both"/>
        <w:rPr/>
      </w:pPr>
      <w:r>
        <w:rPr>
          <w:rStyle w:val="Strong"/>
          <w:rFonts w:eastAsia="Arial" w:cs="Arial" w:ascii="Arial" w:hAnsi="Arial"/>
          <w:sz w:val="20"/>
          <w:szCs w:val="20"/>
        </w:rPr>
        <w:t>Artículo 61.</w:t>
      </w:r>
      <w:r>
        <w:rPr>
          <w:rFonts w:eastAsia="Arial" w:cs="Arial" w:ascii="Arial" w:hAnsi="Arial"/>
          <w:sz w:val="20"/>
          <w:szCs w:val="20"/>
        </w:rPr>
        <w:t xml:space="preserve"> Modificación del texto refundido de la Ley de Contratos de las Administraciones Públicas, aprobado por Real Decreto Legislativo 2/2000, de 16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 Ley de Contratos de las Administraciones Públicas, aprobada por Real Decreto Legislativo 2/2000, de 16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párrafo, el tercero, al apartado 1, del artículo 15 del texto refundido de la Ley de Contratos de las Administraciones Públicas,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demás de la clasificación que resulte procedente para la ejecución del contrato, los órganos de contratación podrán exigir a los candidatos o licitadores, haciéndolo constar en los pliegos de cláusulas administrativas particulares, que completen en la fase de selección y a efectos de la misma, la acreditación de su solvencia mediante el compromiso de adscribir a la ejecución los medios personales o materiales suficientes para ello, que deberán concretar en su candidatura u oferta.</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el 5, al artículo 151 del texto refundido de la Ley de Contratos de las Administraciones Públicas,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Cuando las obras hayan de ser continuadas por otro empresario o por la propia Administración, con carácter de urgencia, por motivos de seguridad o para evitar la ruina de lo construido, el órgano de contratación, una vez que haya notificado al contratista la liquidación de las ejecutadas, podrá acordar su continuación, sin perjuicio de que el contratista pueda impugnar la valoración efectuada ante el propio órgano. El órgano de contratación resolverá lo que proceda en el plazo de quince días.</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 nuevo apartado, el 4, al artículo 187, con el siguiente tex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contenido de este artículo será de aplicación a los contratos a los que se refiere el apartado 5 del artículo 198, entendiéndose que los bienes a entregar, en su caso, por la Administración han de ser bienes y equipos informáticos y de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3 del artículo 196 del texto refundido de la Ley de Contratos de las Administraciones Públicas, añadiendo una nueva letra al apartado, la f), con la siguiente redacción:</w:t>
      </w:r>
    </w:p>
    <w:p>
      <w:pPr>
        <w:pStyle w:val="NormalWeb"/>
        <w:numPr>
          <w:ilvl w:val="0"/>
          <w:numId w:val="14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 gestión de los sistemas de información que comprenda el mantenimiento, la conservación, reparación y actualización de los equipos físicos y lógicos de tratamiento de la información, así como la actualización de los programas informáticos y el desarrollo de nuevos programas.</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nuevo apartado, el 5, al artículo 198, con el siguiente tex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os contratos de servicios para la gestión de los sistemas de información, así como aquellos a los que se refiere el artículo 2.2 del Real Decreto 541/2001, de 18 de mayo, por el que se establecen determinadas especialidades para la contratación de servicios de telecomunicación, tendrán un plazo de vigencia máximo de cuatro años con las condiciones y límites establecidos en las normas presupuestarias de las Administraciones públicas, si bien podrá preverse en el mismo contrato su modificación y su prórroga por mutuo acuerdo de las partes antes de la finalización de aquel, sin que la duración total del contrato, incluidas las prórrogas, pueda exceder de seis años, ni éstas puedan ser concertadas aislada o conjuntamente por un plazo superior al fijado originariamente.</w:t>
      </w:r>
    </w:p>
    <w:p>
      <w:pPr>
        <w:pStyle w:val="NormalWeb"/>
        <w:spacing w:before="0" w:after="0"/>
        <w:jc w:val="both"/>
        <w:rPr>
          <w:rFonts w:ascii="Arial" w:hAnsi="Arial" w:eastAsia="Arial" w:cs="Arial"/>
          <w:sz w:val="20"/>
          <w:szCs w:val="20"/>
        </w:rPr>
      </w:pPr>
      <w:r>
        <w:rPr>
          <w:rFonts w:eastAsia="Arial" w:cs="Arial" w:ascii="Arial" w:hAnsi="Arial"/>
          <w:sz w:val="20"/>
          <w:szCs w:val="20"/>
        </w:rPr>
        <w:t>Seis. Se adiciona un nuevo punto, el 6, a la disposición adicional novena del texto refundido de la Ley de Contratos de las Administraciones Públicas, aprobado por Real Decreto Legislativo 2/2000, de 16 de juni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 presente Ley no será de aplicación a la prestación de servicios gratuitos que realicen a las Entidades Locales las asociaciones de las mismas a que se refiere la disposición adicional quinta de la Ley 7/1985, de 2 de abril, reguladora de las Bases de Régimen Local.</w:t>
      </w:r>
    </w:p>
    <w:p>
      <w:pPr>
        <w:pStyle w:val="NormalWeb"/>
        <w:spacing w:before="0" w:after="0"/>
        <w:jc w:val="both"/>
        <w:rPr/>
      </w:pPr>
      <w:r>
        <w:rPr>
          <w:rStyle w:val="Strong"/>
          <w:rFonts w:eastAsia="Arial" w:cs="Arial" w:ascii="Arial" w:hAnsi="Arial"/>
          <w:sz w:val="20"/>
          <w:szCs w:val="20"/>
        </w:rPr>
        <w:t>Artículo 62.</w:t>
      </w:r>
      <w:r>
        <w:rPr>
          <w:rFonts w:eastAsia="Arial" w:cs="Arial" w:ascii="Arial" w:hAnsi="Arial"/>
          <w:sz w:val="20"/>
          <w:szCs w:val="20"/>
        </w:rPr>
        <w:t xml:space="preserve"> Modificación de la Ley 26/1999, de 9 de julio, de medidas de apoyo a la movilidad geográfica de los miembros de las Fuerzas Armadas. Resolución de contratos de las viviendas militar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10 de la Ley 26/1999, de 9 de julio, de medidas de apoyo a la movilidad geográfica de los miembros de las Fuerzas Armadas,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0. Resolución de contratos de las viviendas milita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on causas de resolución del contrato relativo a cualquier vivienda militar las siguientes:</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falta de pago del canon arrendaticio de uso o de las cantidades cuyo abono haya asumido o sean repercutibles al usuario, correspondientes a tres mensualidades;</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subarriendo o la cesión del uso de la vivienda;</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realización de daños causados dolosamente en la finca o de obras no autorizadas por el Instituto para la Vivienda de las Fuerzas Armadas que modifiquen la configuración de la vivienda y de sus accesorios o provoquen disminución de la estabilidad o seguridad de la misma;</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en la vivienda tengan lugar actividades molestas, insalubres, nocivas, peligrosas o ilícitas;</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a vivienda deje de estar destinada a satisfacer la necesidad de vivienda habitual del beneficiario o se utilice para actividades ajenas a dicho fin;</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el titular disponga de otra vivienda adquirida por los procedimientos de adjudicación directa o concurso, a que hace referencia la disposición adicional segunda de esta Ley;</w:t>
      </w:r>
    </w:p>
    <w:p>
      <w:pPr>
        <w:pStyle w:val="NormalWeb"/>
        <w:numPr>
          <w:ilvl w:val="0"/>
          <w:numId w:val="14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fallecimiento del titular sino existen beneficiarios definidos en el artículo 6 o el de estos en su caso; y</w:t>
      </w:r>
    </w:p>
    <w:p>
      <w:pPr>
        <w:pStyle w:val="NormalWeb"/>
        <w:numPr>
          <w:ilvl w:val="0"/>
          <w:numId w:val="14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extinción de las causas por las que se otorgó el derecho de uso de la vivienda, previstas en el artículo 6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simismo, podrá resolverse el contrato de cualquier vivienda militar por las siguientes causas:</w:t>
      </w:r>
    </w:p>
    <w:p>
      <w:pPr>
        <w:pStyle w:val="NormalWeb"/>
        <w:numPr>
          <w:ilvl w:val="0"/>
          <w:numId w:val="14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por razones de interés público se modifique el destino del inmueble;</w:t>
      </w:r>
    </w:p>
    <w:p>
      <w:pPr>
        <w:pStyle w:val="NormalWeb"/>
        <w:numPr>
          <w:ilvl w:val="0"/>
          <w:numId w:val="14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a resultas de la división horizontal de la finca haya de modificarse el destino de la vivienda; y</w:t>
      </w:r>
    </w:p>
    <w:p>
      <w:pPr>
        <w:pStyle w:val="NormalWeb"/>
        <w:numPr>
          <w:ilvl w:val="0"/>
          <w:numId w:val="14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con arreglo al planeamiento urbanístico en vigor, la parcela en que se ubique la vivienda no haya agotado su edificabil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os supuestos a que se refiere el anterior apartado 2, acordada la resolución del contrato, el titular del derecho de uso podrá optar entre:</w:t>
      </w:r>
    </w:p>
    <w:p>
      <w:pPr>
        <w:pStyle w:val="NormalWeb"/>
        <w:numPr>
          <w:ilvl w:val="0"/>
          <w:numId w:val="14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realojado en otra vivienda militar de similares características, si hubiere disponibles, o</w:t>
      </w:r>
    </w:p>
    <w:p>
      <w:pPr>
        <w:pStyle w:val="NormalWeb"/>
        <w:numPr>
          <w:ilvl w:val="0"/>
          <w:numId w:val="14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Recibir una indemnización, que se fijará en el importe de treinta y seis mensualidades del canon vigente o, si fuere mayor, en una cantidad igual al setenta % del valor real de mercado de la vivienda cuando el usuario cuente menos de veinte años, minorando, a medida que aumenta la edad, en la proporción de un 1 % menos por cada año más, con el límite mínimo del 10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Producida cualquiera de las causas de resolución del contrato que se establecen en los apartados 1 y 2 del presente artículo, si el usuario no desalojara voluntariamente la vivienda en el plazo de un mes, desde el requerimiento que le dirija al efecto el Instituto para la Vivienda de las Fuerzas Armadas, se incoará el correspondiente expediente administrativo de desahucio, que se ajustará al procedimiento señalado en la legislación sobre viviendas de protección oficial.</w:t>
      </w:r>
    </w:p>
    <w:p>
      <w:pPr>
        <w:pStyle w:val="Heading5"/>
        <w:jc w:val="center"/>
        <w:rPr>
          <w:rFonts w:ascii="Arial" w:hAnsi="Arial" w:eastAsia="Arial" w:cs="Arial"/>
          <w:sz w:val="24"/>
          <w:szCs w:val="24"/>
        </w:rPr>
      </w:pPr>
      <w:r>
        <w:rPr>
          <w:rFonts w:eastAsia="Arial" w:cs="Arial" w:ascii="Arial" w:hAnsi="Arial"/>
          <w:sz w:val="24"/>
          <w:szCs w:val="24"/>
        </w:rPr>
        <w:t>CAPÍTULO II.</w:t>
        <w:br/>
        <w:t>DE LA ORGANIZACIÓN.</w:t>
      </w:r>
    </w:p>
    <w:p>
      <w:pPr>
        <w:pStyle w:val="NormalWeb"/>
        <w:spacing w:before="0" w:after="0"/>
        <w:jc w:val="both"/>
        <w:rPr/>
      </w:pPr>
      <w:r>
        <w:rPr>
          <w:rStyle w:val="Strong"/>
          <w:rFonts w:eastAsia="Arial" w:cs="Arial" w:ascii="Arial" w:hAnsi="Arial"/>
          <w:sz w:val="20"/>
          <w:szCs w:val="20"/>
        </w:rPr>
        <w:t>Artículo 63.</w:t>
      </w:r>
      <w:r>
        <w:rPr>
          <w:rFonts w:eastAsia="Arial" w:cs="Arial" w:ascii="Arial" w:hAnsi="Arial"/>
          <w:sz w:val="20"/>
          <w:szCs w:val="20"/>
        </w:rPr>
        <w:t xml:space="preserve"> Modificación de la Ley 16/1989, de 17 de julio, de Defensa de la Competencia. Organismo Autónomo Tribunal de Defensa de la Competenci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artículos de la Ley 16/1989, de 17 de julio, de Defensa de la Competenci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20 de la Ley de Defensa de la Competencia,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0. Naturaleza jurídica y fines gener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Tribunal de Defensa de la Competencia se configura como un Organismo autónomo, con personalidad jurídica pública diferenciada y autonomía de gestión en los términos establecidos en la Ley 6/1997, de 14 de abril, de Organización y Funcionamiento de la Administración General del Estado, que, sin perjuicio de su adscripción administrativa, ejerce sus funciones con plena independencia y sometimiento al ordenamiento juríd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Tiene como fin general el de preservar el funcionamiento competitivo de los mercados y garantizar la existencia de una competencia efectiva en los mismos, protegiéndola mediante el ejercicio de las funciones de resolución, informe y propuesta que la presente Ley le atribuye expres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Tribunal tiene su sede en la capital del Estado y su competencia, de acuerdo con la normativa sobre coordinación de competencias entre el Estado y las Comunidades Autónomas en materia de defensa de la competencia, se extiende a todo el territorio españo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Para el desarrollo de sus fines, los recursos del Tribunal de Defensa de la Competencia estarán integrados por:</w:t>
      </w:r>
    </w:p>
    <w:p>
      <w:pPr>
        <w:pStyle w:val="NormalWeb"/>
        <w:numPr>
          <w:ilvl w:val="0"/>
          <w:numId w:val="14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bienes y valores que constituyan su patrimonio y los productos y rentas del mismo;</w:t>
      </w:r>
    </w:p>
    <w:p>
      <w:pPr>
        <w:pStyle w:val="NormalWeb"/>
        <w:numPr>
          <w:ilvl w:val="0"/>
          <w:numId w:val="14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ingresos propios que estén autorizados a obtener;</w:t>
      </w:r>
    </w:p>
    <w:p>
      <w:pPr>
        <w:pStyle w:val="NormalWeb"/>
        <w:numPr>
          <w:ilvl w:val="0"/>
          <w:numId w:val="14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dotaciones que puedan percibir a través de los Presupuestos Generales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Tribunal de Defensa de la Competencia elaborará anualmente un anteproyecto de presupuesto con la estructura que señale el Ministerio de Hacienda y lo remitirá a éste para su elevación al acuerdo de Gobierno y posterior remisión a las Cortes Generales integrado en los Presupuestos Generales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égimen presupuestario, económico financiero, de contabilidad, intervención y de control financiero será el establecido por la Ley General Presupuestaria, de acuerdo con lo previsto en el artículo 50 de la Ley 6/1997.</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ontrol interno del Tribunal de Defensa de la Competencia se llevará a cabo por una Intervención Delegada de la Intervención General de la Administración del Estado en el Organismo autónomo, sin perjuicio de las funciones que correspondan al Tribunal de Cuen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El Tribunal de Defensa de la Competencia está adscrito al Ministerio de Economía el cual ejercerá el control de eficacia sobre su actividad y se regirá por lo dispuesto en esta Ley y su normativa de desarrollo y en la Ley 6/1997, de 14 de abril, de Organización y Funcionamiento de la Administración General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El personal al servicio del Tribunal de Defensa de la Competencia será funcionario o laboral en los mismos términos que los establecidos para la Administración General del Estado y la contratación del Tribunal se regirá por las normas generales de contratación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21 de la Ley de Defensa de la Competencia,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Tribunal de Defensa de la Competencia estará regido por el Pleno, integrado por un Presidente y ocho Vocales, nombrados mediante Real Decreto, a propuesta del Ministro de Economía, entre juristas, economistas y otros profesionales de reconocido prestigio.</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 del artículo 22 de la Ley de Defensa de la Competencia,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residente y los Vocales del Tribunal de Defensa de la Competencia ejercerán su función con dedicación absoluta y tendrán las incompatibilidades establecidas con carácter general para los altos cargos de la Administración del Estado.</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1 del artículo 24 de la Ley de Defensa de la Competencia,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leno del Tribunal de Defensa de la Competencia se entiende válidamente constituido con la asistencia del Presidente o Vicepresidente y cinco vocale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partado 6 del artículo 57 de la Ley de Defensa de la Competencia,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 cuantía de la tasa regulada en este precepto será:</w:t>
      </w:r>
    </w:p>
    <w:p>
      <w:pPr>
        <w:pStyle w:val="NormalWeb"/>
        <w:numPr>
          <w:ilvl w:val="0"/>
          <w:numId w:val="15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 3.005 euros cuando el volumen de ventas global en España del conjunto de los partícipes en el acuerdo de concentración sea igual o inferior a 40.000 millones de pesetas o 240.404.841,75 euros.</w:t>
      </w:r>
    </w:p>
    <w:p>
      <w:pPr>
        <w:pStyle w:val="NormalWeb"/>
        <w:numPr>
          <w:ilvl w:val="0"/>
          <w:numId w:val="15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 6.010 euros cuando el volumen de ventas global en España de las empresas partícipes sea superior a 40.000 millones de pesetas o 240.404.841,75 euros e igual o inferior a 480.800.000 euros.</w:t>
      </w:r>
    </w:p>
    <w:p>
      <w:pPr>
        <w:pStyle w:val="NormalWeb"/>
        <w:numPr>
          <w:ilvl w:val="0"/>
          <w:numId w:val="15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 12.020 euros cuando el volumen de ventas global en España de las empresas partícipes sea superior a 480.800.000 euros e igual o inferior a 3.000.000.000 euros.</w:t>
      </w:r>
    </w:p>
    <w:p>
      <w:pPr>
        <w:pStyle w:val="NormalWeb"/>
        <w:numPr>
          <w:ilvl w:val="0"/>
          <w:numId w:val="15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 una cantidad fija de 24.000 euros cuando el volumen de ventas en España del conjunto de los partícipes sea superior a 3.000.000.000 euros, más 6.000 euros adicionales por cada 3.000.000.000 de euros en que el mencionado volumen de ventas supere la cantidad anterior, hasta un límite máximo de 60.000 euros.</w:t>
      </w:r>
    </w:p>
    <w:p>
      <w:pPr>
        <w:pStyle w:val="NormalWeb"/>
        <w:spacing w:before="0" w:after="0"/>
        <w:jc w:val="both"/>
        <w:rPr>
          <w:rFonts w:ascii="Arial" w:hAnsi="Arial" w:eastAsia="Arial" w:cs="Arial"/>
          <w:sz w:val="20"/>
          <w:szCs w:val="20"/>
        </w:rPr>
      </w:pPr>
      <w:r>
        <w:rPr>
          <w:rFonts w:eastAsia="Arial" w:cs="Arial" w:ascii="Arial" w:hAnsi="Arial"/>
          <w:sz w:val="20"/>
          <w:szCs w:val="20"/>
        </w:rPr>
        <w:t>Seis. Se añade un nuevo apartado, el 9, al artículo 57 de la Ley de Defensa de la Competenci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 El 50 % de la recaudación obtenida por el pago de la presente tasa se afectará a los recursos del Tribunal de Defensa de la Competencia como ingresos propios.</w:t>
      </w:r>
    </w:p>
    <w:p>
      <w:pPr>
        <w:pStyle w:val="NormalWeb"/>
        <w:spacing w:before="0" w:after="0"/>
        <w:jc w:val="both"/>
        <w:rPr/>
      </w:pPr>
      <w:r>
        <w:rPr>
          <w:rStyle w:val="Strong"/>
          <w:rFonts w:eastAsia="Arial" w:cs="Arial" w:ascii="Arial" w:hAnsi="Arial"/>
          <w:sz w:val="20"/>
          <w:szCs w:val="20"/>
        </w:rPr>
        <w:t>Artículo 64.</w:t>
      </w:r>
      <w:r>
        <w:rPr>
          <w:rFonts w:eastAsia="Arial" w:cs="Arial" w:ascii="Arial" w:hAnsi="Arial"/>
          <w:sz w:val="20"/>
          <w:szCs w:val="20"/>
        </w:rPr>
        <w:t xml:space="preserve"> Modificación de la Ley 31/1990, de 27 de diciembre, de Presupuestos Generales del Estado para 1991, por el que se crea la Agencia Estatal de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103 de la Ley 31/1990, de 27 de diciembre, de Presupuestos Generales del Estado para 1991, por el que se crea la Agencia Estatal de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la letra b) del apartado cinco del artículo 103 de la Ley de Presupuestos Generales del Estado para 1991, que queda redactada en los siguientes términos:</w:t>
      </w:r>
    </w:p>
    <w:p>
      <w:pPr>
        <w:pStyle w:val="NormalWeb"/>
        <w:numPr>
          <w:ilvl w:val="0"/>
          <w:numId w:val="15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Un porcentaje de la recaudación que se derive de los actos de liquidación y de gestión recaudatoria o de otros actos administrativos acordados o dictados por la Agencia en el ámbito de la gestión tributaria que tiene encomendada cuya finalidad será la financiación de los mayores gastos de funcionamiento e inversiones que pudieran producirse como consecuencia de la actividad de la Agencia Estatal de Administración Tributari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a base de cálculo de este porcentaje estará constituida por la recaudación bruta de estos ingresos tributarios incluidos en los capítulos I y II del Presupuesto de Ingresos del Estado, con la excepción de los que deriven de liquidaciones practicadas por los Servicios Aduaneros que no sean consecuencia de actas de inspección o de liquidaciones complementarias que resulten de la modificación de los datos contenidos en las declaraciones Tributarias presentadas por los interesados, sea por comprobaciones documentales o por reconocimiento físico de las mercancías a que se refieren dichas declaraciones, así como los incluidos en el Capítulo III cuya gestión realice la Agenci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l porcentaje será fijado en cada año en la Ley anual de Presupuesto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s ingresos producidos por este concepto incrementarán de forma automática los créditos del presupuesto de gastos de la Agencia por el procedimiento establecido en el apartado seis.2 de est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seis del artículo 103 de la Ley de Presupuestos Generales del Estado para 1991, que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is. Régimen presupuesta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Agencia elaborará anualmente un anteproyecto de presupuesto que refleje los costes necesarios para la consecución de sus objetivos, con la estructura que señale el Ministerio de Hacienda, y lo remitirá a éste para su elevación al acuerdo del Gobierno y posterior remisión a las Cortes Generales, formando parte de los Presupuestos Generales del Estado y consolidándose con los de las Administraciones Centr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e presupuesto tendrá carácter limitativo por su importe global y carácter estimativo para la distribución de los créditos en categorías económicas, con excepción de los correspondientes a gastos de personal que tendrán carácter limitativo y vinculante a nivel de capít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variaciones en la cuantía global del presupuesto y las que afecten a gastos de personal a nivel de capítulo serán autorizadas por el Ministro de Hacienda. Las restantes variaciones internas serán acordadas por el Presidente de la Agencia.</w:t>
      </w:r>
    </w:p>
    <w:p>
      <w:pPr>
        <w:pStyle w:val="NormalWeb"/>
        <w:spacing w:before="0" w:after="0"/>
        <w:jc w:val="both"/>
        <w:rPr/>
      </w:pPr>
      <w:r>
        <w:rPr>
          <w:rStyle w:val="Strong"/>
          <w:rFonts w:eastAsia="Arial" w:cs="Arial" w:ascii="Arial" w:hAnsi="Arial"/>
          <w:sz w:val="20"/>
          <w:szCs w:val="20"/>
        </w:rPr>
        <w:t>Artículo 65.</w:t>
      </w:r>
      <w:r>
        <w:rPr>
          <w:rFonts w:eastAsia="Arial" w:cs="Arial" w:ascii="Arial" w:hAnsi="Arial"/>
          <w:sz w:val="20"/>
          <w:szCs w:val="20"/>
        </w:rPr>
        <w:t xml:space="preserve"> Modificación de la Ley 23/1998, de 7 de julio, de Cooperación Internacional para el Desarrollo.</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disposición adicional, la tercera, a la Ley 23/1998, de 7 de julio, de Cooperación Internacional para el Desarrollo, que queda redactada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tercera. Relaciones culturales y científicas con otros país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n perjuicio de lo dispuesto en el artículo 25, la Agencia Española de Cooperación Internacional asumirá las funciones y competencias atribuidas al Ministerio de Asuntos Exteriores para la promoción y el desarrollo de las relaciones culturales y científicas con otros países en estrecha colaboración con los Ministerios de Educación, Cultura y Deporte y de Ciencia y Tecnología y sin perjuicio de las competencias de otros Departamen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faculta al Gobierno para dictar cuantas disposiciones sean necesarias en orden a la aplicación y desarrollo de lo previsto en la presente disposición adicional.</w:t>
      </w:r>
    </w:p>
    <w:p>
      <w:pPr>
        <w:pStyle w:val="NormalWeb"/>
        <w:spacing w:before="0" w:after="0"/>
        <w:jc w:val="both"/>
        <w:rPr/>
      </w:pPr>
      <w:r>
        <w:rPr>
          <w:rStyle w:val="Strong"/>
          <w:rFonts w:eastAsia="Arial" w:cs="Arial" w:ascii="Arial" w:hAnsi="Arial"/>
          <w:sz w:val="20"/>
          <w:szCs w:val="20"/>
        </w:rPr>
        <w:t>Artículo 66.</w:t>
      </w:r>
      <w:r>
        <w:rPr>
          <w:rFonts w:eastAsia="Arial" w:cs="Arial" w:ascii="Arial" w:hAnsi="Arial"/>
          <w:sz w:val="20"/>
          <w:szCs w:val="20"/>
        </w:rPr>
        <w:t xml:space="preserve"> Instituto Astrofísico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1. El Instituto de Astrofísica de Canarias se regirá por sus disposiciones legales específicas, por las normas dictadas en su desarrollo y, en lo no previsto en las mismas, por la normativa legal aplicable a los organismos públicos de investigación a los que se refiere el artículo 13 de la Ley 13/1986, de 14 de abril, de Fomento y Coordinación General de la Investigación Científica y Técnica.</w:t>
      </w:r>
    </w:p>
    <w:p>
      <w:pPr>
        <w:pStyle w:val="NormalWeb"/>
        <w:spacing w:before="0" w:after="0"/>
        <w:jc w:val="both"/>
        <w:rPr>
          <w:rFonts w:ascii="Arial" w:hAnsi="Arial" w:eastAsia="Arial" w:cs="Arial"/>
          <w:sz w:val="20"/>
          <w:szCs w:val="20"/>
        </w:rPr>
      </w:pPr>
      <w:r>
        <w:rPr>
          <w:rFonts w:eastAsia="Arial" w:cs="Arial" w:ascii="Arial" w:hAnsi="Arial"/>
          <w:sz w:val="20"/>
          <w:szCs w:val="20"/>
        </w:rPr>
        <w:t>2. Asimismo, el Instituto de Astrofísica de Canarias, podrá contar, también, con funcionarios investigadores propios, con el título de doctor. Estos funcionarios pertenecerán a la Escala de Investigadores Titulares de los Organismos Públicos de Investigación adscritos al Ministerio de Ciencia y Tecnología.</w:t>
      </w:r>
    </w:p>
    <w:p>
      <w:pPr>
        <w:pStyle w:val="NormalWeb"/>
        <w:spacing w:before="0" w:after="0"/>
        <w:jc w:val="both"/>
        <w:rPr/>
      </w:pPr>
      <w:r>
        <w:rPr>
          <w:rStyle w:val="Strong"/>
          <w:rFonts w:eastAsia="Arial" w:cs="Arial" w:ascii="Arial" w:hAnsi="Arial"/>
          <w:sz w:val="20"/>
          <w:szCs w:val="20"/>
        </w:rPr>
        <w:t>Artículo 67.</w:t>
      </w:r>
      <w:r>
        <w:rPr>
          <w:rFonts w:eastAsia="Arial" w:cs="Arial" w:ascii="Arial" w:hAnsi="Arial"/>
          <w:sz w:val="20"/>
          <w:szCs w:val="20"/>
        </w:rPr>
        <w:t xml:space="preserve"> Régimen Jurídico de la Sociedad Estatal para las Enseñanzas Aeronáuticas Civiles, S.A. (SENASA).</w:t>
      </w:r>
    </w:p>
    <w:p>
      <w:pPr>
        <w:pStyle w:val="NormalWeb"/>
        <w:spacing w:before="0" w:after="0"/>
        <w:jc w:val="both"/>
        <w:rPr>
          <w:rFonts w:ascii="Arial" w:hAnsi="Arial" w:eastAsia="Arial" w:cs="Arial"/>
          <w:sz w:val="20"/>
          <w:szCs w:val="20"/>
        </w:rPr>
      </w:pPr>
      <w:r>
        <w:rPr>
          <w:rFonts w:eastAsia="Arial" w:cs="Arial" w:ascii="Arial" w:hAnsi="Arial"/>
          <w:sz w:val="20"/>
          <w:szCs w:val="20"/>
        </w:rPr>
        <w:t>Uno. La Sociedad Estatal para las Enseñanzas Aeronáuticas Civiles, S.A. (SENASA), tendrá la consideración de medio propio instrumental y servicio técnico de la Administración y estará obligada a realizar los trabajos que le encomienden la Administración General del Estado y sus organismos y entidades de Derecho público en las siguientes materias:</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ctuaciones, trabajos y estudios necesarios para la comprobación del cumplimiento de los requisitos exigidos para el ejercicio de sus funciones por el personal aeronáutico civil.</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necesarios para la verificación del cumplimiento de los requisitos para la realización de las operaciones aéreas. Estudios y proyectos técnicos relativos a la operación de aeronaves.</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y estudios necesarios para la verificación del cumplimiento de los requisitos exigidos para la certificación de productos y piezas aeronáuticos.</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y estudios necesarios para constatar el cumplimiento de los requisitos exigidos para la concesión y mantenimiento de las licencias y autorizaciones de explotación de las compañías aéreas y de las autorizaciones necesarias para la realización de trabajos aéreos, transporte privado, vuelos locales y otras actividades de tráfico aéreo.</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estudios y proyectos técnicos para la gestión de las subvenciones al transporte aéreo y quejas de usuarios.</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estudios y proyectos técnicos para implantar y mantener los requisitos de seguridad, mantenimiento, operación, gestión y supervisión de los sistemas de navegación aérea y de las instalaciones aeroportuarias.</w:t>
      </w:r>
    </w:p>
    <w:p>
      <w:pPr>
        <w:pStyle w:val="NormalWeb"/>
        <w:numPr>
          <w:ilvl w:val="0"/>
          <w:numId w:val="1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os de colaboración técnica con la Comisión de Investigación de Accidentes e Incidentes de Aviación Civil y con la Comisión de Estudio y Análisis de Notificaciones de Incidentes de Tránsito Aéreo.</w:t>
      </w:r>
    </w:p>
    <w:p>
      <w:pPr>
        <w:pStyle w:val="NormalWeb"/>
        <w:numPr>
          <w:ilvl w:val="0"/>
          <w:numId w:val="15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Trabajos, estudios y proyectos de colaboración y cooperación con las Autoridades y organismos aeronáuticos de otros Estados y con organismos aeronáuticos internacionales.</w:t>
      </w:r>
    </w:p>
    <w:p>
      <w:pPr>
        <w:pStyle w:val="NormalWeb"/>
        <w:spacing w:before="0" w:after="0"/>
        <w:jc w:val="both"/>
        <w:rPr>
          <w:rFonts w:ascii="Arial" w:hAnsi="Arial" w:eastAsia="Arial" w:cs="Arial"/>
          <w:sz w:val="20"/>
          <w:szCs w:val="20"/>
        </w:rPr>
      </w:pPr>
      <w:r>
        <w:rPr>
          <w:rFonts w:eastAsia="Arial" w:cs="Arial" w:ascii="Arial" w:hAnsi="Arial"/>
          <w:sz w:val="20"/>
          <w:szCs w:val="20"/>
        </w:rPr>
        <w:t>Dos. El gasto derivado de las actuaciones, trabajos y estudios realizados por medio de SENASA tendrá la consideración de gasto corriente o de inversión (si de la naturaleza del servicio se derivara la compra de equipamiento o de cualquier otro bien que pueda tratarse como inmovilizado). Su coste se determinará aplicando a las unidades ejecutadas las tarifas que hayan sido aprobadas por el Subsecretario de Fomento y que serán fijadas en función del coste de realización del servicio, según los datos que arroje la contabilidad analítica separada, realizada por SENASA, de las actividades efectuadas por los trabajos que le encomiende la Administración. El pago de las mismas, se efectuará previa certificación de la conformidad expedida por el órgano que hubiere encomendado los trabajos. El órgano encomendante podrá supervisar en todo momento la correcta realización por SENASA del objeto de la encomienda.</w:t>
      </w:r>
    </w:p>
    <w:p>
      <w:pPr>
        <w:pStyle w:val="NormalWeb"/>
        <w:spacing w:before="0" w:after="0"/>
        <w:jc w:val="both"/>
        <w:rPr>
          <w:rFonts w:ascii="Arial" w:hAnsi="Arial" w:eastAsia="Arial" w:cs="Arial"/>
          <w:sz w:val="20"/>
          <w:szCs w:val="20"/>
        </w:rPr>
      </w:pPr>
      <w:r>
        <w:rPr>
          <w:rFonts w:eastAsia="Arial" w:cs="Arial" w:ascii="Arial" w:hAnsi="Arial"/>
          <w:sz w:val="20"/>
          <w:szCs w:val="20"/>
        </w:rPr>
        <w:t>Tres. En aquellos casos en los que SENASA proceda a la contratación de empresarios colaboradores para la realización de los servicios que se le encomienden, dicha contratación no excederá del 50% del importe total del proyecto.</w:t>
      </w:r>
    </w:p>
    <w:p>
      <w:pPr>
        <w:pStyle w:val="NormalWeb"/>
        <w:spacing w:before="0" w:after="0"/>
        <w:jc w:val="both"/>
        <w:rPr>
          <w:rFonts w:ascii="Arial" w:hAnsi="Arial" w:eastAsia="Arial" w:cs="Arial"/>
          <w:sz w:val="20"/>
          <w:szCs w:val="20"/>
        </w:rPr>
      </w:pPr>
      <w:r>
        <w:rPr>
          <w:rFonts w:eastAsia="Arial" w:cs="Arial" w:ascii="Arial" w:hAnsi="Arial"/>
          <w:sz w:val="20"/>
          <w:szCs w:val="20"/>
        </w:rPr>
        <w:t>Cuatro. Respecto de las materias señaladas en el apartado Uno, SENASA no podrá participar en los procedimientos para la adjudicación de los contratos que decida convocar el Ministerio de Fomento o los organismos de los que sea medio instrumental. No obstante, cuando no concurra ningún licitador podrá encargarse a SENASA la actividad objeto de licita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Cinco. Los contratos de consultoría y asistencia y de servicios que SENASA deba contratar para la ejecución de las actividades que se exponen en el artículo 1 se adjudicarán mediante la aplicación del procedimiento establecido al efecto en el Real Decreto Legislativo 2/2000, de 16 de junio, por el que se aprueba el texto refundido de la Ley de Contratos de las Administraciones Públicas, cuando, en función de su importe, la licitación deba ser objeto de publicidad en el Diario Oficial de las Comunidades Europeas, respecto a las cuantías establecidas en el artículo 203 de dicha Ley para los órganos y entidades de derecho público que se integran en la Administración General del Estado.</w:t>
      </w:r>
    </w:p>
    <w:p>
      <w:pPr>
        <w:pStyle w:val="Heading5"/>
        <w:jc w:val="center"/>
        <w:rPr>
          <w:rFonts w:ascii="Arial" w:hAnsi="Arial" w:eastAsia="Arial" w:cs="Arial"/>
          <w:sz w:val="24"/>
          <w:szCs w:val="24"/>
        </w:rPr>
      </w:pPr>
      <w:r>
        <w:rPr>
          <w:rFonts w:eastAsia="Arial" w:cs="Arial" w:ascii="Arial" w:hAnsi="Arial"/>
          <w:sz w:val="24"/>
          <w:szCs w:val="24"/>
        </w:rPr>
        <w:t>CAPÍTULO III.</w:t>
        <w:br/>
        <w:t>PROCEDIMIENTOS.</w:t>
      </w:r>
    </w:p>
    <w:p>
      <w:pPr>
        <w:pStyle w:val="NormalWeb"/>
        <w:spacing w:before="0" w:after="0"/>
        <w:jc w:val="both"/>
        <w:rPr/>
      </w:pPr>
      <w:r>
        <w:rPr>
          <w:rStyle w:val="Strong"/>
          <w:rFonts w:eastAsia="Arial" w:cs="Arial" w:ascii="Arial" w:hAnsi="Arial"/>
          <w:sz w:val="20"/>
          <w:szCs w:val="20"/>
        </w:rPr>
        <w:t>Artículo 68.</w:t>
      </w:r>
      <w:r>
        <w:rPr>
          <w:rFonts w:eastAsia="Arial" w:cs="Arial" w:ascii="Arial" w:hAnsi="Arial"/>
          <w:sz w:val="20"/>
          <w:szCs w:val="20"/>
        </w:rPr>
        <w:t xml:space="preserve"> Modificaciones de la Ley 30/1992, de Régimen Jurídico de las Administraciones Públicas y del Procedimiento Administrativo Común para impulsar la administración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apartado nueve al artículo 38 de la Ley 30/1992, de Régimen Jurídico de las Administraciones Públicas y del Procedimiento Administrativo Común,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podrán crear registros telemáticos para la recepción o salida de solicitudes, escritos y comunicaciones que se transmitan por medios telemáticos, con sujeción a los requisitos establecidos en el apartado 3 de este artículo. Los registros telemáticos sólo estarán habilitados para la recepción o salida de las solicitudes, escritos y comunicaciones relativas a los procedimientos y trámites de la competencia del órgano o entidad que creó el registro y que se especifiquen en la norma de creación de éste, así como que cumplan con los criterios de disponibilidad, autenticidad, integridad, confidencialidad y conservación de la información que igualmente se señalen en la citada n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os telemáticos permitirán la presentación de solicitudes, escritos y comunicaciones todos los días del año durante las veinticuatro horas. A efectos de cómputo de plazos, la recepción en un día inhábil para el órgano o entidad se entenderá efectuada en el primer día hábil siguiente.</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3 al artículo 59 de la Ley 30/1992, de Régimen Jurídico de las Administraciones Públicas y del Procedimiento Administrativo Común, con la redacción que a continuación se señala, pasando los actuales apartados 3, 4 y 5 del citado artículo a numerarse como 4, 5 y 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que la notificación se practique utilizando medios telemáticos se requerirá que el interesado haya señalado dicho medio como preferente o consentido expresamente su utilización, identificando además la dirección electrónica correspondiente, que deberá cumplir con los requisitos reglamentariamente establecidos. En estos casos, la notificación se entenderá practicada a todos los efectos legales en el momento en que se produzca el acceso a su contenido en la dirección electrónica. Cuando, existiendo constancia de la recepción de la notificación en la dirección electrónica, transcurrieran diez días naturales sin que se acceda a su contenido, se entenderá que la notificación ha sido rechazada con los efectos previstos en el siguiente apartado, salvo que de oficio o a instancia del destinatario se compruebe la imposibilidad técnica o material del acceso.</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a la Ley 30/1992, de 26 de noviembre, de Régimen Jurídico de las Administraciones Públicas y del Procedimiento Administrativo Común una nueva disposición adicional, decimoctav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decimoctava. Presentación telemática de solicitudes y comunicaciones dirigidas a la Administración General del Estado y sus Organismos Públi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presentación de solicitudes y comunicaciones, así como de la documentación complementaria exigida, por las empresas que agrupen a más de cien trabajadores o tengan la condición de gran empresa a efectos del Impuesto sobre el Valor Añadido, así como por cualesquiera institución o entidad de derecho público deberá realizarse necesariamente por medios telemáticos en aquellos supuestos y condiciones que se determinen por Orden del titular del departamento ministerial competente. En dicha Orden, que deberá ser informada previamente por el Ministerio de Administraciones Públicas, se especificarán las solicitudes y comunicaciones afectadas, los procedimientos a los que se refieren y la tipología de empresas y entidades que resulten afect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personas físicas, organizaciones o asociaciones no contempladas en el apartado anterior, pertenecientes a colectivos o sectores que ordinariamente hagan uso de este tipo de técnicas y medios en el desarrollo de su actividad normal, deberán necesariamente utilizar medios telemáticos para la presentación de solicitudes, comunicaciones y documentación complementaria exigida en aquellos supuestos y condiciones en que se determine por Orden del titular del departamento ministerial competente, que deberá ser informada previamente por el Ministerio de Administraciones Públicas. En dicha Orden, además de las especificaciones expresadas en el apartado anterior, deberá acreditarse que la necesaria utilización de medios telemáticos no implica restricción o discriminación alguna para los integrantes del sector o colectivo que resulte afectado en el ejercicio de sus derechos frente a la Administración Públ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aportación de certificaciones tributarias o de Seguridad Social junto con las solicitudes y comunicaciones a que se refieren los apartados anteriores se sustituirá, siempre que se cuente con el consentimiento expreso de los interesados, por la cesión de los correspondientes datos al órgano gestor por parte de las Entidades compet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o dispuesto en la presente disposición se ajustará a lo dispuesto en la Ley Orgánica 15/1999, de Protección de Datos de Carácter Personal, en la presente Ley, en la vigente normativa sobre firma electrónica y en las correspondientes normas de desarrollo.</w:t>
      </w:r>
    </w:p>
    <w:p>
      <w:pPr>
        <w:pStyle w:val="NormalWeb"/>
        <w:spacing w:before="0" w:after="0"/>
        <w:jc w:val="both"/>
        <w:rPr/>
      </w:pPr>
      <w:r>
        <w:rPr>
          <w:rStyle w:val="Strong"/>
          <w:rFonts w:eastAsia="Arial" w:cs="Arial" w:ascii="Arial" w:hAnsi="Arial"/>
          <w:sz w:val="20"/>
          <w:szCs w:val="20"/>
        </w:rPr>
        <w:t>Artículo 69.</w:t>
      </w:r>
      <w:r>
        <w:rPr>
          <w:rFonts w:eastAsia="Arial" w:cs="Arial" w:ascii="Arial" w:hAnsi="Arial"/>
          <w:sz w:val="20"/>
          <w:szCs w:val="20"/>
        </w:rPr>
        <w:t xml:space="preserve"> Modificación de la disposición adicional vigésima novena de la Ley 14/2000, de 29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al anexo 1 de la disposición adicional vigésima novena, de la Ley 14/2000, de 29 de diciembre, de Medidas fiscales, administrativas y del orden social, los siguientes procedimientos:</w:t>
      </w:r>
    </w:p>
    <w:p>
      <w:pPr>
        <w:pStyle w:val="NormalWeb"/>
        <w:spacing w:before="0" w:after="0"/>
        <w:jc w:val="both"/>
        <w:rPr/>
      </w:pPr>
      <w:r>
        <w:rPr/>
        <w:t>ANEXO 1.</w:t>
      </w:r>
    </w:p>
    <w:tbl>
      <w:tblPr>
        <w:tblW w:w="8624" w:type="dxa"/>
        <w:jc w:val="center"/>
        <w:tblInd w:w="0" w:type="dxa"/>
        <w:tblLayout w:type="fixed"/>
        <w:tblCellMar>
          <w:top w:w="0" w:type="dxa"/>
          <w:left w:w="45" w:type="dxa"/>
          <w:bottom w:w="0" w:type="dxa"/>
          <w:right w:w="45" w:type="dxa"/>
        </w:tblCellMar>
      </w:tblPr>
      <w:tblGrid>
        <w:gridCol w:w="2039"/>
        <w:gridCol w:w="4425"/>
        <w:gridCol w:w="893"/>
        <w:gridCol w:w="1267"/>
      </w:tblGrid>
      <w:tr>
        <w:trPr/>
        <w:tc>
          <w:tcPr>
            <w:tcW w:w="2039" w:type="dxa"/>
            <w:tcBorders/>
          </w:tcPr>
          <w:p>
            <w:pPr>
              <w:pStyle w:val="Normal"/>
              <w:jc w:val="both"/>
              <w:rPr>
                <w:rFonts w:ascii="Arial" w:hAnsi="Arial" w:eastAsia="Arial" w:cs="Arial"/>
                <w:sz w:val="20"/>
                <w:szCs w:val="20"/>
              </w:rPr>
            </w:pPr>
            <w:r>
              <w:rPr>
                <w:rFonts w:eastAsia="Arial" w:cs="Arial" w:ascii="Arial" w:hAnsi="Arial"/>
                <w:sz w:val="15"/>
                <w:szCs w:val="15"/>
              </w:rPr>
              <w:t>Procedimiento</w:t>
            </w:r>
          </w:p>
        </w:tc>
        <w:tc>
          <w:tcPr>
            <w:tcW w:w="4425" w:type="dxa"/>
            <w:tcBorders/>
          </w:tcPr>
          <w:p>
            <w:pPr>
              <w:pStyle w:val="Normal"/>
              <w:jc w:val="both"/>
              <w:rPr>
                <w:rFonts w:ascii="Arial" w:hAnsi="Arial" w:eastAsia="Arial" w:cs="Arial"/>
                <w:sz w:val="20"/>
                <w:szCs w:val="20"/>
              </w:rPr>
            </w:pPr>
            <w:r>
              <w:rPr>
                <w:rFonts w:eastAsia="Arial" w:cs="Arial" w:ascii="Arial" w:hAnsi="Arial"/>
                <w:sz w:val="15"/>
                <w:szCs w:val="15"/>
              </w:rPr>
              <w:t>Norma reguladora</w:t>
            </w:r>
          </w:p>
        </w:tc>
        <w:tc>
          <w:tcPr>
            <w:tcW w:w="893" w:type="dxa"/>
            <w:tcBorders/>
          </w:tcPr>
          <w:p>
            <w:pPr>
              <w:pStyle w:val="Normal"/>
              <w:jc w:val="both"/>
              <w:rPr>
                <w:rFonts w:ascii="Arial" w:hAnsi="Arial" w:eastAsia="Arial" w:cs="Arial"/>
                <w:sz w:val="20"/>
                <w:szCs w:val="20"/>
              </w:rPr>
            </w:pPr>
            <w:r>
              <w:rPr>
                <w:rFonts w:eastAsia="Arial" w:cs="Arial" w:ascii="Arial" w:hAnsi="Arial"/>
                <w:sz w:val="15"/>
                <w:szCs w:val="15"/>
              </w:rPr>
              <w:t>Artículo</w:t>
            </w:r>
          </w:p>
        </w:tc>
        <w:tc>
          <w:tcPr>
            <w:tcW w:w="1267" w:type="dxa"/>
            <w:tcBorders/>
          </w:tcPr>
          <w:p>
            <w:pPr>
              <w:pStyle w:val="Normal"/>
              <w:jc w:val="both"/>
              <w:rPr>
                <w:rFonts w:ascii="Arial" w:hAnsi="Arial" w:eastAsia="Arial" w:cs="Arial"/>
                <w:sz w:val="20"/>
                <w:szCs w:val="20"/>
              </w:rPr>
            </w:pPr>
            <w:r>
              <w:rPr>
                <w:rFonts w:eastAsia="Arial" w:cs="Arial" w:ascii="Arial" w:hAnsi="Arial"/>
                <w:sz w:val="15"/>
                <w:szCs w:val="15"/>
              </w:rPr>
              <w:t>Plazo para la resolución y notificación</w:t>
            </w:r>
          </w:p>
        </w:tc>
      </w:tr>
      <w:tr>
        <w:trPr/>
        <w:tc>
          <w:tcPr>
            <w:tcW w:w="2039" w:type="dxa"/>
            <w:tcBorders/>
          </w:tcPr>
          <w:p>
            <w:pPr>
              <w:pStyle w:val="Normal"/>
              <w:jc w:val="both"/>
              <w:rPr>
                <w:rFonts w:ascii="Arial" w:hAnsi="Arial" w:eastAsia="Arial" w:cs="Arial"/>
                <w:sz w:val="20"/>
                <w:szCs w:val="20"/>
              </w:rPr>
            </w:pPr>
            <w:r>
              <w:rPr>
                <w:rFonts w:eastAsia="Arial" w:cs="Arial" w:ascii="Arial" w:hAnsi="Arial"/>
                <w:sz w:val="15"/>
                <w:szCs w:val="15"/>
              </w:rPr>
              <w:t>Procedimiento sancionador en materia de marina mercante</w:t>
            </w:r>
          </w:p>
        </w:tc>
        <w:tc>
          <w:tcPr>
            <w:tcW w:w="4425" w:type="dxa"/>
            <w:tcBorders/>
          </w:tcPr>
          <w:p>
            <w:pPr>
              <w:pStyle w:val="Normal"/>
              <w:jc w:val="both"/>
              <w:rPr>
                <w:rFonts w:ascii="Arial" w:hAnsi="Arial" w:eastAsia="Arial" w:cs="Arial"/>
                <w:sz w:val="20"/>
                <w:szCs w:val="20"/>
              </w:rPr>
            </w:pPr>
            <w:r>
              <w:rPr>
                <w:rFonts w:eastAsia="Arial" w:cs="Arial" w:ascii="Arial" w:hAnsi="Arial"/>
                <w:sz w:val="15"/>
                <w:szCs w:val="15"/>
              </w:rPr>
              <w:t>Ley 27/1992, de 24 de noviembre, de Puertos del Estado y de la Marina Mercante</w:t>
            </w:r>
          </w:p>
        </w:tc>
        <w:tc>
          <w:tcPr>
            <w:tcW w:w="893" w:type="dxa"/>
            <w:tcBorders/>
          </w:tcPr>
          <w:p>
            <w:pPr>
              <w:pStyle w:val="Normal"/>
              <w:jc w:val="both"/>
              <w:rPr>
                <w:rFonts w:ascii="Arial" w:hAnsi="Arial" w:eastAsia="Arial" w:cs="Arial"/>
                <w:sz w:val="20"/>
                <w:szCs w:val="20"/>
              </w:rPr>
            </w:pPr>
            <w:r>
              <w:rPr>
                <w:rFonts w:eastAsia="Arial" w:cs="Arial" w:ascii="Arial" w:hAnsi="Arial"/>
                <w:sz w:val="15"/>
                <w:szCs w:val="15"/>
              </w:rPr>
              <w:t>Artículos 113 a 123</w:t>
            </w:r>
          </w:p>
        </w:tc>
        <w:tc>
          <w:tcPr>
            <w:tcW w:w="1267" w:type="dxa"/>
            <w:tcBorders/>
          </w:tcPr>
          <w:p>
            <w:pPr>
              <w:pStyle w:val="Normal"/>
              <w:jc w:val="both"/>
              <w:rPr>
                <w:rFonts w:ascii="Arial" w:hAnsi="Arial" w:eastAsia="Arial" w:cs="Arial"/>
                <w:sz w:val="20"/>
                <w:szCs w:val="20"/>
              </w:rPr>
            </w:pPr>
            <w:r>
              <w:rPr>
                <w:rFonts w:eastAsia="Arial" w:cs="Arial" w:ascii="Arial" w:hAnsi="Arial"/>
                <w:sz w:val="15"/>
                <w:szCs w:val="15"/>
              </w:rPr>
              <w:t>12 meses.</w:t>
            </w:r>
          </w:p>
        </w:tc>
      </w:tr>
      <w:tr>
        <w:trPr/>
        <w:tc>
          <w:tcPr>
            <w:tcW w:w="2039"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425" w:type="dxa"/>
            <w:tcBorders/>
          </w:tcPr>
          <w:p>
            <w:pPr>
              <w:pStyle w:val="Normal"/>
              <w:jc w:val="both"/>
              <w:rPr>
                <w:rFonts w:ascii="Arial" w:hAnsi="Arial" w:eastAsia="Arial" w:cs="Arial"/>
                <w:sz w:val="20"/>
                <w:szCs w:val="20"/>
              </w:rPr>
            </w:pPr>
            <w:r>
              <w:rPr>
                <w:rFonts w:eastAsia="Arial" w:cs="Arial" w:ascii="Arial" w:hAnsi="Arial"/>
                <w:sz w:val="15"/>
                <w:szCs w:val="15"/>
              </w:rPr>
              <w:t>Real Decreto 1772/1994, de 5 de agosto, por el que se adecuan determinados procedimientos administrativos en materia de transportes y carreteras a la Ley 30/1992, de 26 de noviembre, de Régimen Jurídico de las Administraciones Públicas y del Procedimiento Administrativo Común</w:t>
            </w:r>
          </w:p>
        </w:tc>
        <w:tc>
          <w:tcPr>
            <w:tcW w:w="893" w:type="dxa"/>
            <w:tcBorders/>
          </w:tcPr>
          <w:p>
            <w:pPr>
              <w:pStyle w:val="Normal"/>
              <w:jc w:val="both"/>
              <w:rPr>
                <w:rFonts w:ascii="Arial" w:hAnsi="Arial" w:eastAsia="Arial" w:cs="Arial"/>
                <w:sz w:val="20"/>
                <w:szCs w:val="20"/>
              </w:rPr>
            </w:pPr>
            <w:r>
              <w:rPr>
                <w:rFonts w:eastAsia="Arial" w:cs="Arial" w:ascii="Arial" w:hAnsi="Arial"/>
                <w:sz w:val="15"/>
                <w:szCs w:val="15"/>
              </w:rPr>
              <w:t>Anexo II</w:t>
            </w:r>
          </w:p>
        </w:tc>
        <w:tc>
          <w:tcPr>
            <w:tcW w:w="1267"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2039" w:type="dxa"/>
            <w:tcBorders/>
          </w:tcPr>
          <w:p>
            <w:pPr>
              <w:pStyle w:val="Normal"/>
              <w:jc w:val="both"/>
              <w:rPr>
                <w:rFonts w:ascii="Arial" w:hAnsi="Arial" w:eastAsia="Arial" w:cs="Arial"/>
                <w:sz w:val="20"/>
                <w:szCs w:val="20"/>
              </w:rPr>
            </w:pPr>
            <w:r>
              <w:rPr>
                <w:rFonts w:eastAsia="Arial" w:cs="Arial" w:ascii="Arial" w:hAnsi="Arial"/>
                <w:sz w:val="15"/>
                <w:szCs w:val="15"/>
              </w:rPr>
              <w:t>Procedimiento disciplinario de los funcionarios de la Administración General del Estado</w:t>
            </w:r>
          </w:p>
        </w:tc>
        <w:tc>
          <w:tcPr>
            <w:tcW w:w="4425" w:type="dxa"/>
            <w:tcBorders/>
          </w:tcPr>
          <w:p>
            <w:pPr>
              <w:pStyle w:val="Normal"/>
              <w:jc w:val="both"/>
              <w:rPr>
                <w:rFonts w:ascii="Arial" w:hAnsi="Arial" w:eastAsia="Arial" w:cs="Arial"/>
                <w:sz w:val="20"/>
                <w:szCs w:val="20"/>
              </w:rPr>
            </w:pPr>
            <w:r>
              <w:rPr>
                <w:rFonts w:eastAsia="Arial" w:cs="Arial" w:ascii="Arial" w:hAnsi="Arial"/>
                <w:sz w:val="15"/>
                <w:szCs w:val="15"/>
              </w:rPr>
              <w:t>Reglamento de Régimen Disciplinario de los Funcionarios de la Administración del Estado, aprobado por Real Decreto 33/1986, de 10 de enero</w:t>
            </w:r>
          </w:p>
        </w:tc>
        <w:tc>
          <w:tcPr>
            <w:tcW w:w="893" w:type="dxa"/>
            <w:tcBorders/>
          </w:tcPr>
          <w:p>
            <w:pPr>
              <w:pStyle w:val="Normal"/>
              <w:jc w:val="both"/>
              <w:rPr>
                <w:rFonts w:ascii="Arial" w:hAnsi="Arial" w:eastAsia="Arial" w:cs="Arial"/>
                <w:sz w:val="20"/>
                <w:szCs w:val="20"/>
              </w:rPr>
            </w:pPr>
            <w:r>
              <w:rPr>
                <w:rFonts w:eastAsia="Arial" w:cs="Arial" w:ascii="Arial" w:hAnsi="Arial"/>
                <w:sz w:val="15"/>
                <w:szCs w:val="15"/>
              </w:rPr>
              <w:t> </w:t>
            </w:r>
          </w:p>
        </w:tc>
        <w:tc>
          <w:tcPr>
            <w:tcW w:w="1267" w:type="dxa"/>
            <w:tcBorders/>
          </w:tcPr>
          <w:p>
            <w:pPr>
              <w:pStyle w:val="Normal"/>
              <w:jc w:val="both"/>
              <w:rPr>
                <w:rFonts w:ascii="Arial" w:hAnsi="Arial" w:eastAsia="Arial" w:cs="Arial"/>
                <w:sz w:val="20"/>
                <w:szCs w:val="20"/>
              </w:rPr>
            </w:pPr>
            <w:r>
              <w:rPr>
                <w:rFonts w:eastAsia="Arial" w:cs="Arial" w:ascii="Arial" w:hAnsi="Arial"/>
                <w:sz w:val="15"/>
                <w:szCs w:val="15"/>
              </w:rPr>
              <w:t>12 meses</w:t>
            </w:r>
          </w:p>
        </w:tc>
      </w:tr>
    </w:tbl>
    <w:p>
      <w:pPr>
        <w:pStyle w:val="NormalWeb"/>
        <w:spacing w:before="0" w:after="0"/>
        <w:jc w:val="both"/>
        <w:rPr/>
      </w:pPr>
      <w:r>
        <w:rPr/>
        <w:t>Dos. El anexo 2 de la disposición adicional vigésima novena de la Ley 14/2000, de 29 de diciembre, de Medidas fiscales, administrativas y del orden social, en lo relativo al procedimiento de autorización en el ámbito del comercio exterior de las especies protegidas a que se refiere el Convenio Internacional de Especies Amenazadas de Flora y Fauna Silvestre (Washington, de 3 de marzo de 1973), tendrá la siguiente redacción:</w:t>
      </w:r>
    </w:p>
    <w:tbl>
      <w:tblPr>
        <w:tblW w:w="8624" w:type="dxa"/>
        <w:jc w:val="center"/>
        <w:tblInd w:w="0" w:type="dxa"/>
        <w:tblLayout w:type="fixed"/>
        <w:tblCellMar>
          <w:top w:w="0" w:type="dxa"/>
          <w:left w:w="45" w:type="dxa"/>
          <w:bottom w:w="0" w:type="dxa"/>
          <w:right w:w="45" w:type="dxa"/>
        </w:tblCellMar>
      </w:tblPr>
      <w:tblGrid>
        <w:gridCol w:w="5373"/>
        <w:gridCol w:w="2558"/>
        <w:gridCol w:w="693"/>
      </w:tblGrid>
      <w:tr>
        <w:trPr/>
        <w:tc>
          <w:tcPr>
            <w:tcW w:w="5373" w:type="dxa"/>
            <w:tcBorders/>
          </w:tcPr>
          <w:p>
            <w:pPr>
              <w:pStyle w:val="Normal"/>
              <w:jc w:val="both"/>
              <w:rPr>
                <w:rFonts w:ascii="Arial" w:hAnsi="Arial" w:eastAsia="Arial" w:cs="Arial"/>
                <w:sz w:val="20"/>
                <w:szCs w:val="20"/>
              </w:rPr>
            </w:pPr>
            <w:r>
              <w:rPr>
                <w:rFonts w:eastAsia="Arial" w:cs="Arial" w:ascii="Arial" w:hAnsi="Arial"/>
                <w:sz w:val="15"/>
                <w:szCs w:val="15"/>
              </w:rPr>
              <w:t>Procedimiento</w:t>
            </w:r>
          </w:p>
        </w:tc>
        <w:tc>
          <w:tcPr>
            <w:tcW w:w="2558" w:type="dxa"/>
            <w:tcBorders/>
          </w:tcPr>
          <w:p>
            <w:pPr>
              <w:pStyle w:val="Normal"/>
              <w:jc w:val="both"/>
              <w:rPr>
                <w:rFonts w:ascii="Arial" w:hAnsi="Arial" w:eastAsia="Arial" w:cs="Arial"/>
                <w:sz w:val="20"/>
                <w:szCs w:val="20"/>
              </w:rPr>
            </w:pPr>
            <w:r>
              <w:rPr>
                <w:rFonts w:eastAsia="Arial" w:cs="Arial" w:ascii="Arial" w:hAnsi="Arial"/>
                <w:sz w:val="15"/>
                <w:szCs w:val="15"/>
              </w:rPr>
              <w:t>Norma reguladora</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Artículo</w:t>
            </w:r>
          </w:p>
        </w:tc>
      </w:tr>
      <w:tr>
        <w:trPr/>
        <w:tc>
          <w:tcPr>
            <w:tcW w:w="5373" w:type="dxa"/>
            <w:tcBorders/>
          </w:tcPr>
          <w:p>
            <w:pPr>
              <w:pStyle w:val="Normal"/>
              <w:jc w:val="both"/>
              <w:rPr>
                <w:rFonts w:ascii="Arial" w:hAnsi="Arial" w:eastAsia="Arial" w:cs="Arial"/>
                <w:sz w:val="20"/>
                <w:szCs w:val="20"/>
              </w:rPr>
            </w:pPr>
            <w:r>
              <w:rPr>
                <w:rFonts w:eastAsia="Arial" w:cs="Arial" w:ascii="Arial" w:hAnsi="Arial"/>
                <w:sz w:val="15"/>
                <w:szCs w:val="15"/>
              </w:rPr>
              <w:t>Procedimiento para la expedición de permisos de importación y exportación CITES (Convention on International Trade in Endangered Species Wild Fauna and Flora), certificados de reexportación CITES y certificados CITES previstos en el Reglamento (CE) n° 338/97, del Consejo, de 9 de diciembre de 1996, relativo a las especies de la fauna y flora silvestres mediante el control de su comercio</w:t>
            </w:r>
          </w:p>
        </w:tc>
        <w:tc>
          <w:tcPr>
            <w:tcW w:w="2558" w:type="dxa"/>
            <w:tcBorders/>
          </w:tcPr>
          <w:p>
            <w:pPr>
              <w:pStyle w:val="Normal"/>
              <w:jc w:val="both"/>
              <w:rPr>
                <w:rFonts w:ascii="Arial" w:hAnsi="Arial" w:eastAsia="Arial" w:cs="Arial"/>
                <w:sz w:val="20"/>
                <w:szCs w:val="20"/>
              </w:rPr>
            </w:pPr>
            <w:r>
              <w:rPr>
                <w:rFonts w:eastAsia="Arial" w:cs="Arial" w:ascii="Arial" w:hAnsi="Arial"/>
                <w:sz w:val="15"/>
                <w:szCs w:val="15"/>
              </w:rPr>
              <w:t>Convenio Internacional sobre el Comercio Internacional de Especies Amenazadas de Flora y Fauna Silvestre (Washington, 3 de marzo de 1973)</w:t>
            </w:r>
          </w:p>
        </w:tc>
        <w:tc>
          <w:tcPr>
            <w:tcW w:w="693" w:type="dxa"/>
            <w:tcBorders/>
          </w:tcPr>
          <w:p>
            <w:pPr>
              <w:pStyle w:val="Normal"/>
              <w:jc w:val="both"/>
              <w:rPr>
                <w:rFonts w:ascii="Arial" w:hAnsi="Arial" w:eastAsia="Arial" w:cs="Arial"/>
                <w:sz w:val="20"/>
                <w:szCs w:val="20"/>
              </w:rPr>
            </w:pPr>
            <w:r>
              <w:rPr>
                <w:rFonts w:eastAsia="Arial" w:cs="Arial" w:ascii="Arial" w:hAnsi="Arial"/>
                <w:sz w:val="15"/>
                <w:szCs w:val="15"/>
              </w:rPr>
              <w:t> </w:t>
            </w:r>
          </w:p>
        </w:tc>
      </w:tr>
      <w:tr>
        <w:trPr/>
        <w:tc>
          <w:tcPr>
            <w:tcW w:w="5373"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2558" w:type="dxa"/>
            <w:tcBorders/>
          </w:tcPr>
          <w:p>
            <w:pPr>
              <w:pStyle w:val="Normal"/>
              <w:rPr>
                <w:rFonts w:ascii="Arial" w:hAnsi="Arial" w:eastAsia="Arial" w:cs="Arial"/>
                <w:sz w:val="16"/>
                <w:szCs w:val="16"/>
              </w:rPr>
            </w:pPr>
            <w:r>
              <w:rPr>
                <w:rFonts w:eastAsia="Arial" w:cs="Arial" w:ascii="Arial" w:hAnsi="Arial"/>
                <w:sz w:val="15"/>
                <w:szCs w:val="15"/>
              </w:rPr>
              <w:t>Reglamento (CE) 338/1997, de 9 de diciembre de 1996</w:t>
            </w:r>
          </w:p>
        </w:tc>
        <w:tc>
          <w:tcPr>
            <w:tcW w:w="693"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bl>
    <w:p>
      <w:pPr>
        <w:pStyle w:val="NormalWeb"/>
        <w:spacing w:before="0" w:after="0"/>
        <w:jc w:val="both"/>
        <w:rPr>
          <w:rFonts w:ascii="Arial" w:hAnsi="Arial" w:eastAsia="Arial" w:cs="Arial"/>
          <w:sz w:val="20"/>
          <w:szCs w:val="20"/>
        </w:rPr>
      </w:pPr>
      <w:r>
        <w:rPr>
          <w:rFonts w:eastAsia="Arial" w:cs="Arial" w:ascii="Arial" w:hAnsi="Arial"/>
          <w:sz w:val="20"/>
          <w:szCs w:val="20"/>
        </w:rPr>
        <w:t>Tres. El anexo 2 de la disposición adicional vigésimo novena de la Ley 14/2000, de 29 de diciembre, de Medidas fiscales, administrativas y del orden social, en lo relativo a los procedimientos de expedición, renovación, revalidación, homologación, convalidación y reconocimiento de títulos, diplomas y certificados académicos o profesionales tendrá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procedimientos de expedición, renovación, revalidación, homologación, convalidación y reconocimiento de títulos, diplomas, asignaturas, licencias y certificados académicos o profesionales.</w:t>
      </w:r>
    </w:p>
    <w:p>
      <w:pPr>
        <w:pStyle w:val="NormalWeb"/>
        <w:spacing w:before="0" w:after="0"/>
        <w:jc w:val="both"/>
        <w:rPr/>
      </w:pPr>
      <w:r>
        <w:rPr/>
        <w:t>Cuatro. Se añade al anexo 2 de la disposición adicional vigésima novena de la Ley 14/2000, de 29 de diciembre, de Medidas fiscales, administrativas y del orden social, el siguiente procedimiento:</w:t>
      </w:r>
    </w:p>
    <w:tbl>
      <w:tblPr>
        <w:tblW w:w="8624" w:type="dxa"/>
        <w:jc w:val="center"/>
        <w:tblInd w:w="0" w:type="dxa"/>
        <w:tblLayout w:type="fixed"/>
        <w:tblCellMar>
          <w:top w:w="0" w:type="dxa"/>
          <w:left w:w="45" w:type="dxa"/>
          <w:bottom w:w="0" w:type="dxa"/>
          <w:right w:w="45" w:type="dxa"/>
        </w:tblCellMar>
      </w:tblPr>
      <w:tblGrid>
        <w:gridCol w:w="2882"/>
        <w:gridCol w:w="4928"/>
        <w:gridCol w:w="814"/>
      </w:tblGrid>
      <w:tr>
        <w:trPr/>
        <w:tc>
          <w:tcPr>
            <w:tcW w:w="2882" w:type="dxa"/>
            <w:tcBorders/>
          </w:tcPr>
          <w:p>
            <w:pPr>
              <w:pStyle w:val="Normal"/>
              <w:jc w:val="both"/>
              <w:rPr>
                <w:rFonts w:ascii="Arial" w:hAnsi="Arial" w:eastAsia="Arial" w:cs="Arial"/>
                <w:sz w:val="20"/>
                <w:szCs w:val="20"/>
              </w:rPr>
            </w:pPr>
            <w:r>
              <w:rPr>
                <w:rFonts w:eastAsia="Arial" w:cs="Arial" w:ascii="Arial" w:hAnsi="Arial"/>
                <w:sz w:val="15"/>
                <w:szCs w:val="15"/>
              </w:rPr>
              <w:t>Procedimiento</w:t>
            </w:r>
          </w:p>
        </w:tc>
        <w:tc>
          <w:tcPr>
            <w:tcW w:w="4928" w:type="dxa"/>
            <w:tcBorders/>
          </w:tcPr>
          <w:p>
            <w:pPr>
              <w:pStyle w:val="Normal"/>
              <w:jc w:val="both"/>
              <w:rPr>
                <w:rFonts w:ascii="Arial" w:hAnsi="Arial" w:eastAsia="Arial" w:cs="Arial"/>
                <w:sz w:val="20"/>
                <w:szCs w:val="20"/>
              </w:rPr>
            </w:pPr>
            <w:r>
              <w:rPr>
                <w:rFonts w:eastAsia="Arial" w:cs="Arial" w:ascii="Arial" w:hAnsi="Arial"/>
                <w:sz w:val="15"/>
                <w:szCs w:val="15"/>
              </w:rPr>
              <w:t>Norma reguladora</w:t>
            </w:r>
          </w:p>
        </w:tc>
        <w:tc>
          <w:tcPr>
            <w:tcW w:w="814" w:type="dxa"/>
            <w:tcBorders/>
          </w:tcPr>
          <w:p>
            <w:pPr>
              <w:pStyle w:val="Normal"/>
              <w:jc w:val="both"/>
              <w:rPr>
                <w:rFonts w:ascii="Arial" w:hAnsi="Arial" w:eastAsia="Arial" w:cs="Arial"/>
                <w:sz w:val="20"/>
                <w:szCs w:val="20"/>
              </w:rPr>
            </w:pPr>
            <w:r>
              <w:rPr>
                <w:rFonts w:eastAsia="Arial" w:cs="Arial" w:ascii="Arial" w:hAnsi="Arial"/>
                <w:sz w:val="15"/>
                <w:szCs w:val="15"/>
              </w:rPr>
              <w:t>Artículo</w:t>
            </w:r>
          </w:p>
        </w:tc>
      </w:tr>
      <w:tr>
        <w:trPr/>
        <w:tc>
          <w:tcPr>
            <w:tcW w:w="2882" w:type="dxa"/>
            <w:tcBorders/>
          </w:tcPr>
          <w:p>
            <w:pPr>
              <w:pStyle w:val="Normal"/>
              <w:jc w:val="both"/>
              <w:rPr>
                <w:rFonts w:ascii="Arial" w:hAnsi="Arial" w:eastAsia="Arial" w:cs="Arial"/>
                <w:sz w:val="20"/>
                <w:szCs w:val="20"/>
              </w:rPr>
            </w:pPr>
            <w:r>
              <w:rPr>
                <w:rFonts w:eastAsia="Arial" w:cs="Arial" w:ascii="Arial" w:hAnsi="Arial"/>
                <w:sz w:val="15"/>
                <w:szCs w:val="15"/>
              </w:rPr>
              <w:t>Autorización para la creación de establecimientos de cambio de moneda</w:t>
            </w:r>
          </w:p>
        </w:tc>
        <w:tc>
          <w:tcPr>
            <w:tcW w:w="4928" w:type="dxa"/>
            <w:tcBorders/>
          </w:tcPr>
          <w:p>
            <w:pPr>
              <w:pStyle w:val="Normal"/>
              <w:jc w:val="both"/>
              <w:rPr>
                <w:rFonts w:ascii="Arial" w:hAnsi="Arial" w:eastAsia="Arial" w:cs="Arial"/>
                <w:sz w:val="20"/>
                <w:szCs w:val="20"/>
              </w:rPr>
            </w:pPr>
            <w:r>
              <w:rPr>
                <w:rFonts w:eastAsia="Arial" w:cs="Arial" w:ascii="Arial" w:hAnsi="Arial"/>
                <w:sz w:val="15"/>
                <w:szCs w:val="15"/>
              </w:rPr>
              <w:t>Ley 13/1996, de 30 de diciembre, de Medidas Fiscales, Administrativas y de del Orden Social</w:t>
            </w:r>
          </w:p>
        </w:tc>
        <w:tc>
          <w:tcPr>
            <w:tcW w:w="814" w:type="dxa"/>
            <w:tcBorders/>
          </w:tcPr>
          <w:p>
            <w:pPr>
              <w:pStyle w:val="Normal"/>
              <w:jc w:val="both"/>
              <w:rPr>
                <w:rFonts w:ascii="Arial" w:hAnsi="Arial" w:eastAsia="Arial" w:cs="Arial"/>
                <w:sz w:val="20"/>
                <w:szCs w:val="20"/>
              </w:rPr>
            </w:pPr>
            <w:r>
              <w:rPr>
                <w:rFonts w:eastAsia="Arial" w:cs="Arial" w:ascii="Arial" w:hAnsi="Arial"/>
                <w:sz w:val="15"/>
                <w:szCs w:val="15"/>
              </w:rPr>
              <w:t>Artículo 178</w:t>
            </w:r>
          </w:p>
        </w:tc>
      </w:tr>
      <w:tr>
        <w:trPr/>
        <w:tc>
          <w:tcPr>
            <w:tcW w:w="2882"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928" w:type="dxa"/>
            <w:tcBorders/>
          </w:tcPr>
          <w:p>
            <w:pPr>
              <w:pStyle w:val="Normal"/>
              <w:jc w:val="both"/>
              <w:rPr>
                <w:rFonts w:ascii="Arial" w:hAnsi="Arial" w:eastAsia="Arial" w:cs="Arial"/>
                <w:sz w:val="20"/>
                <w:szCs w:val="20"/>
              </w:rPr>
            </w:pPr>
            <w:r>
              <w:rPr>
                <w:rFonts w:eastAsia="Arial" w:cs="Arial" w:ascii="Arial" w:hAnsi="Arial"/>
                <w:sz w:val="15"/>
                <w:szCs w:val="15"/>
              </w:rPr>
              <w:t>R. D. 2660/1998, de 14 de diciembre, sobre cambio de moneda extranjera en establecimientos abiertos al público distintos de entidades de crédito</w:t>
            </w:r>
          </w:p>
        </w:tc>
        <w:tc>
          <w:tcPr>
            <w:tcW w:w="814" w:type="dxa"/>
            <w:tcBorders/>
          </w:tcPr>
          <w:p>
            <w:pPr>
              <w:pStyle w:val="Normal"/>
              <w:jc w:val="both"/>
              <w:rPr>
                <w:rFonts w:ascii="Arial" w:hAnsi="Arial" w:eastAsia="Arial" w:cs="Arial"/>
                <w:sz w:val="20"/>
                <w:szCs w:val="20"/>
              </w:rPr>
            </w:pPr>
            <w:r>
              <w:rPr>
                <w:rFonts w:eastAsia="Arial" w:cs="Arial" w:ascii="Arial" w:hAnsi="Arial"/>
                <w:sz w:val="15"/>
                <w:szCs w:val="15"/>
              </w:rPr>
              <w:t>Artículo 3.2</w:t>
            </w:r>
          </w:p>
        </w:tc>
      </w:tr>
    </w:tbl>
    <w:p>
      <w:pPr>
        <w:pStyle w:val="NormalWeb"/>
        <w:spacing w:before="0" w:after="0"/>
        <w:jc w:val="both"/>
        <w:rPr/>
      </w:pPr>
      <w:r>
        <w:rPr>
          <w:rStyle w:val="Strong"/>
          <w:rFonts w:eastAsia="Arial" w:cs="Arial" w:ascii="Arial" w:hAnsi="Arial"/>
          <w:sz w:val="20"/>
          <w:szCs w:val="20"/>
        </w:rPr>
        <w:t>Artículo 70.</w:t>
      </w:r>
      <w:r>
        <w:rPr>
          <w:rFonts w:eastAsia="Arial" w:cs="Arial" w:ascii="Arial" w:hAnsi="Arial"/>
          <w:sz w:val="20"/>
          <w:szCs w:val="20"/>
        </w:rPr>
        <w:t xml:space="preserve"> Modificación de la disposición adicional decimoctava de la Ley 14/2000 de 29 de diciembre, de Medidas fiscales, administrativas y del orden social. Procedimiento de asignación de nombres y direcciones de dominio bajo el código del país correspondiente a España (.es).</w:t>
      </w:r>
    </w:p>
    <w:p>
      <w:pPr>
        <w:pStyle w:val="NormalWeb"/>
        <w:spacing w:before="0" w:after="0"/>
        <w:jc w:val="both"/>
        <w:rPr>
          <w:rFonts w:ascii="Arial" w:hAnsi="Arial" w:eastAsia="Arial" w:cs="Arial"/>
          <w:sz w:val="20"/>
          <w:szCs w:val="20"/>
        </w:rPr>
      </w:pPr>
      <w:r>
        <w:rPr>
          <w:rFonts w:eastAsia="Arial" w:cs="Arial" w:ascii="Arial" w:hAnsi="Arial"/>
          <w:sz w:val="20"/>
          <w:szCs w:val="20"/>
        </w:rPr>
        <w:t>La disposición adicional decimoctava de la Ley 14/2000, de 29 de diciembre, de Medidas Fiscales, Administrativas y del Orden Social, quedará redactada del mod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Mediante resolución del Presidente de la Entidad pública empresarial Red.es se establecerán los procedimientos para la asignación y demás operaciones asociadas al registro de nombres de dominio y direcciones de Internet bajo el código del país correspondiente a España (.es). tomando en consideración las prácticas generalmente aplicadas y las recomendaciones emanadas de las entidades y organismos internacionales que desarrollan actividades relacionadas con la gestión del sistema de nombres de dominio de Internet.</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Entidad pública empresarial Red.es dará publicidad a los procedimientos de asignación y registro que se adopten, los cuales estarán disponibles al público por medios electrónicos y de forma gratuita.</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Heading5"/>
        <w:jc w:val="center"/>
        <w:rPr>
          <w:rFonts w:ascii="Arial" w:hAnsi="Arial" w:eastAsia="Arial" w:cs="Arial"/>
          <w:sz w:val="24"/>
          <w:szCs w:val="24"/>
        </w:rPr>
      </w:pPr>
      <w:r>
        <w:rPr>
          <w:rFonts w:eastAsia="Arial" w:cs="Arial" w:ascii="Arial" w:hAnsi="Arial"/>
          <w:sz w:val="24"/>
          <w:szCs w:val="24"/>
        </w:rPr>
        <w:t>TÍTULO V.</w:t>
        <w:br/>
        <w:t>DE LA ACCIÓN ADMINISTRATIVA.</w:t>
      </w:r>
    </w:p>
    <w:p>
      <w:pPr>
        <w:pStyle w:val="Heading5"/>
        <w:jc w:val="center"/>
        <w:rPr>
          <w:rFonts w:ascii="Arial" w:hAnsi="Arial" w:eastAsia="Arial" w:cs="Arial"/>
          <w:sz w:val="24"/>
          <w:szCs w:val="24"/>
        </w:rPr>
      </w:pPr>
      <w:r>
        <w:rPr>
          <w:rFonts w:eastAsia="Arial" w:cs="Arial" w:ascii="Arial" w:hAnsi="Arial"/>
          <w:sz w:val="24"/>
          <w:szCs w:val="24"/>
        </w:rPr>
        <w:t>CAPÍTULO I.</w:t>
        <w:br/>
        <w:t>ACCIÓN ADMINISTRATIVA EN MATERIA DE ORDENACIÓN ECONÓMICA.</w:t>
      </w:r>
    </w:p>
    <w:p>
      <w:pPr>
        <w:pStyle w:val="Heading5"/>
        <w:jc w:val="center"/>
        <w:rPr>
          <w:rFonts w:ascii="Arial" w:hAnsi="Arial" w:eastAsia="Arial" w:cs="Arial"/>
          <w:sz w:val="24"/>
          <w:szCs w:val="24"/>
        </w:rPr>
      </w:pPr>
      <w:r>
        <w:rPr>
          <w:rFonts w:eastAsia="Arial" w:cs="Arial" w:ascii="Arial" w:hAnsi="Arial"/>
          <w:sz w:val="24"/>
          <w:szCs w:val="24"/>
        </w:rPr>
        <w:t>SECCIÓN I. SEGUROS</w:t>
      </w:r>
    </w:p>
    <w:p>
      <w:pPr>
        <w:pStyle w:val="NormalWeb"/>
        <w:spacing w:before="0" w:after="0"/>
        <w:jc w:val="both"/>
        <w:rPr/>
      </w:pPr>
      <w:r>
        <w:rPr>
          <w:rStyle w:val="Strong"/>
          <w:rFonts w:eastAsia="Arial" w:cs="Arial" w:ascii="Arial" w:hAnsi="Arial"/>
          <w:sz w:val="20"/>
          <w:szCs w:val="20"/>
        </w:rPr>
        <w:t>Artículo 71.</w:t>
      </w:r>
      <w:r>
        <w:rPr>
          <w:rFonts w:eastAsia="Arial" w:cs="Arial" w:ascii="Arial" w:hAnsi="Arial"/>
          <w:sz w:val="20"/>
          <w:szCs w:val="20"/>
        </w:rPr>
        <w:t xml:space="preserve"> Modificación de la Ley 30/1995, de 8 de noviembre, de Ordenación y Supervisión de los Seguros Privado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1 del artículo 65 de la Ley 30/1995, de 8 de noviembre, de Ordenación y Supervisión de los Seguros Privados,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la previsión de riesgos sobre las personas las contingencias que pueden cubrir son las de muerte, viudedad, orfandad y jubilación, garantizando prestaciones económicas en forma de capital o renta. Asimismo, podrán otorgar prestaciones por razón de matrimonio, maternidad, hijos y defunción. Y podrán realizar operaciones de seguro de accidentes e invalidez para el trabajo, enfermedad, defensa jurídica y asistencia, así como prestar ayudas familiares para subvenir a necesidades motivadas por hechos o actos jurídicos que impidan temporalmente el ejercicio de la profe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prestaciones económicas que se garanticen no podrán exceder de 21.000 euros como renta anual ni de su equivalente actuarial como percepción única de capit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límite previsto en el apartado anterior se podrá actualizar por el Ministro de Economía, considerando la suficiencia de las garantías financieras para atender las prestaciones actualizad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para aquellas mutualidades que se hallen incursas en alguna de las situaciones previstas en los artículos 26 ó 39.1 de esta Ley, las nuevas prestaciones económicas que se garanticen no podrán exceder de 18.000 euros como renta anual ni de 78.000 euros como percepción única de capital.</w:t>
      </w:r>
    </w:p>
    <w:p>
      <w:pPr>
        <w:pStyle w:val="Heading5"/>
        <w:jc w:val="center"/>
        <w:rPr>
          <w:rFonts w:ascii="Arial" w:hAnsi="Arial" w:eastAsia="Arial" w:cs="Arial"/>
          <w:sz w:val="24"/>
          <w:szCs w:val="24"/>
        </w:rPr>
      </w:pPr>
      <w:r>
        <w:rPr>
          <w:rFonts w:eastAsia="Arial" w:cs="Arial" w:ascii="Arial" w:hAnsi="Arial"/>
          <w:sz w:val="24"/>
          <w:szCs w:val="24"/>
        </w:rPr>
        <w:t>SECCIÓN II. SISTEMA MONETARIO Y FINANCIERO.</w:t>
      </w:r>
    </w:p>
    <w:p>
      <w:pPr>
        <w:pStyle w:val="NormalWeb"/>
        <w:spacing w:before="0" w:after="0"/>
        <w:jc w:val="both"/>
        <w:rPr/>
      </w:pPr>
      <w:r>
        <w:rPr>
          <w:rStyle w:val="Strong"/>
          <w:rFonts w:eastAsia="Arial" w:cs="Arial" w:ascii="Arial" w:hAnsi="Arial"/>
          <w:sz w:val="20"/>
          <w:szCs w:val="20"/>
        </w:rPr>
        <w:t>Artículo 72.</w:t>
      </w:r>
      <w:r>
        <w:rPr>
          <w:rFonts w:eastAsia="Arial" w:cs="Arial" w:ascii="Arial" w:hAnsi="Arial"/>
          <w:sz w:val="20"/>
          <w:szCs w:val="20"/>
        </w:rPr>
        <w:t xml:space="preserve"> Modificación de la Ley 46/1998, de 17 de diciembre, sobre introducción del eur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a la Ley 46/1998, de 17 de diciembre, de introducción del euro, un nuevo artículo 24 bis, con el siguiente tex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4 bis. Inutilización de billetes en pesetas durante el primer semestre de 200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Desde el 1 de enero de 2002 y hasta el 30 de junio de 2002, los bancos, cajas de ahorros y cooperativas de crédito, podrán inutilizar los billetes en pese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método de inutilización consistirá en cortar a cada billete, en una cualquiera de sus cuatro esquinas la superficie de un triángulo rectángulo isósceles de veinte milímetros de cateto, medidos sobre el borde del bille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billetes en pesetas que así hayan sido inutilizados únicamente serán canjeables en el Banco de España.</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a nueva disposición adicional, la cuarta, en la Ley 46/1998, de 17 de diciembre, sobre introducción del euro, con el siguiente tenor lite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cuart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A efectos de lo dispuesto en los tres primeros guiones de la letra b), del artículo 2 del Reglamento (CE) 1338/2001, del Consejo, de 28 de junio de 2001, por el que se definen las medidas necesarias para la protección del euro contra la falsificación, y sin perjuicio de las competencias atribuidas a otros órganos de la Administración del Estado o de las Comunidades Autónomas, el Banco de España será la autoridad nacional competente para:</w:t>
      </w:r>
    </w:p>
    <w:p>
      <w:pPr>
        <w:pStyle w:val="NormalWeb"/>
        <w:numPr>
          <w:ilvl w:val="0"/>
          <w:numId w:val="15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detección de los billetes falsos y de las monedas falsas denominadas en euros.</w:t>
      </w:r>
    </w:p>
    <w:p>
      <w:pPr>
        <w:pStyle w:val="NormalWeb"/>
        <w:numPr>
          <w:ilvl w:val="0"/>
          <w:numId w:val="15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recogida y el análisis de los datos técnicos y estadísticos relativos a los billetes y monedas falsos denominados en euros, así como, de cualesquiera otros datos relevantes para el ejercicio de sus competenc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os. A efectos de lo dispuesto en los artículos 4 y 5 respectivamente del citado Reglamento (CE) 1338/2001, del Consejo, de 28 de junio de 2001, se designa al Banco de España como Centro Nacional de Análisis (CNA) y Centro Nacional de Análisis de Moneda (CNAM), por cuenta del Tesoro Públ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Constituye infracción administrativa grave el incumplimiento por parte de las entidades de crédito, de los establecimientos de cambio de moneda y de las restantes entidades que participen en la manipulación y entrega al público de billetes y monedas a título profesional, de la obligación de retirar de la circulación todos los billetes y monedas que hayan recibido y cuya falsedad les conste o puedan suponer fundadamente. Asimismo, incurrirán en infracción administrativa grave aquellas entidades cuando incumplan la obligación de entregar sin demora al Banco de España los billetes y monedas cit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nfracción a que se refiere el presente apartado dará lugar a la imposición de la sanción de multa de 30.000 hasta un millón de euros a las entidades infracto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tal efecto, resultarán de aplicación, con las especialidades aquí previstas y, en su caso, con las adaptaciones que reglamentariamente se pudieran establecer, los capítulos I y V, así como el artículo 14.1 del Título I de la Ley 26/1988, de 29 de julio, sobre disciplina e intervención de las entidades de crédito y la normativa reguladora del procedimiento sancionador aplicable a los sujetos que actúen en los mercados financi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órganos correspondientes del Banco de España serán competentes para la incoación e instrucción del correspondiente expediente sancionador, así como para la imposición de las sanciones previstas en el presente apartado.</w:t>
      </w:r>
    </w:p>
    <w:p>
      <w:pPr>
        <w:pStyle w:val="NormalWeb"/>
        <w:spacing w:before="0" w:after="0"/>
        <w:jc w:val="both"/>
        <w:rPr/>
      </w:pPr>
      <w:r>
        <w:rPr>
          <w:rStyle w:val="Strong"/>
          <w:rFonts w:eastAsia="Arial" w:cs="Arial" w:ascii="Arial" w:hAnsi="Arial"/>
          <w:sz w:val="20"/>
          <w:szCs w:val="20"/>
        </w:rPr>
        <w:t>Artículo 73.</w:t>
      </w:r>
      <w:r>
        <w:rPr>
          <w:rFonts w:eastAsia="Arial" w:cs="Arial" w:ascii="Arial" w:hAnsi="Arial"/>
          <w:sz w:val="20"/>
          <w:szCs w:val="20"/>
        </w:rPr>
        <w:t xml:space="preserve"> Modificación de la Ley 12/1999, de 21 de abril, por la que se autoriza la participación de España en la ampliación de capital del Banco Europeo de Reconstrucción y Desarrollo (BERD).</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2 de la Ley 12/1999,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 Desembolso de las subscrip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pago del total de 76.500.000 euros se llevará a cabo en ocho cuotas anuales iguales por un importe de 9.562.500 euros cada una. A su vez cada cuota anual consta de dos tramos, el 40 % de los cuales se realizará en efectivo y el resto mediante la emisión de un pagaré por importe de 5.737.500 euros cada un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pagarés no devengarán intereses. Cada uno de estos pagarés, a su vez, se redime a lo largo de cinco años, en cinco tramos iguales por importe de 1.147.500 euros cada uno. La redención del primer abono se hace en el mismo año de emisión del pagaré, y los restantes en cada uno de los años subsiguientes.</w:t>
      </w:r>
    </w:p>
    <w:p>
      <w:pPr>
        <w:pStyle w:val="NormalWeb"/>
        <w:spacing w:before="0" w:after="0"/>
        <w:jc w:val="both"/>
        <w:rPr/>
      </w:pPr>
      <w:r>
        <w:rPr/>
        <w:t>3. Los desembolsos totales anuales, que figuran en el calendario que sigue, se efectuarán antes del 15 de junio de cada año:</w:t>
      </w:r>
    </w:p>
    <w:tbl>
      <w:tblPr>
        <w:tblW w:w="3181" w:type="dxa"/>
        <w:jc w:val="center"/>
        <w:tblInd w:w="0" w:type="dxa"/>
        <w:tblLayout w:type="fixed"/>
        <w:tblCellMar>
          <w:top w:w="0" w:type="dxa"/>
          <w:left w:w="45" w:type="dxa"/>
          <w:bottom w:w="0" w:type="dxa"/>
          <w:right w:w="45" w:type="dxa"/>
        </w:tblCellMar>
      </w:tblPr>
      <w:tblGrid>
        <w:gridCol w:w="1403"/>
        <w:gridCol w:w="1778"/>
      </w:tblGrid>
      <w:tr>
        <w:trPr/>
        <w:tc>
          <w:tcPr>
            <w:tcW w:w="1403" w:type="dxa"/>
            <w:tcBorders/>
          </w:tcPr>
          <w:p>
            <w:pPr>
              <w:pStyle w:val="Normal"/>
              <w:jc w:val="center"/>
              <w:rPr>
                <w:rFonts w:ascii="Arial" w:hAnsi="Arial" w:eastAsia="Arial" w:cs="Arial"/>
                <w:sz w:val="18"/>
                <w:szCs w:val="18"/>
              </w:rPr>
            </w:pPr>
            <w:r>
              <w:rPr>
                <w:rFonts w:eastAsia="Arial" w:cs="Arial" w:ascii="Arial" w:hAnsi="Arial"/>
                <w:sz w:val="18"/>
                <w:szCs w:val="18"/>
              </w:rPr>
              <w:t>Año</w:t>
            </w:r>
          </w:p>
        </w:tc>
        <w:tc>
          <w:tcPr>
            <w:tcW w:w="1778" w:type="dxa"/>
            <w:tcBorders/>
          </w:tcPr>
          <w:p>
            <w:pPr>
              <w:pStyle w:val="Normal"/>
              <w:jc w:val="center"/>
              <w:rPr>
                <w:rFonts w:ascii="Arial" w:hAnsi="Arial" w:eastAsia="Arial" w:cs="Arial"/>
                <w:sz w:val="18"/>
                <w:szCs w:val="18"/>
              </w:rPr>
            </w:pPr>
            <w:r>
              <w:rPr>
                <w:rFonts w:eastAsia="Arial" w:cs="Arial" w:ascii="Arial" w:hAnsi="Arial"/>
                <w:sz w:val="18"/>
                <w:szCs w:val="18"/>
              </w:rPr>
              <w:t>Importe en Euros</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1999</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4.972.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0</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6.120.0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1</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7.267.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2</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17.977.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3</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9.562.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4</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9.562.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5</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9.562.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6</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4.590.0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7</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3.442.5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8</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2.295.000</w:t>
            </w:r>
          </w:p>
        </w:tc>
      </w:tr>
      <w:tr>
        <w:trPr/>
        <w:tc>
          <w:tcPr>
            <w:tcW w:w="1403" w:type="dxa"/>
            <w:tcBorders/>
          </w:tcPr>
          <w:p>
            <w:pPr>
              <w:pStyle w:val="Normal"/>
              <w:rPr>
                <w:rFonts w:ascii="Arial" w:hAnsi="Arial" w:eastAsia="Arial" w:cs="Arial"/>
                <w:sz w:val="18"/>
                <w:szCs w:val="18"/>
              </w:rPr>
            </w:pPr>
            <w:r>
              <w:rPr>
                <w:rFonts w:eastAsia="Arial" w:cs="Arial" w:ascii="Arial" w:hAnsi="Arial"/>
                <w:sz w:val="18"/>
                <w:szCs w:val="18"/>
              </w:rPr>
              <w:t>2009</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1.147.500</w:t>
            </w:r>
          </w:p>
        </w:tc>
      </w:tr>
      <w:tr>
        <w:trPr/>
        <w:tc>
          <w:tcPr>
            <w:tcW w:w="1403" w:type="dxa"/>
            <w:tcBorders/>
          </w:tcPr>
          <w:p>
            <w:pPr>
              <w:pStyle w:val="Normal"/>
              <w:jc w:val="center"/>
              <w:rPr>
                <w:rFonts w:ascii="Arial" w:hAnsi="Arial" w:eastAsia="Arial" w:cs="Arial"/>
                <w:sz w:val="18"/>
                <w:szCs w:val="18"/>
              </w:rPr>
            </w:pPr>
            <w:r>
              <w:rPr>
                <w:rFonts w:eastAsia="Arial" w:cs="Arial" w:ascii="Arial" w:hAnsi="Arial"/>
                <w:sz w:val="18"/>
                <w:szCs w:val="18"/>
              </w:rPr>
              <w:t>Total</w:t>
            </w:r>
          </w:p>
        </w:tc>
        <w:tc>
          <w:tcPr>
            <w:tcW w:w="1778" w:type="dxa"/>
            <w:tcBorders/>
          </w:tcPr>
          <w:p>
            <w:pPr>
              <w:pStyle w:val="Normal"/>
              <w:jc w:val="right"/>
              <w:rPr>
                <w:rFonts w:ascii="Arial" w:hAnsi="Arial" w:eastAsia="Arial" w:cs="Arial"/>
                <w:sz w:val="18"/>
                <w:szCs w:val="18"/>
              </w:rPr>
            </w:pPr>
            <w:r>
              <w:rPr>
                <w:rFonts w:eastAsia="Arial" w:cs="Arial" w:ascii="Arial" w:hAnsi="Arial"/>
                <w:sz w:val="18"/>
                <w:szCs w:val="18"/>
              </w:rPr>
              <w:t>76.500.000</w:t>
            </w:r>
          </w:p>
        </w:tc>
      </w:tr>
    </w:tbl>
    <w:p>
      <w:pPr>
        <w:pStyle w:val="NormalWeb"/>
        <w:spacing w:before="0" w:after="0"/>
        <w:jc w:val="both"/>
        <w:rPr/>
      </w:pPr>
      <w:r>
        <w:rPr>
          <w:rStyle w:val="Strong"/>
          <w:rFonts w:eastAsia="Arial" w:cs="Arial" w:ascii="Arial" w:hAnsi="Arial"/>
          <w:sz w:val="20"/>
          <w:szCs w:val="20"/>
        </w:rPr>
        <w:t>Artículo 74.</w:t>
      </w:r>
      <w:r>
        <w:rPr>
          <w:rFonts w:eastAsia="Arial" w:cs="Arial" w:ascii="Arial" w:hAnsi="Arial"/>
          <w:sz w:val="20"/>
          <w:szCs w:val="20"/>
        </w:rPr>
        <w:t xml:space="preserve"> Régimen de distribución entre los Fondos de Garantía de Depósitos y de Inversiones de las indemnizaciones derivadas de la retroactividad del sistema de garantía de los inversores.</w:t>
      </w:r>
    </w:p>
    <w:p>
      <w:pPr>
        <w:pStyle w:val="NormalWeb"/>
        <w:spacing w:before="0" w:after="0"/>
        <w:jc w:val="both"/>
        <w:rPr>
          <w:rFonts w:ascii="Arial" w:hAnsi="Arial" w:eastAsia="Arial" w:cs="Arial"/>
          <w:sz w:val="20"/>
          <w:szCs w:val="20"/>
        </w:rPr>
      </w:pPr>
      <w:r>
        <w:rPr>
          <w:rFonts w:eastAsia="Arial" w:cs="Arial" w:ascii="Arial" w:hAnsi="Arial"/>
          <w:sz w:val="20"/>
          <w:szCs w:val="20"/>
        </w:rPr>
        <w:t>Será aplicable el siguiente régimen a las indemnizaciones del sistema de indemnización de los inversores derivadas de declaraciones de incumplimiento por las empresas de servicios de inversión del deber de reembolsar y restituir el dinero y los valores recibidos con anterioridad a la fecha de entrada en vigor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Uno. Las indemnizaciones que, de acuerdo con lo dispuesto en el apartado segundo de la disposición final primera de la Ley 37/1998, de 16 de noviembre, de reforma de la Ley 24/1988, de 28 de julio, del Mercado de Valores, se deriven de declaraciones de incumplimiento a las que se refiere el artículo 5.1 del Real Decreto 948/2001, de 3 de agosto, sobre sistemas de indemnización de los inversores dictadas con anterioridad a la fecha de entrada en vigor de la presente disposición, excepcionalmente se satisfarán conjuntamente por los Fondos de Garantía de Depósitos en Establecimientos Bancarios, Cajas de Ahorro, Cooperativas de Crédito y el Fondo de Garantía de Inversiones.</w:t>
      </w:r>
    </w:p>
    <w:p>
      <w:pPr>
        <w:pStyle w:val="NormalWeb"/>
        <w:spacing w:before="0" w:after="0"/>
        <w:jc w:val="both"/>
        <w:rPr>
          <w:rFonts w:ascii="Arial" w:hAnsi="Arial" w:eastAsia="Arial" w:cs="Arial"/>
          <w:sz w:val="20"/>
          <w:szCs w:val="20"/>
        </w:rPr>
      </w:pPr>
      <w:r>
        <w:rPr>
          <w:rFonts w:eastAsia="Arial" w:cs="Arial" w:ascii="Arial" w:hAnsi="Arial"/>
          <w:sz w:val="20"/>
          <w:szCs w:val="20"/>
        </w:rPr>
        <w:t>Dos. Para determinar el importe que deberá satisfacerse por cada uno de los citados Fondos se procederá del siguiente modo:</w:t>
      </w:r>
    </w:p>
    <w:p>
      <w:pPr>
        <w:pStyle w:val="NormalWeb"/>
        <w:numPr>
          <w:ilvl w:val="0"/>
          <w:numId w:val="1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primer lugar, se determinará la parte que deberá ser satisfecha por los Fondos de Garantía de Depósitos en Establecimientos Bancarios, Cajas de Ahorro, Cooperativas de Crédito, por un lado, y el Fondo de Garantía de Inversiones, por otro; dicho importe se repartirá entre aquéllos y éste de modo proporcional al patrimonio neto acumulado computado a 31 de diciembre de 2001, respectivamente. El patrimonio acumulado del Fondo de Garantía de Inversiones a 31 de diciembre de 2001 será el resultante de la suma de las aportaciones que corresponda efectuar a las empresas de servicios de inversión de acuerdo con lo dispuesto en el artículo 8.1 del Real Decreto 948/2001, de 3 de agosto, sobre sistemas de indemnización de los inversores, tomando como referencia el dinero y el valor de los valores e instrumentos financieros en ellas depositados o registrados a dicha fecha.</w:t>
      </w:r>
    </w:p>
    <w:p>
      <w:pPr>
        <w:pStyle w:val="NormalWeb"/>
        <w:numPr>
          <w:ilvl w:val="0"/>
          <w:numId w:val="15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Una vez determinada la parte que deben satisfacer los Fondos de Garantía de Depósitos de Entidades de Crédito, se procederá a distribuir el importe que deben pagar cada uno de los Fondos de Garantía de Depósitos en Establecimientos Bancarios, Cajas de Ahorro y Cooperativas de Crédito; dicha cantidad será proporcional a los importes del dinero y de los valores e instrumentos depositados y registrados en bancos, cajas de ahorro y cooperativas de crédito computados a fecha 31 de diciembre de 2001.</w:t>
      </w:r>
    </w:p>
    <w:p>
      <w:pPr>
        <w:pStyle w:val="NormalWeb"/>
        <w:spacing w:before="0" w:after="0"/>
        <w:jc w:val="both"/>
        <w:rPr>
          <w:rFonts w:ascii="Arial" w:hAnsi="Arial" w:eastAsia="Arial" w:cs="Arial"/>
          <w:sz w:val="20"/>
          <w:szCs w:val="20"/>
        </w:rPr>
      </w:pPr>
      <w:r>
        <w:rPr>
          <w:rFonts w:eastAsia="Arial" w:cs="Arial" w:ascii="Arial" w:hAnsi="Arial"/>
          <w:sz w:val="20"/>
          <w:szCs w:val="20"/>
        </w:rPr>
        <w:t>Tres. La determinación del patrimonio del Fondo de Garantía de Inversiones corresponderá a la Comisión Nacional del Mercado de Valores. La cuantificación del patrimonio de los Fondos de Garantía de Depósitos en Establecimientos Bancarios, Cajas de Ahorro, Cooperativas de Crédito, así como la determinación del importe del efectivo y de los valores e instrumentos depositados y registrados en bancos, cajas de ahorro y cooperativas de crédito, se hará por el Banco de España. Dichos importes deberán ser comunicados a la Secretaría de Estado de Economía, de la Energía y de la PYME, quien determinará el porcentaje que ha de satisfacer cada uno de los Fondos. Una vez fijados los citados porcentajes, la Sociedad Gestora del Fondo de Garantía de Inversiones, reclamará a los demás Fondos las cantidades que a éstos les corresponda satisfacer para hacer frente a las indemnizaciones.</w:t>
      </w:r>
    </w:p>
    <w:p>
      <w:pPr>
        <w:pStyle w:val="NormalWeb"/>
        <w:spacing w:before="0" w:after="0"/>
        <w:jc w:val="both"/>
        <w:rPr>
          <w:rFonts w:ascii="Arial" w:hAnsi="Arial" w:eastAsia="Arial" w:cs="Arial"/>
          <w:sz w:val="20"/>
          <w:szCs w:val="20"/>
        </w:rPr>
      </w:pPr>
      <w:r>
        <w:rPr>
          <w:rFonts w:eastAsia="Arial" w:cs="Arial" w:ascii="Arial" w:hAnsi="Arial"/>
          <w:sz w:val="20"/>
          <w:szCs w:val="20"/>
        </w:rPr>
        <w:t>Cuatro. El Ministro de Economía, previo informe del Banco de España y de la Comisión Nacional el Mercado de Valores, resolverá las discrepancias que puedan producirse entre los Fondos que integran el Sistema de Garantía de los Inversores, relativas a la distribución y abono de las indemnizaciones a que se refiere la presente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Cinco. Se habilita a la Comisión Nacional del Mercado de Valores para conceder préstamos, con cargo a sus recursos, a la Sociedad Gestora del Fondo de Garantía de Inversiones para que, en nombre y por cuenta de este último, pueda llevar a cabo el pago de las indemnizaciones que deban satisfacerse a los inversores de acuerdo con lo dispuesto en el artículo 5 del Real Decreto 948/2001, de 3 de agosto, sobre sistemas de indemnización de los inversores.</w:t>
      </w:r>
    </w:p>
    <w:p>
      <w:pPr>
        <w:pStyle w:val="NormalWeb"/>
        <w:spacing w:before="0" w:after="0"/>
        <w:jc w:val="both"/>
        <w:rPr>
          <w:rFonts w:ascii="Arial" w:hAnsi="Arial" w:eastAsia="Arial" w:cs="Arial"/>
          <w:sz w:val="20"/>
          <w:szCs w:val="20"/>
        </w:rPr>
      </w:pPr>
      <w:r>
        <w:rPr>
          <w:rFonts w:eastAsia="Arial" w:cs="Arial" w:ascii="Arial" w:hAnsi="Arial"/>
          <w:sz w:val="20"/>
          <w:szCs w:val="20"/>
        </w:rPr>
        <w:t>Seis. Cuando una empresa de servicios de inversión haya sido declarada en estado de quiebra o se tenga judicialmente por solicitada la declaración de suspensión de pagos de la entidad, con anterioridad a la fecha de entrada en vigor de la presente disposición, los plazos para satisfacer los derechos de los inversores que, en su caso, procedan, previstos en el artículo 13 del Real Decreto 948/2001, de 3 de agosto, sobre sistemas de indemnización de los inversores, se contarán desde el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Siete. Se habilita al Ministro de Economía para dictar cuantas normas sean necesarias para el desarrollo de lo previsto en el presente artículo.</w:t>
      </w:r>
    </w:p>
    <w:p>
      <w:pPr>
        <w:pStyle w:val="NormalWeb"/>
        <w:spacing w:before="0" w:after="0"/>
        <w:jc w:val="both"/>
        <w:rPr/>
      </w:pPr>
      <w:r>
        <w:rPr>
          <w:rStyle w:val="Strong"/>
          <w:rFonts w:eastAsia="Arial" w:cs="Arial" w:ascii="Arial" w:hAnsi="Arial"/>
          <w:sz w:val="20"/>
          <w:szCs w:val="20"/>
        </w:rPr>
        <w:t>Artículo 75.</w:t>
      </w:r>
      <w:r>
        <w:rPr>
          <w:rFonts w:eastAsia="Arial" w:cs="Arial" w:ascii="Arial" w:hAnsi="Arial"/>
          <w:sz w:val="20"/>
          <w:szCs w:val="20"/>
        </w:rPr>
        <w:t xml:space="preserve"> Reforma del régimen jurídico de la Confederación Española de Cajas de Ahorro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29 de la Ley 31/1985, de 2 de agosto, de regulación de las normas básicas sobre órganos rectores de las cajas de ahorros, que pasa a tener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órganos de gobierno de la Confederación Española de Cajas de Ahorros se ajustarán a:</w:t>
      </w:r>
    </w:p>
    <w:p>
      <w:pPr>
        <w:pStyle w:val="NormalWeb"/>
        <w:numPr>
          <w:ilvl w:val="0"/>
          <w:numId w:val="15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disposiciones del presente Título.</w:t>
      </w:r>
    </w:p>
    <w:p>
      <w:pPr>
        <w:pStyle w:val="NormalWeb"/>
        <w:numPr>
          <w:ilvl w:val="0"/>
          <w:numId w:val="15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us Estatutos, aprobados por el Ministro de Economía.</w:t>
      </w:r>
    </w:p>
    <w:p>
      <w:pPr>
        <w:pStyle w:val="NormalWeb"/>
        <w:numPr>
          <w:ilvl w:val="0"/>
          <w:numId w:val="15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presente Ley, de forma supletoria, en cuanto les pudiera ser de aplicación, dada su singular naturaleza.</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derogatoria.</w:t>
      </w:r>
    </w:p>
    <w:p>
      <w:pPr>
        <w:pStyle w:val="NormalWeb"/>
        <w:spacing w:before="0" w:after="0"/>
        <w:jc w:val="both"/>
        <w:rPr>
          <w:rFonts w:ascii="Arial" w:hAnsi="Arial" w:eastAsia="Arial" w:cs="Arial"/>
          <w:sz w:val="20"/>
          <w:szCs w:val="20"/>
        </w:rPr>
      </w:pPr>
      <w:r>
        <w:rPr>
          <w:rFonts w:eastAsia="Arial" w:cs="Arial" w:ascii="Arial" w:hAnsi="Arial"/>
          <w:sz w:val="20"/>
          <w:szCs w:val="20"/>
        </w:rPr>
        <w:t>Se deroga el artículo 30 de la Ley 31/1985, de 2 de agosto, de regulación de las normas básicas sobre órganos rectores de las cajas de ahorros.</w:t>
      </w:r>
    </w:p>
    <w:p>
      <w:pPr>
        <w:pStyle w:val="Heading5"/>
        <w:jc w:val="center"/>
        <w:rPr>
          <w:rFonts w:ascii="Arial" w:hAnsi="Arial" w:eastAsia="Arial" w:cs="Arial"/>
          <w:sz w:val="24"/>
          <w:szCs w:val="24"/>
        </w:rPr>
      </w:pPr>
      <w:r>
        <w:rPr>
          <w:rFonts w:eastAsia="Arial" w:cs="Arial" w:ascii="Arial" w:hAnsi="Arial"/>
          <w:sz w:val="24"/>
          <w:szCs w:val="24"/>
        </w:rPr>
        <w:t>SECCIÓN III. ENERGÍA.</w:t>
      </w:r>
    </w:p>
    <w:p>
      <w:pPr>
        <w:pStyle w:val="NormalWeb"/>
        <w:spacing w:before="0" w:after="0"/>
        <w:jc w:val="both"/>
        <w:rPr/>
      </w:pPr>
      <w:r>
        <w:rPr>
          <w:rStyle w:val="Strong"/>
          <w:rFonts w:eastAsia="Arial" w:cs="Arial" w:ascii="Arial" w:hAnsi="Arial"/>
          <w:sz w:val="20"/>
          <w:szCs w:val="20"/>
        </w:rPr>
        <w:t>Artículo 76.</w:t>
      </w:r>
      <w:r>
        <w:rPr>
          <w:rFonts w:eastAsia="Arial" w:cs="Arial" w:ascii="Arial" w:hAnsi="Arial"/>
          <w:sz w:val="20"/>
          <w:szCs w:val="20"/>
        </w:rPr>
        <w:t xml:space="preserve"> Modificación de la Ley 34/1998, de 7 de octubre, del Sector d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4 de la Ley 34/1998, de 7 de octubre,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4. Planificación en materia de hidrocarb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planificación en materia de hidrocarburos tendrá carácter indicativo, salvo en lo que se refiere a los gasoductos de la red básica, a la determinación de la capacidad de regasificación total de gas natural licuado necesaria para abastecer el sistema gasista, a las instalaciones de almacenamiento de reservas estratégicas de hidrocarburos y a la determinación de criterios generales para el establecimiento de instalaciones de suministro de productos petrolíferos al por menor teniendo en estos casos carácter obligatorio y de mínimo exigible para la garantía de suministro de hidrocarb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planificación en materia de hidrocarburos será realizada por el Gobierno con la participación de las Comunidades Autónomas y será presentada al Congreso de los Diput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Dicha planificación deberá referirse, al menos, a los siguientes aspectos:</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evisión de la demanda de productos derivados del petróleo y de gas natural a lo largo del período contemplado.</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timación de los abastecimientos de productos petrolíferos necesarios para cubrir la demanda prevista bajo criterios de calidad, seguridad del suministro, diversificación energética, mejora de la eficiencia y protección del medio ambiente.</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evisiones relativas a las instalaciones de transporte y almacenamiento de productos petrolíferos de acuerdo con la previsión de su demanda, con especial atención de las instalaciones de almacenamiento de reservas estratégicas.</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evisiones de desarrollo de la red básica de transporte de gas natural y de la capacidad de regasificación total de gas natural licuado necesaria para abastecer el sistema gasista, con el fin de atender la demanda con criterios de optimización de la infraestructura gasista en todo el territorio nacional.</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finición de las zonas de gasificación prioritaria, expansión de las redes y etapas de su ejecución, con el fin de asegurar un desarrollo homogéneo del sistema gasista en todo el territorio nacional.</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evisiones relativas a instalaciones de transporte y almacenamiento de combustibles gaseosos, así como de las plantas de recepción y regasificación de gas natural licuado, con el fin de garantizar la estabilidad del sistema gasista y la regularidad y continuidad de los suministros de gases combustibles.</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tablecimiento de criterios generales para determinar un número mínimo de instalaciones de suministro de productos petrolíferos al por menor en función de la densidad, distribución y características de la población y, en su caso, la densidad de circulación de vehículos.</w:t>
      </w:r>
    </w:p>
    <w:p>
      <w:pPr>
        <w:pStyle w:val="NormalWeb"/>
        <w:numPr>
          <w:ilvl w:val="0"/>
          <w:numId w:val="1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criterios de protección medioambiental que deben informar las actividades objeto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tercero.1.octava de la disposición adicional undécima de la Ley 34/1998, de 7 de octubre, del sector de Hidrocarburos,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nspeccionar a petición de la Administración General del Estado, de las Comunidades Autónomas competentes, o de oficio, por la Comisión Nacional de Energía, las condiciones técnicas de las instalaciones, el cumplimiento de los requisitos establecidos en las autorizaciones, la correcta y efectiva utilización del carbón autóctono en las centrales eléctricas con derecho al cobro de la prima al consumo de carbón autóctono, las condiciones económicas y actuaciones de los sujetos en cuanto puedan afectar a la aplicación de las tarifas, precios y criterios de remuneración de las actividades energéticas, la disponibilidad efectiva de las instalaciones de generación en el régimen ordinario, la correcta facturación y condiciones de venta de las empresas distribuidoras y comercializadoras a consumidores y clientes cualificados, la continuidad del suministro de energía eléctrica, la calidad del servicio, así como la efectiva separación de estas actividades cuando sea exigida.</w:t>
      </w:r>
    </w:p>
    <w:p>
      <w:pPr>
        <w:pStyle w:val="Heading5"/>
        <w:jc w:val="center"/>
        <w:rPr>
          <w:rFonts w:ascii="Arial" w:hAnsi="Arial" w:eastAsia="Arial" w:cs="Arial"/>
          <w:sz w:val="24"/>
          <w:szCs w:val="24"/>
        </w:rPr>
      </w:pPr>
      <w:r>
        <w:rPr>
          <w:rFonts w:eastAsia="Arial" w:cs="Arial" w:ascii="Arial" w:hAnsi="Arial"/>
          <w:sz w:val="24"/>
          <w:szCs w:val="24"/>
        </w:rPr>
        <w:t>CAPÍTULO II.</w:t>
        <w:br/>
        <w:t>ACCIÓN ADMINISTRATIVA EN MATERIA DE INFRAESTRUCTURAS Y TRANSPORTES.</w:t>
      </w:r>
    </w:p>
    <w:p>
      <w:pPr>
        <w:pStyle w:val="Heading5"/>
        <w:jc w:val="center"/>
        <w:rPr>
          <w:rFonts w:ascii="Arial" w:hAnsi="Arial" w:eastAsia="Arial" w:cs="Arial"/>
          <w:sz w:val="24"/>
          <w:szCs w:val="24"/>
        </w:rPr>
      </w:pPr>
      <w:r>
        <w:rPr>
          <w:rFonts w:eastAsia="Arial" w:cs="Arial" w:ascii="Arial" w:hAnsi="Arial"/>
          <w:sz w:val="24"/>
          <w:szCs w:val="24"/>
        </w:rPr>
        <w:t>SECCIÓN I. CARRETERAS.</w:t>
      </w:r>
    </w:p>
    <w:p>
      <w:pPr>
        <w:pStyle w:val="NormalWeb"/>
        <w:spacing w:before="0" w:after="0"/>
        <w:jc w:val="both"/>
        <w:rPr/>
      </w:pPr>
      <w:r>
        <w:rPr>
          <w:rStyle w:val="Strong"/>
          <w:rFonts w:eastAsia="Arial" w:cs="Arial" w:ascii="Arial" w:hAnsi="Arial"/>
          <w:sz w:val="20"/>
          <w:szCs w:val="20"/>
        </w:rPr>
        <w:t>Artículo 77.</w:t>
      </w:r>
      <w:r>
        <w:rPr>
          <w:rFonts w:eastAsia="Arial" w:cs="Arial" w:ascii="Arial" w:hAnsi="Arial"/>
          <w:sz w:val="20"/>
          <w:szCs w:val="20"/>
        </w:rPr>
        <w:t xml:space="preserve"> Modificación de la Ley 25/1988, de 29 de julio, de Carreter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5/1988, de 29 de julio, de Carretera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n los apartados 1 y 2 del artículo 8 de la Ley 25/1988, de 29 de julio, de Carreteras, que quedan redactados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8.</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aprobación de los proyectos de carreteras estatales implicará la declaración de utilidad pública y la necesidad de urgente ocupación de los bienes y adquisición de derechos correspondientes, a los fines de expropiación, de ocupación temporal o de imposición o modificación de servidumb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declaración de utilidad pública y la necesidad de urgente ocupación se referirá también a los bienes y derechos comprendidos en el replanteo del proyecto y en las modificaciones de obras que puedan aprobarse posteriormente.</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4 del artículo 10 de la Ley 25/1988, de 29 de julio, de Carreteras,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Con independencia de la información oficial a que se refieren los apartados anteriores, se llevará a cabo, en la forma prevista en la Ley 30/1992, de 26 de noviembre, de Régimen Jurídico de las Administraciones Públicas y del Procedimiento Administrativo Común, un trámite de información pública durante un período de treinta días hábiles. Las observaciones en este trámite deberán versar sobre las circunstancias que justifiquen la declaración de interés general de la carretera y sobre la concepción global de su traz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probación del expediente de información pública corresponde al Ministro de Fom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lazo para resolver y notificar la aprobación definitiva del expediente de información pública así como del estudio informativo será de seis meses a contar desde la correspondiente publicación en el Boletín Oficial del Estado de la Declaración de Impacto Ambiental, si ésta fuese necesaria, o desde la terminación del período de Información Pública, o de la prórroga a que hace referencia el apartado 1 de este artículo, si ésta fuese posterior.</w:t>
      </w:r>
    </w:p>
    <w:p>
      <w:pPr>
        <w:pStyle w:val="NormalWeb"/>
        <w:spacing w:before="0" w:after="0"/>
        <w:jc w:val="both"/>
        <w:rPr/>
      </w:pPr>
      <w:r>
        <w:rPr>
          <w:rStyle w:val="Strong"/>
          <w:rFonts w:eastAsia="Arial" w:cs="Arial" w:ascii="Arial" w:hAnsi="Arial"/>
          <w:sz w:val="20"/>
          <w:szCs w:val="20"/>
        </w:rPr>
        <w:t>Artículo 78.</w:t>
      </w:r>
      <w:r>
        <w:rPr>
          <w:rFonts w:eastAsia="Arial" w:cs="Arial" w:ascii="Arial" w:hAnsi="Arial"/>
          <w:sz w:val="20"/>
          <w:szCs w:val="20"/>
        </w:rPr>
        <w:t xml:space="preserve"> Modificación de la Ley 8/1972, de 10 de mayo, de Construcción, Conservación y Explotación de Autopistas en régimen de concesión.</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apartado, el 3, al artículo 29 de la Ley 8/1972, de 10 de mayo, de Construcción, Conservación y Explotación de Autopistas en Régimen de Concesión, con el siguiente tex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s autopistas que tengan implantado el sistema de peaje dinámico o telepeaje, para acreditar los hechos podrá utilizarse, previa homologación por la Administración, cualquier sistema o medio técnico, mecánico o de reproducción de imagen que identifique a los vehículos, que constituirá medio de prueba suficiente en la denuncia que formule el personal de la empresa concesionaria, debidamente autorizado al efecto, en el procedimiento sancionador por infracción de la obligación relativa a la utilización de estos sistemas contenida en el artículo 53.1 del texto articulado de la Ley sobre Tráfico, Circulación de Vehículos a Motor y Seguridad Vial.</w:t>
      </w:r>
    </w:p>
    <w:p>
      <w:pPr>
        <w:pStyle w:val="Heading5"/>
        <w:jc w:val="center"/>
        <w:rPr>
          <w:rFonts w:ascii="Arial" w:hAnsi="Arial" w:eastAsia="Arial" w:cs="Arial"/>
          <w:sz w:val="24"/>
          <w:szCs w:val="24"/>
        </w:rPr>
      </w:pPr>
      <w:r>
        <w:rPr>
          <w:rFonts w:eastAsia="Arial" w:cs="Arial" w:ascii="Arial" w:hAnsi="Arial"/>
          <w:sz w:val="24"/>
          <w:szCs w:val="24"/>
        </w:rPr>
        <w:t>SECCIÓN II. PUERTOS.</w:t>
      </w:r>
    </w:p>
    <w:p>
      <w:pPr>
        <w:pStyle w:val="NormalWeb"/>
        <w:spacing w:before="0" w:after="0"/>
        <w:jc w:val="both"/>
        <w:rPr/>
      </w:pPr>
      <w:r>
        <w:rPr>
          <w:rStyle w:val="Strong"/>
          <w:rFonts w:eastAsia="Arial" w:cs="Arial" w:ascii="Arial" w:hAnsi="Arial"/>
          <w:sz w:val="20"/>
          <w:szCs w:val="20"/>
        </w:rPr>
        <w:t>Artículo 79.</w:t>
      </w:r>
      <w:r>
        <w:rPr>
          <w:rFonts w:eastAsia="Arial" w:cs="Arial" w:ascii="Arial" w:hAnsi="Arial"/>
          <w:sz w:val="20"/>
          <w:szCs w:val="20"/>
        </w:rPr>
        <w:t xml:space="preserve"> Modificación de la Ley 27/1992, de 24 de noviembre, de Puertos del Estado y de la Marina Mercante.</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nexo de la Ley 27/1992, de 24 de noviembre, de Puertos del Estado y de la Marina Mercante, que que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on puertos de interés general y por lo tanto, y de acuerdo con el artículo 149.1.20 de la Constitución Española, competencia exclusiva de la Administración del Estado, los siguientes:</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asajes y Bilbao en el País Vasco.</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antander en Cantabri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Gijón-Musel y Avilés en Asturias.</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an Cibrao, Ferrol y su ría, A Coruña, Vilagarcía de Arousa y su ría, Marín y ría de Pontevedra y Vigo y su ría, en Galici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Huelva, Sevilla y su ría, Cádiz y su bahía (que incluye el Puerto de Santa María, el de la zona franca de Cádiz, Puerto Real, el Bajo de la Cabezuela y Puerto Sherry), Tarifa, Algeciras-La Línea, Málaga, Motril, Almería y Carboneras en Andalucí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euta y Melill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artagena (que incluye la dársena de Escombreras) en Murci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licante, Gandía, Valencia, Sagunto y Castellón en la Comunidad Valencian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arragona y Barcelona en Cataluña.</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alma de Mallorca, Alcudia, Mahón, Eivissa y La Savina en Baleares.</w:t>
      </w:r>
    </w:p>
    <w:p>
      <w:pPr>
        <w:pStyle w:val="NormalWeb"/>
        <w:numPr>
          <w:ilvl w:val="0"/>
          <w:numId w:val="1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rrecife, Puerto Rosario, Las Palmas (que incluye el de Salinetas y el de Arinaga), Santa Cruz de Tenerife (que incluye el de Granadilla), Los Cristianos, Guía de Isora, San Sebastián de la Gomera, Santa Cruz de la Palma y la Estaca en Canarias.</w:t>
      </w:r>
    </w:p>
    <w:p>
      <w:pPr>
        <w:pStyle w:val="Heading5"/>
        <w:jc w:val="center"/>
        <w:rPr>
          <w:rFonts w:ascii="Arial" w:hAnsi="Arial" w:eastAsia="Arial" w:cs="Arial"/>
          <w:sz w:val="24"/>
          <w:szCs w:val="24"/>
        </w:rPr>
      </w:pPr>
      <w:r>
        <w:rPr>
          <w:rFonts w:eastAsia="Arial" w:cs="Arial" w:ascii="Arial" w:hAnsi="Arial"/>
          <w:sz w:val="24"/>
          <w:szCs w:val="24"/>
        </w:rPr>
        <w:t>SECCIÓN III. TRANSPORTE POR CARRETERA.</w:t>
      </w:r>
    </w:p>
    <w:p>
      <w:pPr>
        <w:pStyle w:val="NormalWeb"/>
        <w:spacing w:before="0" w:after="0"/>
        <w:jc w:val="both"/>
        <w:rPr/>
      </w:pPr>
      <w:r>
        <w:rPr>
          <w:rStyle w:val="Strong"/>
          <w:rFonts w:eastAsia="Arial" w:cs="Arial" w:ascii="Arial" w:hAnsi="Arial"/>
          <w:sz w:val="20"/>
          <w:szCs w:val="20"/>
        </w:rPr>
        <w:t>Artículo 80.</w:t>
      </w:r>
      <w:r>
        <w:rPr>
          <w:rFonts w:eastAsia="Arial" w:cs="Arial" w:ascii="Arial" w:hAnsi="Arial"/>
          <w:sz w:val="20"/>
          <w:szCs w:val="20"/>
        </w:rPr>
        <w:t xml:space="preserve"> Modificación de la Ley 16/1987, de 30 de julio, de Ordenación de los Transportes Terrestres. Normas sobre revisión periódica general de las tarifas y obligaciones contables en relación con los servicios públicos regulares interurbanos permanentes de uso general de transportes de viajeros por carreter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19 de la Ley 16/1987, de 30 de julio, de Ordenación de los Transportes Terrestres, a cuyo texto se añaden tres nuevos números, el 5, 6 y 7,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No obstante, lo dispuesto en el número 3 de este artículo, dentro del segundo trimestre de cada año, la Administración procederá a una revisión de carácter general de las tarifas de los servicios públicos regulares interurbanos permanentes de uso general de transporte de viajeros por carretera en régimen de concesión, la cual se ajustará a las siguientes reglas:</w:t>
      </w:r>
    </w:p>
    <w:p>
      <w:pPr>
        <w:pStyle w:val="NormalWeb"/>
        <w:numPr>
          <w:ilvl w:val="0"/>
          <w:numId w:val="158"/>
        </w:numPr>
        <w:tabs>
          <w:tab w:val="clear" w:pos="708"/>
          <w:tab w:val="left" w:pos="0" w:leader="none"/>
          <w:tab w:val="left" w:pos="360" w:leader="none"/>
        </w:tabs>
        <w:spacing w:before="0" w:after="0"/>
        <w:ind w:left="720" w:hanging="360"/>
        <w:jc w:val="both"/>
        <w:rPr/>
      </w:pPr>
      <w:r>
        <w:rPr>
          <w:rFonts w:eastAsia="Arial" w:cs="Arial" w:ascii="Arial" w:hAnsi="Arial"/>
          <w:i/>
          <w:iCs/>
          <w:sz w:val="20"/>
          <w:szCs w:val="20"/>
        </w:rPr>
        <w:t xml:space="preserve">Dicha revisión tendrá como fundamento la modificación de los precios calculada como la variación anual de la media de los datos publicados por el Instituto Nacional de Estadística en el año natural anterior de los índices de precios al consumo (grupo general para el conjunto nacional) sobre la misma media del año precedente (en adelante  IPC </w:t>
      </w:r>
      <w:r>
        <w:rPr>
          <w:rFonts w:eastAsia="Arial" w:cs="Arial" w:ascii="Arial" w:hAnsi="Arial"/>
          <w:i/>
          <w:iCs/>
          <w:sz w:val="20"/>
          <w:szCs w:val="20"/>
          <w:vertAlign w:val="subscript"/>
        </w:rPr>
        <w:t>medio</w:t>
      </w:r>
      <w:r>
        <w:rPr>
          <w:rFonts w:eastAsia="Arial" w:cs="Arial" w:ascii="Arial" w:hAnsi="Arial"/>
          <w:i/>
          <w:iCs/>
          <w:sz w:val="20"/>
          <w:szCs w:val="20"/>
        </w:rPr>
        <w:t>) y la modificación del número de viajeros-kilómetro realizados en cada concesión en el año natural anterior (en adelante Vkm,) en relación con la misma magnitud correspondiente al año precedente (en adelante Vkm).</w:t>
      </w:r>
    </w:p>
    <w:p>
      <w:pPr>
        <w:pStyle w:val="NormalWeb"/>
        <w:spacing w:before="0" w:after="0"/>
        <w:ind w:left="720" w:hanging="0"/>
        <w:jc w:val="both"/>
        <w:rPr/>
      </w:pPr>
      <w:r>
        <w:rPr/>
        <w:t>A estos efectos, la revisión se realizará calculando el coeficiente C, mediante la expresión:</w:t>
      </w:r>
    </w:p>
    <w:tbl>
      <w:tblPr>
        <w:tblW w:w="2153" w:type="dxa"/>
        <w:jc w:val="center"/>
        <w:tblInd w:w="0" w:type="dxa"/>
        <w:tblLayout w:type="fixed"/>
        <w:tblCellMar>
          <w:top w:w="0" w:type="dxa"/>
          <w:left w:w="45" w:type="dxa"/>
          <w:bottom w:w="0" w:type="dxa"/>
          <w:right w:w="45" w:type="dxa"/>
        </w:tblCellMar>
      </w:tblPr>
      <w:tblGrid>
        <w:gridCol w:w="2153"/>
      </w:tblGrid>
      <w:tr>
        <w:trPr/>
        <w:tc>
          <w:tcPr>
            <w:tcW w:w="2153" w:type="dxa"/>
            <w:tcBorders/>
          </w:tcPr>
          <w:p>
            <w:pPr>
              <w:pStyle w:val="Normal"/>
              <w:rPr>
                <w:rFonts w:ascii="Arial" w:hAnsi="Arial" w:eastAsia="Arial" w:cs="Arial"/>
                <w:sz w:val="18"/>
                <w:szCs w:val="18"/>
              </w:rPr>
            </w:pPr>
            <w:r>
              <w:rPr>
                <w:rStyle w:val="Strong"/>
                <w:rFonts w:eastAsia="Arial" w:cs="Arial" w:ascii="Arial" w:hAnsi="Arial"/>
                <w:sz w:val="18"/>
                <w:szCs w:val="18"/>
              </w:rPr>
              <w:t>C = 1 +</w:t>
            </w:r>
            <w:r>
              <w:rPr>
                <w:rFonts w:eastAsia="Arial" w:cs="Arial" w:ascii="Arial" w:hAnsi="Arial"/>
                <w:b/>
                <w:bCs/>
                <w:sz w:val="18"/>
                <w:szCs w:val="18"/>
              </w:rPr>
              <w:t xml:space="preserve"> </w:t>
            </w:r>
            <w:r>
              <w:rPr>
                <w:rStyle w:val="Strong"/>
                <w:rFonts w:eastAsia="Arial" w:cs="Arial" w:ascii="Arial" w:hAnsi="Arial"/>
                <w:sz w:val="18"/>
                <w:szCs w:val="18"/>
              </w:rPr>
              <w:t>IPC</w:t>
            </w:r>
            <w:r>
              <w:rPr>
                <w:rStyle w:val="Strong"/>
                <w:rFonts w:eastAsia="Arial" w:cs="Arial" w:ascii="Arial" w:hAnsi="Arial"/>
                <w:sz w:val="18"/>
                <w:szCs w:val="18"/>
                <w:vertAlign w:val="subscript"/>
              </w:rPr>
              <w:t>medio</w:t>
            </w:r>
            <w:r>
              <w:rPr>
                <w:rStyle w:val="Strong"/>
                <w:rFonts w:eastAsia="Arial" w:cs="Arial" w:ascii="Arial" w:hAnsi="Arial"/>
                <w:sz w:val="18"/>
                <w:szCs w:val="18"/>
              </w:rPr>
              <w:t>- X</w:t>
            </w:r>
          </w:p>
        </w:tc>
      </w:tr>
    </w:tbl>
    <w:p>
      <w:pPr>
        <w:pStyle w:val="NormalWeb"/>
        <w:spacing w:before="0" w:after="0"/>
        <w:ind w:left="720" w:hanging="0"/>
        <w:jc w:val="both"/>
        <w:rPr/>
      </w:pPr>
      <w:r>
        <w:rPr>
          <w:rFonts w:eastAsia="Arial" w:cs="Arial" w:ascii="Arial" w:hAnsi="Arial"/>
          <w:i/>
          <w:iCs/>
          <w:sz w:val="20"/>
          <w:szCs w:val="20"/>
        </w:rPr>
        <w:t>Donde  IPC</w:t>
      </w:r>
      <w:r>
        <w:rPr>
          <w:rFonts w:eastAsia="Arial" w:cs="Arial" w:ascii="Arial" w:hAnsi="Arial"/>
          <w:i/>
          <w:iCs/>
          <w:sz w:val="20"/>
          <w:szCs w:val="20"/>
          <w:vertAlign w:val="subscript"/>
        </w:rPr>
        <w:t>medio</w:t>
      </w:r>
      <w:r>
        <w:rPr/>
        <w:t xml:space="preserve"> figurará expresado en tanto por uno con el signo corresponda y el valor X viene dado por:</w:t>
      </w:r>
    </w:p>
    <w:tbl>
      <w:tblPr>
        <w:tblW w:w="3765" w:type="dxa"/>
        <w:jc w:val="center"/>
        <w:tblInd w:w="0" w:type="dxa"/>
        <w:tblLayout w:type="fixed"/>
        <w:tblCellMar>
          <w:top w:w="0" w:type="dxa"/>
          <w:left w:w="45" w:type="dxa"/>
          <w:bottom w:w="0" w:type="dxa"/>
          <w:right w:w="45" w:type="dxa"/>
        </w:tblCellMar>
      </w:tblPr>
      <w:tblGrid>
        <w:gridCol w:w="3765"/>
      </w:tblGrid>
      <w:tr>
        <w:trPr/>
        <w:tc>
          <w:tcPr>
            <w:tcW w:w="3765" w:type="dxa"/>
            <w:tcBorders/>
          </w:tcPr>
          <w:p>
            <w:pPr>
              <w:pStyle w:val="Normal"/>
              <w:rPr>
                <w:rFonts w:ascii="Arial" w:hAnsi="Arial" w:eastAsia="Arial" w:cs="Arial"/>
                <w:sz w:val="18"/>
                <w:szCs w:val="18"/>
              </w:rPr>
            </w:pPr>
            <w:r>
              <w:rPr>
                <w:rStyle w:val="Strong"/>
                <w:rFonts w:eastAsia="Arial" w:cs="Arial" w:ascii="Arial" w:hAnsi="Arial"/>
                <w:sz w:val="18"/>
                <w:szCs w:val="18"/>
              </w:rPr>
              <w:t xml:space="preserve">X = 1/100 </w:t>
            </w:r>
            <w:r>
              <w:rPr>
                <w:rStyle w:val="HTMLCite"/>
                <w:rFonts w:eastAsia="Arial" w:cs="Arial" w:ascii="Arial" w:hAnsi="Arial"/>
                <w:b/>
                <w:bCs/>
              </w:rPr>
              <w:t>(Vkm</w:t>
            </w:r>
            <w:r>
              <w:rPr>
                <w:rStyle w:val="HTMLCite"/>
                <w:rFonts w:eastAsia="Arial" w:cs="Arial" w:ascii="Arial" w:hAnsi="Arial"/>
                <w:b/>
                <w:bCs/>
                <w:vertAlign w:val="subscript"/>
              </w:rPr>
              <w:t>r</w:t>
            </w:r>
            <w:r>
              <w:rPr>
                <w:rStyle w:val="HTMLCite"/>
                <w:rFonts w:eastAsia="Arial" w:cs="Arial" w:ascii="Arial" w:hAnsi="Arial"/>
                <w:b/>
                <w:bCs/>
              </w:rPr>
              <w:t>-Vkm</w:t>
            </w:r>
            <w:r>
              <w:rPr>
                <w:rStyle w:val="HTMLCite"/>
                <w:rFonts w:eastAsia="Arial" w:cs="Arial" w:ascii="Arial" w:hAnsi="Arial"/>
                <w:b/>
                <w:bCs/>
                <w:vertAlign w:val="subscript"/>
              </w:rPr>
              <w:t>r-1</w:t>
            </w:r>
            <w:r>
              <w:rPr>
                <w:rStyle w:val="HTMLCite"/>
                <w:rFonts w:eastAsia="Arial" w:cs="Arial" w:ascii="Arial" w:hAnsi="Arial"/>
                <w:b/>
                <w:bCs/>
              </w:rPr>
              <w:t>) / Vkm</w:t>
            </w:r>
            <w:r>
              <w:rPr>
                <w:rStyle w:val="HTMLCite"/>
                <w:rFonts w:eastAsia="Arial" w:cs="Arial" w:ascii="Arial" w:hAnsi="Arial"/>
                <w:b/>
                <w:bCs/>
                <w:vertAlign w:val="subscript"/>
              </w:rPr>
              <w:t>r-1</w:t>
            </w:r>
          </w:p>
        </w:tc>
      </w:tr>
    </w:tbl>
    <w:p>
      <w:pPr>
        <w:pStyle w:val="NormalWeb"/>
        <w:spacing w:before="0" w:after="0"/>
        <w:ind w:left="720" w:hanging="0"/>
        <w:jc w:val="both"/>
        <w:rPr/>
      </w:pPr>
      <w:r>
        <w:rPr/>
        <w:t>Donde Vkm se referirá al año natural anterior a la revisión y Vkm,. al año inmediatamente anterior a aquel, estando en todo caso limitado su valor por la siguiente fórmula expresada en porcentaje:</w:t>
      </w:r>
    </w:p>
    <w:tbl>
      <w:tblPr>
        <w:tblW w:w="747" w:type="dxa"/>
        <w:jc w:val="center"/>
        <w:tblInd w:w="0" w:type="dxa"/>
        <w:tblLayout w:type="fixed"/>
        <w:tblCellMar>
          <w:top w:w="0" w:type="dxa"/>
          <w:left w:w="45" w:type="dxa"/>
          <w:bottom w:w="0" w:type="dxa"/>
          <w:right w:w="45" w:type="dxa"/>
        </w:tblCellMar>
      </w:tblPr>
      <w:tblGrid>
        <w:gridCol w:w="747"/>
      </w:tblGrid>
      <w:tr>
        <w:trPr/>
        <w:tc>
          <w:tcPr>
            <w:tcW w:w="747" w:type="dxa"/>
            <w:tcBorders/>
          </w:tcPr>
          <w:p>
            <w:pPr>
              <w:pStyle w:val="Normal"/>
              <w:rPr>
                <w:rFonts w:ascii="Arial" w:hAnsi="Arial" w:eastAsia="Arial" w:cs="Arial"/>
                <w:sz w:val="18"/>
                <w:szCs w:val="18"/>
              </w:rPr>
            </w:pPr>
            <w:r>
              <w:rPr>
                <w:rStyle w:val="Strong"/>
                <w:rFonts w:eastAsia="Arial" w:cs="Arial" w:ascii="Arial" w:hAnsi="Arial"/>
                <w:sz w:val="18"/>
                <w:szCs w:val="18"/>
              </w:rPr>
              <w:t xml:space="preserve">0 </w:t>
            </w:r>
            <w:r>
              <w:rPr>
                <w:rFonts w:eastAsia="Arial" w:cs="Arial" w:ascii="Arial" w:hAnsi="Arial"/>
                <w:b/>
                <w:bCs/>
                <w:sz w:val="18"/>
                <w:szCs w:val="18"/>
              </w:rPr>
              <w:t xml:space="preserve"> </w:t>
            </w:r>
            <w:r>
              <w:rPr>
                <w:rStyle w:val="Strong"/>
                <w:rFonts w:eastAsia="Arial" w:cs="Arial" w:ascii="Arial" w:hAnsi="Arial"/>
                <w:sz w:val="18"/>
                <w:szCs w:val="18"/>
              </w:rPr>
              <w:t xml:space="preserve">x </w:t>
            </w:r>
            <w:r>
              <w:rPr>
                <w:rFonts w:eastAsia="Arial" w:cs="Arial" w:ascii="Arial" w:hAnsi="Arial"/>
                <w:b/>
                <w:bCs/>
                <w:sz w:val="18"/>
                <w:szCs w:val="18"/>
              </w:rPr>
              <w:t xml:space="preserve"> </w:t>
            </w:r>
            <w:r>
              <w:rPr>
                <w:rStyle w:val="Strong"/>
                <w:rFonts w:eastAsia="Arial" w:cs="Arial" w:ascii="Arial" w:hAnsi="Arial"/>
                <w:sz w:val="18"/>
                <w:szCs w:val="18"/>
              </w:rPr>
              <w:t>1</w:t>
            </w:r>
          </w:p>
        </w:tc>
      </w:tr>
    </w:tbl>
    <w:p>
      <w:pPr>
        <w:pStyle w:val="NormalWeb"/>
        <w:spacing w:before="0" w:after="0"/>
        <w:ind w:left="720" w:hanging="0"/>
        <w:jc w:val="both"/>
        <w:rPr/>
      </w:pPr>
      <w:r>
        <w:rPr>
          <w:rFonts w:eastAsia="Arial" w:cs="Arial" w:ascii="Arial" w:hAnsi="Arial"/>
          <w:i/>
          <w:iCs/>
          <w:sz w:val="20"/>
          <w:szCs w:val="20"/>
        </w:rPr>
        <w:t>El coeficiente C se aplicará a las tarifas vigentes en cada una de las concesiones (T</w:t>
      </w:r>
      <w:r>
        <w:rPr>
          <w:rFonts w:eastAsia="Arial" w:cs="Arial" w:ascii="Arial" w:hAnsi="Arial"/>
          <w:i/>
          <w:iCs/>
          <w:sz w:val="20"/>
          <w:szCs w:val="20"/>
          <w:vertAlign w:val="subscript"/>
        </w:rPr>
        <w:t>t-1</w:t>
      </w:r>
      <w:r>
        <w:rPr>
          <w:rFonts w:eastAsia="Arial" w:cs="Arial" w:ascii="Arial" w:hAnsi="Arial"/>
          <w:i/>
          <w:iCs/>
          <w:sz w:val="20"/>
          <w:szCs w:val="20"/>
        </w:rPr>
        <w:t>) de forma que la tarifa revisada (T</w:t>
      </w:r>
      <w:r>
        <w:rPr>
          <w:rFonts w:eastAsia="Arial" w:cs="Arial" w:ascii="Arial" w:hAnsi="Arial"/>
          <w:i/>
          <w:iCs/>
          <w:sz w:val="20"/>
          <w:szCs w:val="20"/>
          <w:vertAlign w:val="subscript"/>
        </w:rPr>
        <w:t>t</w:t>
      </w:r>
      <w:r>
        <w:rPr/>
        <w:t>) para cada momento sea:</w:t>
      </w:r>
    </w:p>
    <w:tbl>
      <w:tblPr>
        <w:tblW w:w="1086" w:type="dxa"/>
        <w:jc w:val="center"/>
        <w:tblInd w:w="0" w:type="dxa"/>
        <w:tblLayout w:type="fixed"/>
        <w:tblCellMar>
          <w:top w:w="0" w:type="dxa"/>
          <w:left w:w="45" w:type="dxa"/>
          <w:bottom w:w="0" w:type="dxa"/>
          <w:right w:w="45" w:type="dxa"/>
        </w:tblCellMar>
      </w:tblPr>
      <w:tblGrid>
        <w:gridCol w:w="1086"/>
      </w:tblGrid>
      <w:tr>
        <w:trPr/>
        <w:tc>
          <w:tcPr>
            <w:tcW w:w="1086" w:type="dxa"/>
            <w:tcBorders/>
          </w:tcPr>
          <w:p>
            <w:pPr>
              <w:pStyle w:val="Normal"/>
              <w:rPr>
                <w:rFonts w:ascii="Arial" w:hAnsi="Arial" w:eastAsia="Arial" w:cs="Arial"/>
                <w:sz w:val="18"/>
                <w:szCs w:val="18"/>
              </w:rPr>
            </w:pPr>
            <w:r>
              <w:rPr>
                <w:rStyle w:val="Strong"/>
                <w:rFonts w:eastAsia="Arial" w:cs="Arial" w:ascii="Arial" w:hAnsi="Arial"/>
                <w:sz w:val="18"/>
                <w:szCs w:val="18"/>
              </w:rPr>
              <w:t>T</w:t>
            </w:r>
            <w:r>
              <w:rPr>
                <w:rStyle w:val="Strong"/>
                <w:rFonts w:eastAsia="Arial" w:cs="Arial" w:ascii="Arial" w:hAnsi="Arial"/>
                <w:sz w:val="18"/>
                <w:szCs w:val="18"/>
                <w:vertAlign w:val="subscript"/>
              </w:rPr>
              <w:t>t</w:t>
            </w:r>
            <w:r>
              <w:rPr>
                <w:rStyle w:val="Strong"/>
                <w:rFonts w:eastAsia="Arial" w:cs="Arial" w:ascii="Arial" w:hAnsi="Arial"/>
                <w:sz w:val="18"/>
                <w:szCs w:val="18"/>
              </w:rPr>
              <w:t xml:space="preserve"> = T</w:t>
            </w:r>
            <w:r>
              <w:rPr>
                <w:rStyle w:val="Strong"/>
                <w:rFonts w:eastAsia="Arial" w:cs="Arial" w:ascii="Arial" w:hAnsi="Arial"/>
                <w:sz w:val="18"/>
                <w:szCs w:val="18"/>
                <w:vertAlign w:val="subscript"/>
              </w:rPr>
              <w:t>t-1</w:t>
            </w:r>
            <w:r>
              <w:rPr>
                <w:rStyle w:val="Strong"/>
                <w:rFonts w:eastAsia="Arial" w:cs="Arial" w:ascii="Arial" w:hAnsi="Arial"/>
                <w:sz w:val="18"/>
                <w:szCs w:val="18"/>
              </w:rPr>
              <w:t xml:space="preserve"> • C</w:t>
            </w:r>
          </w:p>
        </w:tc>
      </w:tr>
    </w:tbl>
    <w:p>
      <w:pPr>
        <w:pStyle w:val="NormalWeb"/>
        <w:numPr>
          <w:ilvl w:val="0"/>
          <w:numId w:val="15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revisiones tarifarias realizadas en ejecución de lo dispuesto en este número no estarán sujetas al régimen establecido en el artículo 16 del Real Decreto-ley 7/1996, de 7 de junio, de Medidas Urgentes de Carácter Fiscal y de Fomento y Liberalización de la Actividad Económica.</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Los Ministros de Fomento y Economía podrán establecer mediante Orden conjunta las especificaciones que, en su caso, consideren necesarias para la ejecución de lo dispuesto en este núme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 falta de aportación por parte de un concesionario de los datos estadísticos relativos a una concesión en los términos reglamentariamente establecidos tendrá como consecuencia, independientemente de las sanciones a que legalmente haya lugar, que no se revise la tarifa de esa concesión hasta que dicha falta sea subsana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omisión, el error o la falsedad en los referidos datos aportados por el concesionario tendrá como consecuencia, independientemente de la sanción a que, en su caso, pudiera haber lugar conforme a lo legalmente establecido, que, una vez detectados aquéllos, se proceda a rectificar la tarifa revisada que se hubiera calculado tomando en cuenta tales datos, así como todas las que, en su caso, se hubiesen aprobado con posterior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A efectos de contabilidad, las empresas titulares de concesiones o autorizaciones de transporte público regular de viajeros de uso general deberán tratar cada una de ellas como una actividad separada, gestionándola como una división contable independiente, distinta de cualquier otra actividad que realicen, esté o no relacionada con el transporte de viaje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Ministros de Fomento y Economía podrán establecer mediante orden conjunta las especificaciones que, en su caso, consideren pertinentes para el exacto cumplimiento de lo dispuesto en este número.</w:t>
      </w:r>
    </w:p>
    <w:p>
      <w:pPr>
        <w:pStyle w:val="Heading5"/>
        <w:jc w:val="center"/>
        <w:rPr>
          <w:rFonts w:ascii="Arial" w:hAnsi="Arial" w:eastAsia="Arial" w:cs="Arial"/>
          <w:sz w:val="24"/>
          <w:szCs w:val="24"/>
        </w:rPr>
      </w:pPr>
      <w:r>
        <w:rPr>
          <w:rFonts w:eastAsia="Arial" w:cs="Arial" w:ascii="Arial" w:hAnsi="Arial"/>
          <w:sz w:val="24"/>
          <w:szCs w:val="24"/>
        </w:rPr>
        <w:t>CAPÍTULO III.</w:t>
        <w:br/>
        <w:t>ACCIÓN ADMINISTRATIVA EN MATERIA DE SERVICIOS POSTALES.</w:t>
      </w:r>
    </w:p>
    <w:p>
      <w:pPr>
        <w:pStyle w:val="NormalWeb"/>
        <w:spacing w:before="0" w:after="0"/>
        <w:jc w:val="both"/>
        <w:rPr/>
      </w:pPr>
      <w:r>
        <w:rPr>
          <w:rStyle w:val="Strong"/>
          <w:rFonts w:eastAsia="Arial" w:cs="Arial" w:ascii="Arial" w:hAnsi="Arial"/>
          <w:sz w:val="20"/>
          <w:szCs w:val="20"/>
        </w:rPr>
        <w:t>Artículo 81.</w:t>
      </w:r>
      <w:r>
        <w:rPr>
          <w:rFonts w:eastAsia="Arial" w:cs="Arial" w:ascii="Arial" w:hAnsi="Arial"/>
          <w:sz w:val="20"/>
          <w:szCs w:val="20"/>
        </w:rPr>
        <w:t xml:space="preserve"> Modificación de la Ley 24/1998, de 13 de julio, del Servicio Postal Universal y de Liberaliz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diversos preceptos de la Ley 24/1998, de 13 de julio, del Servicio Postal Universal y de Liberalización de los Servicios Postales, que quedan redactados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7 de la Ley del Servicio Postal Universal y de Liberalización de los Servicios Postales,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 Títulos habilita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Para la prestación de servicios postales se requerirá la previa obtención del correspondiente título habilitante que, según el tipo de servicio que se pretenda prestar, puede consistir en una autorización administrativa general o en una autorización administrativa singular, tal y como se establece en este Tít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Podrán ser titulares de autorizaciones administrativas para la prestación de servicios postales las personas físicas o jurídicas nacionales de un Estado miembro de la Unión Europea, o con otra nacionalidad cuando así esté previsto en los convenios o acuerdos internacionales en los que sea parte el Estado español. En todo caso deberán tener un representante domiciliado en España. Se entenderá que el domicilio del representante coincide con el domicilio a efectos de notificaciones de la persona representada.</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l artículo 32 de la Ley del Servicio Postal Universal y de Liberalización de los Servicios Postales, que que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 Sistemas de Franque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franqueo es el efecto o signo que acredita el pago del precio de un envío para su libre circulación por la red post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establecerán y regularán los sistemas de franqueo de los servicios post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pago del precio de los servicios postales que preste el operador al que se encomienda la prestación del servicio postal universal, podrá acreditarse mediante sellos de Correos; sellos u otros signos distintivos previamente estampados; estampillas de franqueo; estampaciones de máquinas de franquear; franqueo de pago diferido; franqueo en destino; prepago o cualquier otro sistema admitido en derecho.</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 las circunstancias a), b) y d) del apartado 2 del artículo 41, de la Ley del Servicio Postal Universal y de Liberalización de los Servicios Postales, quedando redactadas las cuatro primeras circunstancias del citado apartado 2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consideran infracciones muy graves (...)</w:t>
      </w:r>
    </w:p>
    <w:p>
      <w:pPr>
        <w:pStyle w:val="NormalWeb"/>
        <w:numPr>
          <w:ilvl w:val="0"/>
          <w:numId w:val="1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grave o reiterado de las condiciones establecidas para la prestación del servicio postal universal.</w:t>
      </w:r>
    </w:p>
    <w:p>
      <w:pPr>
        <w:pStyle w:val="NormalWeb"/>
        <w:numPr>
          <w:ilvl w:val="0"/>
          <w:numId w:val="1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realización de servicios postales reservados al operador prestador del servicio postal universal sin la correspondiente autorización, que ocasione grave perjuicio al servicio postal universal o al citado operador.</w:t>
      </w:r>
    </w:p>
    <w:p>
      <w:pPr>
        <w:pStyle w:val="NormalWeb"/>
        <w:numPr>
          <w:ilvl w:val="0"/>
          <w:numId w:val="1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prestación de servicios postales en régimen de libre concurrencia sin contar con el título habilitante legalmente exigible o la prestación de servicios distintos de los autorizados, con grave perjuicio para el servicio postal universal.</w:t>
      </w:r>
    </w:p>
    <w:p>
      <w:pPr>
        <w:pStyle w:val="NormalWeb"/>
        <w:numPr>
          <w:ilvl w:val="0"/>
          <w:numId w:val="1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grave o reiterado de las obligaciones que constituyan el presupuesto para el otorgamiento de los títulos habilitantes de los servicios postales, cuando afecte a los requisitos esenciales referidos en el artículo 9.3 y a los establecidos en el artículo 12 o perjudique sustancialmente la prestación del servicio postal universal.</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as circunstancias del apartado quedan con su actual redacción.</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 nuevo apartado, el 5, al artículo 41, de la Ley del Servicio Postal Universal y de Liberalización de los Servicios Postales,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Con independencia de las sanciones que sean impuestas, el órgano competente para sancionar podrá imponer, previo requerimiento, multas coercitivas en la forma y los supuestos contemplados en la Ley del Régimen Jurídico de las Administraciones Públicas y del Procedimiento Administrativo Común. La cuantía de cada multa se aplicará por sucesivos períodos mensuales y no superará, en ningún caso, el 20 % de la sanción máxima fijada para la infracción cometida.</w:t>
      </w:r>
    </w:p>
    <w:p>
      <w:pPr>
        <w:pStyle w:val="NormalWeb"/>
        <w:spacing w:before="0" w:after="0"/>
        <w:jc w:val="both"/>
        <w:rPr/>
      </w:pPr>
      <w:r>
        <w:rPr>
          <w:rStyle w:val="Strong"/>
          <w:rFonts w:eastAsia="Arial" w:cs="Arial" w:ascii="Arial" w:hAnsi="Arial"/>
          <w:sz w:val="20"/>
          <w:szCs w:val="20"/>
        </w:rPr>
        <w:t>Artículo 82.</w:t>
      </w:r>
      <w:r>
        <w:rPr>
          <w:rFonts w:eastAsia="Arial" w:cs="Arial" w:ascii="Arial" w:hAnsi="Arial"/>
          <w:sz w:val="20"/>
          <w:szCs w:val="20"/>
        </w:rPr>
        <w:t xml:space="preserve"> Modificación de la Ley 38/1999, de 5 de noviembre, de Ordenación de la Edificación. Instalaciones para la entrega de envíos postales.</w:t>
      </w:r>
    </w:p>
    <w:p>
      <w:pPr>
        <w:pStyle w:val="NormalWeb"/>
        <w:spacing w:before="0" w:after="0"/>
        <w:jc w:val="both"/>
        <w:rPr>
          <w:rFonts w:ascii="Arial" w:hAnsi="Arial" w:eastAsia="Arial" w:cs="Arial"/>
          <w:sz w:val="20"/>
          <w:szCs w:val="20"/>
        </w:rPr>
      </w:pPr>
      <w:r>
        <w:rPr>
          <w:rFonts w:eastAsia="Arial" w:cs="Arial" w:ascii="Arial" w:hAnsi="Arial"/>
          <w:sz w:val="20"/>
          <w:szCs w:val="20"/>
        </w:rPr>
        <w:t>Se agrega una nueva circunstancia, la 4, a la letra a) del apartado 1 del artículo 3 de la Ley 38/1999, de Ordenación de la Edificación,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4. Facilitación para el acceso de los servicios postales, mediante la dotación de las instalaciones apropiadas para la entrega de los envíos postales, según lo dispuesto en su normativa específica.</w:t>
      </w:r>
    </w:p>
    <w:p>
      <w:pPr>
        <w:pStyle w:val="Heading5"/>
        <w:jc w:val="center"/>
        <w:rPr>
          <w:rFonts w:ascii="Arial" w:hAnsi="Arial" w:eastAsia="Arial" w:cs="Arial"/>
          <w:sz w:val="24"/>
          <w:szCs w:val="24"/>
        </w:rPr>
      </w:pPr>
      <w:r>
        <w:rPr>
          <w:rFonts w:eastAsia="Arial" w:cs="Arial" w:ascii="Arial" w:hAnsi="Arial"/>
          <w:sz w:val="24"/>
          <w:szCs w:val="24"/>
        </w:rPr>
        <w:t>CAPÍTULO IV.</w:t>
        <w:br/>
        <w:t>ACCIÓN ADMINISTRATIVA EN MATERIA DE VIVIENDA.</w:t>
      </w:r>
    </w:p>
    <w:p>
      <w:pPr>
        <w:pStyle w:val="NormalWeb"/>
        <w:spacing w:before="0" w:after="0"/>
        <w:jc w:val="both"/>
        <w:rPr/>
      </w:pPr>
      <w:r>
        <w:rPr>
          <w:rStyle w:val="Strong"/>
          <w:rFonts w:eastAsia="Arial" w:cs="Arial" w:ascii="Arial" w:hAnsi="Arial"/>
          <w:sz w:val="20"/>
          <w:szCs w:val="20"/>
        </w:rPr>
        <w:t>Artículo 83.</w:t>
      </w:r>
      <w:r>
        <w:rPr>
          <w:rFonts w:eastAsia="Arial" w:cs="Arial" w:ascii="Arial" w:hAnsi="Arial"/>
          <w:sz w:val="20"/>
          <w:szCs w:val="20"/>
        </w:rPr>
        <w:t xml:space="preserve"> Ayuda estatal directa para el primer acceso a la vivienda en propiedad.</w:t>
      </w:r>
    </w:p>
    <w:p>
      <w:pPr>
        <w:pStyle w:val="NormalWeb"/>
        <w:spacing w:before="0" w:after="0"/>
        <w:jc w:val="both"/>
        <w:rPr>
          <w:rFonts w:ascii="Arial" w:hAnsi="Arial" w:eastAsia="Arial" w:cs="Arial"/>
          <w:sz w:val="20"/>
          <w:szCs w:val="20"/>
        </w:rPr>
      </w:pPr>
      <w:r>
        <w:rPr>
          <w:rFonts w:eastAsia="Arial" w:cs="Arial" w:ascii="Arial" w:hAnsi="Arial"/>
          <w:sz w:val="20"/>
          <w:szCs w:val="20"/>
        </w:rPr>
        <w:t>Las ayudas estatales directas a la entrada (AEDE), incluidas en el ámbito de los planes estatales de vivienda para el acceso por primera vez a la vivienda en propiedad, percibidas por los beneficiarios mediante pago único, a través de las entidades de crédito colaboradoras, podrán ser reintegradas por el Estado a dichas entidades, en un período máximo de 5 años. El tipo de interés aplicable a estos efectos, será el vigente en cada momento para los convenios entre el Ministerio de Fomento y las entidades de crédito para la financiación de las actuaciones protegidas del correspondiente Plan de Vivienda.</w:t>
      </w:r>
    </w:p>
    <w:p>
      <w:pPr>
        <w:pStyle w:val="Heading5"/>
        <w:jc w:val="center"/>
        <w:rPr>
          <w:rFonts w:ascii="Arial" w:hAnsi="Arial" w:eastAsia="Arial" w:cs="Arial"/>
          <w:sz w:val="24"/>
          <w:szCs w:val="24"/>
        </w:rPr>
      </w:pPr>
      <w:r>
        <w:rPr>
          <w:rFonts w:eastAsia="Arial" w:cs="Arial" w:ascii="Arial" w:hAnsi="Arial"/>
          <w:sz w:val="24"/>
          <w:szCs w:val="24"/>
        </w:rPr>
        <w:t>CAPÍTULO V.</w:t>
        <w:br/>
        <w:t>ACCIÓN ADMINISTRATIVA EN MATERIA DE EDUCACIÓN.</w:t>
      </w:r>
    </w:p>
    <w:p>
      <w:pPr>
        <w:pStyle w:val="NormalWeb"/>
        <w:spacing w:before="0" w:after="0"/>
        <w:jc w:val="both"/>
        <w:rPr/>
      </w:pPr>
      <w:r>
        <w:rPr>
          <w:rStyle w:val="Strong"/>
          <w:rFonts w:eastAsia="Arial" w:cs="Arial" w:ascii="Arial" w:hAnsi="Arial"/>
          <w:sz w:val="20"/>
          <w:szCs w:val="20"/>
        </w:rPr>
        <w:t>Artículo 84.</w:t>
      </w:r>
      <w:r>
        <w:rPr>
          <w:rFonts w:eastAsia="Arial" w:cs="Arial" w:ascii="Arial" w:hAnsi="Arial"/>
          <w:sz w:val="20"/>
          <w:szCs w:val="20"/>
        </w:rPr>
        <w:t xml:space="preserve"> Modificación de la Ley Orgánica 1/1990, de 3 de octubre, de Ordenación General del Sistema Educativo.</w:t>
      </w:r>
    </w:p>
    <w:p>
      <w:pPr>
        <w:pStyle w:val="NormalWeb"/>
        <w:spacing w:before="0" w:after="0"/>
        <w:jc w:val="both"/>
        <w:rPr>
          <w:rFonts w:ascii="Arial" w:hAnsi="Arial" w:eastAsia="Arial" w:cs="Arial"/>
          <w:sz w:val="20"/>
          <w:szCs w:val="20"/>
        </w:rPr>
      </w:pPr>
      <w:r>
        <w:rPr>
          <w:rFonts w:eastAsia="Arial" w:cs="Arial" w:ascii="Arial" w:hAnsi="Arial"/>
          <w:sz w:val="20"/>
          <w:szCs w:val="20"/>
        </w:rPr>
        <w:t>El primer inciso de la disposición adicional primera de la Ley Orgánica 1/1990, de 3 de octubre, de Ordenación General del Sistema Educativo, modificado por la disposición adicional vigésima séptima de la Ley 66/1997, de 30 de diciembre, de Medidas fiscales, administrativas y del orden social,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Gobierno, previo informe de las Comunidades Autónomas, aprobará el calendario de aplicación de la nueva ordenación del sistema educativo, en los aspectos pendientes aun de aplicación, que tendrá un ámbito temporal de catorce años a partir de la publicación de la presente Ley.</w:t>
      </w:r>
    </w:p>
    <w:p>
      <w:pPr>
        <w:pStyle w:val="NormalWeb"/>
        <w:spacing w:before="0" w:after="0"/>
        <w:jc w:val="both"/>
        <w:rPr/>
      </w:pPr>
      <w:r>
        <w:rPr>
          <w:rStyle w:val="Strong"/>
          <w:rFonts w:eastAsia="Arial" w:cs="Arial" w:ascii="Arial" w:hAnsi="Arial"/>
          <w:sz w:val="20"/>
          <w:szCs w:val="20"/>
        </w:rPr>
        <w:t>Artículo 85.</w:t>
      </w:r>
      <w:r>
        <w:rPr>
          <w:rFonts w:eastAsia="Arial" w:cs="Arial" w:ascii="Arial" w:hAnsi="Arial"/>
          <w:sz w:val="20"/>
          <w:szCs w:val="20"/>
        </w:rPr>
        <w:t xml:space="preserve"> Integración en el Cuerpo de Profesores de Música y Artes Escénicas de los profesores del Conservatorio Superior de Música de Vigo y del Conservatorio Superior de Música </w:t>
      </w:r>
      <w:r>
        <w:rPr>
          <w:rStyle w:val="HTMLCite"/>
          <w:rFonts w:eastAsia="Arial" w:cs="Arial" w:ascii="Arial" w:hAnsi="Arial"/>
          <w:sz w:val="20"/>
          <w:szCs w:val="20"/>
        </w:rPr>
        <w:t>Eduardo Martínez Torner</w:t>
      </w:r>
      <w:r>
        <w:rPr>
          <w:rFonts w:eastAsia="Arial" w:cs="Arial" w:ascii="Arial" w:hAnsi="Arial"/>
          <w:sz w:val="20"/>
          <w:szCs w:val="20"/>
        </w:rPr>
        <w:t xml:space="preserve"> de Oviedo.</w:t>
      </w:r>
    </w:p>
    <w:p>
      <w:pPr>
        <w:pStyle w:val="NormalWeb"/>
        <w:spacing w:before="0" w:after="0"/>
        <w:jc w:val="both"/>
        <w:rPr>
          <w:rFonts w:ascii="Arial" w:hAnsi="Arial" w:eastAsia="Arial" w:cs="Arial"/>
          <w:sz w:val="20"/>
          <w:szCs w:val="20"/>
        </w:rPr>
      </w:pPr>
      <w:r>
        <w:rPr>
          <w:rFonts w:eastAsia="Arial" w:cs="Arial" w:ascii="Arial" w:hAnsi="Arial"/>
          <w:sz w:val="20"/>
          <w:szCs w:val="20"/>
        </w:rPr>
        <w:t>Uno. Durante el año 2002 podrá integrarse en el Cuerpo de Profesores de Música y Artes Escénicas el personal docente que tenga la condición de funcionario y preste servicios en los Conservatorios de Música que, siendo titularidad de otras Administraciones públicas, se hayan integrado o se integren en la red de centros docentes de las Comunidades Autónomas de Galicia y del Principado de Asturias, siempre que concurran las siguientes circunstancias:</w:t>
      </w:r>
    </w:p>
    <w:p>
      <w:pPr>
        <w:pStyle w:val="NormalWeb"/>
        <w:numPr>
          <w:ilvl w:val="0"/>
          <w:numId w:val="16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 se haya producido o se produzca un cambio en la titularidad del centro docente a favor de la Administración autonómica, mediante el correspondiente acuerdo que deberá tener vigencia en el año 2002.</w:t>
      </w:r>
    </w:p>
    <w:p>
      <w:pPr>
        <w:pStyle w:val="NormalWeb"/>
        <w:numPr>
          <w:ilvl w:val="0"/>
          <w:numId w:val="16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 tenga la titulación requerida según la Ley Orgánica 1/1990, de 3 de octubre, de Ordenación General del Sistema Educativo, o la que en el momento de su ingreso en la Administración pública de procedencia se exigía para el acceso de los Cuerpos docentes estatales.</w:t>
      </w:r>
    </w:p>
    <w:p>
      <w:pPr>
        <w:pStyle w:val="NormalWeb"/>
        <w:spacing w:before="0" w:after="0"/>
        <w:jc w:val="both"/>
        <w:rPr>
          <w:rFonts w:ascii="Arial" w:hAnsi="Arial" w:eastAsia="Arial" w:cs="Arial"/>
          <w:sz w:val="20"/>
          <w:szCs w:val="20"/>
        </w:rPr>
      </w:pPr>
      <w:r>
        <w:rPr>
          <w:rFonts w:eastAsia="Arial" w:cs="Arial" w:ascii="Arial" w:hAnsi="Arial"/>
          <w:sz w:val="20"/>
          <w:szCs w:val="20"/>
        </w:rPr>
        <w:t>Dos. La ordenación de estos funcionarios en el Cuerpo en el que se integre se hará respetando la fecha de nombramiento como funcionarios de la Administración de procedencia.</w:t>
      </w:r>
    </w:p>
    <w:p>
      <w:pPr>
        <w:pStyle w:val="NormalWeb"/>
        <w:spacing w:before="0" w:after="0"/>
        <w:jc w:val="both"/>
        <w:rPr>
          <w:rFonts w:ascii="Arial" w:hAnsi="Arial" w:eastAsia="Arial" w:cs="Arial"/>
          <w:sz w:val="20"/>
          <w:szCs w:val="20"/>
        </w:rPr>
      </w:pPr>
      <w:r>
        <w:rPr>
          <w:rFonts w:eastAsia="Arial" w:cs="Arial" w:ascii="Arial" w:hAnsi="Arial"/>
          <w:sz w:val="20"/>
          <w:szCs w:val="20"/>
        </w:rPr>
        <w:t>Tres. Los funcionarios a que se refiere este artículo continuarán desempeñando los destinos que tengan asignados en el momento de su integración y quedarán en lo sucesivo, sujetos a la normativa sobre provisión de puestos de trabajo docentes.</w:t>
      </w:r>
    </w:p>
    <w:p>
      <w:pPr>
        <w:pStyle w:val="NormalWeb"/>
        <w:spacing w:before="0" w:after="0"/>
        <w:jc w:val="both"/>
        <w:rPr>
          <w:rFonts w:ascii="Arial" w:hAnsi="Arial" w:eastAsia="Arial" w:cs="Arial"/>
          <w:sz w:val="20"/>
          <w:szCs w:val="20"/>
        </w:rPr>
      </w:pPr>
      <w:r>
        <w:rPr>
          <w:rFonts w:eastAsia="Arial" w:cs="Arial" w:ascii="Arial" w:hAnsi="Arial"/>
          <w:sz w:val="20"/>
          <w:szCs w:val="20"/>
        </w:rPr>
        <w:t>Cuatro. La Administración educativa competente elaborará la relación nominal de funcionarios a que se refiere este precepto y cuya integración se propone, a efectos de la expedición del correspondiente título administrativo.</w:t>
      </w:r>
    </w:p>
    <w:p>
      <w:pPr>
        <w:pStyle w:val="NormalWeb"/>
        <w:spacing w:before="0" w:after="0"/>
        <w:jc w:val="both"/>
        <w:rPr>
          <w:rFonts w:ascii="Arial" w:hAnsi="Arial" w:eastAsia="Arial" w:cs="Arial"/>
          <w:sz w:val="20"/>
          <w:szCs w:val="20"/>
        </w:rPr>
      </w:pPr>
      <w:r>
        <w:rPr>
          <w:rFonts w:eastAsia="Arial" w:cs="Arial" w:ascii="Arial" w:hAnsi="Arial"/>
          <w:sz w:val="20"/>
          <w:szCs w:val="20"/>
        </w:rPr>
        <w:t>Cinco. A efectos de movilidad territorial de estos funcionarios los servicios prestados por los mismos con anterioridad a su nombramiento como funcionarios del Cuerpo de Profesores de Música y Artes Escénicas, serán valorados de acuerdo con lo que se establezca en las convocatorias específicas que a tal fin se aprueben por las distintas Administraciones educativas.</w:t>
      </w:r>
    </w:p>
    <w:p>
      <w:pPr>
        <w:pStyle w:val="NormalWeb"/>
        <w:spacing w:before="0" w:after="0"/>
        <w:jc w:val="both"/>
        <w:rPr>
          <w:rFonts w:ascii="Arial" w:hAnsi="Arial" w:eastAsia="Arial" w:cs="Arial"/>
          <w:sz w:val="20"/>
          <w:szCs w:val="20"/>
        </w:rPr>
      </w:pPr>
      <w:r>
        <w:rPr>
          <w:rFonts w:eastAsia="Arial" w:cs="Arial" w:ascii="Arial" w:hAnsi="Arial"/>
          <w:sz w:val="20"/>
          <w:szCs w:val="20"/>
        </w:rPr>
        <w:t>Seis. La aplicación de la presente medida no supondrá incremento de retribuciones, con carácter global para los funcionarios afectados, para lo que se producirán los reajustes en las retribuciones complementarias que, en su caso, fueran necesarias.</w:t>
      </w:r>
    </w:p>
    <w:p>
      <w:pPr>
        <w:pStyle w:val="NormalWeb"/>
        <w:spacing w:before="0" w:after="0"/>
        <w:jc w:val="both"/>
        <w:rPr>
          <w:rFonts w:ascii="Arial" w:hAnsi="Arial" w:eastAsia="Arial" w:cs="Arial"/>
          <w:sz w:val="20"/>
          <w:szCs w:val="20"/>
        </w:rPr>
      </w:pPr>
      <w:r>
        <w:rPr>
          <w:rFonts w:eastAsia="Arial" w:cs="Arial" w:ascii="Arial" w:hAnsi="Arial"/>
          <w:sz w:val="20"/>
          <w:szCs w:val="20"/>
        </w:rPr>
        <w:t>Siete. Este artículo tiene carácter de básico y se dicta al amparo de lo dispuesto en el artículo 149.1.18 y 30 de la Constitución.</w:t>
      </w:r>
    </w:p>
    <w:p>
      <w:pPr>
        <w:pStyle w:val="Heading5"/>
        <w:jc w:val="center"/>
        <w:rPr>
          <w:rFonts w:ascii="Arial" w:hAnsi="Arial" w:eastAsia="Arial" w:cs="Arial"/>
          <w:sz w:val="24"/>
          <w:szCs w:val="24"/>
        </w:rPr>
      </w:pPr>
      <w:r>
        <w:rPr>
          <w:rFonts w:eastAsia="Arial" w:cs="Arial" w:ascii="Arial" w:hAnsi="Arial"/>
          <w:sz w:val="24"/>
          <w:szCs w:val="24"/>
        </w:rPr>
        <w:t>CAPÍTULO VI.</w:t>
        <w:br/>
        <w:t>ACCIÓN ADMINISTRATIVA EN MATERIA DE TELECOMUNICACIONES.</w:t>
      </w:r>
    </w:p>
    <w:p>
      <w:pPr>
        <w:pStyle w:val="NormalWeb"/>
        <w:spacing w:before="0" w:after="0"/>
        <w:jc w:val="both"/>
        <w:rPr/>
      </w:pPr>
      <w:r>
        <w:rPr>
          <w:rStyle w:val="Strong"/>
          <w:rFonts w:eastAsia="Arial" w:cs="Arial" w:ascii="Arial" w:hAnsi="Arial"/>
          <w:sz w:val="20"/>
          <w:szCs w:val="20"/>
        </w:rPr>
        <w:t>Artículo 86.</w:t>
      </w:r>
      <w:r>
        <w:rPr>
          <w:rFonts w:eastAsia="Arial" w:cs="Arial" w:ascii="Arial" w:hAnsi="Arial"/>
          <w:sz w:val="20"/>
          <w:szCs w:val="20"/>
        </w:rPr>
        <w:t xml:space="preserve"> Modificación de la Ley 11/1998, de 24 de abril General de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1/1998, de 24 de abril, General de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párrafo primero del apartado 2 del artículo 11 de la Ley General de Telecomunicaciones,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Igualmente, en el régimen aplicable a las autorizaciones generales, se podrá incluir, conforme se establezca en las normas de desarrollo de este precepto, la determinación de las condiciones impuestas a sus titulares, relativas al suministro de la información que sea precisa para comprobar el cumplimiento por ellos, de las obligaciones que se les impongan, satisfacer necesidades estadísticas, facilitar los datos para la confección de las guías telefónicas y la prestación de los servicios de información por los demás operadores y entidades habilitadas para la prestación de dichos servicios, así como los datos necesarios para la prestación de servicios de emergencia por las entidades encargadas de los mismos y atender los requerimientos que vengan impuestos por la normativa aplicable.</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l citado apartado quedan con su actual contenid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párrafo primero del apartado 3 del artículo 54 de la Ley General de Telecomunicaciones, quedand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in perjuicio de lo establecido en el artículo 37.b), la elaboración y comercialización de las guías de abonados a los servicios de telecomunicaciones y de los servicios de información se realizará en régimen de libre competencia, garantizándose, en todo caso, a los abonados el derecho a la protección de sus datos personales, incluyendo el de no figurar en dichas guías o servicios.</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l citado apartado quedan con su actual contenido.</w:t>
      </w:r>
    </w:p>
    <w:p>
      <w:pPr>
        <w:pStyle w:val="NormalWeb"/>
        <w:spacing w:before="0" w:after="0"/>
        <w:jc w:val="both"/>
        <w:rPr>
          <w:rFonts w:ascii="Arial" w:hAnsi="Arial" w:eastAsia="Arial" w:cs="Arial"/>
          <w:sz w:val="20"/>
          <w:szCs w:val="20"/>
        </w:rPr>
      </w:pPr>
      <w:r>
        <w:rPr>
          <w:rFonts w:eastAsia="Arial" w:cs="Arial" w:ascii="Arial" w:hAnsi="Arial"/>
          <w:sz w:val="20"/>
          <w:szCs w:val="20"/>
        </w:rPr>
        <w:t>Tres. Se adiciona una nueva disposición adicional, la duodécima, a la Ley General de Telecomunicaciones,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uodécima. Las entidades que aporten a la Comisión del Mercado de las Telecomunicaciones datos o informaciones de cualquier tipo con ocasión del desempeño de sus funciones podrán indicar, de forma justificada, qué parte de lo aportado consideran de trascendencia comercial o industrial, cuya difusión podría perjudicarles, a los efectos de que sea declarada su confidencialidad respecto de cualesquiera personas o entidades que no sean la propia Comisión del Mercado de las Telecomunicaciones, el Ministerio de Economía o el Ministerio de Ciencia y Tecnología. Dicha Comisión decidirá, de forma motivada y a través de las resoluciones oportunas, sobre la información que, según la legislación vigente, esté exceptuada del secreto comercial o industrial y sobre la amparada por la confidencialidad.</w:t>
      </w:r>
    </w:p>
    <w:p>
      <w:pPr>
        <w:pStyle w:val="NormalWeb"/>
        <w:spacing w:before="0" w:after="0"/>
        <w:jc w:val="both"/>
        <w:rPr/>
      </w:pPr>
      <w:r>
        <w:rPr>
          <w:rStyle w:val="Strong"/>
          <w:rFonts w:eastAsia="Arial" w:cs="Arial" w:ascii="Arial" w:hAnsi="Arial"/>
          <w:sz w:val="20"/>
          <w:szCs w:val="20"/>
        </w:rPr>
        <w:t>Artículo 87.</w:t>
      </w:r>
      <w:r>
        <w:rPr>
          <w:rFonts w:eastAsia="Arial" w:cs="Arial" w:ascii="Arial" w:hAnsi="Arial"/>
          <w:sz w:val="20"/>
          <w:szCs w:val="20"/>
        </w:rPr>
        <w:t xml:space="preserve"> Modificación del Real Decreto-ley 7/2000, de 23 de junio, de Medidas Urgentes en el Sector de las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párrafo quinto del apartado 3 del artículo 4 del Real Decreto-ley 7/2000, de Medidas Urgentes en el Sector de las Telecomunicaciones, quedand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tráfico dirigido al rango de numeración específica de acceso a Internet determinado por el Ministerio de Ciencia y Tecnología, se entregará por los operadores dominantes del servicio telefónico fijo disponible al público de forma separada del tráfico de telefonía vocal, y en los mismos puntos de inter conexión de voz existentes. A estos efectos, los operadores negociarán los correspondientes acuerdos, resolviendo la Comisión del Mercado de las Telecomunicaciones los supuestos en que no se alcance dicho acuerdo.</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l citado apartado quedan con su actual contenido.</w:t>
      </w:r>
    </w:p>
    <w:p>
      <w:pPr>
        <w:pStyle w:val="Heading5"/>
        <w:jc w:val="center"/>
        <w:rPr>
          <w:rFonts w:ascii="Arial" w:hAnsi="Arial" w:eastAsia="Arial" w:cs="Arial"/>
          <w:sz w:val="24"/>
          <w:szCs w:val="24"/>
        </w:rPr>
      </w:pPr>
      <w:r>
        <w:rPr>
          <w:rFonts w:eastAsia="Arial" w:cs="Arial" w:ascii="Arial" w:hAnsi="Arial"/>
          <w:sz w:val="24"/>
          <w:szCs w:val="24"/>
        </w:rPr>
        <w:t>CAPÍTULO VII.</w:t>
        <w:br/>
        <w:t>ACCIÓN ADMINISTRATIVA EN MATERIA DE CIENCIA Y TECNOLOGÍA.</w:t>
      </w:r>
    </w:p>
    <w:p>
      <w:pPr>
        <w:pStyle w:val="NormalWeb"/>
        <w:spacing w:before="0" w:after="0"/>
        <w:jc w:val="both"/>
        <w:rPr/>
      </w:pPr>
      <w:r>
        <w:rPr>
          <w:rStyle w:val="Strong"/>
          <w:rFonts w:eastAsia="Arial" w:cs="Arial" w:ascii="Arial" w:hAnsi="Arial"/>
          <w:sz w:val="20"/>
          <w:szCs w:val="20"/>
        </w:rPr>
        <w:t>Artículo 88.</w:t>
      </w:r>
      <w:r>
        <w:rPr>
          <w:rFonts w:eastAsia="Arial" w:cs="Arial" w:ascii="Arial" w:hAnsi="Arial"/>
          <w:sz w:val="20"/>
          <w:szCs w:val="20"/>
        </w:rPr>
        <w:t xml:space="preserve"> Modificación de la Ley 13/1986, de 14 de abril, de Fomento y Coordinación General de la Investigación Científica y Técnic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3/1986, de 14 de abril, de Fomento y Coordinación General de la Investigación Científica y Técnic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15 de la Ley 13/1986, de 14 de abril, de Fomento y Coordinación General de la Investigación Científica y Técnica,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5. Convenios de colabor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organismos públicos de investigación podrán celebrar convenios de colaboración con las Comunidades Autónomas para la realización de las siguientes actividades:</w:t>
      </w:r>
    </w:p>
    <w:p>
      <w:pPr>
        <w:pStyle w:val="NormalWeb"/>
        <w:numPr>
          <w:ilvl w:val="0"/>
          <w:numId w:val="1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oyectos de investigación científica, desarrollo e innovación tecnológica.</w:t>
      </w:r>
    </w:p>
    <w:p>
      <w:pPr>
        <w:pStyle w:val="NormalWeb"/>
        <w:numPr>
          <w:ilvl w:val="0"/>
          <w:numId w:val="1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nsferencia de conocimientos y de resultados científicos.</w:t>
      </w:r>
    </w:p>
    <w:p>
      <w:pPr>
        <w:pStyle w:val="NormalWeb"/>
        <w:numPr>
          <w:ilvl w:val="0"/>
          <w:numId w:val="1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reación, gestión o financiación de centros o unidades de investigación.</w:t>
      </w:r>
    </w:p>
    <w:p>
      <w:pPr>
        <w:pStyle w:val="NormalWeb"/>
        <w:numPr>
          <w:ilvl w:val="0"/>
          <w:numId w:val="1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Formación de especialistas.</w:t>
      </w:r>
    </w:p>
    <w:p>
      <w:pPr>
        <w:pStyle w:val="NormalWeb"/>
        <w:numPr>
          <w:ilvl w:val="0"/>
          <w:numId w:val="1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Uso compartido de inmuebles, de instalaciones y de medios materiales para el desarrollo de actividades científicas relacionadas con los fines propios del organismo.</w:t>
      </w:r>
    </w:p>
    <w:p>
      <w:pPr>
        <w:pStyle w:val="NormalWeb"/>
        <w:numPr>
          <w:ilvl w:val="0"/>
          <w:numId w:val="16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Asignación temporal de personal para la realización de actividades científicas o técnicas, sin que ello suponga alteración del régimen jurídico aplicable a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eberá darse cuenta de los referidos convenios de colaboración a la Comisión Interministerial de Ciencia y Tecnolog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Asimismo, los organismos públicos de investigación podrán suscribir convenios de colaboración con universidades, con fundaciones o con instituciones sin ánimo de lucro, tanto nacionales como extranjeras, para la ejecución y desarrollo de las actividades a que se refiere el apartad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organismos públicos de investigación también podrán suscribir convenios de colaboración con las empresas, bien sean públicas o privadas, que realicen actividades de investigación, desarrollo e innovación tecnológica, para la realización de las actuaciones a que se refieren las letras a), b), c) y d) del apartado 1 del presente artículo. A efectos de determinar las contraprestaciones de las empresas, las actividades o servicios que realicen los organismos públicos de investigación serán valorados a precios de mercado. El objeto de estos convenios no podrá ser ninguno de los comprendidos en los contratos regulados en el Real Decreto legislativo 2/2000, de 16 de junio, por el que se aprueba el texto refundido de la Ley de Contratos de las Administraciones Públicas o en normas administrativa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19 de la Ley 13/1986, de 14 de abril, de Fomento y Coordinación General de la Investigación Científica y Técnic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9. Creación o participación en sociedades mercanti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Gobierno podrá autorizar a los organismos públicos de investigación a crear o participar en el capital de sociedades mercantiles cuyo objeto sea la realización de alguna de las siguientes actividades:</w:t>
      </w:r>
    </w:p>
    <w:p>
      <w:pPr>
        <w:pStyle w:val="NormalWeb"/>
        <w:numPr>
          <w:ilvl w:val="0"/>
          <w:numId w:val="1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investigación científica, el desarrollo o la innovación tecnológica.</w:t>
      </w:r>
    </w:p>
    <w:p>
      <w:pPr>
        <w:pStyle w:val="NormalWeb"/>
        <w:numPr>
          <w:ilvl w:val="0"/>
          <w:numId w:val="1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explotación de patentes de invención y, en general, la cesión y explotación de los derechos de la propiedad industrial e intelectual.</w:t>
      </w:r>
    </w:p>
    <w:p>
      <w:pPr>
        <w:pStyle w:val="NormalWeb"/>
        <w:numPr>
          <w:ilvl w:val="0"/>
          <w:numId w:val="1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uso y el aprovechamiento, industrial o comercial, de las innovaciones, de los conocimientos científicos y de los resultados obtenidos y desarrollados por el organismo.</w:t>
      </w:r>
    </w:p>
    <w:p>
      <w:pPr>
        <w:pStyle w:val="NormalWeb"/>
        <w:numPr>
          <w:ilvl w:val="0"/>
          <w:numId w:val="16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 prestación de servicios técnicos relacionados con los fines propios del organ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endrán la consideración de aportaciones de los organismos públicos de investigación a la sociedad mercantil: las participaciones en el capital; la cesión de los derechos de la propiedad industrial e intelectual; y la cesión o el uso de las innovaciones, de los conocimientos científicos y de los resultados obtenidos o desarrollados por el propio organ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funcionarios de dichos organismos que pasen a prestar servicios en las citadas sociedades mercantiles podrán solicitar la concesión de licencias para desarrollar tareas directamente relacionadas con la actividad científica o técnica que realicen en el Organismo. Dichas licencias se concederán sin retribución alguna, por un plazo máximo de 4 años y con derecho a conservar el puesto de trabaj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oncesión de estas licencias se subordinará a las necesidades del servicio, al interés para el organismo de los trabajos científicos y técnicos a desarrollar y se ajustará al procedimiento, condiciones y requisitos que se establezcan mediante Orden del Ministerio de Ciencia y Tecnología, previo informe favorable del Ministerio de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Los actuales apartados 2, 3 y 4 del artículo 19 de la Ley 13/1986, de 14 de abril, de Fomento y Coordinación General de la Investigación Científica y Técnica pasarán a ser, respectivamente, los apartados 3, 4 y 5 de dicho artículo.</w:t>
      </w:r>
    </w:p>
    <w:p>
      <w:pPr>
        <w:pStyle w:val="Heading5"/>
        <w:jc w:val="center"/>
        <w:rPr>
          <w:rFonts w:ascii="Arial" w:hAnsi="Arial" w:eastAsia="Arial" w:cs="Arial"/>
          <w:sz w:val="24"/>
          <w:szCs w:val="24"/>
        </w:rPr>
      </w:pPr>
      <w:r>
        <w:rPr>
          <w:rFonts w:eastAsia="Arial" w:cs="Arial" w:ascii="Arial" w:hAnsi="Arial"/>
          <w:sz w:val="24"/>
          <w:szCs w:val="24"/>
        </w:rPr>
        <w:t>CAPÍTULO VIII.</w:t>
        <w:br/>
        <w:t>ACCIÓN ADMINISTRATIVA EN MATERIA DE AGUAS Y MEDIO AMBIENTE.</w:t>
      </w:r>
    </w:p>
    <w:p>
      <w:pPr>
        <w:pStyle w:val="NormalWeb"/>
        <w:spacing w:before="0" w:after="0"/>
        <w:jc w:val="both"/>
        <w:rPr/>
      </w:pPr>
      <w:r>
        <w:rPr>
          <w:rStyle w:val="Strong"/>
          <w:rFonts w:eastAsia="Arial" w:cs="Arial" w:ascii="Arial" w:hAnsi="Arial"/>
          <w:sz w:val="20"/>
          <w:szCs w:val="20"/>
        </w:rPr>
        <w:t>Artículo 89.</w:t>
      </w:r>
      <w:r>
        <w:rPr>
          <w:rFonts w:eastAsia="Arial" w:cs="Arial" w:ascii="Arial" w:hAnsi="Arial"/>
          <w:sz w:val="20"/>
          <w:szCs w:val="20"/>
        </w:rPr>
        <w:t xml:space="preserve"> Modificación de la Ley 52/1980, de 16 de octubre, de Regulación del Régimen Económico de la Explotación del Acueducto Tajo-Segur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52/1980, de 16 de octubre, de Regulación del Régimen Económico de la Explotación del Acueducto Tajo-Segura:</w:t>
      </w:r>
    </w:p>
    <w:p>
      <w:pPr>
        <w:pStyle w:val="NormalWeb"/>
        <w:spacing w:before="0" w:after="0"/>
        <w:jc w:val="both"/>
        <w:rPr>
          <w:rFonts w:ascii="Arial" w:hAnsi="Arial" w:eastAsia="Arial" w:cs="Arial"/>
          <w:sz w:val="20"/>
          <w:szCs w:val="20"/>
        </w:rPr>
      </w:pPr>
      <w:r>
        <w:rPr>
          <w:rFonts w:eastAsia="Arial" w:cs="Arial" w:ascii="Arial" w:hAnsi="Arial"/>
          <w:sz w:val="20"/>
          <w:szCs w:val="20"/>
        </w:rPr>
        <w:t>Uno. El apartado uno, del artículo séptimo, de la Ley 52/1980, de 16 de octubre, quedará redactado de la forma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o. La tarifa incluirá las aportaciones motivadas por los siguientes conceptos:</w:t>
      </w:r>
    </w:p>
    <w:p>
      <w:pPr>
        <w:pStyle w:val="NormalWeb"/>
        <w:numPr>
          <w:ilvl w:val="0"/>
          <w:numId w:val="1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mortización del coste de las obras.</w:t>
      </w:r>
    </w:p>
    <w:p>
      <w:pPr>
        <w:pStyle w:val="NormalWeb"/>
        <w:numPr>
          <w:ilvl w:val="0"/>
          <w:numId w:val="1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gastos fijos de funcionamiento.</w:t>
      </w:r>
    </w:p>
    <w:p>
      <w:pPr>
        <w:pStyle w:val="NormalWeb"/>
        <w:numPr>
          <w:ilvl w:val="0"/>
          <w:numId w:val="1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gastos variables de funcionamiento.</w:t>
      </w:r>
    </w:p>
    <w:p>
      <w:pPr>
        <w:pStyle w:val="NormalWeb"/>
        <w:spacing w:before="0" w:after="0"/>
        <w:jc w:val="both"/>
        <w:rPr>
          <w:rFonts w:ascii="Arial" w:hAnsi="Arial" w:eastAsia="Arial" w:cs="Arial"/>
          <w:sz w:val="20"/>
          <w:szCs w:val="20"/>
        </w:rPr>
      </w:pPr>
      <w:r>
        <w:rPr>
          <w:rFonts w:eastAsia="Arial" w:cs="Arial" w:ascii="Arial" w:hAnsi="Arial"/>
          <w:sz w:val="20"/>
          <w:szCs w:val="20"/>
        </w:rPr>
        <w:t>Dos. La letra a), del apartado dos, del artículo séptimo, de la Ley 52/1980, de 16 de octubre, quedará redactado de la forma siguiente:</w:t>
      </w:r>
    </w:p>
    <w:p>
      <w:pPr>
        <w:pStyle w:val="NormalWeb"/>
        <w:numPr>
          <w:ilvl w:val="0"/>
          <w:numId w:val="16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obtenido de repartir el coste total no amortizado de las obras entre la dotación total anual definitiva asignada al conjunto de usos del agua conducida, afectado por un coeficiente que en función del uso del agua será:</w:t>
      </w:r>
    </w:p>
    <w:p>
      <w:pPr>
        <w:pStyle w:val="NormalWeb"/>
        <w:numPr>
          <w:ilvl w:val="1"/>
          <w:numId w:val="16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Cero coma cero cuatro en regadíos.</w:t>
      </w:r>
    </w:p>
    <w:p>
      <w:pPr>
        <w:pStyle w:val="NormalWeb"/>
        <w:numPr>
          <w:ilvl w:val="1"/>
          <w:numId w:val="165"/>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Cero coma cero ocho en abastecimientos.</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ómputo del coste de las obras, y sin perjuicio de lo dispuesto en el párrafo dos del artículo segundo de esta Ley, se incluyen los gastos motivados por la realización de los proyectos, la construcción de las obras principales y complementarias, las expropiaciones e indemnizaciones necesarias, los edificios y caminos, los gastos de inspección y vigilancia y, en general, todas las inversiones realizadas. Durante el período de explotación de la primera fase, limitado a un trasvase máximo anual de seiscientos millones de metros cúbicos, se considerará el 60 % del total de la inversión.</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Para los volúmenes de agua destinados al uso en abastecimientos, el valor así calculado se incrementará en la cuantía fija de dos pesetas por metro cúbico, cantidad que no será computable a efectos de amortización de las obras.</w:t>
      </w:r>
    </w:p>
    <w:p>
      <w:pPr>
        <w:pStyle w:val="NormalWeb"/>
        <w:spacing w:before="0" w:after="0"/>
        <w:jc w:val="both"/>
        <w:rPr>
          <w:rFonts w:ascii="Arial" w:hAnsi="Arial" w:eastAsia="Arial" w:cs="Arial"/>
          <w:sz w:val="20"/>
          <w:szCs w:val="20"/>
        </w:rPr>
      </w:pPr>
      <w:r>
        <w:rPr>
          <w:rFonts w:eastAsia="Arial" w:cs="Arial" w:ascii="Arial" w:hAnsi="Arial"/>
          <w:sz w:val="20"/>
          <w:szCs w:val="20"/>
        </w:rPr>
        <w:t>Tres. El artículo catorce de la Ley 52/1980, de 16 de octubre, quedará redactado de la forma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omponente a) de la tarifa, correspondiente a la amortización del coste de las obras, será revisada cada dos años en función de la actualización tanto de los valores de las inversiones computadas en el artículo séptimo, dos, a), como costes de las obras del acueducto Tajo-Segura, como de las cantidades abonadas por dicho concepto, a cuyo efecto el Ministerio de Medio Ambiente someterá al Consejo de Ministros la aprobación de las fórmulas correspondientes.</w:t>
      </w:r>
    </w:p>
    <w:p>
      <w:pPr>
        <w:pStyle w:val="NormalWeb"/>
        <w:spacing w:before="0" w:after="0"/>
        <w:jc w:val="both"/>
        <w:rPr>
          <w:rFonts w:ascii="Arial" w:hAnsi="Arial" w:eastAsia="Arial" w:cs="Arial"/>
          <w:sz w:val="20"/>
          <w:szCs w:val="20"/>
        </w:rPr>
      </w:pPr>
      <w:r>
        <w:rPr>
          <w:rFonts w:eastAsia="Arial" w:cs="Arial" w:ascii="Arial" w:hAnsi="Arial"/>
          <w:sz w:val="20"/>
          <w:szCs w:val="20"/>
        </w:rPr>
        <w:t>Cuatro. El segundo párrafo de la disposición adicional sexta de la Ley 52/1980, de 16 de octubre, quedará redactado de la forma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el aprovechamiento de estos recursos dentro de dicha provincia podrá utilizarse la infraestructura del acueducto, si ello resultare viable y procedente. En el caso de las aguas concedidas como compensación a las infiltradas en el túnel de Talave, los beneficiarios participarán exclusivamente en el reparto de los gastos fijos de funcionamiento en la forma estipulada en el artículo séptimo, dos, b)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Los demás párrafos de la disposición adicional conservan su actual contenido.</w:t>
      </w:r>
    </w:p>
    <w:p>
      <w:pPr>
        <w:pStyle w:val="NormalWeb"/>
        <w:spacing w:before="0" w:after="0"/>
        <w:jc w:val="both"/>
        <w:rPr/>
      </w:pPr>
      <w:r>
        <w:rPr>
          <w:rStyle w:val="Strong"/>
          <w:rFonts w:eastAsia="Arial" w:cs="Arial" w:ascii="Arial" w:hAnsi="Arial"/>
          <w:sz w:val="20"/>
          <w:szCs w:val="20"/>
        </w:rPr>
        <w:t>Artículo 90.</w:t>
      </w:r>
      <w:r>
        <w:rPr>
          <w:rFonts w:eastAsia="Arial" w:cs="Arial" w:ascii="Arial" w:hAnsi="Arial"/>
          <w:sz w:val="20"/>
          <w:szCs w:val="20"/>
        </w:rPr>
        <w:t xml:space="preserve"> Modificación del Real Decreto-ley 8/1995, de 4 de agosto, por el que se adoptan medidas urgentes de mejora del aprovechamiento del trasvase Tajo-Segura.</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apartado, el 3, al artículo 5 del Real Decreto-ley 8/1995, de 4 de agost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os beneficiarios de las aguas derivadas a la cuenca alta del Guadiana, a través del acueducto Tajo-Segura, satisfarán las tarifas correspondientes por el uso del tramo que utilicen de dicha infraestructura. Las tarifas comprenderán los tres conceptos establecidos en el artículo séptimo, uno, de la Ley 52/1980, de 16 de octubre, para las aguas trasvasadas a la cuenca del Segu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el cálculo del valor anual del concepto a) de la tarifa, correspondiente a la amortización del coste de las obras, aplicable a las aguas destinadas a abastecimientos, se considerará el 3 % de la inversión total en el tramo de acueducto que utilicen, actualizada según lo previsto en el artículo decimocuarto de la Ley 52/1980, de 16 de octubre, iniciándose el período de amortización con la puesta en servicio de los mismos. Dicha cantidad se afectará del coeficiente cero coma cero ocho y el valor así obtenido se incrementará en la cuantía fija, no computable a efectos de amortización de las obras, de dos pesetas por metro cúb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aguas derivadas para usos medioambientales al Parque Nacional de las Tablas de Daimiel quedan exentas de contribuir por el concepto a), amortización del coste de las obr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ara el cálculo del valor anual de los conceptos b) y c) de las tarifas de las aguas que se deriven al Alto Guadiana a través del Acueducto Tajo-Segura, se estará a lo establecido en el artículo séptimo, apartados dos y tres de la Ley 52/1980.</w:t>
      </w:r>
    </w:p>
    <w:p>
      <w:pPr>
        <w:pStyle w:val="NormalWeb"/>
        <w:spacing w:before="0" w:after="0"/>
        <w:jc w:val="both"/>
        <w:rPr/>
      </w:pPr>
      <w:r>
        <w:rPr>
          <w:rStyle w:val="Strong"/>
          <w:rFonts w:eastAsia="Arial" w:cs="Arial" w:ascii="Arial" w:hAnsi="Arial"/>
          <w:sz w:val="20"/>
          <w:szCs w:val="20"/>
        </w:rPr>
        <w:t>Artículo 91.</w:t>
      </w:r>
      <w:r>
        <w:rPr>
          <w:rFonts w:eastAsia="Arial" w:cs="Arial" w:ascii="Arial" w:hAnsi="Arial"/>
          <w:sz w:val="20"/>
          <w:szCs w:val="20"/>
        </w:rPr>
        <w:t xml:space="preserve"> Modificación del texto refundido de la Ley de Aguas, aprobado por Real Decreto legislativo 1/2001, de 20 de julio.</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párrafo al apartado 1, del artículo 132 del texto refundido de la Ley de Aguas, aprobado por Real Decreto legislativo 1/2001, de 20 de juli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dichas sociedades podrán tener por objeto la adquisición de obras hidraúlicas, públicas o privadas, previo cumplimiento de los trámites y requisitos establecidos por la normativa vigente, y en especial el de desafectación del demanio público cuando corresponda, para su integración a sistemas hidráulicos con el fin de conseguir un mejor aprovechamiento de los recursos hídricos y una gestión más eficaz de los mismos.</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queda con la misma redacción.</w:t>
      </w:r>
    </w:p>
    <w:p>
      <w:pPr>
        <w:pStyle w:val="NormalWeb"/>
        <w:spacing w:before="0" w:after="0"/>
        <w:jc w:val="both"/>
        <w:rPr/>
      </w:pPr>
      <w:r>
        <w:rPr>
          <w:rStyle w:val="Strong"/>
          <w:rFonts w:eastAsia="Arial" w:cs="Arial" w:ascii="Arial" w:hAnsi="Arial"/>
          <w:sz w:val="20"/>
          <w:szCs w:val="20"/>
        </w:rPr>
        <w:t>Artículo 92.</w:t>
      </w:r>
      <w:r>
        <w:rPr>
          <w:rFonts w:eastAsia="Arial" w:cs="Arial" w:ascii="Arial" w:hAnsi="Arial"/>
          <w:sz w:val="20"/>
          <w:szCs w:val="20"/>
        </w:rPr>
        <w:t xml:space="preserve"> Declaración de urgente ocupación de determinadas obras hidráulicas.</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previstos en el artículo 52 de la Ley de Expropiación Forzosa, se declara urgente la ocupación de los bienes afectados por la expropiación a que dé lugar la realización de las obras que a continuación se relacionan, que han sido declaradas de interés general del Estado por la Ley 10/2001, de 5 de julio, del Plan Hidrológico Nacional:</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Norte:</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lectores interceptores del río Cubia (Asturias).</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lector Interceptor del río Gafo (Asturias).</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Duero:</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Presa de Castrovido (Burgos).</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Variantes de carreteras afectadas por el Embalse de Irueña (Salamanca).</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Tajo:</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abastecimiento al Sistema Torrelaguna, ramal Sur (Madrid).</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Presa, conducciones y ampliación de la ETAP de las Navas del Marqués (Ávil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bastecimiento desde el Embalse de Picadas a la Zona de Torrijos, La Puebla de Montalbán y Fuensalida (Toledo).</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Guadian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nducción de agua desde el Acueducto Tajo-Segura para incorporación de recursos a la Llanura Mancheg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Sistema de Abastecimiento de la Comarca de Azuaga (Badajoz).</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ncauzamiento en Valdetorres (Badajoz).</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Guadalquivir:</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Presa de Melonares (Sevill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Nuevo trazado de la carretera C-503 de Jérez a Cortes y conducción de abastecimiento a Algar (Cádiz).</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Presa de La Breña II (Córdoba).</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Sur:</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nducción principal de riego de la margen derecha del río Vélez (Málag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nducciones en la zona regable del embalse de Cuevas de Almanzora. Caminos de Servicio de la 1ª Fase. Desglosado 3 (Almería).</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Segur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des de riego, desagües y caminos de las Zonas Regables de Lorca y Valle del Guadalentín (Murci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onducción de aguas residuales de la Zona Sur del Mar Menor (Murcia).</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Júcar:</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ncauzamiento del río Seco entre la Autopista A-7 y su desembocadura al mar (Castellón).</w:t>
      </w:r>
    </w:p>
    <w:p>
      <w:pPr>
        <w:pStyle w:val="NormalWeb"/>
        <w:numPr>
          <w:ilvl w:val="0"/>
          <w:numId w:val="16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federación Hidrográfica del Ebro:</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crecimiento de la Presa de Yesa (Navarra y Zaragoz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mbalse de Biscarrués (Huesc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Obras complementarias de la Presa de Rialb (Lérida).</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Presa de Lechago (Teruel).</w:t>
      </w:r>
    </w:p>
    <w:p>
      <w:pPr>
        <w:pStyle w:val="NormalWeb"/>
        <w:numPr>
          <w:ilvl w:val="1"/>
          <w:numId w:val="16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ulación del Canal de Piñana. Balsa reguladora de la acequia mayor (Lérida).</w:t>
      </w:r>
    </w:p>
    <w:p>
      <w:pPr>
        <w:pStyle w:val="NormalWeb"/>
        <w:spacing w:before="0" w:after="0"/>
        <w:jc w:val="both"/>
        <w:rPr/>
      </w:pPr>
      <w:r>
        <w:rPr>
          <w:rStyle w:val="Strong"/>
          <w:rFonts w:eastAsia="Arial" w:cs="Arial" w:ascii="Arial" w:hAnsi="Arial"/>
          <w:sz w:val="20"/>
          <w:szCs w:val="20"/>
        </w:rPr>
        <w:t>Artículo 93.</w:t>
      </w:r>
      <w:r>
        <w:rPr>
          <w:rFonts w:eastAsia="Arial" w:cs="Arial" w:ascii="Arial" w:hAnsi="Arial"/>
          <w:sz w:val="20"/>
          <w:szCs w:val="20"/>
        </w:rPr>
        <w:t xml:space="preserve"> Modificación de la Ley 10/1998, de 21 de abril de Residuos.</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 una nueva disposición adicional, la novena, en la Ley 10/1998, de 21 de abril, de Residuos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novena. Garantías financieras de las actividades de eliminación de residu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autorizaciones de las actividades de eliminación de residuos no peligrosos mediante depósito en vertedero quedarán sujetas a la prestación de una fianza u otra garantía equivalente en la forma y cuantía que en aquellas se determine y de acuerdo con lo que reglamentariamente se establez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 garantía tendrá por finalidad garantizar el cumplimiento, frente a las Administraciones públicas, de las obligaciones que incumban en virtud de la autorización expedida, incluidas las de clausura y mantenimiento posterior de vertedero, y las derivadas, en su caso, de la imposición de sanciones y de la posible ejecución subsidiaria por parte de la Administración competente.</w:t>
      </w:r>
    </w:p>
    <w:p>
      <w:pPr>
        <w:pStyle w:val="Heading5"/>
        <w:jc w:val="center"/>
        <w:rPr>
          <w:rFonts w:ascii="Arial" w:hAnsi="Arial" w:eastAsia="Arial" w:cs="Arial"/>
          <w:sz w:val="24"/>
          <w:szCs w:val="24"/>
        </w:rPr>
      </w:pPr>
      <w:r>
        <w:rPr>
          <w:rFonts w:eastAsia="Arial" w:cs="Arial" w:ascii="Arial" w:hAnsi="Arial"/>
          <w:sz w:val="24"/>
          <w:szCs w:val="24"/>
        </w:rPr>
        <w:t>CAPÍTULO IX.</w:t>
        <w:br/>
        <w:t>ACCIÓN ADMINISTRATIVA EN MATERIA DE SANIDAD.</w:t>
      </w:r>
    </w:p>
    <w:p>
      <w:pPr>
        <w:pStyle w:val="NormalWeb"/>
        <w:spacing w:before="0" w:after="0"/>
        <w:jc w:val="both"/>
        <w:rPr/>
      </w:pPr>
      <w:r>
        <w:rPr>
          <w:rStyle w:val="Strong"/>
          <w:rFonts w:eastAsia="Arial" w:cs="Arial" w:ascii="Arial" w:hAnsi="Arial"/>
          <w:sz w:val="20"/>
          <w:szCs w:val="20"/>
        </w:rPr>
        <w:t>Artículo 94.</w:t>
      </w:r>
      <w:r>
        <w:rPr>
          <w:rFonts w:eastAsia="Arial" w:cs="Arial" w:ascii="Arial" w:hAnsi="Arial"/>
          <w:sz w:val="20"/>
          <w:szCs w:val="20"/>
        </w:rPr>
        <w:t xml:space="preserve"> Modificación de la Ley 25/1990, de 20 de diciembre, del Medicament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5/1990, de 20 de diciembre, del Medicamento:</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35 de la Ley 25/1990, de 20 de diciembre, que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5. Requisitos de las fórmulas magistr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fórmulas magistrales serán preparadas con sustancias de acción e indicación reconocidas legalmente en España, de acuerdo con el artículo 55.5 de la presente Ley y según las directrices del Formulario Nacion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fórmulas magistrales se elaborarán en las oficinas de farmacia y servicios farmacéuticos legalmente establecidos que dispongan de los medios necesarios para su preparación de acuerdo con las exigencias establecidas en el Formulario Nacion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as oficinas de farmacia y servicios farmacéuticos que no dispongan de los medios necesarios, excepcionalmente y sin perjuicio de lo establecido en el artículo 76.2, podrán encomendar a una entidad legalmente autorizada para tal fin por la Administración Sanitaria competente, la realización de una o varias fases de la elaboración y/o control de fórmulas magistr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 preparación de fórmulas magistrales se observarán las Normas de Correcta Fabricación y Control de Cal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fórmulas magistrales irán acompañadas del nombre del farmacéutico que las prepare y de la información suficiente que garantice su correcta identificación y conservación, así como su segura utiliz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Para la formulación magistral de sustancias o medicamentos no autorizados en España se requerirá el régimen previsto en el artículo 37.</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36 de la Ley 25/1990, que queda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6. Requisitos de los preparados oficin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preparados oficinales deberán cumplir las siguientes condiciones:</w:t>
      </w:r>
    </w:p>
    <w:p>
      <w:pPr>
        <w:pStyle w:val="NormalWeb"/>
        <w:numPr>
          <w:ilvl w:val="0"/>
          <w:numId w:val="1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star enumerados y descritos por el Formulario Nacional.</w:t>
      </w:r>
    </w:p>
    <w:p>
      <w:pPr>
        <w:pStyle w:val="NormalWeb"/>
        <w:numPr>
          <w:ilvl w:val="0"/>
          <w:numId w:val="1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mplir las normas de la Real Farmacopea Española.</w:t>
      </w:r>
    </w:p>
    <w:p>
      <w:pPr>
        <w:pStyle w:val="NormalWeb"/>
        <w:numPr>
          <w:ilvl w:val="0"/>
          <w:numId w:val="1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elaborados y garantizados por un farmacéutico de la oficina de farmacia, o del servicio farmacéutico que los dispense.</w:t>
      </w:r>
    </w:p>
    <w:p>
      <w:pPr>
        <w:pStyle w:val="NormalWeb"/>
        <w:numPr>
          <w:ilvl w:val="0"/>
          <w:numId w:val="1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eberán necesariamente presentarse y dispensarse bajo denominación genérica y en ningún caso bajo marca comercial.</w:t>
      </w:r>
    </w:p>
    <w:p>
      <w:pPr>
        <w:pStyle w:val="NormalWeb"/>
        <w:numPr>
          <w:ilvl w:val="0"/>
          <w:numId w:val="16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preparados oficinales irán acompañados del nombre del farmacéutico que los prepare y de la información suficiente que garantice su correcta identificación y conservación, así como su segura utiliz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xcepcionalmente, y sin perjuicio de lo establecido en el artículo 76.2, las oficinas de farmacia y servicios farmacéuticos que no dispongan de los medios necesarios podrán encomendar a una entidad legalmente autorizada para tal fin por la Administración sanitaria competente, la realización de una o varias fases de la elaboración y/o control de, exclusivamente, aquellos preparados oficinales que requieran prescripción facultativa.</w:t>
      </w:r>
    </w:p>
    <w:p>
      <w:pPr>
        <w:pStyle w:val="NormalWeb"/>
        <w:spacing w:before="0" w:after="0"/>
        <w:jc w:val="both"/>
        <w:rPr>
          <w:rFonts w:ascii="Arial" w:hAnsi="Arial" w:eastAsia="Arial" w:cs="Arial"/>
          <w:sz w:val="20"/>
          <w:szCs w:val="20"/>
        </w:rPr>
      </w:pPr>
      <w:r>
        <w:rPr>
          <w:rFonts w:eastAsia="Arial" w:cs="Arial" w:ascii="Arial" w:hAnsi="Arial"/>
          <w:sz w:val="20"/>
          <w:szCs w:val="20"/>
        </w:rPr>
        <w:t>Tres. Se da una nueva redacción al apartado 3 del artículo 45 de la Ley del Medicamento, que que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os envases y embalajes, así como en la información que se acompañe al medicamento, se consignará la indicación de que se trata de un medicamento veterinario y del tiempo de espera cuando se destine a animales productores de alimentos. Además, obligatoriamente figurarán los datos especificados en los artículos 17 y 19, con excepción del precio.</w:t>
      </w:r>
    </w:p>
    <w:p>
      <w:pPr>
        <w:pStyle w:val="NormalWeb"/>
        <w:spacing w:before="0" w:after="0"/>
        <w:jc w:val="both"/>
        <w:rPr/>
      </w:pPr>
      <w:r>
        <w:rPr>
          <w:rFonts w:eastAsia="Arial" w:cs="Arial" w:ascii="Arial" w:hAnsi="Arial"/>
          <w:sz w:val="20"/>
          <w:szCs w:val="20"/>
        </w:rPr>
        <w:t xml:space="preserve">Cuatro. Modificación de la Ley 25/1990, de 20 de diciembre, del medicamento, incluido en el capítulo VIII, </w:t>
      </w:r>
      <w:r>
        <w:rPr>
          <w:rStyle w:val="HTMLCite"/>
          <w:rFonts w:eastAsia="Arial" w:cs="Arial" w:ascii="Arial" w:hAnsi="Arial"/>
          <w:sz w:val="20"/>
          <w:szCs w:val="20"/>
        </w:rPr>
        <w:t>Acción administrativa en materia de sanidad</w:t>
      </w:r>
      <w:r>
        <w:rPr>
          <w:rFonts w:eastAsia="Arial" w:cs="Arial" w:ascii="Arial" w:hAnsi="Arial"/>
          <w:sz w:val="20"/>
          <w:szCs w:val="20"/>
        </w:rPr>
        <w:t xml:space="preserve">, del Título V, </w:t>
      </w:r>
      <w:r>
        <w:rPr>
          <w:rStyle w:val="HTMLCite"/>
          <w:rFonts w:eastAsia="Arial" w:cs="Arial" w:ascii="Arial" w:hAnsi="Arial"/>
          <w:sz w:val="20"/>
          <w:szCs w:val="20"/>
        </w:rPr>
        <w:t>De la acción administrativa</w:t>
      </w:r>
      <w:r>
        <w:rPr>
          <w:rFonts w:eastAsia="Arial" w:cs="Arial" w:ascii="Arial" w:hAnsi="Arial"/>
          <w:sz w:val="20"/>
          <w:szCs w:val="20"/>
        </w:rPr>
        <w:t xml:space="preserve"> del Proyecto de Ley de Medidas fiscales, administrativas y del orden socia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Sección, la VIII, al capítulo Cuarto, de la Ley 25/1990, de 20 de diciembre, del Medicamento, que incluye un nuevo artículo, el 54 bis,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CCIÓN VIII. GASES MEDICIN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4 bis. Gases medicin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gases medicinales se consideran medicamentos y están sujetos al régimen previsto en la presente Ley, con las particularidades que reglamentariamente se establezc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in perjuicio de lo dispuesto en el artículo 3.5 de esta Ley, las empresas titulares, fabricantes, importadoras y comercializadoras de gases medicinales licuados podrán suministrarlos, conforme determinen las autoridades sanitarias competentes, a los centros asistenciales, socio-sanitarios así como a los pacientes con terapia respiratoria a domicilio. A tales efectos, se entenderá por gases medicinales licuados el oxígeno líquido, nitrógeno líquido y protóxido de nitrógeno líquido así como cualesquiera otros que, con similares características y utilización, puedan fabricarse en el futuro.</w:t>
      </w:r>
    </w:p>
    <w:p>
      <w:pPr>
        <w:pStyle w:val="Heading5"/>
        <w:jc w:val="center"/>
        <w:rPr>
          <w:rFonts w:ascii="Arial" w:hAnsi="Arial" w:eastAsia="Arial" w:cs="Arial"/>
          <w:sz w:val="24"/>
          <w:szCs w:val="24"/>
        </w:rPr>
      </w:pPr>
      <w:r>
        <w:rPr>
          <w:rFonts w:eastAsia="Arial" w:cs="Arial" w:ascii="Arial" w:hAnsi="Arial"/>
          <w:sz w:val="24"/>
          <w:szCs w:val="24"/>
        </w:rPr>
        <w:t>CAPÍTULO X.</w:t>
        <w:br/>
        <w:t>ACCIÓN ADMINISTRATIVA EN MATERIA DE TURISMO.</w:t>
      </w:r>
    </w:p>
    <w:p>
      <w:pPr>
        <w:pStyle w:val="NormalWeb"/>
        <w:spacing w:before="0" w:after="0"/>
        <w:jc w:val="both"/>
        <w:rPr/>
      </w:pPr>
      <w:r>
        <w:rPr>
          <w:rStyle w:val="Strong"/>
          <w:rFonts w:eastAsia="Arial" w:cs="Arial" w:ascii="Arial" w:hAnsi="Arial"/>
          <w:sz w:val="20"/>
          <w:szCs w:val="20"/>
        </w:rPr>
        <w:t>Artículo 95.</w:t>
      </w:r>
      <w:r>
        <w:rPr>
          <w:rFonts w:eastAsia="Arial" w:cs="Arial" w:ascii="Arial" w:hAnsi="Arial"/>
          <w:sz w:val="20"/>
          <w:szCs w:val="20"/>
        </w:rPr>
        <w:t xml:space="preserve"> Modificación de la Ley 42/1998, de 15 de diciembre, de derechos de aprovechamiento por turno de bienes inmuebles de uso turístico y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apartado l) al artículo 8.2 de la Ley 42/1998, de 15 de diciembre, de derechos de aprovechamiento por turno de bienes inmuebles de uso turístico y normas tributarias, con la siguiente redacción:</w:t>
      </w:r>
    </w:p>
    <w:p>
      <w:pPr>
        <w:pStyle w:val="NormalWeb"/>
        <w:numPr>
          <w:ilvl w:val="0"/>
          <w:numId w:val="16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existe la posibilidad de participar en un sistema organizado para la cesión a terceros del derecho objeto del contrato y, caso de que dicho sistema esté organizado por el propietario o promotor, por sí o por medio de cualquier otra persona física o jurídica que se dedique profesionalmente a la transmisión de derechos de aprovechamiento por turno, indicación de los posibles costes de dicha cesión.</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13 al artículo 9.1 de la Ley 42/1998, de 15 de diciembre, de derechos de aprovechamiento por turno de bienes inmuebles de uso turístico y normas tributarias,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3. Si existe la posibilidad de participar en un sistema organizado de cesión a terceros del derecho objeto del contrato. Cuando exista esa posibilidad, se expresarán los eventuales costes, al menos aproximados, que dicho sistema supondrá para el adquirente.</w:t>
      </w:r>
    </w:p>
    <w:p>
      <w:pPr>
        <w:pStyle w:val="Heading5"/>
        <w:jc w:val="center"/>
        <w:rPr>
          <w:rFonts w:ascii="Arial" w:hAnsi="Arial" w:eastAsia="Arial" w:cs="Arial"/>
          <w:sz w:val="24"/>
          <w:szCs w:val="24"/>
        </w:rPr>
      </w:pPr>
      <w:r>
        <w:rPr>
          <w:rFonts w:eastAsia="Arial" w:cs="Arial" w:ascii="Arial" w:hAnsi="Arial"/>
          <w:sz w:val="24"/>
          <w:szCs w:val="24"/>
        </w:rPr>
        <w:t>CAPÍTULO XI.</w:t>
        <w:br/>
        <w:t>ACCIÓN ADMINISTRATIVA EN MATERIA DE SEGURIDAD JURÍDICA PREVENTIVA.</w:t>
      </w:r>
    </w:p>
    <w:p>
      <w:pPr>
        <w:pStyle w:val="Heading5"/>
        <w:jc w:val="center"/>
        <w:rPr>
          <w:rFonts w:ascii="Arial" w:hAnsi="Arial" w:eastAsia="Arial" w:cs="Arial"/>
          <w:sz w:val="24"/>
          <w:szCs w:val="24"/>
        </w:rPr>
      </w:pPr>
      <w:r>
        <w:rPr>
          <w:rFonts w:eastAsia="Arial" w:cs="Arial" w:ascii="Arial" w:hAnsi="Arial"/>
          <w:sz w:val="24"/>
          <w:szCs w:val="24"/>
        </w:rPr>
        <w:t>SECCIÓN I. ACCESO A LA INFORMACIÓN DE LOS REGISTROS PÚBLICOS.</w:t>
      </w:r>
    </w:p>
    <w:p>
      <w:pPr>
        <w:pStyle w:val="NormalWeb"/>
        <w:spacing w:before="0" w:after="0"/>
        <w:jc w:val="both"/>
        <w:rPr/>
      </w:pPr>
      <w:r>
        <w:rPr>
          <w:rStyle w:val="Strong"/>
          <w:rFonts w:eastAsia="Arial" w:cs="Arial" w:ascii="Arial" w:hAnsi="Arial"/>
          <w:sz w:val="20"/>
          <w:szCs w:val="20"/>
        </w:rPr>
        <w:t>Artículo 96.</w:t>
      </w:r>
      <w:r>
        <w:rPr>
          <w:rFonts w:eastAsia="Arial" w:cs="Arial" w:ascii="Arial" w:hAnsi="Arial"/>
          <w:sz w:val="20"/>
          <w:szCs w:val="20"/>
        </w:rPr>
        <w:t xml:space="preserve"> Modificación del texto refundido de la Ley Hipotecaria aprobada por Decreto de 8 de febrero de 1946.</w:t>
      </w:r>
    </w:p>
    <w:p>
      <w:pPr>
        <w:pStyle w:val="NormalWeb"/>
        <w:spacing w:before="0" w:after="0"/>
        <w:jc w:val="both"/>
        <w:rPr>
          <w:rFonts w:ascii="Arial" w:hAnsi="Arial" w:eastAsia="Arial" w:cs="Arial"/>
          <w:sz w:val="20"/>
          <w:szCs w:val="20"/>
        </w:rPr>
      </w:pPr>
      <w:r>
        <w:rPr>
          <w:rFonts w:eastAsia="Arial" w:cs="Arial" w:ascii="Arial" w:hAnsi="Arial"/>
          <w:sz w:val="20"/>
          <w:szCs w:val="20"/>
        </w:rPr>
        <w:t>1. Se añade un segundo párrafo al artículo 221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terés se presumirá en toda autoridad, empleado o funcionario público que actúe por razón de su oficio o cargo.</w:t>
      </w:r>
    </w:p>
    <w:p>
      <w:pPr>
        <w:pStyle w:val="NormalWeb"/>
        <w:spacing w:before="0" w:after="0"/>
        <w:jc w:val="both"/>
        <w:rPr>
          <w:rFonts w:ascii="Arial" w:hAnsi="Arial" w:eastAsia="Arial" w:cs="Arial"/>
          <w:sz w:val="20"/>
          <w:szCs w:val="20"/>
        </w:rPr>
      </w:pPr>
      <w:r>
        <w:rPr>
          <w:rFonts w:eastAsia="Arial" w:cs="Arial" w:ascii="Arial" w:hAnsi="Arial"/>
          <w:sz w:val="20"/>
          <w:szCs w:val="20"/>
        </w:rPr>
        <w:t>2. El párrafo segundo del número 8 del artículo 222 queda modificado pasando a tener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adores, en el ejercicio de su función pública, estarán obligados a colaborar entre sí, así como con los órganos jurisdiccionales, las Administraciones públicas y los Notarios.</w:t>
      </w:r>
    </w:p>
    <w:p>
      <w:pPr>
        <w:pStyle w:val="NormalWeb"/>
        <w:spacing w:before="0" w:after="0"/>
        <w:jc w:val="both"/>
        <w:rPr>
          <w:rFonts w:ascii="Arial" w:hAnsi="Arial" w:eastAsia="Arial" w:cs="Arial"/>
          <w:sz w:val="20"/>
          <w:szCs w:val="20"/>
        </w:rPr>
      </w:pPr>
      <w:r>
        <w:rPr>
          <w:rFonts w:eastAsia="Arial" w:cs="Arial" w:ascii="Arial" w:hAnsi="Arial"/>
          <w:sz w:val="20"/>
          <w:szCs w:val="20"/>
        </w:rPr>
        <w:t>3. Se añaden tres nuevos apartados, noveno, décimo y undécimo al artículo 222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veno. Al objeto de dar cumplimiento a lo dispuesto en este artículo, se dispondrá de los instrumentos necesarios para proporcionar a todos ellos información por telefax o comunicación electrónica, a elección del solicitante y con el valor de nota simple informativa, sobre el contenido del Libro Diario, en su caso, del Libro de Entrada, y de los libros de inscripciones y de incapacit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écimo. La manifestación de los libros del Registro deberá hacerse, si así se solicita, por medios telemátic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Undécimo. Reglamentariamente se establecerán los criterios y procedimientos para mantener la información permanentemente actualizada en el plazo más breve posible, las garantías necesarias para evitar la manipulación o el televaciado de los asientos registrales así como los requisitos técnicos y los modelos de las solicitudes de acceso a la consulta del contenido de los libros por vía telemática, las circunstancias que deban concurrir en quienes pretendan el acceso, el contenido de los libros del Registro que puede consultarse por vía telemática así como el procedimiento para autorizar la restricción de acceso a la información relativa a determinadas personas, comerciantes o fincas cuando ello venga impuesto por razón de la protección de la seguridad e integridad de las personas o los bienes.</w:t>
      </w:r>
    </w:p>
    <w:p>
      <w:pPr>
        <w:pStyle w:val="NormalWeb"/>
        <w:spacing w:before="0" w:after="0"/>
        <w:jc w:val="both"/>
        <w:rPr>
          <w:rFonts w:ascii="Arial" w:hAnsi="Arial" w:eastAsia="Arial" w:cs="Arial"/>
          <w:sz w:val="20"/>
          <w:szCs w:val="20"/>
        </w:rPr>
      </w:pPr>
      <w:r>
        <w:rPr>
          <w:rFonts w:eastAsia="Arial" w:cs="Arial" w:ascii="Arial" w:hAnsi="Arial"/>
          <w:sz w:val="20"/>
          <w:szCs w:val="20"/>
        </w:rPr>
        <w:t>4. El artículo 227 quedará redactado en la forma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27.</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adores expedirán certificación a instancia de quien, a su juicio, tenga interés conocido en averiguar el estado del inmueble o derecho real de que se trate, o en virtud de mandamiento judi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nstancia deberá hacerse por escrito y podrá presentarse en la oficina del Registro o remitirse por vía telemát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ertificación se expedirá, a elección del solicitante, en papel o en formato electrónico, en los término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5. Se modifica el artículo 248 que queda redactado en la forma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48.</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adores llevarán además un libro llamado Diario donde, en el momento de presentarse cada título, ya sea físicamente, por correo, telefax o por remisión telemática, extenderán un breve asiento de su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Reglamentariamente se determinan las reglas y procedimientos para que la práctica de los asientos de presentación sea correlativa a la de la hora de presentación de los respectivos títulos. Así mismo se adoptarán las cautelas necesarias para que en ningún caso sea posible la manipulación o alteración del orden de presentación de los títulos o de los asientos ya practicados.</w:t>
      </w:r>
    </w:p>
    <w:p>
      <w:pPr>
        <w:pStyle w:val="NormalWeb"/>
        <w:spacing w:before="0" w:after="0"/>
        <w:jc w:val="both"/>
        <w:rPr/>
      </w:pPr>
      <w:r>
        <w:rPr>
          <w:rStyle w:val="Strong"/>
          <w:rFonts w:eastAsia="Arial" w:cs="Arial" w:ascii="Arial" w:hAnsi="Arial"/>
          <w:sz w:val="20"/>
          <w:szCs w:val="20"/>
        </w:rPr>
        <w:t>Artículo 97.</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 un nuevo párrafo cuarto en el artículo 23 del Código de Comercio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 publicidad telemática del contenido de los Registros Mercantiles y de Bienes Muebles se realizará de acuerdo con los principios contenidos en los artículos 221, 222, 227 y 248 de texto refundido de la Ley Hipotecaria, aprobado por el Decreto de 8 de febrero de 1946, en relación con los Registros de la Propiedad.</w:t>
      </w:r>
    </w:p>
    <w:p>
      <w:pPr>
        <w:pStyle w:val="Heading5"/>
        <w:jc w:val="center"/>
        <w:rPr>
          <w:rFonts w:ascii="Arial" w:hAnsi="Arial" w:eastAsia="Arial" w:cs="Arial"/>
          <w:sz w:val="24"/>
          <w:szCs w:val="24"/>
        </w:rPr>
      </w:pPr>
      <w:r>
        <w:rPr>
          <w:rFonts w:eastAsia="Arial" w:cs="Arial" w:ascii="Arial" w:hAnsi="Arial"/>
          <w:sz w:val="24"/>
          <w:szCs w:val="24"/>
        </w:rPr>
        <w:t>SECCIÓN II. MEDIDAS SOBRE JUSTIFICACIÓN DE LA REPRESENTACIÓN Y TRANSCRIPCIÓN DE CONDICIONES GENERALES.</w:t>
      </w:r>
    </w:p>
    <w:p>
      <w:pPr>
        <w:pStyle w:val="NormalWeb"/>
        <w:spacing w:before="0" w:after="0"/>
        <w:jc w:val="both"/>
        <w:rPr/>
      </w:pPr>
      <w:r>
        <w:rPr>
          <w:rStyle w:val="Strong"/>
          <w:rFonts w:eastAsia="Arial" w:cs="Arial" w:ascii="Arial" w:hAnsi="Arial"/>
          <w:sz w:val="20"/>
          <w:szCs w:val="20"/>
        </w:rPr>
        <w:t>Artículo 98.</w:t>
      </w:r>
      <w:r>
        <w:rPr>
          <w:rFonts w:eastAsia="Arial" w:cs="Arial" w:ascii="Arial" w:hAnsi="Arial"/>
          <w:sz w:val="20"/>
          <w:szCs w:val="20"/>
        </w:rPr>
        <w:t xml:space="preserve"> Juicio de suficiencia de la representación o apoderamiento por el Notario.</w:t>
      </w:r>
    </w:p>
    <w:p>
      <w:pPr>
        <w:pStyle w:val="NormalWeb"/>
        <w:spacing w:before="0" w:after="0"/>
        <w:jc w:val="both"/>
        <w:rPr>
          <w:rFonts w:ascii="Arial" w:hAnsi="Arial" w:eastAsia="Arial" w:cs="Arial"/>
          <w:sz w:val="20"/>
          <w:szCs w:val="20"/>
        </w:rPr>
      </w:pPr>
      <w:r>
        <w:rPr>
          <w:rFonts w:eastAsia="Arial" w:cs="Arial" w:ascii="Arial" w:hAnsi="Arial"/>
          <w:sz w:val="20"/>
          <w:szCs w:val="20"/>
        </w:rPr>
        <w:t>1. En los instrumentos públicos otorgados por representantes o apoderado, el Notario autorizante insertará una reseña identificativa del documento auténtico que se le haya aportado para acreditar la representación alegada y expresará que, a su juicio, son suficientes las facultades representativas acreditadas para el acto o contrato a que el instrumento se refiera.</w:t>
      </w:r>
    </w:p>
    <w:p>
      <w:pPr>
        <w:pStyle w:val="NormalWeb"/>
        <w:spacing w:before="0" w:after="0"/>
        <w:jc w:val="both"/>
        <w:rPr>
          <w:rFonts w:ascii="Arial" w:hAnsi="Arial" w:eastAsia="Arial" w:cs="Arial"/>
          <w:sz w:val="20"/>
          <w:szCs w:val="20"/>
        </w:rPr>
      </w:pPr>
      <w:r>
        <w:rPr>
          <w:rFonts w:eastAsia="Arial" w:cs="Arial" w:ascii="Arial" w:hAnsi="Arial"/>
          <w:sz w:val="20"/>
          <w:szCs w:val="20"/>
        </w:rPr>
        <w:t>2. La reseña por el Notario del documento auténtico y su valoración de la suficiencia de las facultades representativas harán fe suficiente, por sí solas, de la representación acreditada, bajo la responsabilidad del Notario.</w:t>
      </w:r>
    </w:p>
    <w:p>
      <w:pPr>
        <w:pStyle w:val="NormalWeb"/>
        <w:spacing w:before="0" w:after="0"/>
        <w:jc w:val="both"/>
        <w:rPr>
          <w:rFonts w:ascii="Arial" w:hAnsi="Arial" w:eastAsia="Arial" w:cs="Arial"/>
          <w:sz w:val="20"/>
          <w:szCs w:val="20"/>
        </w:rPr>
      </w:pPr>
      <w:r>
        <w:rPr>
          <w:rFonts w:eastAsia="Arial" w:cs="Arial" w:ascii="Arial" w:hAnsi="Arial"/>
          <w:sz w:val="20"/>
          <w:szCs w:val="20"/>
        </w:rPr>
        <w:t>3. Deberán ser unidos a la matriz, original o por testimonio, los documentos complementarios de la misma cuando así lo exija la ley y podrán serlo aquéllos que el Notario autorizante juzgue conveniente. En los casos de unión, incorporación o testimonio parcial, el Notario dará fe de que en lo omitido no hay nada que restrinja ni, en forma alguna, modifique o condicione la parte transcrita.</w:t>
      </w:r>
    </w:p>
    <w:p>
      <w:pPr>
        <w:pStyle w:val="NormalWeb"/>
        <w:spacing w:before="0" w:after="0"/>
        <w:jc w:val="both"/>
        <w:rPr/>
      </w:pPr>
      <w:r>
        <w:rPr>
          <w:rStyle w:val="Strong"/>
          <w:rFonts w:eastAsia="Arial" w:cs="Arial" w:ascii="Arial" w:hAnsi="Arial"/>
          <w:sz w:val="20"/>
          <w:szCs w:val="20"/>
        </w:rPr>
        <w:t>Artículo 99.</w:t>
      </w:r>
      <w:r>
        <w:rPr>
          <w:rFonts w:eastAsia="Arial" w:cs="Arial" w:ascii="Arial" w:hAnsi="Arial"/>
          <w:sz w:val="20"/>
          <w:szCs w:val="20"/>
        </w:rPr>
        <w:t xml:space="preserve"> Incorporación como anexo a la matriz de las Condiciones Generales de Contratación.</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 un nuevo apartado 2 en el artículo 5 de la Ley 7/1998, de 13 de abril, de Condiciones Generales de Contratación, de modo que los anteriores apartados 2, 3 y 4, pasan a ser 3, 4 y 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adherentes podrán exigir que el Notario autorizante no transcriba las condiciones generales de la contratación en las escrituras que otorgue y que se deje constancia de ellas en la matriz, incorporándolas como anexo. En este caso el Notario comprobará que los adherentes tienen conocimiento íntegro de su contenido y que las aceptan.</w:t>
      </w:r>
    </w:p>
    <w:p>
      <w:pPr>
        <w:pStyle w:val="Heading5"/>
        <w:jc w:val="center"/>
        <w:rPr>
          <w:rFonts w:ascii="Arial" w:hAnsi="Arial" w:eastAsia="Arial" w:cs="Arial"/>
          <w:sz w:val="24"/>
          <w:szCs w:val="24"/>
        </w:rPr>
      </w:pPr>
      <w:r>
        <w:rPr>
          <w:rFonts w:eastAsia="Arial" w:cs="Arial" w:ascii="Arial" w:hAnsi="Arial"/>
          <w:sz w:val="24"/>
          <w:szCs w:val="24"/>
        </w:rPr>
        <w:t xml:space="preserve">SECCIÓN III. PLAZO DE CALIFICACIÓN REGISTRAL Y EFECTO DE LA FALTA DE CALIFICACIÓN EN PLAZO. </w:t>
      </w:r>
    </w:p>
    <w:p>
      <w:pPr>
        <w:pStyle w:val="NormalWeb"/>
        <w:spacing w:before="0" w:after="0"/>
        <w:jc w:val="both"/>
        <w:rPr/>
      </w:pPr>
      <w:r>
        <w:rPr>
          <w:rStyle w:val="Strong"/>
          <w:rFonts w:eastAsia="Arial" w:cs="Arial" w:ascii="Arial" w:hAnsi="Arial"/>
          <w:sz w:val="20"/>
          <w:szCs w:val="20"/>
        </w:rPr>
        <w:t>Artículo 100.</w:t>
      </w:r>
      <w:r>
        <w:rPr>
          <w:rFonts w:eastAsia="Arial" w:cs="Arial" w:ascii="Arial" w:hAnsi="Arial"/>
          <w:sz w:val="20"/>
          <w:szCs w:val="20"/>
        </w:rPr>
        <w:t xml:space="preserve"> Modificación del texto refundido de la Ley Hipotecaria aprobada por Decreto de 8 de febrero de 1946.</w:t>
      </w:r>
    </w:p>
    <w:p>
      <w:pPr>
        <w:pStyle w:val="NormalWeb"/>
        <w:spacing w:before="0" w:after="0"/>
        <w:jc w:val="both"/>
        <w:rPr>
          <w:rFonts w:ascii="Arial" w:hAnsi="Arial" w:eastAsia="Arial" w:cs="Arial"/>
          <w:sz w:val="20"/>
          <w:szCs w:val="20"/>
        </w:rPr>
      </w:pPr>
      <w:r>
        <w:rPr>
          <w:rFonts w:eastAsia="Arial" w:cs="Arial" w:ascii="Arial" w:hAnsi="Arial"/>
          <w:sz w:val="20"/>
          <w:szCs w:val="20"/>
        </w:rPr>
        <w:t>1. Se introducen tres nuevos párrafos segundo, tercero y cuarto, en el artículo 18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lazo máximo para calificar será de quince días contados desde la fecha del asiento de presentación o, si hubiese sido retirado antes de la inscripción, tuviere defectos subsanables o existiera pendiente de despacho un título presentado con anterioridad, desde la fecha de la devolución del título, la subsanación o el despacho del título previo, respectiv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transcurrido el plazo máximo señalado en el párrafo anterior, no hubiere tenido lugar la calificación, el interesado podrá instar del Registrador ante quien se presentó el título que la lleve a cabo en el término improrrogable de tres días o la aplicación del cuadro de sustituciones previsto en el artículo 275 bis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alificación realizada fuera de plazo por el Registrador titular producirá una reducción de aranceles de un 30 %, sin perjuicio de la aplicación del régimen sancionador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2. Se introduce un nuevo artículo 19 bis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alificación es positiva, el Registrador inscribirá y expresará en la nota de despacho, al pie del título, los datos identificadores del asiento, así como las afecciones o derechos cancelados con ocasión de su práctica. Si el estado registral de titularidad o cargas fuere discordante con el reflejado en el título, librará nota simple informa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alificación negativa, incluso cuando se trate de inscripción parcial en virtud de solicitud del interesado, deberá ser firmada por el Registrador, y en ella habrán de constar las causas impeditivas, suspensivas o denegatorias y la motivación jurídica de las mismas, ordenada en hechos y fundamentos de derecho, con expresa indicación de los medios de impugnación, órgano ante el que debe recurrirse y plazo para interponerlo, sin perjuicio de que el interesado ejercite, en su caso, cualquier otro que entienda proced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el Registrador, con cumplimiento de sus obligaciones y dentro del plazo establecido, califica negativamente, total o parcialmente, el interesado podrá recurrir ante la Dirección de los Registros y del Notariado o bien instar la aplicación del cuadro de sustituciones previsto en el artículo 275 bis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interesados tendrán el derecho a solicitar al Registrador del cuadro de sustituciones la calificación de los títulos presentados, en los supuestos previstos en el párrafo anterior, conforme a las siguientes reglas:</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teresado deberá ejercer su derecho en los quince días siguientes a la notificación de la calificación negativa, durante la vigencia del asiento de presentación, mediante la aportación al registrador sustituto del testimonio íntegro del título presentado y de la documentación complementaria.</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Registrador sustituto que asuma la inscripción del título lo comunicará al Registrador sustituido, pudiendo con carácter previo y en orden a esta finalidad solicitar que se le aporte información registral completa, de no existir o ser insuficiente la remitida con el testimonio íntegro del títul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l Registrador sustituido hará constar dicha comunicación, en el mismo día de su recepción o el siguiente hábil, por nota al margen del asiento de presentación, indicando que se ha ejercido el derecho a solicitar la calificación de los títulos a un Registrador de los incluidos en el cuadro de sustituciones, la identidad de éste y el Registro del que sea titular. A partir de la fecha de recepción de la comunicación referida, el Registrador sustituido deberá suministrar al Registrador sustituto información continuada relativa a cualquier nueva circunstancia registral que pudiera afectar a la práctica del asiento.</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el Registrador sustituto calificara positivamente el título, en los diez días siguientes al de la fecha de la comunicación prevista en la regla anterior, ordenará al Registrador sustituido que extienda el asiento solicitado, remitiéndole el texto comprensivo de los términos en que deba practicarse aquel, junto con el testimonio íntegro del título y documentación complementari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n todo caso, en el asiento que se extienda, además de las circunstancias que procedan de conformidad con su naturaleza, deberá constar la identidad del Registrador sustituto y el Registro del que fuera titular.</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Extendido el asiento, el Registrador sustituido lo comunicará al Registrador sustituto, y devolverá el título al presentante con nota al pie del mismo, extendida conforme a la legislación hipotecaria.</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el Registrador sustituto asumiera la inscripción parcial del título se procederá del modo previsto en las reglas segunda y tercera. Dicha inscripción parcial sólo podrá practicarse si media consentimiento del presentante o del interesado.</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el Registrador sustituto calificara negativamente el título, devolverá éste al interesado a los efectos de la interposición del recurso frente a la calificación del registrador sustituido, ante la Dirección General de los Registros y del Notariado.</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racticado el asiento solicitado, corresponderá al Registrador sustituto el 50 % de los aranceles devengados y al Registrador sustituido el 50 % resta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os derechos arancelarios se abonarán por el interesado a cada Registrador en su parte correspondiente.</w:t>
      </w:r>
    </w:p>
    <w:p>
      <w:pPr>
        <w:pStyle w:val="NormalWeb"/>
        <w:numPr>
          <w:ilvl w:val="0"/>
          <w:numId w:val="1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comunicaciones que se deban practicar conforme a las reglas precedentes se realizarán por correo, fax, correo electrónico o cualquier otro medio telemático que permita tener constancia de su recepción.</w:t>
      </w:r>
    </w:p>
    <w:p>
      <w:pPr>
        <w:pStyle w:val="Heading5"/>
        <w:jc w:val="center"/>
        <w:rPr>
          <w:rFonts w:ascii="Arial" w:hAnsi="Arial" w:eastAsia="Arial" w:cs="Arial"/>
          <w:sz w:val="24"/>
          <w:szCs w:val="24"/>
        </w:rPr>
      </w:pPr>
      <w:r>
        <w:rPr>
          <w:rFonts w:eastAsia="Arial" w:cs="Arial" w:ascii="Arial" w:hAnsi="Arial"/>
          <w:sz w:val="24"/>
          <w:szCs w:val="24"/>
        </w:rPr>
        <w:t xml:space="preserve">SECCIÓN IV. RÉGIMEN DISCIPLINARIO DE LOS REGISTRADORES DE LA PROPIEDAD, MERCANTILES Y DE BIENES MUEBLES. </w:t>
      </w:r>
    </w:p>
    <w:p>
      <w:pPr>
        <w:pStyle w:val="NormalWeb"/>
        <w:spacing w:before="0" w:after="0"/>
        <w:jc w:val="both"/>
        <w:rPr/>
      </w:pPr>
      <w:r>
        <w:rPr>
          <w:rStyle w:val="Strong"/>
          <w:rFonts w:eastAsia="Arial" w:cs="Arial" w:ascii="Arial" w:hAnsi="Arial"/>
          <w:sz w:val="20"/>
          <w:szCs w:val="20"/>
        </w:rPr>
        <w:t>Artículo 101.</w:t>
      </w:r>
      <w:r>
        <w:rPr>
          <w:rFonts w:eastAsia="Arial" w:cs="Arial" w:ascii="Arial" w:hAnsi="Arial"/>
          <w:sz w:val="20"/>
          <w:szCs w:val="20"/>
        </w:rPr>
        <w:t xml:space="preserve"> Modificación del texto refundido de la Ley Hipotecaria aprobada por Decreto de 8 de febrero de 1946.</w:t>
      </w:r>
    </w:p>
    <w:p>
      <w:pPr>
        <w:pStyle w:val="NormalWeb"/>
        <w:spacing w:before="0" w:after="0"/>
        <w:jc w:val="both"/>
        <w:rPr>
          <w:rFonts w:ascii="Arial" w:hAnsi="Arial" w:eastAsia="Arial" w:cs="Arial"/>
          <w:sz w:val="20"/>
          <w:szCs w:val="20"/>
        </w:rPr>
      </w:pPr>
      <w:r>
        <w:rPr>
          <w:rFonts w:eastAsia="Arial" w:cs="Arial" w:ascii="Arial" w:hAnsi="Arial"/>
          <w:sz w:val="20"/>
          <w:szCs w:val="20"/>
        </w:rPr>
        <w:t>1. Se modifica la rúbrica del Título XII, que pasa a denominars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e la responsabilidad y del régimen disciplinario de los registradores.</w:t>
      </w:r>
    </w:p>
    <w:p>
      <w:pPr>
        <w:pStyle w:val="NormalWeb"/>
        <w:spacing w:before="0" w:after="0"/>
        <w:jc w:val="both"/>
        <w:rPr/>
      </w:pPr>
      <w:r>
        <w:rPr>
          <w:rFonts w:eastAsia="Arial" w:cs="Arial" w:ascii="Arial" w:hAnsi="Arial"/>
          <w:sz w:val="20"/>
          <w:szCs w:val="20"/>
        </w:rPr>
        <w:t xml:space="preserve">2. Se introducen dos secciones en el Título XIII, la Sección I, bajo la rúbrica </w:t>
      </w:r>
      <w:r>
        <w:rPr>
          <w:rStyle w:val="HTMLCite"/>
          <w:rFonts w:eastAsia="Arial" w:cs="Arial" w:ascii="Arial" w:hAnsi="Arial"/>
          <w:sz w:val="20"/>
          <w:szCs w:val="20"/>
        </w:rPr>
        <w:t>De la responsabilidad de los Registradores</w:t>
      </w:r>
      <w:r>
        <w:rPr>
          <w:rFonts w:eastAsia="Arial" w:cs="Arial" w:ascii="Arial" w:hAnsi="Arial"/>
          <w:sz w:val="20"/>
          <w:szCs w:val="20"/>
        </w:rPr>
        <w:t xml:space="preserve"> que comprende los actuales artículos 296 a 312, ambos inclusive; y la Sección II, bajo la rúbrica </w:t>
      </w:r>
      <w:r>
        <w:rPr>
          <w:rStyle w:val="HTMLCite"/>
          <w:rFonts w:eastAsia="Arial" w:cs="Arial" w:ascii="Arial" w:hAnsi="Arial"/>
          <w:sz w:val="20"/>
          <w:szCs w:val="20"/>
        </w:rPr>
        <w:t>Del régimen disciplinario de los Registradores</w:t>
      </w:r>
      <w:r>
        <w:rPr>
          <w:rFonts w:eastAsia="Arial" w:cs="Arial" w:ascii="Arial" w:hAnsi="Arial"/>
          <w:sz w:val="20"/>
          <w:szCs w:val="20"/>
        </w:rPr>
        <w:t>, que comprende los artículos 313 a 318 ambos inclusive.</w:t>
      </w:r>
    </w:p>
    <w:p>
      <w:pPr>
        <w:pStyle w:val="NormalWeb"/>
        <w:spacing w:before="0" w:after="0"/>
        <w:jc w:val="both"/>
        <w:rPr>
          <w:rFonts w:ascii="Arial" w:hAnsi="Arial" w:eastAsia="Arial" w:cs="Arial"/>
          <w:sz w:val="20"/>
          <w:szCs w:val="20"/>
        </w:rPr>
      </w:pPr>
      <w:r>
        <w:rPr>
          <w:rFonts w:eastAsia="Arial" w:cs="Arial" w:ascii="Arial" w:hAnsi="Arial"/>
          <w:sz w:val="20"/>
          <w:szCs w:val="20"/>
        </w:rPr>
        <w:t>3. Los 313, 314 y 315, pasan a ser los artículos 319, 320 y 321.</w:t>
      </w:r>
    </w:p>
    <w:p>
      <w:pPr>
        <w:pStyle w:val="NormalWeb"/>
        <w:spacing w:before="0" w:after="0"/>
        <w:jc w:val="both"/>
        <w:rPr>
          <w:rFonts w:ascii="Arial" w:hAnsi="Arial" w:eastAsia="Arial" w:cs="Arial"/>
          <w:sz w:val="20"/>
          <w:szCs w:val="20"/>
        </w:rPr>
      </w:pPr>
      <w:r>
        <w:rPr>
          <w:rFonts w:eastAsia="Arial" w:cs="Arial" w:ascii="Arial" w:hAnsi="Arial"/>
          <w:sz w:val="20"/>
          <w:szCs w:val="20"/>
        </w:rPr>
        <w:t>4. Se introducen, como artículos 313, 314, 315, 316, 317 y 318 l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égimen disciplinario de los Registradores de la Propiedad, Mercantiles y de Bienes Muebles se regirá por lo establecido en los artículos siguientes y en las restantes normas de desarrollo. Supletoriamente, a falta de normas especiales, se aplicará lo dispuesto en las normas reguladoras del régimen disciplinario de los funcionarios civiles del Estado, excepto en lo referente a la tipificación de las infrac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considerarán infracciones muy graves, graves o leves de los Registradores de la Propiedad, Mercantiles y de Bienes Muebles, las siguientes:</w:t>
      </w:r>
    </w:p>
    <w:p>
      <w:pPr>
        <w:pStyle w:val="NormalWeb"/>
        <w:numPr>
          <w:ilvl w:val="0"/>
          <w:numId w:val="17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on infracciones muy grave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abandono del servicio.</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conductas constitutivas de delito doloso relacionadas con la prestación de la fe pública registral que causen daño a la Administración o a los particulares declaradas en sentencia firme.</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conductas que hayan acarreado sanción administrativa, en resolución firme, por infracción grave de disposiciones en materia de prevención de blanqueo de capitales, tributaria, de mercado de valores u otras previstas en la legislación especial que resulte aplicable, siempre que dicha infracción esté directamente relacionada con el ejercicio de su profesión.</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inscripción de títulos contrarios a lo dispuesto en las Leyes o sus Reglamentos o a sus formas y reglas esenciales, siempre que se deriven perjuicios graves para el presentante, para terceros o para la Administración y que no se trate de meras cuestiones interpretativas u opinables en Derecho.</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reincidencia en la comisión de infracciones graves en el plazo de dos años siempre que hubieran sido sancionadas por resolución firme.</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incumplimiento grave de las normas sobre incompatibilidades contenidas en la Ley 12/1995, de 11 de mayo, de incompatibilidades de los Miembros del Gobierno de la Nación y de los Altos Cargos de la Administración General del Estado, y en la Ley 53/1984, de 26 de diciembre, de incompatibilidades del personal al servicio de las Administraciones pública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percepción de derechos arancelarios con infracción de las disposiciones por las que aquéllos se rijan.</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retraso injustificado y generalizado en la calificación de los títulos presentado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incumplimiento de las obligaciones de custodia y uso de la firma electrónica avanzada del Registrador, así como la obligación de denunciar la pérdida, extravío o deterioro o situación que ponga en riesgo el secreto o la unicidad del dispositivo seguro de creación de firma electrónica.</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Asimismo, son infracciones muy graves las siguientes:</w:t>
      </w:r>
    </w:p>
    <w:p>
      <w:pPr>
        <w:pStyle w:val="NormalWeb"/>
        <w:numPr>
          <w:ilvl w:val="2"/>
          <w:numId w:val="170"/>
        </w:numPr>
        <w:tabs>
          <w:tab w:val="clear" w:pos="708"/>
          <w:tab w:val="left" w:pos="0" w:leader="none"/>
          <w:tab w:val="left" w:pos="1800" w:leader="none"/>
        </w:tabs>
        <w:spacing w:before="0" w:after="0"/>
        <w:ind w:left="2520" w:hanging="720"/>
        <w:jc w:val="both"/>
        <w:rPr>
          <w:rFonts w:ascii="Arial" w:hAnsi="Arial" w:eastAsia="Arial" w:cs="Arial"/>
          <w:i/>
          <w:i/>
          <w:iCs/>
          <w:sz w:val="20"/>
          <w:szCs w:val="20"/>
        </w:rPr>
      </w:pPr>
      <w:r>
        <w:rPr>
          <w:rFonts w:eastAsia="Arial" w:cs="Arial" w:ascii="Arial" w:hAnsi="Arial"/>
          <w:i/>
          <w:iCs/>
          <w:sz w:val="20"/>
          <w:szCs w:val="20"/>
        </w:rPr>
        <w:t>El incumplimiento del deber de fidelidad a la Constitución en el ejercicio de la profesión.</w:t>
      </w:r>
    </w:p>
    <w:p>
      <w:pPr>
        <w:pStyle w:val="NormalWeb"/>
        <w:numPr>
          <w:ilvl w:val="2"/>
          <w:numId w:val="170"/>
        </w:numPr>
        <w:tabs>
          <w:tab w:val="clear" w:pos="708"/>
          <w:tab w:val="left" w:pos="0" w:leader="none"/>
          <w:tab w:val="left" w:pos="1800" w:leader="none"/>
        </w:tabs>
        <w:spacing w:before="0" w:after="0"/>
        <w:ind w:left="2520" w:hanging="720"/>
        <w:jc w:val="both"/>
        <w:rPr>
          <w:rFonts w:ascii="Arial" w:hAnsi="Arial" w:eastAsia="Arial" w:cs="Arial"/>
          <w:i/>
          <w:i/>
          <w:iCs/>
          <w:sz w:val="20"/>
          <w:szCs w:val="20"/>
        </w:rPr>
      </w:pPr>
      <w:r>
        <w:rPr>
          <w:rFonts w:eastAsia="Arial" w:cs="Arial" w:ascii="Arial" w:hAnsi="Arial"/>
          <w:i/>
          <w:iCs/>
          <w:sz w:val="20"/>
          <w:szCs w:val="20"/>
        </w:rPr>
        <w:t>Toda actuación profesional que suponga discriminación por razón de raza, sexo, religión, lengua opinión, lugar de nacimiento, vecindad o cualquier otra condición o circunstancia personal o social.</w:t>
      </w:r>
    </w:p>
    <w:p>
      <w:pPr>
        <w:pStyle w:val="NormalWeb"/>
        <w:numPr>
          <w:ilvl w:val="2"/>
          <w:numId w:val="170"/>
        </w:numPr>
        <w:tabs>
          <w:tab w:val="clear" w:pos="708"/>
          <w:tab w:val="left" w:pos="0" w:leader="none"/>
          <w:tab w:val="left" w:pos="1800" w:leader="none"/>
        </w:tabs>
        <w:spacing w:before="0" w:after="0"/>
        <w:ind w:left="2520" w:hanging="720"/>
        <w:jc w:val="both"/>
        <w:rPr>
          <w:rFonts w:ascii="Arial" w:hAnsi="Arial" w:eastAsia="Arial" w:cs="Arial"/>
          <w:i/>
          <w:i/>
          <w:iCs/>
          <w:sz w:val="20"/>
          <w:szCs w:val="20"/>
        </w:rPr>
      </w:pPr>
      <w:r>
        <w:rPr>
          <w:rFonts w:eastAsia="Arial" w:cs="Arial" w:ascii="Arial" w:hAnsi="Arial"/>
          <w:i/>
          <w:iCs/>
          <w:sz w:val="20"/>
          <w:szCs w:val="20"/>
        </w:rPr>
        <w:t>La violación de neutralidad o independencia políticas, utilizando las facultades atribuidas para influir en procesos electorales de cualquier naturaleza y ámbito así como la obstaculización al ejercicio de las libertades públicas y derechos sindicales.</w:t>
      </w:r>
    </w:p>
    <w:p>
      <w:pPr>
        <w:pStyle w:val="NormalWeb"/>
        <w:numPr>
          <w:ilvl w:val="0"/>
          <w:numId w:val="17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on infracciones grave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conductas que hayan acarreado sanción administrativa, en resolución firme, por infracción de disposiciones en materia de prevención de blanqueo de capitales, tributaria, de mercado de valores, u otras previstas en la legislación especial que resulte aplicable, siempre que dicha infracción esté directamente relacionada con el ejercicio de su profesión y no constituyan faltas muy grave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negativa injustificada y reiterada a la prestación de funciones requeridas así como la ausencia injustificada por más de dos días del lugar de su residencia que cause daño a terceros; en particular la denegación del Registrador a extender asiento de presentación, a calificar, expedir nota y su motivación, a notificar, a practicar los asientos o a elevar el expediente en los plazos y forma establecido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conductas que impidan prestar con imparcialidad, dedicación y objetividad las obligaciones de calificación que la vigente legislación atribuye a los Registradores de la Propiedad, Mercantiles y de Bienes Muebles o que pongan en peligro los deberes de honradez e independencia necesarios para el ejercicio público de su función.</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enfrentamientos graves y reiterados del Registrador con autoridades, interesados u otros Registradores, en el lugar, zona o distrito donde ejerza su función debida a actitudes no justificadas de aquel.</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incumplimiento grave y reiterado de cualesquiera deberes impuestos por la legislación registral o por acuerdo corporativo vinculante así como el impago de los gastos colegiales acordados reglamentariamente.</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incumplimiento reiterado de facilitar el acceso telemático a los datos del Registro</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El incumplimiento reiterado de la obligación de atención al público en las horas determinadas.</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reincidencia por la comisión de infracciones leves en el plazo de dos años siempre que hubieran sido sancionadas por resolución firme.</w:t>
      </w:r>
    </w:p>
    <w:p>
      <w:pPr>
        <w:pStyle w:val="NormalWeb"/>
        <w:numPr>
          <w:ilvl w:val="1"/>
          <w:numId w:val="170"/>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Asimismo, son infracciones graves las siguientes:</w:t>
      </w:r>
    </w:p>
    <w:p>
      <w:pPr>
        <w:pStyle w:val="NormalWeb"/>
        <w:numPr>
          <w:ilvl w:val="2"/>
          <w:numId w:val="170"/>
        </w:numPr>
        <w:tabs>
          <w:tab w:val="clear" w:pos="708"/>
          <w:tab w:val="left" w:pos="0" w:leader="none"/>
          <w:tab w:val="left" w:pos="1800" w:leader="none"/>
        </w:tabs>
        <w:spacing w:before="0" w:after="0"/>
        <w:ind w:left="2520" w:hanging="720"/>
        <w:jc w:val="both"/>
        <w:rPr>
          <w:rFonts w:ascii="Arial" w:hAnsi="Arial" w:eastAsia="Arial" w:cs="Arial"/>
          <w:i/>
          <w:i/>
          <w:iCs/>
          <w:sz w:val="20"/>
          <w:szCs w:val="20"/>
        </w:rPr>
      </w:pPr>
      <w:r>
        <w:rPr>
          <w:rFonts w:eastAsia="Arial" w:cs="Arial" w:ascii="Arial" w:hAnsi="Arial"/>
          <w:i/>
          <w:iCs/>
          <w:sz w:val="20"/>
          <w:szCs w:val="20"/>
        </w:rPr>
        <w:t>La falta de rendimiento que afecte al normal funcionamiento del servicio y no constituya falta muy grave.</w:t>
      </w:r>
    </w:p>
    <w:p>
      <w:pPr>
        <w:pStyle w:val="NormalWeb"/>
        <w:numPr>
          <w:ilvl w:val="2"/>
          <w:numId w:val="170"/>
        </w:numPr>
        <w:tabs>
          <w:tab w:val="clear" w:pos="708"/>
          <w:tab w:val="left" w:pos="0" w:leader="none"/>
          <w:tab w:val="left" w:pos="1800" w:leader="none"/>
        </w:tabs>
        <w:spacing w:before="0" w:after="0"/>
        <w:ind w:left="2520" w:hanging="720"/>
        <w:jc w:val="both"/>
        <w:rPr>
          <w:rFonts w:ascii="Arial" w:hAnsi="Arial" w:eastAsia="Arial" w:cs="Arial"/>
          <w:i/>
          <w:i/>
          <w:iCs/>
          <w:sz w:val="20"/>
          <w:szCs w:val="20"/>
        </w:rPr>
      </w:pPr>
      <w:r>
        <w:rPr>
          <w:rFonts w:eastAsia="Arial" w:cs="Arial" w:ascii="Arial" w:hAnsi="Arial"/>
          <w:i/>
          <w:iCs/>
          <w:sz w:val="20"/>
          <w:szCs w:val="20"/>
        </w:rPr>
        <w:t>La falta de obediencia debida al Colegio de Registradores de la Propiedad y Mercantiles.</w:t>
      </w:r>
    </w:p>
    <w:p>
      <w:pPr>
        <w:pStyle w:val="NormalWeb"/>
        <w:numPr>
          <w:ilvl w:val="0"/>
          <w:numId w:val="17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s infracción disciplinaria leve, si no procediere calificarla como grave o muy grave, el incumplimiento de los deberes y obligaciones impuestos por la legislación registral o, con base en ella, por resolución administrativa o acuerdo corporativo, siempre que el Registrador haya sido expresamente requerido para su observancia por el órgano administrativo o corporativo compet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querimiento citará expresamente el precepto, dará un plazo para cumplirlo y apercibirá al Registrador de que, si no lo hace, podrá incurrir en infracción disciplinaria lev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miembros de los órganos de gobierno del Colegio de Registradores de la Propiedad y Mercantiles de España podrán ser sancionados por el Ministro de Justicia o por el Director general de los Registros y del Notariado, en los supuestos siguientes, que tendrán la consideración de infracción grave, salvo que fuere reiterada en el transcurso de su mandato, en cuyo caso será infracción muy grave:</w:t>
      </w:r>
    </w:p>
    <w:p>
      <w:pPr>
        <w:pStyle w:val="NormalWeb"/>
        <w:numPr>
          <w:ilvl w:val="0"/>
          <w:numId w:val="1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grave o reiterado de sus deberes, siempre que suponga infracción de un precepto legal, reglamentario o corporativo.</w:t>
      </w:r>
    </w:p>
    <w:p>
      <w:pPr>
        <w:pStyle w:val="NormalWeb"/>
        <w:numPr>
          <w:ilvl w:val="0"/>
          <w:numId w:val="1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negativa o resistencia a cumplir instrucciones, circulares, resoluciones o actos administrativos de obligado cumplimiento y las graves insuficiencias o deficiencias en su cumplimiento.</w:t>
      </w:r>
    </w:p>
    <w:p>
      <w:pPr>
        <w:pStyle w:val="NormalWeb"/>
        <w:numPr>
          <w:ilvl w:val="0"/>
          <w:numId w:val="17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incumplimiento o cumplimiento defectuoso de acuerdos corporativos regularmente adoptados, si mediara dolo o negligencia grav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sanciones que pueden ser impuestas a los Registradores, sin perjuicio de lo previsto en la legislación registral en relación a la traba de su fianza, son las siguientes:</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percibimiento.</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Multa.</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uspensión de los derechos de ausencia, licencia o traslación voluntaria hasta dos años.</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Postergación en la antigüedad en la carrera cien puestos.</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aslación forzosa.</w:t>
      </w:r>
    </w:p>
    <w:p>
      <w:pPr>
        <w:pStyle w:val="NormalWeb"/>
        <w:numPr>
          <w:ilvl w:val="0"/>
          <w:numId w:val="1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uspensión defunciones hasta cinco años.</w:t>
      </w:r>
    </w:p>
    <w:p>
      <w:pPr>
        <w:pStyle w:val="NormalWeb"/>
        <w:numPr>
          <w:ilvl w:val="0"/>
          <w:numId w:val="17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Separación del servi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 sanción de multa existirá una escala de tres tramos: menor, entre 600 y 3.000 euros; media, entre 3.001 y 12.000 euros y mayor entre 12.001 y 30.000 euros. En caso de reiteración podrá multiplicarse dicha cuantía hasta un máximo del 100 % de la multa a pag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infracciones muy graves se sancionarán con multa en el último tramo, traslación forzosa, suspensión de funciones y separación del servi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infracciones graves con multa a partir del tramo medio de la escala, con suspensión de los derechos reglamentarios de ausencia, licencia o traslación voluntaria y con posterg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infracciones leves sólo podrán ser sancionadas con apercibimiento, con multa de tramo menor o con suspensión de los derechos reglamentarios de ausencia, licencia o traslación volun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sanciones se graduarán atendiendo en cada caso concreto, esencialmente, a la trascendencia que para la prestación de la función registral tenga la infracción cometida, la existencia de intencionalidad o reiteración y la entidad de los perjuicios ocasiona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mposición de una sanción por infracción grave o muy grave llevará aneja, como sanción accesoria, la privación de la aptitud para ser elegido miembro de los órganos de gobierno del Colegio Nacional de Registradores de la Propiedad y Mercantiles de España mientras no se haya obtenido rehabili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gistrador separado del servicio causará baja en el escalafón y perderá todos sus derechos, excepto los derivados de la previsión, en los casos en que correspond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on órganos competentes en la imposición de la sanción, el Colegio de Registradores de la Propiedad y Mercantiles de España, a través de la Junta de Gobierno o de las Juntas Territoriales o Autonómicas, la Dirección General de los Registros y del Notariado y el Ministro de Justi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olegio de Registradores de la Propiedad y Mercantiles de España, a través de la Junta de Gobierno o de las Juntas Territoriales y Autonómicas, podrá imponer las sanciones de apercibimiento y multa en los tramos menor y med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irección General de los Registros y del Notariado será el órgano competente para imponer las sanciones no reservadas a la Juntas Territoriales y Autonómicas excepto la separación del servic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separación del servicio sólo podrá ser impuesta por el Ministro de Justi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infracciones prescribirán a los cuatro meses, en el caso de infracciones leves; a los dos años las infracciones graves y a los cuatro años las infracciones muy graves computados desde su comi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mismos plazos serán necesarios en los mismos supuestos, para la prescripción de las sanciones computados desde el día siguiente al que adquiera firmeza la resolución en que se impong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ncoación de procedimiento penal no será obstáculo para la iniciación de un expediente disciplinario por los mismos hechos, mas no se dictará resolución en éste en tanto no haya recaído sentencia o auto de sobreseimiento firmes en la causa pen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 caso, la declaración de hechos probados contenida en la resolución que pone término al procedimiento penal vinculará a la que se dicte en el expediente disciplinario, sin perjuicio de la distinta calificación jurídica que puedan merecer en una y otra v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ólo podrá recaer sanción penal y disciplinaria sobre los mismos hechos cuando no hubiere identidad de fundamento jurídico y de bien jurídico proteg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7.</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salvo las medidas cautelares que puedan adoptar los juzgados o tribunales competentes, las sanciones disciplinarias de apercibimiento y multa se ejecutarán cuando quede agotada la vía administrativa. Las sanciones de postergación, traslación, suspensión de funciones y separación de servicio, se ejecutarán cuando sean firm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Ministro de Justicia, en el supuesto de la separación del servicio, o el Director general de los Registros y del Notariado en los restantes casos, podrán suspender provisionalmente en el ejercicio de sus funciones a cualquier Registrador respecto del que se haya ordenado incoar procedimiento disciplinario por infracción muy grave o grave, si ello fuere necesario para asegurar la debida instrucción del expediente o para impedir que continúe el daño al interés público o de terceros. La resolución acordando la suspensión provisional, que agotará la vía administrativa, será recurrible independiente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adores sancionados podrán obtener la cancelación en sus expedientes personales de las sanciones anotadas cuando haya transcurrido un año desde que ganó firmeza la orden, resolución o acuerdo sancionador si la falta fue leve, dos años si fue grave y cuatro años si fue muy grave, salvo si los efectos de la sanción se extendieren a plazos superiores, en cuyo caso será necesario el transcurso de és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8.</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podrán imponerse sanciones por infracciones graves o muy graves sino en virtud del procedimiento ordinario que establezca el Reglamento Hipotecario. El plazo máximo para dictar y notificarla resolución será de nueve meses, ampliables por otros tres mediante acuerdo motivado del órgano que decidió la iniciación del procedimi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imposición de sanciones por infracción leve se hará en procedimiento abreviado que sólo requerirá la previa audiencia del inculpado. En estos casos, el plazo máximo para dictar y notificar la resolución será de tres mes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anscurridos los expresados plazos máximos, el procedimiento quedará caducado, pero la caducidad no producirá por sí sola la prescripción de la infracción.</w:t>
      </w:r>
    </w:p>
    <w:p>
      <w:pPr>
        <w:pStyle w:val="Heading5"/>
        <w:jc w:val="center"/>
        <w:rPr>
          <w:rFonts w:ascii="Arial" w:hAnsi="Arial" w:eastAsia="Arial" w:cs="Arial"/>
          <w:sz w:val="24"/>
          <w:szCs w:val="24"/>
        </w:rPr>
      </w:pPr>
      <w:r>
        <w:rPr>
          <w:rFonts w:eastAsia="Arial" w:cs="Arial" w:ascii="Arial" w:hAnsi="Arial"/>
          <w:sz w:val="24"/>
          <w:szCs w:val="24"/>
        </w:rPr>
        <w:t xml:space="preserve">SECCIÓN V. RECURSOS CONTRA LA CALIFICACIÓN. </w:t>
      </w:r>
    </w:p>
    <w:p>
      <w:pPr>
        <w:pStyle w:val="NormalWeb"/>
        <w:spacing w:before="0" w:after="0"/>
        <w:jc w:val="both"/>
        <w:rPr/>
      </w:pPr>
      <w:r>
        <w:rPr>
          <w:rStyle w:val="Strong"/>
          <w:rFonts w:eastAsia="Arial" w:cs="Arial" w:ascii="Arial" w:hAnsi="Arial"/>
          <w:sz w:val="20"/>
          <w:szCs w:val="20"/>
        </w:rPr>
        <w:t>Artículo 102.</w:t>
      </w:r>
      <w:r>
        <w:rPr>
          <w:rFonts w:eastAsia="Arial" w:cs="Arial" w:ascii="Arial" w:hAnsi="Arial"/>
          <w:sz w:val="20"/>
          <w:szCs w:val="20"/>
        </w:rPr>
        <w:t xml:space="preserve"> Modificación del texto refundido de la Ley Hipotecaria aprobada por Decreto de 8 de febrero de 1946.</w:t>
      </w:r>
    </w:p>
    <w:p>
      <w:pPr>
        <w:pStyle w:val="NormalWeb"/>
        <w:spacing w:before="0" w:after="0"/>
        <w:jc w:val="both"/>
        <w:rPr/>
      </w:pPr>
      <w:r>
        <w:rPr>
          <w:rFonts w:eastAsia="Arial" w:cs="Arial" w:ascii="Arial" w:hAnsi="Arial"/>
          <w:sz w:val="20"/>
          <w:szCs w:val="20"/>
        </w:rPr>
        <w:t xml:space="preserve">1. Se introduce un nuevo Título XIV bajo la rúbrica </w:t>
      </w:r>
      <w:r>
        <w:rPr>
          <w:rStyle w:val="HTMLCite"/>
          <w:rFonts w:eastAsia="Arial" w:cs="Arial" w:ascii="Arial" w:hAnsi="Arial"/>
          <w:sz w:val="20"/>
          <w:szCs w:val="20"/>
        </w:rPr>
        <w:t>Recursos contra la calificación</w:t>
      </w:r>
      <w:r>
        <w:rPr>
          <w:rFonts w:eastAsia="Arial" w:cs="Arial" w:ascii="Arial" w:hAnsi="Arial"/>
          <w:sz w:val="20"/>
          <w:szCs w:val="20"/>
        </w:rPr>
        <w:t>, que comprende los artículo 322 a 329 ambos inclusive.</w:t>
      </w:r>
    </w:p>
    <w:p>
      <w:pPr>
        <w:pStyle w:val="NormalWeb"/>
        <w:spacing w:before="0" w:after="0"/>
        <w:jc w:val="both"/>
        <w:rPr>
          <w:rFonts w:ascii="Arial" w:hAnsi="Arial" w:eastAsia="Arial" w:cs="Arial"/>
          <w:sz w:val="20"/>
          <w:szCs w:val="20"/>
        </w:rPr>
      </w:pPr>
      <w:r>
        <w:rPr>
          <w:rFonts w:eastAsia="Arial" w:cs="Arial" w:ascii="Arial" w:hAnsi="Arial"/>
          <w:sz w:val="20"/>
          <w:szCs w:val="20"/>
        </w:rPr>
        <w:t>2. Se introducen los artículos 322, 323, 324, 325, 326, 327, 328 y 329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calificación negativa del documento o de concretas cláusulas del mismo deberá notificarse al presentante y al Notario autorizante del título presentado y, en su caso, a la autoridad judicial o al funcionario que lo haya exped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a notificación se efectuará de conformidad con lo previsto en los artículos 58 y 59 de la Ley 30/1992, de 26 de noviembre, de Régimen Jurídico de las Administraciones Públicas y del Procedimiento Administrativo Común. A tal efecto, será válida la notificación practicada por vía telemática si el interesado lo hubiere manifestado así al tiempo de la presentación del título y queda constancia fehac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gualmente, deberá notificarse la calificación negativa de cláusulas concretas cuando se haya practicado la inscripción parcial en virtud de la solicitud del interesado. Del mismo modo deberá notificarse la negativa a practicar la inscripción de títulos no calificados en plaz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tal fin, se entenderá que es domicilio hábil a efecto de notificaciones el designado por el presentante al tiempo de la presentación, salvo que en el título se haya consignado otro a tal efecto. Respecto del Notario autorizante o de la autoridad judicial o funcionario que lo expidió, la notificación se practicará en su despacho, sede o dependencia administra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alificación fuere negativa o el registrador denegare la práctica de la inscripción de los títulos no calificados en plazo, se entenderá prorrogado automáticamente el asiento de presentación por un plazo de sesenta días contados desde la fecha de la última notificación a que se refiere el artículo anterior. De esta fecha se dejará constancia por nota al margen del asiento de present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Vigente el asiento de presentación, el interesado o el Notario autorizante del título y, en su caso, la autoridad judicial o el funcionario que lo hubiere expedido, podrán solicitar dentro del plazo de sesenta días a que se refiere el párrafo anterior que se practique la anotación preventiva prevista en el artículo 42.9 de la Ley Hipotec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ontra la calificación negativa del Registrador se podrá interponer recurso ante la Dirección General de los Registros y del Notariado en la forma y según los trámites previstos en los artículos sigu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el conocimiento del recurso esté atribuido por los Estatutos de Autonomía a los órganos jurisdiccionales radicados en la Comunidad Autónoma en que esté demarcado el Registro de la Propiedad, el recurso se interpondrá ante el órgano jurisdiccional competente. Si se hubiera interpuesto ante la mencionada Dirección General, ésta lo remitirá a dicho órgan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arán legitimados para interponer este recurso:</w:t>
      </w:r>
    </w:p>
    <w:p>
      <w:pPr>
        <w:pStyle w:val="NormalWeb"/>
        <w:numPr>
          <w:ilvl w:val="0"/>
          <w:numId w:val="1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persona, natural o jurídica, a cuyo favor se hubiera de practicar la inscripción, quien tenga interés conocido en asegurar los efectos de ésta, como transferente o por otro concepto, y quien ostente notoriamente o acredite en forma auténtica la representación legal o voluntaria de unos y otros para tal objeto; el defecto o falta de acreditación de la representación se podrá subsanar en el plazo que habrá de concederse para ello, no superior a diez días, salvo que las circunstancias del caso así lo requieran;</w:t>
      </w:r>
    </w:p>
    <w:p>
      <w:pPr>
        <w:pStyle w:val="NormalWeb"/>
        <w:numPr>
          <w:ilvl w:val="0"/>
          <w:numId w:val="1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Notario autorizante o aquel en cuya sustitución se autorice el título, en todo caso;</w:t>
      </w:r>
    </w:p>
    <w:p>
      <w:pPr>
        <w:pStyle w:val="NormalWeb"/>
        <w:numPr>
          <w:ilvl w:val="0"/>
          <w:numId w:val="17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autoridad judicial o funcionario competente de quien provenga la ejecutoria, mandamiento o el título presentado;</w:t>
      </w:r>
    </w:p>
    <w:p>
      <w:pPr>
        <w:pStyle w:val="NormalWeb"/>
        <w:numPr>
          <w:ilvl w:val="0"/>
          <w:numId w:val="17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Ministerio Fiscal, cuando la calificación se refiera a documentos expedidos por las Autoridades judiciales en el seno de los procesos civiles o penales en los que deba ser parte con arreglo a las leyes, todo ello sin perjuicio de la legitimación de quienes ostenten la condición de interesados conforme a lo dispuesto en este núme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subsanación de los defectos indicados por el Registrador en la calificación no impedirá a cualquiera de los legitimados, incluido el que subsanó, la interposición del recurs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curso deberá recaer exclusivamente sobre las cuestiones que se relacionen directa e inmediatamente con la calificación del Registrador, rechazándose cualquier otra pretensión basada en otros motivos o en documentos no presentados en tiempo y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lazo para la interposición será de un mes y se computará desde la fecha de la notificación de la calif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escrito del recurso deberá expresar, al menos:</w:t>
      </w:r>
    </w:p>
    <w:p>
      <w:pPr>
        <w:pStyle w:val="NormalWeb"/>
        <w:numPr>
          <w:ilvl w:val="0"/>
          <w:numId w:val="1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órgano al que se dirige el recurso.</w:t>
      </w:r>
    </w:p>
    <w:p>
      <w:pPr>
        <w:pStyle w:val="NormalWeb"/>
        <w:numPr>
          <w:ilvl w:val="0"/>
          <w:numId w:val="1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nombre y apellidos del recurrente y, en su caso, cargo y destino del mismo.</w:t>
      </w:r>
    </w:p>
    <w:p>
      <w:pPr>
        <w:pStyle w:val="NormalWeb"/>
        <w:numPr>
          <w:ilvl w:val="0"/>
          <w:numId w:val="1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calificación que se recurre, con expresión del documento objeto de la misma y de los hechos y fundamentos de derecho.</w:t>
      </w:r>
    </w:p>
    <w:p>
      <w:pPr>
        <w:pStyle w:val="NormalWeb"/>
        <w:numPr>
          <w:ilvl w:val="0"/>
          <w:numId w:val="17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ugar, fecha y firma del recurrente y, en su caso, identificación del medio y del lugar que se señale a efectos de notificaciones.</w:t>
      </w:r>
    </w:p>
    <w:p>
      <w:pPr>
        <w:pStyle w:val="NormalWeb"/>
        <w:numPr>
          <w:ilvl w:val="0"/>
          <w:numId w:val="17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el supuesto de presentación en los términos previstos en el artículo 327 párrafo tercero de la presente ley, deberá constar el domicilio del Registro del que se recurre la calificación del registrador, a los efectos de que sea inmediatamente remitido por el órgano que lo ha recibido a dicho Registrad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ómputo de los plazos a los que se refiere el presente capítulo se hará de acuerdo con lo dispuesto en la Ley 30/1992, de 26 de noviembre, de Régimen Jurídico de las Administraciones Públicas y del Procedimiento Administrativo Comú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7.</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curso se presentará en el Registro que calificó para la Dirección General de los Registros y del Notariado, debiéndose acompañar a aquel el título objeto de la calificación, en original o por testimonio, y una copia de la calificación efectua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l recibir el recurso, el titular del Registro que calificó deberá expedir recibo acreditativo con expresión de la fecha de presentación del mismo o, en su caso, sellar la copia que le presente el recurrente, con idéntico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podrá presentarse en los registros y oficinas previstos en el artículo 38.4 de la Ley 30/1992, de 26 de noviembre, de Régimen Jurídico de las Administraciones Públicas y del Procedimiento Administrativo Común, o en cualquier Registro de la Propiedad para que sea inmediatamente remitido al Registrador cuya calificación o negativa a practicar la inscripción se recurre. Al recibirse el recurso en este último, deberá procederse de conformidad con lo dispuesto en el párraf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fectos de la prórroga del asiento de presentación se entenderá como fecha de interposición del recurso la de su entrada en el Registro de la Propiedad cuya calificación o negativa a practicar la inscripción se recurr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no hubiera recurrido el Notario autorizante, autoridad judicial o funcionario que expidió el título, el Registrador, en el plazo de cinco días, deberá trasladar a éstos el recurso para que, en los cinco días siguientes a contar desde su recepción, realicen las alegaciones que consideren oportun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Registrador que realizó la calificación podrá, a la vista del recurso y, en su caso, de las alegaciones presentadas, rectificar la calificación en los cinco días siguientes a que hayan tenido entrada en el Registro los citados escritos, accediendo a su inscripción en todo o en parte, en los términos solicitados, debiendo comunicar su decisión al recurrente y, en su caso, al Notario, autoridad judicial o funcionario en los diez días siguientes a contar desde que realizara la inscrip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mantuviera la calificación formará expediente conteniendo el título calificado, la calificación efectuada, el recurso, su informe y, en su caso, las alegaciones del Notario, autoridad judicial o funcionario no recurrente, remitiéndolo, bajo su responsabilidad, a la Dirección General en el inexcusable plazo de cinco días contados desde el siguiente al que hubiera concluido el plazo indicado en el número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falta de emisión en plazo de los informes previstos en este precepto no impedirá la continuación del procedimiento hasta su resolución, sin perjuicio de la responsabilidad a que ello pudiera dar lug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irección General deberá resolver y notificar el recurso interpuesto en el plazo de tres meses, computados desde que el recurso tuvo su entrada en Registro de la Propiedad cuya calificación se recurre. Transcurrido este plazo sin que recaiga resolución se entenderá desestimado el recurso quedando expedita la vía jurisdiccional, sin perjuicio de la responsabilidad disciplinaria a que ello diere luga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ublicada en el "Boletín Oficial del Estado" la resolución expresa por la que se estime el recurso, tendrá carácter vinculante para todos los Registros mientras no se anule por los Tribunales. La anulación de aquélla, una vez firme, será publicada del mismo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Habiéndose estimado el recurso, el Registrador practicará la inscripción en los términos que resulten de la resolu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se hubieran inscrito los documentos calificados en virtud de subsanación de los defectos expresados en la calificación, la rectificación del asiento precisará el consentimiento del titular del derecho inscrito y surtirá sus efectos sin perjuicio de lo establecido en el artículo 34 de la Ley Hipotec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8.</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resoluciones expresas y presuntas de la Dirección General de los Registros y del Notariado en materia del recurso contra la calificación de los Registradores serán recurribles ante los órganos del orden jurisdiccional civil, siendo de aplicación las normas del juicio verb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emanda deberá interponerse en el plazo de dos meses desde la notificación de la resolución practicada al interesado o, tratándose de recursos desestimados por silencio administrativo, en el plazo de un año desde la fecha de interposición del recurso gubernativo, ante los Juzgados de la capital de la provincia a la que pertenezca el lugar en que esté situado el inmueble y, en su caso, los de Ceuta o Melill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stán legitimados para la interposición de la misma los que lo estuvieren para recurrir ante la Dirección General de los Registros y del Notariado. A este fin, recibido el expediente, el Tribunal a la vista de cuantos aparezcan como interesados en el mismo, les emplazará para que puedan comparecer y personarse en los autos en el plazo de nueve dí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dministración del Estado estará representada y defendida por el Abogado del Estado. No obstante, cuando se trate de la inscripción de derechos en los que la Administración ostente un interés directo, la demanda deberá dirigirse contra el Ministerio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establecido en este artículo se entiende sin perjuicio del derecho que asiste a los interesados a contender entre sí acerca de la eficacia o ineficacia del acto o negocio contenido en el título calificado o la de este mismo. El procedimiento judicial en ningún caso paralizará la resolución definitiva del recurso. Quien propusiera la demanda para que se declare la validez del título podrá pedir anotación preventiva de aquélla, y la que se practique se retrotraerá a la fecha del asiento de presentación; después de dicho término no surtirá efecto la anotación preventiva de la demanda sino desde su fech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9.</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n perjuicio de las sanciones que pudieren ser aplicables, contra la denegación del Registrador a extender asiento de presentación, a calificar, a expedir nota y su motivación, a notificar o a elevar el expediente en los plazos y forma establecidos en los artículos precedentes, se podrá interponer ante la Dirección General de los Registros y del Notariado recurso de queja en el plazo de un mes, que se sustanciará por el procedimiento previsto en la legislación hipotec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resolución recaída podrá ser objeto de impugnación en vía jurisdiccional de acuerdo con lo dispuesto para la revisión jurisdiccional de la resolución del recurso gubernativo.</w:t>
      </w:r>
    </w:p>
    <w:p>
      <w:pPr>
        <w:pStyle w:val="Heading5"/>
        <w:jc w:val="center"/>
        <w:rPr>
          <w:rFonts w:ascii="Arial" w:hAnsi="Arial" w:eastAsia="Arial" w:cs="Arial"/>
          <w:sz w:val="24"/>
          <w:szCs w:val="24"/>
        </w:rPr>
      </w:pPr>
      <w:r>
        <w:rPr>
          <w:rFonts w:eastAsia="Arial" w:cs="Arial" w:ascii="Arial" w:hAnsi="Arial"/>
          <w:sz w:val="24"/>
          <w:szCs w:val="24"/>
        </w:rPr>
        <w:t>SECCIÓN VI. CONSULTAS VINCULANTES A LA DIRECCIÓN GENERAL DE LOS REGISTROS Y DEL NOTARIADO.</w:t>
      </w:r>
    </w:p>
    <w:p>
      <w:pPr>
        <w:pStyle w:val="NormalWeb"/>
        <w:spacing w:before="0" w:after="0"/>
        <w:jc w:val="both"/>
        <w:rPr/>
      </w:pPr>
      <w:r>
        <w:rPr>
          <w:rStyle w:val="Strong"/>
          <w:rFonts w:eastAsia="Arial" w:cs="Arial" w:ascii="Arial" w:hAnsi="Arial"/>
          <w:sz w:val="20"/>
          <w:szCs w:val="20"/>
        </w:rPr>
        <w:t>Artículo 103.</w:t>
      </w:r>
      <w:r>
        <w:rPr>
          <w:rFonts w:eastAsia="Arial" w:cs="Arial" w:ascii="Arial" w:hAnsi="Arial"/>
          <w:sz w:val="20"/>
          <w:szCs w:val="20"/>
        </w:rPr>
        <w:t xml:space="preserve"> Consultas vinculantes.</w:t>
      </w:r>
    </w:p>
    <w:p>
      <w:pPr>
        <w:pStyle w:val="NormalWeb"/>
        <w:spacing w:before="0" w:after="0"/>
        <w:jc w:val="both"/>
        <w:rPr>
          <w:rFonts w:ascii="Arial" w:hAnsi="Arial" w:eastAsia="Arial" w:cs="Arial"/>
          <w:sz w:val="20"/>
          <w:szCs w:val="20"/>
        </w:rPr>
      </w:pPr>
      <w:r>
        <w:rPr>
          <w:rFonts w:eastAsia="Arial" w:cs="Arial" w:ascii="Arial" w:hAnsi="Arial"/>
          <w:sz w:val="20"/>
          <w:szCs w:val="20"/>
        </w:rPr>
        <w:t>1. El Consejo General del Notariado y el Colegio de Registradores de la Propiedad y Mercantiles podrán elevar consulta a la Dirección General de los Registros y del Notariado respecto de aquellos actos o negocios susceptibles de inscripción en cualquiera de los Registros a su cargo.</w:t>
      </w:r>
    </w:p>
    <w:p>
      <w:pPr>
        <w:pStyle w:val="NormalWeb"/>
        <w:spacing w:before="0" w:after="0"/>
        <w:jc w:val="both"/>
        <w:rPr>
          <w:rFonts w:ascii="Arial" w:hAnsi="Arial" w:eastAsia="Arial" w:cs="Arial"/>
          <w:sz w:val="20"/>
          <w:szCs w:val="20"/>
        </w:rPr>
      </w:pPr>
      <w:r>
        <w:rPr>
          <w:rFonts w:eastAsia="Arial" w:cs="Arial" w:ascii="Arial" w:hAnsi="Arial"/>
          <w:sz w:val="20"/>
          <w:szCs w:val="20"/>
        </w:rPr>
        <w:t>2. Las consultas evacuadas de conformidad con lo dispuesto en este artículo serán vinculantes para todos los Notarios y Registradores de la Propiedad y Mercantiles, quienes deberán ajustar la interpretación y aplicación que hagan del ordenamiento al contenido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3. Reglamentariamente se establecerá el procedimiento mediante el cual se articularán las mencionadas consultas.</w:t>
      </w:r>
    </w:p>
    <w:p>
      <w:pPr>
        <w:pStyle w:val="Heading5"/>
        <w:jc w:val="center"/>
        <w:rPr>
          <w:rFonts w:ascii="Arial" w:hAnsi="Arial" w:eastAsia="Arial" w:cs="Arial"/>
          <w:sz w:val="24"/>
          <w:szCs w:val="24"/>
        </w:rPr>
      </w:pPr>
      <w:r>
        <w:rPr>
          <w:rFonts w:eastAsia="Arial" w:cs="Arial" w:ascii="Arial" w:hAnsi="Arial"/>
          <w:sz w:val="24"/>
          <w:szCs w:val="24"/>
        </w:rPr>
        <w:t>SECCIÓN VII. REGISTRADOR COMPETENTE PARA CALIFICAR LOS TÍTULOS INSCRIBIBLES.</w:t>
      </w:r>
    </w:p>
    <w:p>
      <w:pPr>
        <w:pStyle w:val="NormalWeb"/>
        <w:spacing w:before="0" w:after="0"/>
        <w:jc w:val="both"/>
        <w:rPr/>
      </w:pPr>
      <w:r>
        <w:rPr>
          <w:rStyle w:val="Strong"/>
          <w:rFonts w:eastAsia="Arial" w:cs="Arial" w:ascii="Arial" w:hAnsi="Arial"/>
          <w:sz w:val="20"/>
          <w:szCs w:val="20"/>
        </w:rPr>
        <w:t>Artículo 104.</w:t>
      </w:r>
      <w:r>
        <w:rPr>
          <w:rFonts w:eastAsia="Arial" w:cs="Arial" w:ascii="Arial" w:hAnsi="Arial"/>
          <w:sz w:val="20"/>
          <w:szCs w:val="20"/>
        </w:rPr>
        <w:t xml:space="preserve"> Adición de cinco nuevos apartados 4, 5, 6, 7 y 8 al artículo 18 del Código de Comercio aprobado por el Real Decreto de 22 de agosto de 1885.</w:t>
      </w:r>
    </w:p>
    <w:p>
      <w:pPr>
        <w:pStyle w:val="NormalWeb"/>
        <w:spacing w:before="0" w:after="0"/>
        <w:jc w:val="both"/>
        <w:rPr>
          <w:rFonts w:ascii="Arial" w:hAnsi="Arial" w:eastAsia="Arial" w:cs="Arial"/>
          <w:sz w:val="20"/>
          <w:szCs w:val="20"/>
        </w:rPr>
      </w:pPr>
      <w:r>
        <w:rPr>
          <w:rFonts w:eastAsia="Arial" w:cs="Arial" w:ascii="Arial" w:hAnsi="Arial"/>
          <w:sz w:val="20"/>
          <w:szCs w:val="20"/>
        </w:rPr>
        <w:t>Se añaden los apartados 4, 5, 6, 7 y 8 al artículo 18 del Código de Comercio,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plazo máximo para calificar será de quince días contados desde la fecha del asiento de presentación o, si hubiese sido retirado antes de la inscripción, tuviere defectos subsanables o existiera pendiente de despacho un título presentado con anterioridad, desde la fecha de la devolución del título, la subsanación o el despacho del título previo, respectiv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Si la calificación de los títulos a que se refiere el apartado anterior no fuere realizada en el plazo señalado, el interesado podrá instar del Registrador ante quien se presentó el título que la lleve a cabo en el término improrrogable de tres días o bien instar dicha calificación del Registrador incluido en el cuadro de sustituciones aprobado por la Dirección General de los Registros y del Notari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 calificación realizada fuera de plazo por el Registrador titular producirá una reducción de aranceles de un 30 %, sin perjuicio de la aplicación del régimen sancionador correspond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Si el Registrador, con cumplimiento de sus obligaciones y dentro del plazo establecido, califica negativamente, total o parcialmente, el interesado podrá recurrir ante la Dirección de los Registros y del Notariado o bien instar la aplicación del cuadro de sustituciones aprobado por la Dirección General de los Registros y el Notariado, quien asumirá dicha calificación bajo su responsabil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Se aplicará lo dispuesto en la Ley Hipotecaria en lo relativo a la aplicación del cuadro de sustituciones y la calificación por el Registrador incluido en él.</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105.</w:t>
      </w:r>
      <w:r>
        <w:rPr>
          <w:rFonts w:eastAsia="Arial" w:cs="Arial" w:ascii="Arial" w:hAnsi="Arial"/>
          <w:sz w:val="20"/>
          <w:szCs w:val="20"/>
        </w:rPr>
        <w:t xml:space="preserve"> Modificación del texto refundido de la Ley Hipotecaria aprobada por Decreto de 8 de febrero de 1946.</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 un nuevo artículo 275 bis,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75 bi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Dirección General de los Registros y del Notariado designará, en la forma que reglamentariamente se determine, un cuadro de sustituciones en virtud del cual uno o varios Registradores que sirvan en un Registro de la Propiedad puedan calificar y despachar documentos correspondientes a otros Regist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o cuadro podrá incluir Registradores de la misma provincia o de provincias limítrofes sin que en ningún caso puedan tener estas sustituciones carácter recíproco.</w:t>
      </w:r>
    </w:p>
    <w:p>
      <w:pPr>
        <w:pStyle w:val="Heading5"/>
        <w:jc w:val="center"/>
        <w:rPr>
          <w:rFonts w:ascii="Arial" w:hAnsi="Arial" w:eastAsia="Arial" w:cs="Arial"/>
          <w:sz w:val="24"/>
          <w:szCs w:val="24"/>
        </w:rPr>
      </w:pPr>
      <w:r>
        <w:rPr>
          <w:rFonts w:eastAsia="Arial" w:cs="Arial" w:ascii="Arial" w:hAnsi="Arial"/>
          <w:sz w:val="24"/>
          <w:szCs w:val="24"/>
        </w:rPr>
        <w:t>SECCIÓN VIII. INCORPORACIÓN DE TÉCNICAS ELECTRÓNICAS, INFORMÁTICAS Y TELEMÁTICAS A LA SEGURIDAD JURÍDICA PREVENTIVA.</w:t>
      </w:r>
    </w:p>
    <w:p>
      <w:pPr>
        <w:pStyle w:val="NormalWeb"/>
        <w:spacing w:before="0" w:after="0"/>
        <w:jc w:val="both"/>
        <w:rPr/>
      </w:pPr>
      <w:r>
        <w:rPr>
          <w:rStyle w:val="Strong"/>
          <w:rFonts w:eastAsia="Arial" w:cs="Arial" w:ascii="Arial" w:hAnsi="Arial"/>
          <w:sz w:val="20"/>
          <w:szCs w:val="20"/>
        </w:rPr>
        <w:t>Artículo 106.</w:t>
      </w:r>
      <w:r>
        <w:rPr>
          <w:rFonts w:eastAsia="Arial" w:cs="Arial" w:ascii="Arial" w:hAnsi="Arial"/>
          <w:sz w:val="20"/>
          <w:szCs w:val="20"/>
        </w:rPr>
        <w:t xml:space="preserve"> Objeto de la presente sección.</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sección tiene por objeto regular la atribución, y uso de la firma electrónica por parte de notarios y registradores de la propiedad, mercantiles y de bienes muebles, en el ejercicio de sus funciones pública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07.</w:t>
      </w:r>
      <w:r>
        <w:rPr>
          <w:rFonts w:eastAsia="Arial" w:cs="Arial" w:ascii="Arial" w:hAnsi="Arial"/>
          <w:sz w:val="20"/>
          <w:szCs w:val="20"/>
        </w:rPr>
        <w:t xml:space="preserve"> Implantación obligatoria de sistemas telemáticos.</w:t>
      </w:r>
    </w:p>
    <w:p>
      <w:pPr>
        <w:pStyle w:val="NormalWeb"/>
        <w:spacing w:before="0" w:after="0"/>
        <w:jc w:val="both"/>
        <w:rPr>
          <w:rFonts w:ascii="Arial" w:hAnsi="Arial" w:eastAsia="Arial" w:cs="Arial"/>
          <w:sz w:val="20"/>
          <w:szCs w:val="20"/>
        </w:rPr>
      </w:pPr>
      <w:r>
        <w:rPr>
          <w:rFonts w:eastAsia="Arial" w:cs="Arial" w:ascii="Arial" w:hAnsi="Arial"/>
          <w:sz w:val="20"/>
          <w:szCs w:val="20"/>
        </w:rPr>
        <w:t>1. Los notarios y los registradores de la propiedad, mercantiles y de bienes muebles dispondrán obligatoriamente de sistemas telemáticos para la emisión, transmisión, comunicación y recepción de información.</w:t>
      </w:r>
    </w:p>
    <w:p>
      <w:pPr>
        <w:pStyle w:val="NormalWeb"/>
        <w:spacing w:before="0" w:after="0"/>
        <w:jc w:val="both"/>
        <w:rPr>
          <w:rFonts w:ascii="Arial" w:hAnsi="Arial" w:eastAsia="Arial" w:cs="Arial"/>
          <w:sz w:val="20"/>
          <w:szCs w:val="20"/>
        </w:rPr>
      </w:pPr>
      <w:r>
        <w:rPr>
          <w:rFonts w:eastAsia="Arial" w:cs="Arial" w:ascii="Arial" w:hAnsi="Arial"/>
          <w:sz w:val="20"/>
          <w:szCs w:val="20"/>
        </w:rPr>
        <w:t>2. La Dirección General de los Registros y del Notariado, en desarrollo de lo previsto en la presente sección, determinará, mediante las Instrucciones oportunas, las características que hayan de reunir los indicados sistemas, con tecnologías periódicamente actualizadas, de conformidad con la legislación notarial e hipotecaria, respectivamente, garantizando la ruptura del nexo de comunicación, de forma que se impida el televaciado y la manipulación del núcleo central de sus respectivos sistemas de almacenamiento de la información.</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08.</w:t>
      </w:r>
      <w:r>
        <w:rPr>
          <w:rFonts w:eastAsia="Arial" w:cs="Arial" w:ascii="Arial" w:hAnsi="Arial"/>
          <w:sz w:val="20"/>
          <w:szCs w:val="20"/>
        </w:rPr>
        <w:t xml:space="preserve"> Adecuación a los principios rectores de la firma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La prestación de servicios de certificación se hará de conformidad con lo dispuesto en el Real Decreto-ley 14/1999, de 17 de septiembre, sobre firma electrónica, a efectos de expedir certificados electrónicos mediante los que se vinculen unos datos de verificación de firma a la identidad, cualidad profesional, situación administrativa de los notarios y registradores de la propiedad, mercantiles y de bienes muebles en activo así como la plaza de destino asignada. Reglamentariamente se desarrollarán los requisitos a que hayan de someterse los dispositivos técnicos de creación y verificación de firma electrónica, la forma en que deban ser generados y entregados a sus titulares, las menciones que deban contener los certificados, el procedimiento y publicidad de su vigencia, suspensión o revocación, en el marco del citado Real Decreto-ley y del principio de libre acceso a la actividad de prestación de servicios de certificación.</w:t>
      </w:r>
    </w:p>
    <w:p>
      <w:pPr>
        <w:pStyle w:val="NormalWeb"/>
        <w:spacing w:before="0" w:after="0"/>
        <w:jc w:val="both"/>
        <w:rPr/>
      </w:pPr>
      <w:r>
        <w:rPr>
          <w:rStyle w:val="Strong"/>
          <w:rFonts w:eastAsia="Arial" w:cs="Arial" w:ascii="Arial" w:hAnsi="Arial"/>
          <w:sz w:val="20"/>
          <w:szCs w:val="20"/>
        </w:rPr>
        <w:t>Artículo 109.</w:t>
      </w:r>
      <w:r>
        <w:rPr>
          <w:rFonts w:eastAsia="Arial" w:cs="Arial" w:ascii="Arial" w:hAnsi="Arial"/>
          <w:sz w:val="20"/>
          <w:szCs w:val="20"/>
        </w:rPr>
        <w:t xml:space="preserve"> Régimen especial de la firma electrónica de Notarios y Registradores de la Propiedad Mercantiles y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1. A los efectos indicados, la firma electrónica para notarios y registradores de la propiedad, mercantiles y de bienes muebles, que deberá tener el carácter de avanzada, habrá de cumplir, además, los siguientes requisitos:</w:t>
      </w:r>
    </w:p>
    <w:p>
      <w:pPr>
        <w:pStyle w:val="NormalWeb"/>
        <w:numPr>
          <w:ilvl w:val="0"/>
          <w:numId w:val="1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r amparada por un certificado reconocido emitido por un prestador de servicios de certificación acreditado, de conformidad con lo dispuesto en el Real Decreto-ley 14/1999, de 17 de septiembre, sobre firma electrónica, y en la presente disposición;</w:t>
      </w:r>
    </w:p>
    <w:p>
      <w:pPr>
        <w:pStyle w:val="NormalWeb"/>
        <w:numPr>
          <w:ilvl w:val="0"/>
          <w:numId w:val="1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Vincular unos datos de verificación de firma a la identidad del titular, su condición de notario o registrador de la propiedad, mercantil o de bienes muebles en servicio activo y la plaza de destino;</w:t>
      </w:r>
    </w:p>
    <w:p>
      <w:pPr>
        <w:pStyle w:val="NormalWeb"/>
        <w:numPr>
          <w:ilvl w:val="0"/>
          <w:numId w:val="1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xpresar que el uso de la firma electrónica se encuentra limitado exclusivamente a la suscripción de documentos públicos u oficiales propios del oficio del signatario;</w:t>
      </w:r>
    </w:p>
    <w:p>
      <w:pPr>
        <w:pStyle w:val="NormalWeb"/>
        <w:numPr>
          <w:ilvl w:val="0"/>
          <w:numId w:val="17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orresponderse con un dispositivo seguro de creación de firma ajustado a lo dispuesto en el artículo anterior y generado conforme al mismo.</w:t>
      </w:r>
    </w:p>
    <w:p>
      <w:pPr>
        <w:pStyle w:val="NormalWeb"/>
        <w:spacing w:before="0" w:after="0"/>
        <w:jc w:val="both"/>
        <w:rPr>
          <w:rFonts w:ascii="Arial" w:hAnsi="Arial" w:eastAsia="Arial" w:cs="Arial"/>
          <w:sz w:val="20"/>
          <w:szCs w:val="20"/>
        </w:rPr>
      </w:pPr>
      <w:r>
        <w:rPr>
          <w:rFonts w:eastAsia="Arial" w:cs="Arial" w:ascii="Arial" w:hAnsi="Arial"/>
          <w:sz w:val="20"/>
          <w:szCs w:val="20"/>
        </w:rPr>
        <w:t>2. Los notarios y registradores de la propiedad, mercantiles y de bienes muebles habrán de obtener, en el momento de la toma de posesión de una plaza, una firma electrónica avanzada, basada en un certificado reconocido, con un dispositivo seguro de creación de firma, de conformidad con lo previsto en este artículo. De igual manera, habrá de procederse cuando se produzca la revocación o expiración del período de validez del certificado precedente.</w:t>
      </w:r>
    </w:p>
    <w:p>
      <w:pPr>
        <w:pStyle w:val="NormalWeb"/>
        <w:spacing w:before="0" w:after="0"/>
        <w:jc w:val="both"/>
        <w:rPr>
          <w:rFonts w:ascii="Arial" w:hAnsi="Arial" w:eastAsia="Arial" w:cs="Arial"/>
          <w:sz w:val="20"/>
          <w:szCs w:val="20"/>
        </w:rPr>
      </w:pPr>
      <w:r>
        <w:rPr>
          <w:rFonts w:eastAsia="Arial" w:cs="Arial" w:ascii="Arial" w:hAnsi="Arial"/>
          <w:sz w:val="20"/>
          <w:szCs w:val="20"/>
        </w:rPr>
        <w:t>3. A tal fin, deberá procederse en ese momento a la generación de los datos de verificación de firma, con intervención personal del signatario, en presencia de la autoridad corporativa competente y auxiliado por los mecanismos técnicos correspondientes. Los prestadores de servicios de certificación en ningún caso podrán almacenar ni copiar los datos de creación de firma.</w:t>
      </w:r>
    </w:p>
    <w:p>
      <w:pPr>
        <w:pStyle w:val="NormalWeb"/>
        <w:spacing w:before="0" w:after="0"/>
        <w:jc w:val="both"/>
        <w:rPr>
          <w:rFonts w:ascii="Arial" w:hAnsi="Arial" w:eastAsia="Arial" w:cs="Arial"/>
          <w:sz w:val="20"/>
          <w:szCs w:val="20"/>
        </w:rPr>
      </w:pPr>
      <w:r>
        <w:rPr>
          <w:rFonts w:eastAsia="Arial" w:cs="Arial" w:ascii="Arial" w:hAnsi="Arial"/>
          <w:sz w:val="20"/>
          <w:szCs w:val="20"/>
        </w:rPr>
        <w:t>4. Los prestadores de servicios de certificación no podrán emitir los certificados que amparan las firmas electrónicas profesionales de notarios y registradores de la propiedad, mercantiles o de bienes muebles hasta tanto no hayan recibido notificación electrónica, firmada por el titular del órgano corporativo competente, expresiva de los datos de verificación de firma del signatario y acreditativa de la condición de notario o registrador de la propiedad, mercantil o de bienes muebles, de la situación de servicio activo del mismo, de su plaza de destino, y de haberse cumplido los requisitos de asunción de la firma electrónica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5. Los notarios y los registradores de la propiedad, mercantiles o de bienes muebles estarán obligados a custodiar personalmente, adoptando las medidas de seguridad adecuadas, los datos de creación de firma electrónica que les corresponda, no podrán ceder su uso a ninguna otra persona en ningún supuesto, y deberán denunciar inmediatamente al Colegio respectivo su pérdida, extravío o deterioro, así como cualquier situación o acaecimiento que pueda poner en peligro el secreto o la unicidad del mecanismo, para que lo comunique al prestador de servicios de certificación que hubiera expedido el certificado o a quien le hubiera sido transferido, para que proceda inmediatamente a su suspensión o revocación.</w:t>
      </w:r>
    </w:p>
    <w:p>
      <w:pPr>
        <w:pStyle w:val="NormalWeb"/>
        <w:spacing w:before="0" w:after="0"/>
        <w:jc w:val="both"/>
        <w:rPr>
          <w:rFonts w:ascii="Arial" w:hAnsi="Arial" w:eastAsia="Arial" w:cs="Arial"/>
          <w:sz w:val="20"/>
          <w:szCs w:val="20"/>
        </w:rPr>
      </w:pPr>
      <w:r>
        <w:rPr>
          <w:rFonts w:eastAsia="Arial" w:cs="Arial" w:ascii="Arial" w:hAnsi="Arial"/>
          <w:sz w:val="20"/>
          <w:szCs w:val="20"/>
        </w:rPr>
        <w:t>6. En todo caso, y sin perjuicio de lo dispuesto en el artículo 9 del Real Decreto-ley 14/1999, de 17 de septiembre, sobre firma electrónica, los prestadores de servicios de certificación deberán proceder a la inmediata revocación de sus certificados a instancia de la autoridad corporativa competente, que así deberá ordenarlo a solicitud del propio signatario conforme a lo dispuesto en el párrafo anterior, y cuando se produzca su cese en la plaza de destino. En los supuestos de la interrupción temporal de las funciones del signatario previstos en la legislación notarial o hipotecaria, o a requerimiento del mismo, se procederá a la suspensión del correspondiente certificado.</w:t>
      </w:r>
    </w:p>
    <w:p>
      <w:pPr>
        <w:pStyle w:val="NormalWeb"/>
        <w:spacing w:before="0" w:after="0"/>
        <w:jc w:val="both"/>
        <w:rPr/>
      </w:pPr>
      <w:r>
        <w:rPr>
          <w:rStyle w:val="Strong"/>
          <w:rFonts w:eastAsia="Arial" w:cs="Arial" w:ascii="Arial" w:hAnsi="Arial"/>
          <w:sz w:val="20"/>
          <w:szCs w:val="20"/>
        </w:rPr>
        <w:t>Artículo 110.</w:t>
      </w:r>
      <w:r>
        <w:rPr>
          <w:rFonts w:eastAsia="Arial" w:cs="Arial" w:ascii="Arial" w:hAnsi="Arial"/>
          <w:sz w:val="20"/>
          <w:szCs w:val="20"/>
        </w:rPr>
        <w:t xml:space="preserve"> Utilización de la firma electrónica en el ámbito de los Notarios y Registradores de la Propiedad Mercantiles o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1. Mediante el uso de la firma electrónica regulada en esta disposición podrán remitirse documentos públicos notariales, comunicaciones, partes, declaraciones y autoliquidaciones tributarias, solicitudes o certificaciones por vía electrónica por parte de un notario o registrador de la propiedad, mercantil o de bienes muebles dirigidas a otro notario o registrador, a las Administraciones públicas o a cualquier órgano jurisdiccional, siempre en el ámbito de su respectiva competencia y por razón de su oficio.</w:t>
      </w:r>
    </w:p>
    <w:p>
      <w:pPr>
        <w:pStyle w:val="NormalWeb"/>
        <w:spacing w:before="0" w:after="0"/>
        <w:jc w:val="both"/>
        <w:rPr>
          <w:rFonts w:ascii="Arial" w:hAnsi="Arial" w:eastAsia="Arial" w:cs="Arial"/>
          <w:sz w:val="20"/>
          <w:szCs w:val="20"/>
        </w:rPr>
      </w:pPr>
      <w:r>
        <w:rPr>
          <w:rFonts w:eastAsia="Arial" w:cs="Arial" w:ascii="Arial" w:hAnsi="Arial"/>
          <w:sz w:val="20"/>
          <w:szCs w:val="20"/>
        </w:rPr>
        <w:t>2. Por el mismo medio seguro podrán remitirse copias simples electrónicas a las entidades y personas interesadas cuando su identidad e interés legítimo le consten al notario; de la misma forma podrán remitirse por los registradores de la propiedad y mercantiles notas simples informativas. El receptor podrá, por el mismo medio, enviar al remitente acuse de recibo y, en su caso, dejar constancia del cumplimiento de las obligaciones administrativas o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3. La firma electrónica avanzada también podrá ser empleada por notarios y registradores para el envío de documentos e informaciones a los particulares con el valor, efectos y requisitos que reglamentariamente se determinen.</w:t>
      </w:r>
    </w:p>
    <w:p>
      <w:pPr>
        <w:pStyle w:val="NormalWeb"/>
        <w:spacing w:before="0" w:after="0"/>
        <w:jc w:val="both"/>
        <w:rPr/>
      </w:pPr>
      <w:r>
        <w:rPr>
          <w:rStyle w:val="Strong"/>
          <w:rFonts w:eastAsia="Arial" w:cs="Arial" w:ascii="Arial" w:hAnsi="Arial"/>
          <w:sz w:val="20"/>
          <w:szCs w:val="20"/>
        </w:rPr>
        <w:t>Artículo 111.</w:t>
      </w:r>
      <w:r>
        <w:rPr>
          <w:rFonts w:eastAsia="Arial" w:cs="Arial" w:ascii="Arial" w:hAnsi="Arial"/>
          <w:sz w:val="20"/>
          <w:szCs w:val="20"/>
        </w:rPr>
        <w:t xml:space="preserve"> Formalización de negocios jurídicos a distancia.</w:t>
      </w:r>
    </w:p>
    <w:p>
      <w:pPr>
        <w:pStyle w:val="NormalWeb"/>
        <w:spacing w:before="0" w:after="0"/>
        <w:jc w:val="both"/>
        <w:rPr>
          <w:rFonts w:ascii="Arial" w:hAnsi="Arial" w:eastAsia="Arial" w:cs="Arial"/>
          <w:sz w:val="20"/>
          <w:szCs w:val="20"/>
        </w:rPr>
      </w:pPr>
      <w:r>
        <w:rPr>
          <w:rFonts w:eastAsia="Arial" w:cs="Arial" w:ascii="Arial" w:hAnsi="Arial"/>
          <w:sz w:val="20"/>
          <w:szCs w:val="20"/>
        </w:rPr>
        <w:t>Por conducto electrónico podrán dos o más notarios remitirse, bajo su respectiva firma electrónica avanzada, el contenido de los documentos públicos autorizados por cada uno de ellos que incorporen las declaraciones de voluntad dirigidas a conformar un único negocio jurídico. Reglamentariamente se determinarán las condiciones y el procedimiento para la integración de las distintas declaraciones de voluntad en el negocio unitario, así como la plasmación del mismo en un único documento público.</w:t>
      </w:r>
    </w:p>
    <w:p>
      <w:pPr>
        <w:pStyle w:val="NormalWeb"/>
        <w:spacing w:before="0" w:after="0"/>
        <w:jc w:val="both"/>
        <w:rPr/>
      </w:pPr>
      <w:r>
        <w:rPr>
          <w:rStyle w:val="Strong"/>
          <w:rFonts w:eastAsia="Arial" w:cs="Arial" w:ascii="Arial" w:hAnsi="Arial"/>
          <w:sz w:val="20"/>
          <w:szCs w:val="20"/>
        </w:rPr>
        <w:t>Artículo 112.</w:t>
      </w:r>
      <w:r>
        <w:rPr>
          <w:rFonts w:eastAsia="Arial" w:cs="Arial" w:ascii="Arial" w:hAnsi="Arial"/>
          <w:sz w:val="20"/>
          <w:szCs w:val="20"/>
        </w:rPr>
        <w:t xml:space="preserve"> Presentación de títulos por vía telemática en los Registros de la Propiedad Mercantiles o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1. Salvo indicación en contrario de los interesados, los documentos susceptibles de calificación e inscripción en los Registros de la Propiedad, Mercantiles o de Bienes Muebles podrán ser presentados en éstos por vía telemática y con firma electrónica avanzada del notario autorizante o responsable del protocolo, siempre que cumplan los requisitos expresados en esta norma, dejando constancia de ello en la matriz o, en su caso, en el libro indicador.</w:t>
      </w:r>
    </w:p>
    <w:p>
      <w:pPr>
        <w:pStyle w:val="NormalWeb"/>
        <w:spacing w:before="0" w:after="0"/>
        <w:jc w:val="both"/>
        <w:rPr>
          <w:rFonts w:ascii="Arial" w:hAnsi="Arial" w:eastAsia="Arial" w:cs="Arial"/>
          <w:sz w:val="20"/>
          <w:szCs w:val="20"/>
        </w:rPr>
      </w:pPr>
      <w:r>
        <w:rPr>
          <w:rFonts w:eastAsia="Arial" w:cs="Arial" w:ascii="Arial" w:hAnsi="Arial"/>
          <w:sz w:val="20"/>
          <w:szCs w:val="20"/>
        </w:rPr>
        <w:t>2. En tales casos el registrador de la propiedad, mercantil o de bienes muebles comunicará al notario autorizante, o a su sucesor en el protocolo, por vía telemática y con firma electrónica avanzada del mismo, tanto la práctica del asiento de presentación, como, en su caso, la denegación del mismo, la nota de calificación y la realización de la inscripción, anotación preventiva, cancelación o nota marginal que corresponda, con arreglo a los principios de la legislación registral.</w:t>
      </w:r>
    </w:p>
    <w:p>
      <w:pPr>
        <w:pStyle w:val="NormalWeb"/>
        <w:spacing w:before="0" w:after="0"/>
        <w:jc w:val="both"/>
        <w:rPr>
          <w:rFonts w:ascii="Arial" w:hAnsi="Arial" w:eastAsia="Arial" w:cs="Arial"/>
          <w:sz w:val="20"/>
          <w:szCs w:val="20"/>
        </w:rPr>
      </w:pPr>
      <w:r>
        <w:rPr>
          <w:rFonts w:eastAsia="Arial" w:cs="Arial" w:ascii="Arial" w:hAnsi="Arial"/>
          <w:sz w:val="20"/>
          <w:szCs w:val="20"/>
        </w:rPr>
        <w:t>3. Practicado el asiento registral, el notario dejará constancia de la recepción de la comunicación y del contenido de ésta en forma de testimonio, bajo su fe, en la matriz y en la copia que de la misma expida.</w:t>
      </w:r>
    </w:p>
    <w:p>
      <w:pPr>
        <w:pStyle w:val="NormalWeb"/>
        <w:spacing w:before="0" w:after="0"/>
        <w:jc w:val="both"/>
        <w:rPr>
          <w:rFonts w:ascii="Arial" w:hAnsi="Arial" w:eastAsia="Arial" w:cs="Arial"/>
          <w:sz w:val="20"/>
          <w:szCs w:val="20"/>
        </w:rPr>
      </w:pPr>
      <w:r>
        <w:rPr>
          <w:rFonts w:eastAsia="Arial" w:cs="Arial" w:ascii="Arial" w:hAnsi="Arial"/>
          <w:sz w:val="20"/>
          <w:szCs w:val="20"/>
        </w:rPr>
        <w:t>4. Los asientos de presentación realizados por esta vía, se practicarán por el orden que correspondan a su hora de recepción. Reglamentariamente se establecerán los criterios y el procedimiento para que los asientos de presentación que traigan causa de títulos presentados por vía telemática, dentro o fuera de las horas de oficina, se practiquen de modo correlativo a la hora de su recepción teniendo en cuenta a su vez la hora de presentación de los demás títulos que tengan acceso al Registro, tanto los presentados en papel como los presentados por vía telemática.</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13.</w:t>
      </w:r>
      <w:r>
        <w:rPr>
          <w:rFonts w:eastAsia="Arial" w:cs="Arial" w:ascii="Arial" w:hAnsi="Arial"/>
          <w:sz w:val="20"/>
          <w:szCs w:val="20"/>
        </w:rPr>
        <w:t xml:space="preserve"> Testimonios, certificaciones y almacenamiento de notificaciones electrónicas.</w:t>
      </w:r>
    </w:p>
    <w:p>
      <w:pPr>
        <w:pStyle w:val="NormalWeb"/>
        <w:spacing w:before="0" w:after="0"/>
        <w:jc w:val="both"/>
        <w:rPr>
          <w:rFonts w:ascii="Arial" w:hAnsi="Arial" w:eastAsia="Arial" w:cs="Arial"/>
          <w:sz w:val="20"/>
          <w:szCs w:val="20"/>
        </w:rPr>
      </w:pPr>
      <w:r>
        <w:rPr>
          <w:rFonts w:eastAsia="Arial" w:cs="Arial" w:ascii="Arial" w:hAnsi="Arial"/>
          <w:sz w:val="20"/>
          <w:szCs w:val="20"/>
        </w:rPr>
        <w:t>1. Los notarios podrán testimoniar en soporte papel, bajo su fe, las comunicaciones o notificaciones electrónicas recibidas o efectuadas, conforme a la legislación notarial. Asimismo los registradores de la propiedad, mercantiles o de bienes muebles podrán expedir certificaciones de las comunicaciones electrónicas que a su vez remitan o reciban, conforme a la legislación hipotecaria.</w:t>
      </w:r>
    </w:p>
    <w:p>
      <w:pPr>
        <w:pStyle w:val="NormalWeb"/>
        <w:spacing w:before="0" w:after="0"/>
        <w:jc w:val="both"/>
        <w:rPr>
          <w:rFonts w:ascii="Arial" w:hAnsi="Arial" w:eastAsia="Arial" w:cs="Arial"/>
          <w:sz w:val="20"/>
          <w:szCs w:val="20"/>
        </w:rPr>
      </w:pPr>
      <w:r>
        <w:rPr>
          <w:rFonts w:eastAsia="Arial" w:cs="Arial" w:ascii="Arial" w:hAnsi="Arial"/>
          <w:sz w:val="20"/>
          <w:szCs w:val="20"/>
        </w:rPr>
        <w:t>2. Reglamentariamente se determinará el procedimiento para almacenar en soporte informático adecuado las comunicaciones electrónicas, debidamente firmadas, efectuadas o recibidas de otros notarios, de otros registradores de la propiedad y mercantiles y de otros órganos de la administración estatal, autonómica, local o judicial.</w:t>
      </w:r>
    </w:p>
    <w:p>
      <w:pPr>
        <w:pStyle w:val="NormalWeb"/>
        <w:spacing w:before="0" w:after="0"/>
        <w:jc w:val="both"/>
        <w:rPr>
          <w:rFonts w:ascii="Arial" w:hAnsi="Arial" w:eastAsia="Arial" w:cs="Arial"/>
          <w:sz w:val="20"/>
          <w:szCs w:val="20"/>
        </w:rPr>
      </w:pPr>
      <w:r>
        <w:rPr>
          <w:rFonts w:eastAsia="Arial" w:cs="Arial" w:ascii="Arial" w:hAnsi="Arial"/>
          <w:sz w:val="20"/>
          <w:szCs w:val="20"/>
        </w:rPr>
        <w:t>3. Los Notarios y Registradores también deberán proceder, con la periodicidad que se indique, a trasladar dichas comunicaciones o notificaciones del soporte en que estuvieran almacenadas, copiándolas de nuevo en otro tecnológicamente adecuado que garantice, en cada momento, su conservación y lectura.</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14.</w:t>
      </w:r>
      <w:r>
        <w:rPr>
          <w:rFonts w:eastAsia="Arial" w:cs="Arial" w:ascii="Arial" w:hAnsi="Arial"/>
          <w:sz w:val="20"/>
          <w:szCs w:val="20"/>
        </w:rPr>
        <w:t xml:space="preserve"> Constatación fehaciente de hechos relacionados con soportes informáticos.</w:t>
      </w:r>
    </w:p>
    <w:p>
      <w:pPr>
        <w:pStyle w:val="NormalWeb"/>
        <w:spacing w:before="0" w:after="0"/>
        <w:jc w:val="both"/>
        <w:rPr>
          <w:rFonts w:ascii="Arial" w:hAnsi="Arial" w:eastAsia="Arial" w:cs="Arial"/>
          <w:sz w:val="20"/>
          <w:szCs w:val="20"/>
        </w:rPr>
      </w:pPr>
      <w:r>
        <w:rPr>
          <w:rFonts w:eastAsia="Arial" w:cs="Arial" w:ascii="Arial" w:hAnsi="Arial"/>
          <w:sz w:val="20"/>
          <w:szCs w:val="20"/>
        </w:rPr>
        <w:t>1. Por el procedimiento que reglamentariamente se disponga, cuando un notario sea requerido para dejar constancia de cualquier hecho relacionado con un archivo informático, no será necesaria la transcripción de su contenido en el documento en soporte papel, bastando con que en éste se indique el nombre del archivo y una función alfanumérica que lo identifique de manera inequívoca, obtenida del mismo con arreglo a las normas técnicas dictadas al efecto por el Ministro de Justicia. El archivo informático así referenciado deberá quedar almacenado en la forma prevista en el artículo 79 bis dieciocho. Las copias que se expidan del documento confeccionado podrán reproducir únicamente la parte escrita de la matriz, adjuntando una copia en soporte informático adecuado del archivo relacionado, amparada por la firma electrónica avanzada del notario.</w:t>
      </w:r>
    </w:p>
    <w:p>
      <w:pPr>
        <w:pStyle w:val="NormalWeb"/>
        <w:spacing w:before="0" w:after="0"/>
        <w:jc w:val="both"/>
        <w:rPr>
          <w:rFonts w:ascii="Arial" w:hAnsi="Arial" w:eastAsia="Arial" w:cs="Arial"/>
          <w:sz w:val="20"/>
          <w:szCs w:val="20"/>
        </w:rPr>
      </w:pPr>
      <w:r>
        <w:rPr>
          <w:rFonts w:eastAsia="Arial" w:cs="Arial" w:ascii="Arial" w:hAnsi="Arial"/>
          <w:sz w:val="20"/>
          <w:szCs w:val="20"/>
        </w:rPr>
        <w:t>2. Asimismo, a solicitud de los interesados, los notarios podrán almacenar en archivo informático las comunicaciones electrónicas recibidas, así como las que, a requerimiento de aquéllos, envíen a terceros. En todo caso, el notario actuante, dejará constancia en acta de tales hechos, consignando la fecha y hora en que hayan sucedido y expresando con claridad los extremos que quedan amparados bajo su fe. A estos exclusivos efectos, podrán los notarios admitir como requerimiento de parte la instancia suscrita con firma electrónica avanzada atribuida al requirente por un prestador de servicios de certificación acreditado mediante un certificado reconocid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15.</w:t>
      </w:r>
      <w:r>
        <w:rPr>
          <w:rFonts w:eastAsia="Arial" w:cs="Arial" w:ascii="Arial" w:hAnsi="Arial"/>
          <w:sz w:val="20"/>
          <w:szCs w:val="20"/>
        </w:rPr>
        <w:t xml:space="preserve"> Modificación de la Ley de 28 de mayo de 1862, del Notariado.</w:t>
      </w:r>
    </w:p>
    <w:p>
      <w:pPr>
        <w:pStyle w:val="NormalWeb"/>
        <w:spacing w:before="0" w:after="0"/>
        <w:jc w:val="both"/>
        <w:rPr>
          <w:rFonts w:ascii="Arial" w:hAnsi="Arial" w:eastAsia="Arial" w:cs="Arial"/>
          <w:sz w:val="20"/>
          <w:szCs w:val="20"/>
        </w:rPr>
      </w:pPr>
      <w:r>
        <w:rPr>
          <w:rFonts w:eastAsia="Arial" w:cs="Arial" w:ascii="Arial" w:hAnsi="Arial"/>
          <w:sz w:val="20"/>
          <w:szCs w:val="20"/>
        </w:rPr>
        <w:t>1. Se añade un nuevo artículo 17 bis a la Ley de 28 de mayo de 1862, del Notariado,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7 bi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instrumentos públicos a que se refiere el artículo 17 de esta Ley, no perderán dicho carácter por el sólo hecho de estar redactados en soporte electrónico con la firma electrónica avanzada del notario y, en su caso, de los otorgantes o intervinientes, obtenida la de aquel de conformidad con la Ley reguladora del uso de firma electrónica por parte de notarios y demás normas complement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Reglamentariamente se regularán los requisitos indispensables para la autorización o intervención y conservación del instrumento público electrónico en lo no previsto en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 caso, la autorización o intervención notarial del documento público electrónico ha de estar sujeta a las mismas garantías y requisitos que la de todo documento público notarial y producirá los mismos efectos. En consecuencia:</w:t>
      </w:r>
    </w:p>
    <w:p>
      <w:pPr>
        <w:pStyle w:val="NormalWeb"/>
        <w:numPr>
          <w:ilvl w:val="0"/>
          <w:numId w:val="17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independencia del soporte electrónico, informático o digital en que se contenga el documento público notarial, el notario deberá dar fe de la identidad de los otorgantes, de que a su juicio tienen capacidad y legitimación, de que el consentimiento ha sido libremente prestado y de que el otorgamiento se adecua a la legalidad y a la voluntad debidamente informada de los otorgantes o intervinientes.</w:t>
      </w:r>
    </w:p>
    <w:p>
      <w:pPr>
        <w:pStyle w:val="NormalWeb"/>
        <w:numPr>
          <w:ilvl w:val="0"/>
          <w:numId w:val="17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os documentos públicos autorizados por Notario en soporte electrónico, al igual que los autorizados sobre papel, gozan de fe pública y su contenido se presume veraz e íntegro de acuerdo con lo dispuesto en esta u otras ley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copias autorizadas de las matrices podrán expedirse y remitirse electrónicamente, con firma electrónica avanzada, por el notario autorizante de la matriz o por quien le sustituya legalmente. Dichas copias sólo podrán expedirse para su remisión a otro notario o a un registrador o a cualquier órgano de las Administraciones públicas o jurisdiccional, siempre en el ámbito de su respectiva competencia y por razón de su oficio. Las copias simples electrónicas podrán remitirse a cualquier interesado cuando su identidad e interés legítimo le consten fehacientemente al notar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Si las copias autorizadas, expedidas electrónicamente, se trasladan a papel, para que conserven la autenticidad y garantía notarial, dicho traslado deberá hacerlo el notario al que se le hubiesen remit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as copias electrónicas se entenderán siempre expedidas por el notario autorizante del documento matriz y no perderán su carácter, valor y efectos por el hecho de que su traslado a papel lo realice el notario al que se le hubiese enviado, el cual signará, firmará y rubricará el documento haciendo constar su carácter y proced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También podrán los registradores de la propiedad y mercantiles, así como los órganos de las Administraciones públicas y jurisdiccionales, trasladar a soporte papel las copias autorizadas electrónicas que hubiesen recibido, a los únicos y exclusivos efectos de incorporarlas a los expedientes o archivos que correspondan por razón de su oficio en el ámbito de su respectiva compet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as copias electrónicas sólo serán válidas para la concreta finalidad para la que fueron solicitadas, lo que deberá hacerse constar expresamente en cada copia indicando dicha final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En lo no previsto en esta norma, la expedición de copia electrónica queda sujeta a lo previsto para las copias autorizadas en la Ley notarial y en su Reglamento.</w:t>
      </w:r>
    </w:p>
    <w:p>
      <w:pPr>
        <w:pStyle w:val="NormalWeb"/>
        <w:spacing w:before="0" w:after="0"/>
        <w:jc w:val="both"/>
        <w:rPr>
          <w:rFonts w:ascii="Arial" w:hAnsi="Arial" w:eastAsia="Arial" w:cs="Arial"/>
          <w:sz w:val="20"/>
          <w:szCs w:val="20"/>
        </w:rPr>
      </w:pPr>
      <w:r>
        <w:rPr>
          <w:rFonts w:eastAsia="Arial" w:cs="Arial" w:ascii="Arial" w:hAnsi="Arial"/>
          <w:sz w:val="20"/>
          <w:szCs w:val="20"/>
        </w:rPr>
        <w:t>2. Se añade una nueva disposición transitoria undécima a la Ley de 28 de mayo de 1862, del Notariado,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transitoria undéci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Hasta que los avances tecnológicos hagan posible que la matriz u original del documento notarial se autorice o intervenga y se conserve en soporte electrónico, la regulación del documento público electrónico contenida en este artículo se entenderá aplicable exclusivamente a las copias de las matrices de escrituras y actas así como, en su caso, a la reproducción de las pólizas intervenidas.</w:t>
      </w:r>
    </w:p>
    <w:p>
      <w:pPr>
        <w:pStyle w:val="Heading5"/>
        <w:jc w:val="center"/>
        <w:rPr>
          <w:rFonts w:ascii="Arial" w:hAnsi="Arial" w:eastAsia="Arial" w:cs="Arial"/>
          <w:sz w:val="24"/>
          <w:szCs w:val="24"/>
        </w:rPr>
      </w:pPr>
      <w:r>
        <w:rPr>
          <w:rFonts w:eastAsia="Arial" w:cs="Arial" w:ascii="Arial" w:hAnsi="Arial"/>
          <w:sz w:val="24"/>
          <w:szCs w:val="24"/>
        </w:rPr>
        <w:t>CAPÍTULO XII.</w:t>
        <w:br/>
        <w:t>ACCIÓN ADMINISTRATIVA EN MATERIA DE AGRICULTURA.</w:t>
      </w:r>
    </w:p>
    <w:p>
      <w:pPr>
        <w:pStyle w:val="NormalWeb"/>
        <w:spacing w:before="0" w:after="0"/>
        <w:jc w:val="both"/>
        <w:rPr/>
      </w:pPr>
      <w:r>
        <w:rPr>
          <w:rStyle w:val="Strong"/>
          <w:rFonts w:eastAsia="Arial" w:cs="Arial" w:ascii="Arial" w:hAnsi="Arial"/>
          <w:sz w:val="20"/>
          <w:szCs w:val="20"/>
        </w:rPr>
        <w:t>Artículo 116.</w:t>
      </w:r>
      <w:r>
        <w:rPr>
          <w:rFonts w:eastAsia="Arial" w:cs="Arial" w:ascii="Arial" w:hAnsi="Arial"/>
          <w:sz w:val="20"/>
          <w:szCs w:val="20"/>
        </w:rPr>
        <w:t xml:space="preserve"> Declaración de interés general de determinadas obras de infraestructuras hidráulicas con destino a riego.</w:t>
      </w:r>
    </w:p>
    <w:p>
      <w:pPr>
        <w:pStyle w:val="NormalWeb"/>
        <w:spacing w:before="0" w:after="0"/>
        <w:jc w:val="both"/>
        <w:rPr>
          <w:rFonts w:ascii="Arial" w:hAnsi="Arial" w:eastAsia="Arial" w:cs="Arial"/>
          <w:sz w:val="20"/>
          <w:szCs w:val="20"/>
        </w:rPr>
      </w:pPr>
      <w:r>
        <w:rPr>
          <w:rFonts w:eastAsia="Arial" w:cs="Arial" w:ascii="Arial" w:hAnsi="Arial"/>
          <w:sz w:val="20"/>
          <w:szCs w:val="20"/>
        </w:rPr>
        <w:t>1. Se declaran de interés general las siguientes obras:</w:t>
      </w:r>
    </w:p>
    <w:p>
      <w:pPr>
        <w:pStyle w:val="NormalWeb"/>
        <w:numPr>
          <w:ilvl w:val="0"/>
          <w:numId w:val="1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Obras de modernización y consolidación de regadíos:</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Andalucí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Obras de actualización, racionalización y mejora de la red de riego e instalaciones anejas de la zona reglable de El Saltador, en Huércal-Overa (Almería), 2ª fase.</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Obras incluidas en el Plan Litoral, con infraestructuras de depuración ejecutadas, correspondientes a las zonas siguientes: Roquetas, Vícar, La Mojonera, El Ejido, Campo de Níjar y Comarca de Almanzora, en la provincia de Almería; Llanos de Bonanza (Sanlúcar de Barrameda), Ampliación de La Algaida (Sanlúcar de Barrameda), Ampliación Costa Noroeste (Sanlúcar, Rota, Chipiona) y Conil-Chiclana-Puerto Real, en la provincia de Cádiz; La Herradura (Almuñécar), Almuñécar, Salobreña, Carchuna (Motril) y Castell de Ferro (Gualchos), en la provincia de Granada; Rincón de la Victoria, Vélez Málaga, Algarrobo, Torrox, Nerja, Málaga (Guadalhorce y Peñón del Cuervo), Frigiliana, Canillas de Aceituno, Competa, Periana, Sayalonga, Sedella y Torrox-Costa, en la provincia de Málag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Obras de mejora de los regadíos de la zona regable del Guadalhorce (Málag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Arag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los regadíos del Alto Jalón, para la Comunidad General de Regantes del Alto Jalón (Zaragoz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regadío en la Comunidad de Regantes Collarada en Montesusín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regadío de los Sectores XVII, XVII y XIX del Cinca, de la Comunidad de Regantes San Pedro, Castelflorite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 de la Comunidad de Regantes Grañén-Flumen, de Grañén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 de la Comunidad de Regantes de Albelda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 infraestructura hidráulica para la Comunidad de Regantes Santa Cruz, en Alcolea de Cinca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 de la Comunidad de Regantes Sector XI del Canal del Flumen, Sariñena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 de la Comunidad de Regantes Lasesa, Sariñena (Hues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regadío de la Comunidad de Regantes Miguel Servet, Villanueva de Sigena (Huesc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Cataluñ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los regadíos de la Comunidad de Regantes del Canal de Piñana (Lérida), 1ª Fase de inversi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regulación y revestimiento de los canales de la Comunidad General del Canal de Urgell (Lérida), 1ª Fase de inversi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y mejora de los regadíos de la Comunidad de Regantes de la margen derecha del Ebro (Tarrag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 para la Comunidad General de Regantes de Valls (Tarrag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s de la Comunidad de Regantes del Baix Francoli Tarrag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regadío de la Comunidad de Regantes del embalse de Guinamers (Tarrag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l regadío de la Comunidad de Regantes de Santa María de Palautordera (Barcel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los regadíos de la Comunidad de Regantes Margen izquierda del río Muga, Alto Ampurdán (Ger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sagüe superficial para la Comunidad General de Regantes del Canal de la derecha del Ebro, en la zona de Roquetes (Tarragon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l regadío de la Parroquia, de la Comunidad de Regantes del Reg dels 4 Pobles (Lérid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Castilla y León.</w:t>
      </w:r>
    </w:p>
    <w:p>
      <w:pPr>
        <w:pStyle w:val="NormalWeb"/>
        <w:numPr>
          <w:ilvl w:val="1"/>
          <w:numId w:val="17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 xml:space="preserve">Mejora de los regadíos de la Comunidad de Regantes </w:t>
      </w:r>
      <w:r>
        <w:rPr>
          <w:rStyle w:val="HTMLCite"/>
          <w:rFonts w:eastAsia="Arial" w:cs="Arial" w:ascii="Arial" w:hAnsi="Arial"/>
          <w:sz w:val="20"/>
          <w:szCs w:val="20"/>
        </w:rPr>
        <w:t>La Primera</w:t>
      </w:r>
      <w:r>
        <w:rPr>
          <w:rFonts w:eastAsia="Arial" w:cs="Arial" w:ascii="Arial" w:hAnsi="Arial"/>
          <w:sz w:val="20"/>
          <w:szCs w:val="20"/>
        </w:rPr>
        <w:t xml:space="preserve"> (P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de la Cabecera del río Riaza (Burgos-Segov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de San Agustín. Tordomar (Burgo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del Polígono de La Nava-Serrón Becerril, en la zona regable del Canal de Castilla-Ramal Campos-Polígono de La Nava (P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de la Reina Victoria Eugenia o de Guma, Aranda de Duero (Burgo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Vega del Ausín (Burgo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Vega de Villallano. Aguilar de Campoo (P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Canal de Geria. Valladolid.</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de Villagonzalo. Salamanc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la Comunidad de Regantes Santiago Apóstol. Candeleda. Ávil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Castilla-La Manch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 la zona de Bolarque-Almonacid de Zorita de la Comunidad de Regantes de Almonacid de Zorita (Guadalajar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 la Comunidad de Regantes de Puebla de Valles (Guadalajar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l Alto Badiel, de las Comunidades de Regantes de Ledanca y Argecilla (Guadalajar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l río Cañamares, de las Comunidades de Regantes de Pinilla de Jadraque, Medranda, Castilblanco de Henares (Guadalajar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l embalse de Almoguera, margen izquierda del Tajo, de la Comunidad de Regantes de Almoguera (Guadalajar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Extremadur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Badajoz-Canal de Lob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Vegas Altas 1, en la zona regable de Orellana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Vegas Altas 2, en la zona regable de Orellana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Montijo-Canal de Montijo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Entrerríos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Talavera La Real, en la zona regable de Lobón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Badajoz-Canal de Montijo.</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Guadiana del Caudillo, en la zona regable de Montijo (Badajoz).</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Margen derecha del Alagón (Cácere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Margen izquierda del Alagón (Cácere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de la Comunidad de Regantes de la Margen izquierda del Alagón, Sectores IX-XI (Cácere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de la Comunidad de Regantes de la Margen izquierda del Alagón, Sector XIII (Cácere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Borbollón y Ribera de Gata (Cáceres).</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as redes de riego y drenaje de la Comunidad de Regantes de Margen izquierda del Rosarito (Cáceres).</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Gali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consolidación de los regadíos de Tierra Llana (Lugo).</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consolidación de los regadíos de Valle de Lemos (Lugo).</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consolidación de los regadíos en la Comarca de La Limia (Orense).</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Madrid.</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zona regable del Canal de Estremera (Madrid).</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Mur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l Sector VIII, Subsectores III, IV y V, Cazalla-Tamarchete y Marchena, de la Comunidad de Regantes de Lorca (Mur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y modernización de regadíos de la zona Cota-120, de la Comunidad de Regantes de Campo de Cartagena (Murci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La Rioj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de Regantes Canal de la Margen Derecha del Najerill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de Regantes Canal de la Margen Izquierda del Najerill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l Oja-Tirón de las Comunidades de Regantes de La Loma y embalse de Leiv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l Alhama, de las Comunidades de Regantes de Cabretón y Río Alham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l Cidacos, de la Comunidad de Regantes de la Acequia de Mabab.</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regadíos del Linares, de las Comunidades de Regantes de Cornago, Igea y Rincón de Olivedo.</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ejora de los regadíos de Cenicero, de la Comunidad de Regantes margen derecha río Najerill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V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General de Regantes de Vall d'Uxo (Castell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de Regantes de Real Acequia de Escalona (V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de Regantes de Carcagente (Valencia).</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Modernización de regadíos de la Comunidad de Regantes de Sueca (Valencia).</w:t>
      </w:r>
    </w:p>
    <w:p>
      <w:pPr>
        <w:pStyle w:val="NormalWeb"/>
        <w:numPr>
          <w:ilvl w:val="0"/>
          <w:numId w:val="1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Obras de transformación en riego:</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Castilla y León.</w:t>
      </w:r>
    </w:p>
    <w:p>
      <w:pPr>
        <w:pStyle w:val="NormalWeb"/>
        <w:numPr>
          <w:ilvl w:val="1"/>
          <w:numId w:val="17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Transformación en regadío de la zona regable de La Armuña, 1ª fase (Salamanca).</w:t>
      </w:r>
    </w:p>
    <w:p>
      <w:pPr>
        <w:pStyle w:val="NormalWeb"/>
        <w:numPr>
          <w:ilvl w:val="0"/>
          <w:numId w:val="0"/>
        </w:numPr>
        <w:spacing w:before="0" w:after="0"/>
        <w:ind w:left="720" w:hanging="0"/>
        <w:jc w:val="both"/>
        <w:rPr>
          <w:rFonts w:ascii="Arial" w:hAnsi="Arial" w:eastAsia="Arial" w:cs="Arial"/>
          <w:sz w:val="20"/>
          <w:szCs w:val="20"/>
        </w:rPr>
      </w:pPr>
      <w:r>
        <w:rPr>
          <w:rStyle w:val="HTMLCite"/>
          <w:rFonts w:eastAsia="Arial" w:cs="Arial" w:ascii="Arial" w:hAnsi="Arial"/>
          <w:sz w:val="20"/>
          <w:szCs w:val="20"/>
        </w:rPr>
        <w:t>Castilla-La Mancha.</w:t>
      </w:r>
    </w:p>
    <w:p>
      <w:pPr>
        <w:pStyle w:val="NormalWeb"/>
        <w:numPr>
          <w:ilvl w:val="1"/>
          <w:numId w:val="177"/>
        </w:numPr>
        <w:tabs>
          <w:tab w:val="clear" w:pos="708"/>
          <w:tab w:val="left" w:pos="0" w:leader="none"/>
          <w:tab w:val="left" w:pos="1080" w:leader="none"/>
        </w:tabs>
        <w:spacing w:before="0" w:after="0"/>
        <w:ind w:left="1440" w:hanging="360"/>
        <w:jc w:val="both"/>
        <w:rPr>
          <w:rFonts w:ascii="Arial" w:hAnsi="Arial" w:eastAsia="Arial" w:cs="Arial"/>
          <w:sz w:val="20"/>
          <w:szCs w:val="20"/>
        </w:rPr>
      </w:pPr>
      <w:r>
        <w:rPr>
          <w:rFonts w:eastAsia="Arial" w:cs="Arial" w:ascii="Arial" w:hAnsi="Arial"/>
          <w:sz w:val="20"/>
          <w:szCs w:val="20"/>
        </w:rPr>
        <w:t>Actuaciones inherentes a la transformación en regadío en el Sector II de la zona regable de La Sagra-Torrijos (Toledo).</w:t>
      </w:r>
    </w:p>
    <w:p>
      <w:pPr>
        <w:pStyle w:val="NormalWeb"/>
        <w:spacing w:before="0" w:after="0"/>
        <w:jc w:val="both"/>
        <w:rPr>
          <w:rFonts w:ascii="Arial" w:hAnsi="Arial" w:eastAsia="Arial" w:cs="Arial"/>
          <w:sz w:val="20"/>
          <w:szCs w:val="20"/>
        </w:rPr>
      </w:pPr>
      <w:r>
        <w:rPr>
          <w:rFonts w:eastAsia="Arial" w:cs="Arial" w:ascii="Arial" w:hAnsi="Arial"/>
          <w:sz w:val="20"/>
          <w:szCs w:val="20"/>
        </w:rPr>
        <w:t>2. Las obras incluidas en este artículo llevarán implícitas las declaraciones siguientes:</w:t>
      </w:r>
    </w:p>
    <w:p>
      <w:pPr>
        <w:pStyle w:val="NormalWeb"/>
        <w:numPr>
          <w:ilvl w:val="0"/>
          <w:numId w:val="17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de utilidad pública a los efectos previstos en los artículos 9, 10 y 11 de la Ley de 16 de diciembre de 1954, de Expropiación Forsosa.</w:t>
      </w:r>
    </w:p>
    <w:p>
      <w:pPr>
        <w:pStyle w:val="NormalWeb"/>
        <w:numPr>
          <w:ilvl w:val="0"/>
          <w:numId w:val="17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a de urgencia a los efectos de la ocupación de los bienes afectados a que se refiere el artículo 52 de la Ley de Expropiación Forzosa.</w:t>
      </w:r>
    </w:p>
    <w:p>
      <w:pPr>
        <w:pStyle w:val="NormalWeb"/>
        <w:spacing w:before="0" w:after="0"/>
        <w:jc w:val="both"/>
        <w:rPr>
          <w:rFonts w:ascii="Arial" w:hAnsi="Arial" w:eastAsia="Arial" w:cs="Arial"/>
          <w:sz w:val="20"/>
          <w:szCs w:val="20"/>
        </w:rPr>
      </w:pPr>
      <w:r>
        <w:rPr>
          <w:rFonts w:eastAsia="Arial" w:cs="Arial" w:ascii="Arial" w:hAnsi="Arial"/>
          <w:sz w:val="20"/>
          <w:szCs w:val="20"/>
        </w:rPr>
        <w:t>3. Esta declaración de interés general permitirá las expropiaciones forzosas requeridas para dichas obras y la urgente ocupación de los bienes afectad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PRIMERA.</w:t>
      </w:r>
      <w:r>
        <w:rPr>
          <w:rFonts w:eastAsia="Arial" w:cs="Arial" w:ascii="Arial" w:hAnsi="Arial"/>
          <w:sz w:val="20"/>
          <w:szCs w:val="20"/>
        </w:rPr>
        <w:t xml:space="preserve"> Modificación de la Ley 16/1985, de 25 de junio, de Patrimonio Histórico Español.</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2 se modifica el artículo 73 de la Ley 16/1985, de 25 de junio, del Patrimonio Histórico Español,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ago de las deudas tributarias podrá efectuarse mediante la entrega de bienes que formen parte del Patrimonio Histórico Español, que estén inscritos en el Registro General de Bienes de Interés Cultural o incluidos en el Inventario General, en los términos y condiciones previstos reglamentari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ganancias patrimoniales que se pongan de manifiesto con ocasión de la entrega de los anteriores bienes en concepto de pago de cualquiera de los impuestos citados, estarán exentas del Impuesto sobre la Renta de las Personas Físicas o del Impuesto sobre Sociedades.</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SEGUNDA.</w:t>
      </w:r>
      <w:r>
        <w:rPr>
          <w:rFonts w:eastAsia="Arial" w:cs="Arial" w:ascii="Arial" w:hAnsi="Arial"/>
          <w:sz w:val="20"/>
          <w:szCs w:val="20"/>
        </w:rPr>
        <w:t xml:space="preserve"> Acceso a los datos catastrales.</w:t>
      </w:r>
    </w:p>
    <w:p>
      <w:pPr>
        <w:pStyle w:val="NormalWeb"/>
        <w:spacing w:before="0" w:after="0"/>
        <w:jc w:val="both"/>
        <w:rPr>
          <w:rFonts w:ascii="Arial" w:hAnsi="Arial" w:eastAsia="Arial" w:cs="Arial"/>
          <w:sz w:val="20"/>
          <w:szCs w:val="20"/>
        </w:rPr>
      </w:pPr>
      <w:r>
        <w:rPr>
          <w:rFonts w:eastAsia="Arial" w:cs="Arial" w:ascii="Arial" w:hAnsi="Arial"/>
          <w:sz w:val="20"/>
          <w:szCs w:val="20"/>
        </w:rPr>
        <w:t>Uno. Todos podrán acceder a la información de los inmuebles de su titularidad y a la información de datos no protegidos contenidos en el Catastro.</w:t>
      </w:r>
    </w:p>
    <w:p>
      <w:pPr>
        <w:pStyle w:val="NormalWeb"/>
        <w:spacing w:before="0" w:after="0"/>
        <w:jc w:val="both"/>
        <w:rPr>
          <w:rFonts w:ascii="Arial" w:hAnsi="Arial" w:eastAsia="Arial" w:cs="Arial"/>
          <w:sz w:val="20"/>
          <w:szCs w:val="20"/>
        </w:rPr>
      </w:pPr>
      <w:r>
        <w:rPr>
          <w:rFonts w:eastAsia="Arial" w:cs="Arial" w:ascii="Arial" w:hAnsi="Arial"/>
          <w:sz w:val="20"/>
          <w:szCs w:val="20"/>
        </w:rPr>
        <w:t>Tienen la consideración de datos protegidos el nombre, apellidos, razón social, código de identificación y domicilio de quienes figuren inscritos en el Catastro como titulares o sujetos pasivos del Impuesto sobre Bienes Inmuebles, así como el valor catastral y los valores del suelo y, en su caso, de la construcción, de los bienes inmuebles individualizados.</w:t>
      </w:r>
    </w:p>
    <w:p>
      <w:pPr>
        <w:pStyle w:val="NormalWeb"/>
        <w:spacing w:before="0" w:after="0"/>
        <w:jc w:val="both"/>
        <w:rPr>
          <w:rFonts w:ascii="Arial" w:hAnsi="Arial" w:eastAsia="Arial" w:cs="Arial"/>
          <w:sz w:val="20"/>
          <w:szCs w:val="20"/>
        </w:rPr>
      </w:pPr>
      <w:r>
        <w:rPr>
          <w:rFonts w:eastAsia="Arial" w:cs="Arial" w:ascii="Arial" w:hAnsi="Arial"/>
          <w:sz w:val="20"/>
          <w:szCs w:val="20"/>
        </w:rPr>
        <w:t>Dos. Podrán acceder a la información catastral protegida, sin necesidad de consentimiento del afectado:</w:t>
      </w:r>
    </w:p>
    <w:p>
      <w:pPr>
        <w:pStyle w:val="NormalWeb"/>
        <w:numPr>
          <w:ilvl w:val="0"/>
          <w:numId w:val="17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órganos de la Administración General del Estado y de las demás Administraciones públicas territoriales, la Agencia Estatal de Administración Tributaria y las Entidades Gestoras y Servicios Comunes de la Seguridad Social, con las limitaciones derivadas de los principios de competencia, idoneidad y proporcionalidad.</w:t>
      </w:r>
    </w:p>
    <w:p>
      <w:pPr>
        <w:pStyle w:val="NormalWeb"/>
        <w:numPr>
          <w:ilvl w:val="0"/>
          <w:numId w:val="17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comisiones parlamentarias de investigación, el Defensor del Pueblo y el Tribunal de Cuentas, así como las instituciones autonómicas con funciones análogas.</w:t>
      </w:r>
    </w:p>
    <w:p>
      <w:pPr>
        <w:pStyle w:val="NormalWeb"/>
        <w:numPr>
          <w:ilvl w:val="0"/>
          <w:numId w:val="17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Jueces y Tribunales y el Ministerio Fiscal.</w:t>
      </w:r>
    </w:p>
    <w:p>
      <w:pPr>
        <w:pStyle w:val="NormalWeb"/>
        <w:numPr>
          <w:ilvl w:val="0"/>
          <w:numId w:val="17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os organismos, corporaciones y entidades públicas, para el ejercicio de sus funciones públicas, a través de la Administración de quien dependan y siempre que concurran las condiciones exigidas en el apartado a).</w:t>
      </w:r>
    </w:p>
    <w:p>
      <w:pPr>
        <w:pStyle w:val="NormalWeb"/>
        <w:spacing w:before="0" w:after="0"/>
        <w:jc w:val="both"/>
        <w:rPr>
          <w:rFonts w:ascii="Arial" w:hAnsi="Arial" w:eastAsia="Arial" w:cs="Arial"/>
          <w:sz w:val="20"/>
          <w:szCs w:val="20"/>
        </w:rPr>
      </w:pPr>
      <w:r>
        <w:rPr>
          <w:rFonts w:eastAsia="Arial" w:cs="Arial" w:ascii="Arial" w:hAnsi="Arial"/>
          <w:sz w:val="20"/>
          <w:szCs w:val="20"/>
        </w:rPr>
        <w:t>Tres. Fuera de los casos anteriores, el acceso a los datos catastrales protegidos sólo podrá realizarse mediante el consentimiento expreso, específico y por escrito del afectado, o cuando una ley excluya dicho consentimiento o la información sea recabada en alguno de los supuestos de interés legítimo y directo siguientes:</w:t>
      </w:r>
    </w:p>
    <w:p>
      <w:pPr>
        <w:pStyle w:val="NormalWeb"/>
        <w:numPr>
          <w:ilvl w:val="0"/>
          <w:numId w:val="1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ara la ejecución de proyectos de investigación de carácter histórico, científico o cultural auspiciados por Universidades o centros de investigación, siempre que se califiquen como relevantes por el Ministerio de Hacienda.</w:t>
      </w:r>
    </w:p>
    <w:p>
      <w:pPr>
        <w:pStyle w:val="NormalWeb"/>
        <w:numPr>
          <w:ilvl w:val="0"/>
          <w:numId w:val="1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ara el cumplimiento y ejecución de lo establecido en la Ley 13/1996, de 30 de diciembre, de Medidas Fiscales, Administrativas y del Orden Social, sobre la referencia catastral, con excepción del valor catastral de cada uno de los inmuebles, por los notarios y registradores de la propiedad.</w:t>
      </w:r>
    </w:p>
    <w:p>
      <w:pPr>
        <w:pStyle w:val="NormalWeb"/>
        <w:numPr>
          <w:ilvl w:val="0"/>
          <w:numId w:val="1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ara la identificación de las parcelas colindantes, con excepción del valor catastral de cada uno de los inmuebles, por quienes figuren en el Catastro como titulares o sujetos pasivos del Impuesto sobre Bienes Inmuebles.</w:t>
      </w:r>
    </w:p>
    <w:p>
      <w:pPr>
        <w:pStyle w:val="NormalWeb"/>
        <w:numPr>
          <w:ilvl w:val="0"/>
          <w:numId w:val="1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or los titulares o cotitulares de derechos de transcendencia real o de arrendamiento o aparcería que recaigan sobre los bienes inmuebles inscritos en el Catastro, respecto a dichos inmuebles.</w:t>
      </w:r>
    </w:p>
    <w:p>
      <w:pPr>
        <w:pStyle w:val="NormalWeb"/>
        <w:numPr>
          <w:ilvl w:val="0"/>
          <w:numId w:val="1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or los herederos y sucesores respecto de los bienes inmuebles del causante o transmitente que figure inscrito en el Catastro.</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ADICIONAL TERCERA.</w:t>
      </w:r>
      <w:r>
        <w:rPr>
          <w:rFonts w:eastAsia="Arial" w:cs="Arial" w:ascii="Arial" w:hAnsi="Arial"/>
          <w:sz w:val="20"/>
          <w:szCs w:val="20"/>
        </w:rPr>
        <w:t xml:space="preserve"> Renovaciones del Catastro Rústico.</w:t>
      </w:r>
    </w:p>
    <w:p>
      <w:pPr>
        <w:pStyle w:val="NormalWeb"/>
        <w:spacing w:before="0" w:after="0"/>
        <w:jc w:val="both"/>
        <w:rPr/>
      </w:pPr>
      <w:r>
        <w:rPr>
          <w:rFonts w:eastAsia="Arial" w:cs="Arial" w:ascii="Arial" w:hAnsi="Arial"/>
          <w:sz w:val="20"/>
          <w:szCs w:val="20"/>
        </w:rPr>
        <w:t xml:space="preserve">A los efectos previstos en el artículo 30 de esta Ley, se considerará ya renovado el catastro de los bienes inmuebles de naturaleza rústica de los municipios en los que la rectificación de las características catastrales se haya realizado sobre ortofotomapa y dispongan, a la entrada en vigor de la presente Ley, de cartografía digitalizada. A tal efecto, el Ministerio de Hacienda, en el plazo de seis meses, publicará en el </w:t>
      </w:r>
      <w:r>
        <w:rPr>
          <w:rStyle w:val="HTMLCite"/>
          <w:rFonts w:eastAsia="Arial" w:cs="Arial" w:ascii="Arial" w:hAnsi="Arial"/>
          <w:sz w:val="20"/>
          <w:szCs w:val="20"/>
        </w:rPr>
        <w:t>Boletín Oficial del Estado</w:t>
      </w:r>
      <w:r>
        <w:rPr>
          <w:rFonts w:eastAsia="Arial" w:cs="Arial" w:ascii="Arial" w:hAnsi="Arial"/>
          <w:sz w:val="20"/>
          <w:szCs w:val="20"/>
        </w:rPr>
        <w:t xml:space="preserve"> la relación de los municipios afectad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CUARTA.</w:t>
      </w:r>
      <w:r>
        <w:rPr>
          <w:rFonts w:eastAsia="Arial" w:cs="Arial" w:ascii="Arial" w:hAnsi="Arial"/>
          <w:sz w:val="20"/>
          <w:szCs w:val="20"/>
        </w:rPr>
        <w:t xml:space="preserve"> Programa de Fomento del Empleo.</w:t>
      </w:r>
    </w:p>
    <w:p>
      <w:pPr>
        <w:pStyle w:val="NormalWeb"/>
        <w:spacing w:before="0" w:after="0"/>
        <w:jc w:val="both"/>
        <w:rPr>
          <w:rFonts w:ascii="Arial" w:hAnsi="Arial" w:eastAsia="Arial" w:cs="Arial"/>
          <w:sz w:val="20"/>
          <w:szCs w:val="20"/>
        </w:rPr>
      </w:pPr>
      <w:r>
        <w:rPr>
          <w:rFonts w:eastAsia="Arial" w:cs="Arial" w:ascii="Arial" w:hAnsi="Arial"/>
          <w:sz w:val="20"/>
          <w:szCs w:val="20"/>
        </w:rPr>
        <w:t>Uno. Se prorroga durante 2002 el programa de fomento del empleo regulado en el capítulo II de la Ley 12/2001, de 9 de julio, de medidas urgentes de reforma del mercado de trabajo para el incremento del empleo y la mejora de su calidad.</w:t>
      </w:r>
    </w:p>
    <w:p>
      <w:pPr>
        <w:pStyle w:val="NormalWeb"/>
        <w:spacing w:before="0" w:after="0"/>
        <w:jc w:val="both"/>
        <w:rPr>
          <w:rFonts w:ascii="Arial" w:hAnsi="Arial" w:eastAsia="Arial" w:cs="Arial"/>
          <w:sz w:val="20"/>
          <w:szCs w:val="20"/>
        </w:rPr>
      </w:pPr>
      <w:r>
        <w:rPr>
          <w:rFonts w:eastAsia="Arial" w:cs="Arial" w:ascii="Arial" w:hAnsi="Arial"/>
          <w:sz w:val="20"/>
          <w:szCs w:val="20"/>
        </w:rPr>
        <w:t>Dos. No obstante lo anterior, se introducen las siguientes modificaciones al señalado texto legal:</w:t>
      </w:r>
    </w:p>
    <w:p>
      <w:pPr>
        <w:pStyle w:val="NormalWeb"/>
        <w:spacing w:before="0" w:after="0"/>
        <w:jc w:val="both"/>
        <w:rPr>
          <w:rFonts w:ascii="Arial" w:hAnsi="Arial" w:eastAsia="Arial" w:cs="Arial"/>
          <w:sz w:val="20"/>
          <w:szCs w:val="20"/>
        </w:rPr>
      </w:pPr>
      <w:r>
        <w:rPr>
          <w:rFonts w:eastAsia="Arial" w:cs="Arial" w:ascii="Arial" w:hAnsi="Arial"/>
          <w:sz w:val="20"/>
          <w:szCs w:val="20"/>
        </w:rPr>
        <w:t>1. El número 1.2 del artículo cuarto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2 Los trabajadores incluidos en el campo de aplicación del Régimen especial de la Seguridad Social para trabajadores autónomos, dados de alta en el mismo al menos desde el 1 de enero de 2001, que no hayan tenido asalariados a su cargo para el desempeño de su actividad profesional en los doce meses anteriores a la contratación y contraten indefinidamente a su primer trabajador, incluida la contratación de trabajadores fijos discontinuos, cuando éste pertenezca a alguno de los colectivos definidos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2. El número 2 del artículo cuarto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Igualmente se incentivará, en los términos previstos en esta norma, la transformación en indefinidos, incluida la modalidad de fijo discontinuo, de los contratos de duración determinada o temporales celebrados con anterioridad a 1 de enero de 2002. Además, se incentivará la transformación en indefinidos de los contratos formativos, de relevo, y de sustitución por anticipación de la edad de jubilación, cualquiera que sea la fecha de su celebración.</w:t>
      </w:r>
    </w:p>
    <w:p>
      <w:pPr>
        <w:pStyle w:val="NormalWeb"/>
        <w:spacing w:before="0" w:after="0"/>
        <w:jc w:val="both"/>
        <w:rPr>
          <w:rFonts w:ascii="Arial" w:hAnsi="Arial" w:eastAsia="Arial" w:cs="Arial"/>
          <w:sz w:val="20"/>
          <w:szCs w:val="20"/>
        </w:rPr>
      </w:pPr>
      <w:r>
        <w:rPr>
          <w:rFonts w:eastAsia="Arial" w:cs="Arial" w:ascii="Arial" w:hAnsi="Arial"/>
          <w:sz w:val="20"/>
          <w:szCs w:val="20"/>
        </w:rPr>
        <w:t>3. El primer párrafo del número 1 del artículo sexto queda redactado en los siguiente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contratos indefinidos iniciales, incluidos los fijos discontinuos, a tiempo completo o parcial, celebrados durante el año 2002, darán derecho, a partir de la fecha de la contratación, a las siguientes bonificaciones de la cuota empresarial a la Seguridad Social por contingencias comunes.</w:t>
      </w:r>
    </w:p>
    <w:p>
      <w:pPr>
        <w:pStyle w:val="NormalWeb"/>
        <w:spacing w:before="0" w:after="0"/>
        <w:jc w:val="both"/>
        <w:rPr>
          <w:rFonts w:ascii="Arial" w:hAnsi="Arial" w:eastAsia="Arial" w:cs="Arial"/>
          <w:sz w:val="20"/>
          <w:szCs w:val="20"/>
        </w:rPr>
      </w:pPr>
      <w:r>
        <w:rPr>
          <w:rFonts w:eastAsia="Arial" w:cs="Arial" w:ascii="Arial" w:hAnsi="Arial"/>
          <w:sz w:val="20"/>
          <w:szCs w:val="20"/>
        </w:rPr>
        <w:t>4. El número 5 del artículo sexto queda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transformaciones en indefinidos, incluidas las que se acuerden a la modalidad de fijo discontinuo, que se realicen hasta el 31 de diciembre de 2002 de los contratos de duración determinada o temporales celebrados a tiempo completo o parcial con anterioridad a 1 de enero de 2002, así como la de los contratos formativos, de relevo y de sustitución por anticipación de la edad de jubilación concertados, de acuerdo a lo dispuesto en su normativa reguladora, a tiempo completo o parcial, cualquiera que sea la fecha de su celebración, darán lugar a una bonificación del 25 % durante el período de los veinticuatro meses siguientes al inicio de la vigencia del nuevo contra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arán derecho a la misma bonificación las transformaciones de contratos de prácticas y de relevo celebrados inicialmente a tiempo parcial, en indefinidos a tiempo parcial. En este supuesto la jornada del nuevo contrato indefinido será como mínimo igual a la del contrato en prácticas o de relevo que se transforma.</w:t>
      </w:r>
    </w:p>
    <w:p>
      <w:pPr>
        <w:pStyle w:val="NormalWeb"/>
        <w:spacing w:before="0" w:after="0"/>
        <w:jc w:val="both"/>
        <w:rPr/>
      </w:pPr>
      <w:r>
        <w:rPr>
          <w:rFonts w:eastAsia="Arial" w:cs="Arial" w:ascii="Arial" w:hAnsi="Arial"/>
          <w:sz w:val="20"/>
          <w:szCs w:val="20"/>
        </w:rPr>
        <w:t xml:space="preserve">5. Se añade un nuevo artículo undécimo bis, titulado </w:t>
      </w:r>
      <w:r>
        <w:rPr>
          <w:rStyle w:val="HTMLCite"/>
          <w:rFonts w:eastAsia="Arial" w:cs="Arial" w:ascii="Arial" w:hAnsi="Arial"/>
          <w:sz w:val="20"/>
          <w:szCs w:val="20"/>
        </w:rPr>
        <w:t>Mantenimiento de bonificaciones</w:t>
      </w:r>
      <w:r>
        <w:rPr>
          <w:rFonts w:eastAsia="Arial" w:cs="Arial" w:ascii="Arial" w:hAnsi="Arial"/>
          <w:sz w:val="20"/>
          <w:szCs w:val="20"/>
        </w:rPr>
        <w:t>,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podrán mantener las bonificaciones de las cuotas de la Seguridad Social que se vinieran disfrutando por la contratación indefinida de un trabajador cuando éste haya extinguido voluntariamente un contrato, acogido a medidas previstas en los Programas anuales de fomento del empleo de aplicación a partir del 17 de mayo de 1997, y sea contratado sin solución de continuidad mediante un nuevo contrato indefinido, a tiempo completo o parcial, incluida la modalidad de fijo discontinuo, por otra empresa o entidad, dentro del mismo grupo de empres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se caso, al nuevo contrato le serán de aplicación las bonificaciones de las cuotas de la Seguridad Social que respecto del trabajador se vinieran disfrutando por el anterior empleador, en la misma cuantía y por el tiempo que reste para completar el período total previsto en el momento de su contratación indefinida ini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el primer empleador hubiera percibido alguna otra ayuda de fomento del empleo por la misma contratación, no estará obligado a su devolución, ni se tendrá derecho a una nueva ayuda en su caso por el nuevo contrato.</w:t>
      </w:r>
    </w:p>
    <w:p>
      <w:pPr>
        <w:pStyle w:val="NormalWeb"/>
        <w:spacing w:before="0" w:after="0"/>
        <w:jc w:val="both"/>
        <w:rPr>
          <w:rFonts w:ascii="Arial" w:hAnsi="Arial" w:eastAsia="Arial" w:cs="Arial"/>
          <w:sz w:val="20"/>
          <w:szCs w:val="20"/>
        </w:rPr>
      </w:pPr>
      <w:r>
        <w:rPr>
          <w:rFonts w:eastAsia="Arial" w:cs="Arial" w:ascii="Arial" w:hAnsi="Arial"/>
          <w:sz w:val="20"/>
          <w:szCs w:val="20"/>
        </w:rPr>
        <w:t>Tres. La disposición adicional tercera queda redactada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partir de 1 de enero de 2002 será de aplicación la disposición adicional sexta de la Ley 13/1996, de 30 de diciembre, de medidas fiscales, administrativas y del orden social, en relación con el artículo 44 de la Ley 42/1994, de 30 de diciembre, de medidas fiscales, administrativas y del orden social, en lo relativo al fomento del empleo temporal de los trabajadores minusválidos.</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QUINTA.</w:t>
      </w:r>
      <w:r>
        <w:rPr>
          <w:rFonts w:eastAsia="Arial" w:cs="Arial" w:ascii="Arial" w:hAnsi="Arial"/>
          <w:sz w:val="20"/>
          <w:szCs w:val="20"/>
        </w:rPr>
        <w:t xml:space="preserve"> Fomento del empleo de discapacitados.</w:t>
      </w:r>
    </w:p>
    <w:p>
      <w:pPr>
        <w:pStyle w:val="NormalWeb"/>
        <w:spacing w:before="0" w:after="0"/>
        <w:jc w:val="both"/>
        <w:rPr>
          <w:rFonts w:ascii="Arial" w:hAnsi="Arial" w:eastAsia="Arial" w:cs="Arial"/>
          <w:sz w:val="20"/>
          <w:szCs w:val="20"/>
        </w:rPr>
      </w:pPr>
      <w:r>
        <w:rPr>
          <w:rFonts w:eastAsia="Arial" w:cs="Arial" w:ascii="Arial" w:hAnsi="Arial"/>
          <w:sz w:val="20"/>
          <w:szCs w:val="20"/>
        </w:rPr>
        <w:t>Las subvenciones y bonificaciones previstas en el capítulo II del Real Decreto 1451/1983, de 11 de mayo, por el que en cumplimiento de lo previsto en la Ley 13/1982, de 7 de abril, se regula el empleo selectivo y las medidas de fomento del empleo de los trabajadores minusválidos, no se aplicarán en los siguientes supuestos:</w:t>
      </w:r>
    </w:p>
    <w:p>
      <w:pPr>
        <w:pStyle w:val="NormalWeb"/>
        <w:numPr>
          <w:ilvl w:val="0"/>
          <w:numId w:val="18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laciones laborales de carácter especial previstas en el artículo 2.1 de la Ley del Estatuto de los Trabajadores, aprobado por el Real Decreto Legislativo 1/1995, de 24 de marzo, o en otras disposiciones legales.</w:t>
      </w:r>
    </w:p>
    <w:p>
      <w:pPr>
        <w:pStyle w:val="NormalWeb"/>
        <w:numPr>
          <w:ilvl w:val="0"/>
          <w:numId w:val="18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trataciones que afecten al cónyuge, ascendientes, descendientes y demás parientes, por consanguinidad o afinidad, hasta el segundo grado inclusive, del empresario o de quienes ostenten cargos de dirección o sean miembros de los órganos de administración de las empresas que revistan la forma jurídica de sociedad, así como las que se produzcan con estos últimos.</w:t>
      </w:r>
    </w:p>
    <w:p>
      <w:pPr>
        <w:pStyle w:val="NormalWeb"/>
        <w:numPr>
          <w:ilvl w:val="0"/>
          <w:numId w:val="18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trataciones realizadas con trabajadores que, en los veinticuatro meses anteriores a la fecha de la contratación, hubiesen prestado servicios en la misma empresa o grupo de empresas mediante un contrato por tiempo indefinid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Lo dispuesto en el párrafo precedente será también de aplicación en el supuesto de vinculación laboral anterior del trabajador con empresas a las que la solicitante de los beneficios haya sucedido en virtud de lo establecido en el artículo 44 de la Ley del Estatuto de los Trabajadores.</w:t>
      </w:r>
    </w:p>
    <w:p>
      <w:pPr>
        <w:pStyle w:val="NormalWeb"/>
        <w:numPr>
          <w:ilvl w:val="0"/>
          <w:numId w:val="18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bajadores que hayan finalizado su relación laboral de carácter indefinido en un plazo de tres meses previos a la formalización del contrato.</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ADICIONAL SEXTA.</w:t>
      </w:r>
      <w:r>
        <w:rPr>
          <w:rFonts w:eastAsia="Arial" w:cs="Arial" w:ascii="Arial" w:hAnsi="Arial"/>
          <w:sz w:val="20"/>
          <w:szCs w:val="20"/>
        </w:rPr>
        <w:t xml:space="preserve"> Grado mínimo de minusvalía en relación con las medidas de fomento del empleo y las modalidades de contratación.</w:t>
      </w:r>
    </w:p>
    <w:p>
      <w:pPr>
        <w:pStyle w:val="NormalWeb"/>
        <w:spacing w:before="0" w:after="0"/>
        <w:jc w:val="both"/>
        <w:rPr>
          <w:rFonts w:ascii="Arial" w:hAnsi="Arial" w:eastAsia="Arial" w:cs="Arial"/>
          <w:sz w:val="20"/>
          <w:szCs w:val="20"/>
        </w:rPr>
      </w:pPr>
      <w:r>
        <w:rPr>
          <w:rFonts w:eastAsia="Arial" w:cs="Arial" w:ascii="Arial" w:hAnsi="Arial"/>
          <w:sz w:val="20"/>
          <w:szCs w:val="20"/>
        </w:rPr>
        <w:t>El grado mínimo de minusvalía necesario para generar el derecho a los beneficios establecidos en las medidas de fomento del empleo en favor de los minusválidos, así como para que el minusválido pueda ser contratado en prácticas o para la formación con aplicación de las peculiaridades previstas para este colectivo deberá ser igual o superior al 33 %, con una disminución de su capacidad de trabajo al menos igual o superior a dicho porcentaj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SÉPTIMA.</w:t>
      </w:r>
      <w:r>
        <w:rPr>
          <w:rFonts w:eastAsia="Arial" w:cs="Arial" w:ascii="Arial" w:hAnsi="Arial"/>
          <w:sz w:val="20"/>
          <w:szCs w:val="20"/>
        </w:rPr>
        <w:t xml:space="preserve"> Subvenciones al transporte aéreo para residentes en las Islas Canarias, Illes Balears,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Se amplía al año 2002 la autorización concedida al Gobierno para modificar la cuantía de las subvenciones al transporte aéreo para residentes en las Islas Canarias, Illes Balears, Ceuta y Melilla, contenida en el artículo 61 de la Ley 55/1999, de 29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Dicha modificación nunca podrá suponer una disminución de la ayuda prestada o un deterioro en la calidad del servicio, ni incremento de los créditos asignados a esta finalidad.</w:t>
      </w:r>
    </w:p>
    <w:p>
      <w:pPr>
        <w:pStyle w:val="NormalWeb"/>
        <w:spacing w:before="0" w:after="0"/>
        <w:jc w:val="both"/>
        <w:rPr>
          <w:rFonts w:ascii="Arial" w:hAnsi="Arial" w:eastAsia="Arial" w:cs="Arial"/>
          <w:sz w:val="20"/>
          <w:szCs w:val="20"/>
        </w:rPr>
      </w:pPr>
      <w:r>
        <w:rPr>
          <w:rFonts w:eastAsia="Arial" w:cs="Arial" w:ascii="Arial" w:hAnsi="Arial"/>
          <w:sz w:val="20"/>
          <w:szCs w:val="20"/>
        </w:rPr>
        <w:t>En todo caso, para las Comunidades de Canarias y de las Illes Balears se estará a lo regulado en el artículo 6 de la Ley 19/1994, de 6 de julio, de Modificación del Régimen Económico y Fiscal de Canarias, así como en el artículo 5 de la Ley 30/1998, de 29 de julio, del Régimen Especial de las Illes Balears, respectivament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OCTAVA.</w:t>
      </w:r>
      <w:r>
        <w:rPr>
          <w:rFonts w:eastAsia="Arial" w:cs="Arial" w:ascii="Arial" w:hAnsi="Arial"/>
          <w:sz w:val="20"/>
          <w:szCs w:val="20"/>
        </w:rPr>
        <w:t xml:space="preserve"> Forum Universal de las Culturas Barcelona 2004.</w:t>
      </w:r>
    </w:p>
    <w:p>
      <w:pPr>
        <w:pStyle w:val="NormalWeb"/>
        <w:spacing w:before="0" w:after="0"/>
        <w:jc w:val="both"/>
        <w:rPr>
          <w:rFonts w:ascii="Arial" w:hAnsi="Arial" w:eastAsia="Arial" w:cs="Arial"/>
          <w:sz w:val="20"/>
          <w:szCs w:val="20"/>
        </w:rPr>
      </w:pPr>
      <w:r>
        <w:rPr>
          <w:rFonts w:eastAsia="Arial" w:cs="Arial" w:ascii="Arial" w:hAnsi="Arial"/>
          <w:sz w:val="20"/>
          <w:szCs w:val="20"/>
        </w:rPr>
        <w:t>La Fábrica Nacional de Moneda y Timbre-Real Casa de la Moneda incluirá en sus programas de emisión de monedas conmemorativas, especiales o de colección, la acuñación y comercialización de monedas referidas al Forum Universal de las Culturas Barcelona 2004. La acuñación y venta de estas monedas será acordada por Orden del Ministro de Economía, de conformidad con lo establecido en la Ley 42/1994, de 30 de diciembre y demás disposiciones aplicables.</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previstos en el párrafo anterior, se autoriza al citado organismo público a utilizar denominaciones, signos distintivos y demás derechos de propiedad intelectual e industrial relativos al Forum Universal de las Culturas Barcelona 2004.</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NOVENA.</w:t>
      </w:r>
      <w:r>
        <w:rPr>
          <w:rFonts w:eastAsia="Arial" w:cs="Arial" w:ascii="Arial" w:hAnsi="Arial"/>
          <w:sz w:val="20"/>
          <w:szCs w:val="20"/>
        </w:rPr>
        <w:t xml:space="preserve"> Subrogación de la Sociedad Estatal de Participaciones Industriales (SEPI) en determinadas obligaciones.</w:t>
      </w:r>
    </w:p>
    <w:p>
      <w:pPr>
        <w:pStyle w:val="NormalWeb"/>
        <w:spacing w:before="0" w:after="0"/>
        <w:jc w:val="both"/>
        <w:rPr/>
      </w:pPr>
      <w:r>
        <w:rPr>
          <w:rFonts w:eastAsia="Arial" w:cs="Arial" w:ascii="Arial" w:hAnsi="Arial"/>
          <w:sz w:val="20"/>
          <w:szCs w:val="20"/>
        </w:rPr>
        <w:t xml:space="preserve">La Sociedad Estatal de Participaciones Industriales (SEPI) se subrogará en las obligaciones económicas de la Administración General del Estado imputables hasta el 25 de mayo de 2001, como consecuencia del contrato celebrado entre el Estado y </w:t>
      </w:r>
      <w:r>
        <w:rPr>
          <w:rStyle w:val="HTMLCite"/>
          <w:rFonts w:eastAsia="Arial" w:cs="Arial" w:ascii="Arial" w:hAnsi="Arial"/>
          <w:sz w:val="20"/>
          <w:szCs w:val="20"/>
        </w:rPr>
        <w:t>Minas de Almadén y Arrayanes, Sociedad Anónima</w:t>
      </w:r>
      <w:r>
        <w:rPr>
          <w:rFonts w:eastAsia="Arial" w:cs="Arial" w:ascii="Arial" w:hAnsi="Arial"/>
          <w:sz w:val="20"/>
          <w:szCs w:val="20"/>
        </w:rPr>
        <w:t xml:space="preserve"> el 30 de octubre de 1990, modificado por Instrumento de 1 de julio de 1995.</w:t>
      </w:r>
    </w:p>
    <w:p>
      <w:pPr>
        <w:pStyle w:val="NormalWeb"/>
        <w:spacing w:before="0" w:after="0"/>
        <w:jc w:val="both"/>
        <w:rPr>
          <w:rFonts w:ascii="Arial" w:hAnsi="Arial" w:eastAsia="Arial" w:cs="Arial"/>
          <w:sz w:val="20"/>
          <w:szCs w:val="20"/>
        </w:rPr>
      </w:pPr>
      <w:r>
        <w:rPr>
          <w:rFonts w:eastAsia="Arial" w:cs="Arial" w:ascii="Arial" w:hAnsi="Arial"/>
          <w:sz w:val="20"/>
          <w:szCs w:val="20"/>
        </w:rPr>
        <w:t>La cuantificación de las obligaciones que se deduzcan de lo previsto en el párrafo anterior, será verificada por la Intervención General de la Administración del Estad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DISPOSICIÓN ADICIONAL DÉCIMA.</w:t>
      </w:r>
      <w:r>
        <w:rPr>
          <w:rFonts w:eastAsia="Arial" w:cs="Arial" w:ascii="Arial" w:hAnsi="Arial"/>
          <w:sz w:val="20"/>
          <w:szCs w:val="20"/>
        </w:rPr>
        <w:t xml:space="preserve"> Cancelación de préstamos concedidos por el Estado a </w:t>
      </w:r>
      <w:r>
        <w:rPr>
          <w:rStyle w:val="HTMLCite"/>
          <w:rFonts w:eastAsia="Arial" w:cs="Arial" w:ascii="Arial" w:hAnsi="Arial"/>
          <w:sz w:val="20"/>
          <w:szCs w:val="20"/>
        </w:rPr>
        <w:t>Rumasa, Sociedad Anónima.</w:t>
      </w:r>
    </w:p>
    <w:p>
      <w:pPr>
        <w:pStyle w:val="NormalWeb"/>
        <w:spacing w:before="0" w:after="0"/>
        <w:jc w:val="both"/>
        <w:rPr/>
      </w:pPr>
      <w:r>
        <w:rPr>
          <w:rFonts w:eastAsia="Arial" w:cs="Arial" w:ascii="Arial" w:hAnsi="Arial"/>
          <w:sz w:val="20"/>
          <w:szCs w:val="20"/>
        </w:rPr>
        <w:t xml:space="preserve">Uno. Los créditos de </w:t>
      </w:r>
      <w:r>
        <w:rPr>
          <w:rStyle w:val="HTMLCite"/>
          <w:rFonts w:eastAsia="Arial" w:cs="Arial" w:ascii="Arial" w:hAnsi="Arial"/>
          <w:sz w:val="20"/>
          <w:szCs w:val="20"/>
        </w:rPr>
        <w:t>Rumasa, Sociedad Anónima</w:t>
      </w:r>
      <w:r>
        <w:rPr>
          <w:rFonts w:eastAsia="Arial" w:cs="Arial" w:ascii="Arial" w:hAnsi="Arial"/>
          <w:sz w:val="20"/>
          <w:szCs w:val="20"/>
        </w:rPr>
        <w:t xml:space="preserve">, contra el Estado derivados de las operaciones de reprivatización y saneamiento de las sociedades cuyas acciones fueron expropiadas en virtud de lo dispuesto en la Ley 7/1983, de 29 de junio, así como el importe de los justiprecios fijados para las acciones de empresas del Grupo que eran propiedad de </w:t>
      </w:r>
      <w:r>
        <w:rPr>
          <w:rStyle w:val="HTMLCite"/>
          <w:rFonts w:eastAsia="Arial" w:cs="Arial" w:ascii="Arial" w:hAnsi="Arial"/>
          <w:sz w:val="20"/>
          <w:szCs w:val="20"/>
        </w:rPr>
        <w:t>Rumasa, Sociedad Anónima</w:t>
      </w:r>
      <w:r>
        <w:rPr>
          <w:rFonts w:eastAsia="Arial" w:cs="Arial" w:ascii="Arial" w:hAnsi="Arial"/>
          <w:sz w:val="20"/>
          <w:szCs w:val="20"/>
        </w:rPr>
        <w:t>, quedan compensados, por su saldo a 31 de diciembre de 2001, con el importe de los préstamos pendientes de reembolso a 31 de diciembre de 2001 concedidos a dicha entidad en virtud del Real Decreto-ley 8/1984, de 28 de junio, y del artículo 62 de la Ley 37/1988, de 28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Dos. Queda cancelado el saldo a 31 de diciembre de 2001 de los préstamos a que hace referencia el apartado anterior que no haya sido compensado.</w:t>
      </w:r>
    </w:p>
    <w:p>
      <w:pPr>
        <w:pStyle w:val="NormalWeb"/>
        <w:spacing w:before="0" w:after="0"/>
        <w:jc w:val="both"/>
        <w:rPr/>
      </w:pPr>
      <w:r>
        <w:rPr>
          <w:rFonts w:eastAsia="Arial" w:cs="Arial" w:ascii="Arial" w:hAnsi="Arial"/>
          <w:sz w:val="20"/>
          <w:szCs w:val="20"/>
        </w:rPr>
        <w:t xml:space="preserve">Tres. Queda asimismo cancelada, por su valor actual al 31 de diciembre de 2001, la deuda de </w:t>
      </w:r>
      <w:r>
        <w:rPr>
          <w:rStyle w:val="HTMLCite"/>
          <w:rFonts w:eastAsia="Arial" w:cs="Arial" w:ascii="Arial" w:hAnsi="Arial"/>
          <w:sz w:val="20"/>
          <w:szCs w:val="20"/>
        </w:rPr>
        <w:t>Rumasa, Sociedad Anónima</w:t>
      </w:r>
      <w:r>
        <w:rPr>
          <w:rFonts w:eastAsia="Arial" w:cs="Arial" w:ascii="Arial" w:hAnsi="Arial"/>
          <w:sz w:val="20"/>
          <w:szCs w:val="20"/>
        </w:rPr>
        <w:t xml:space="preserve">, con el Estado derivada de la transmisión en bloque de los activos y pasivos de </w:t>
      </w:r>
      <w:r>
        <w:rPr>
          <w:rStyle w:val="HTMLCite"/>
          <w:rFonts w:eastAsia="Arial" w:cs="Arial" w:ascii="Arial" w:hAnsi="Arial"/>
          <w:sz w:val="20"/>
          <w:szCs w:val="20"/>
        </w:rPr>
        <w:t>Fidecaya, Sociedad Anónima</w:t>
      </w:r>
      <w:r>
        <w:rPr>
          <w:rFonts w:eastAsia="Arial" w:cs="Arial" w:ascii="Arial" w:hAnsi="Arial"/>
          <w:sz w:val="20"/>
          <w:szCs w:val="20"/>
        </w:rPr>
        <w:t>, que autorizó el Acuerdo de Consejo de Ministros de 17 de marzo de 1982.</w:t>
      </w:r>
    </w:p>
    <w:p>
      <w:pPr>
        <w:pStyle w:val="NormalWeb"/>
        <w:spacing w:before="0" w:after="0"/>
        <w:jc w:val="both"/>
        <w:rPr>
          <w:rFonts w:ascii="Arial" w:hAnsi="Arial" w:eastAsia="Arial" w:cs="Arial"/>
          <w:sz w:val="20"/>
          <w:szCs w:val="20"/>
        </w:rPr>
      </w:pPr>
      <w:r>
        <w:rPr>
          <w:rFonts w:eastAsia="Arial" w:cs="Arial" w:ascii="Arial" w:hAnsi="Arial"/>
          <w:sz w:val="20"/>
          <w:szCs w:val="20"/>
        </w:rPr>
        <w:t>Cuatro. Por la Intervención General de la Administración del Estado se realizará un control financiero para verificar la cuantía de los saldos compensados o cancelados a que se refieren los números precedentes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Cinco. Quedarán exentas del Impuesto sobre la Renta de Sociedades las plusvalías que en su caso se pongan de manifiesto como consecuencia de la realización de las operaciones autorizadas en el presente artículo.</w:t>
      </w:r>
    </w:p>
    <w:p>
      <w:pPr>
        <w:pStyle w:val="NormalWeb"/>
        <w:spacing w:before="0" w:after="0"/>
        <w:jc w:val="both"/>
        <w:rPr/>
      </w:pPr>
      <w:r>
        <w:rPr>
          <w:rFonts w:eastAsia="Arial" w:cs="Arial" w:ascii="Arial" w:hAnsi="Arial"/>
          <w:sz w:val="20"/>
          <w:szCs w:val="20"/>
        </w:rPr>
        <w:t xml:space="preserve">Seis. Las operaciones reseñadas en los apartados Uno, Dos y Tres anteriores se reflejarán en la contabilidad de la Administración General del Estado y de </w:t>
      </w:r>
      <w:r>
        <w:rPr>
          <w:rStyle w:val="HTMLCite"/>
          <w:rFonts w:eastAsia="Arial" w:cs="Arial" w:ascii="Arial" w:hAnsi="Arial"/>
          <w:sz w:val="20"/>
          <w:szCs w:val="20"/>
        </w:rPr>
        <w:t>Rumasa, Sociedad Anónima</w:t>
      </w:r>
      <w:r>
        <w:rPr>
          <w:rFonts w:eastAsia="Arial" w:cs="Arial" w:ascii="Arial" w:hAnsi="Arial"/>
          <w:sz w:val="20"/>
          <w:szCs w:val="20"/>
        </w:rPr>
        <w:t>, del ejercicio 2001.</w:t>
      </w:r>
    </w:p>
    <w:p>
      <w:pPr>
        <w:pStyle w:val="NormalWeb"/>
        <w:spacing w:before="0" w:after="0"/>
        <w:jc w:val="both"/>
        <w:rPr>
          <w:rFonts w:ascii="Arial" w:hAnsi="Arial" w:eastAsia="Arial" w:cs="Arial"/>
          <w:sz w:val="20"/>
          <w:szCs w:val="20"/>
        </w:rPr>
      </w:pPr>
      <w:r>
        <w:rPr>
          <w:rFonts w:eastAsia="Arial" w:cs="Arial" w:ascii="Arial" w:hAnsi="Arial"/>
          <w:sz w:val="20"/>
          <w:szCs w:val="20"/>
        </w:rPr>
        <w:t>Siete. Se autoriza a los Ministros de Hacienda y de Economía para adoptar cuantas disposiciones sean necesarias para ejecutar las operaciones previstas en la presente disposición.</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UNDÉCIMA.</w:t>
      </w:r>
      <w:r>
        <w:rPr>
          <w:rFonts w:eastAsia="Arial" w:cs="Arial" w:ascii="Arial" w:hAnsi="Arial"/>
          <w:sz w:val="20"/>
          <w:szCs w:val="20"/>
        </w:rPr>
        <w:t xml:space="preserve"> Modificación del Real Decreto-ley 12/1995, de 29 de diciembre, de Medidas Urgentes en Materia Presupuestaria, Tributaria y Financiera.</w:t>
      </w:r>
    </w:p>
    <w:p>
      <w:pPr>
        <w:pStyle w:val="NormalWeb"/>
        <w:spacing w:before="0" w:after="0"/>
        <w:jc w:val="both"/>
        <w:rPr/>
      </w:pPr>
      <w:r>
        <w:rPr>
          <w:rFonts w:eastAsia="Arial" w:cs="Arial" w:ascii="Arial" w:hAnsi="Arial"/>
          <w:sz w:val="20"/>
          <w:szCs w:val="20"/>
        </w:rPr>
        <w:t xml:space="preserve">Se da nueva redacción al punto 6 </w:t>
      </w:r>
      <w:r>
        <w:rPr>
          <w:rStyle w:val="HTMLCite"/>
          <w:rFonts w:eastAsia="Arial" w:cs="Arial" w:ascii="Arial" w:hAnsi="Arial"/>
          <w:sz w:val="20"/>
          <w:szCs w:val="20"/>
        </w:rPr>
        <w:t>Operaciones financieras</w:t>
      </w:r>
      <w:r>
        <w:rPr>
          <w:rFonts w:eastAsia="Arial" w:cs="Arial" w:ascii="Arial" w:hAnsi="Arial"/>
          <w:sz w:val="20"/>
          <w:szCs w:val="20"/>
        </w:rPr>
        <w:t xml:space="preserve"> de la disposición adicional sexta del Real Decreto-ley 12/1995, de 28 de diciembre, de Medidas Urgentes en Materia Presupuestaria, Tributaria y Financiera, en la redacción dada al mismo por la disposición adicional quinta de la Ley 13/1996, de 30 de diciembre, de Medidas fiscales, administrativas y del orden social,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autoriza al Instituto de Crédito Oficial para destinar parte de su patrimonio a cancelar la deuda vencida contraída por el Estado con el ICO como consecuencia de determinados créditos y avales concedidos por las antiguas Entidades Oficiales de Crédito y por el propio Instituto, con garantía del Estado cuantificada por la Intervención General de la Administración del Estado a 31 de diciembre de 1998, en 267.306 millones de peset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imismo se autoriza la cancelación con cargo a su patrimonio de la deuda vencida desde el 1 de enero de 1999 hasta 31 de diciembre de 200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on carácter previo a la realización de las operaciones de cancelación, el Instituto de Crédito Oficial cuantificará el importe a cancelar que será comunicado a la Intervención General de la Administración del Estado para su verificación. La operación de cancelación se realizará de acuerdo con los resultados del correspondiente control financiero efectuado por dicho Centro Directivo. El ICO dejará de liquidar intereses al Estado por las deudas a que se refiere la presente disposición a partir de 1 de enero de 200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on efectos de 31 de diciembre de 2001, el ICO constituirá una provisión por importe equivalente a los futuros vencimientos de los principales de las operaciones no incluidas en la cancelación. Dichas operaciones perderán la garantía del Estado a partir de 31 de diciembre de 200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stituto de Crédito Oficial destinará los resultados generados por las anteriores operaciones de cancelación de deuda, minorados en el importe de la provisión que se constituya, a incrementar su patrimoni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anteriores operaciones, de cancelación y todas las provisiones vinculadas a las mismas se realizarán sin perjuicio de lo establecido en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Queda sin efecto la disposición adicional quinta de la Ley 13/1996, de 30 de diciembr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DUODÉCIMA.</w:t>
      </w:r>
      <w:r>
        <w:rPr>
          <w:rFonts w:eastAsia="Arial" w:cs="Arial" w:ascii="Arial" w:hAnsi="Arial"/>
          <w:sz w:val="20"/>
          <w:szCs w:val="20"/>
        </w:rPr>
        <w:t xml:space="preserve"> Prohibición de exportación de determinado material de uso paramilitar o de seguridad.</w:t>
      </w:r>
    </w:p>
    <w:p>
      <w:pPr>
        <w:pStyle w:val="NormalWeb"/>
        <w:spacing w:before="0" w:after="0"/>
        <w:jc w:val="both"/>
        <w:rPr>
          <w:rFonts w:ascii="Arial" w:hAnsi="Arial" w:eastAsia="Arial" w:cs="Arial"/>
          <w:sz w:val="20"/>
          <w:szCs w:val="20"/>
        </w:rPr>
      </w:pPr>
      <w:r>
        <w:rPr>
          <w:rFonts w:eastAsia="Arial" w:cs="Arial" w:ascii="Arial" w:hAnsi="Arial"/>
          <w:sz w:val="20"/>
          <w:szCs w:val="20"/>
        </w:rPr>
        <w:t>Queda prohibida la exportación o expedición de grilletes para pies y cadenas para cintura. No obstante, podrá el Gobierno establecer por Real Decreto las condiciones a las que excepcionalmente habría de sujetarse la autorización de exportación de esta clase de dispositivos restrictores del movimiento de seres human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DECIMOTERCERA.</w:t>
      </w:r>
      <w:r>
        <w:rPr>
          <w:rFonts w:eastAsia="Arial" w:cs="Arial" w:ascii="Arial" w:hAnsi="Arial"/>
          <w:sz w:val="20"/>
          <w:szCs w:val="20"/>
        </w:rPr>
        <w:t xml:space="preserve"> Régimen de incompatibilidades de las pensiones indemnizatorias reguladas en la norma primera del apartado 5 del artículo 10 de la Ley 74/1980 de 29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Uno. Para determinar la procedencia del abono de la pensión indemnizatoria a que hace referencia la norma primera del número 5 del artículo 10 de la Ley 74/1980, de 29 de diciembre, de Presupuestos Generales del Estado para 1981, a las personas que hayan ocupado los cargos mencionados en el citado artículo, en la disposición adicional quinta de la Ley 21/1986, de 23 de diciembre, de Presupuestos Generales del Estado para 1987, en la disposición adicional duodécima de la Ley 31/1991, de 30 de diciembre, de Presupuestos Generales del Estado para 1992, y en el artículo 125 de la Ley 13/1996, de 30 de diciembre, de Medidas Fiscales, Administrativas y del Orden Social, se aplicará, única y exclusivamente, el régimen singular de incompatibilidad a que se refiere el número 5 del citado artículo y el número 3 de la disposición adicional quinta de la Ley 21/1986, de 23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Dos. En los supuestos en que se produzca incompatibilidad, en aplicación del régimen singular señalado en el número anterior, la percepción de esta pensión indemnizatoria se suspenderá hasta que cesen las causas que la motivan, sin perjuicio de que en los casos en que se haya establecido la remuneración de transición o equivalente a que hace referencia el número 3 de la disposición adicional quinta de la Ley 21/1986, deba optarse entre esta remuneración y la pensión indemnizatoria regulada en la norma primera del número 5 del artículo 10 de la Ley 74/1980.</w:t>
      </w:r>
    </w:p>
    <w:p>
      <w:pPr>
        <w:pStyle w:val="NormalWeb"/>
        <w:spacing w:before="0" w:after="0"/>
        <w:jc w:val="both"/>
        <w:rPr>
          <w:rFonts w:ascii="Arial" w:hAnsi="Arial" w:eastAsia="Arial" w:cs="Arial"/>
          <w:sz w:val="20"/>
          <w:szCs w:val="20"/>
        </w:rPr>
      </w:pPr>
      <w:r>
        <w:rPr>
          <w:rFonts w:eastAsia="Arial" w:cs="Arial" w:ascii="Arial" w:hAnsi="Arial"/>
          <w:sz w:val="20"/>
          <w:szCs w:val="20"/>
        </w:rPr>
        <w:t>Tres. En el cómputo de las retribuciones que sirven de base para el cálculo de las nuevas pensiones indemnizatorias que se reconozcan a partir del 1 de enero de 2002 se tendrán en cuenta los diferentes conceptos retributivos establecidos en el artículo 23, números 2 y 3, de la Ley 30/1984, de 2 de agosto, de Medidas para la Reforma de la Función Pública.</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DECIMOCUARTA.</w:t>
      </w:r>
      <w:r>
        <w:rPr>
          <w:rFonts w:eastAsia="Arial" w:cs="Arial" w:ascii="Arial" w:hAnsi="Arial"/>
          <w:sz w:val="20"/>
          <w:szCs w:val="20"/>
        </w:rPr>
        <w:t xml:space="preserve"> Modificación de la Ley 54/1997 de 27 de noviembre, del Sector Eléctrico.</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 la disposición adicional sexta de la Ley 54/1997, de 27 de noviembre, del Sector Eléctric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sexta. Fondo para la financiación de las actividades del Plan General de Residuos Radiactiv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cantidades ingresadas por tarifa, peajes o precios, así como cualquier otra forma de financiación de los costes de los trabajos correspondientes a la segunda parte del ciclo del combustible nuclear, a la gestión de los residuos radiactivos y al desmantelamiento y clausura de instalaciones, incluidos los rendimientos financieros generados por ellas, se destinarán a dotar una provisión, teniendo dicha dotación la consideración de partida deducible en el Impuesto sobre Sociedad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cantidades recogidas en la provisión antes mencionada sólo podrán ser invertidas en gastos, trabajos, proyectos e inmovilizaciones derivados de actuaciones previstas en el Plan General de Residuos Radiactivos aprobado por el Gobiern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Tendrán la consideración de coste de diversificación y seguridad de abastecimiento a los efectos de lo previsto en el artículo 16.6 de la presente Ley, las cantidades destinadas a dotar la provisión relativa a la segunda parte del ciclo del combustible nuclear, a la gestión de los residuos radiactivos generados en la producción de energía nucleoeléctrica o procedentes de aquellas actividades de investigación que el Ministerio de Economía determine que han estado directamente relacionadas con la misma, y al desmantelamiento y clausura de instalaciones de producción de energía nucleoeléctrica, así como a aquellas otras actividades que se especifiquen mediante Real Decreto.</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DECIMOQUINTA.</w:t>
      </w:r>
      <w:r>
        <w:rPr>
          <w:rFonts w:eastAsia="Arial" w:cs="Arial" w:ascii="Arial" w:hAnsi="Arial"/>
          <w:sz w:val="20"/>
          <w:szCs w:val="20"/>
        </w:rPr>
        <w:t xml:space="preserve"> Adopción de medidas cautelares en el mantenimiento del derecho al percibo de las prestaciones en MUFACE, ISFAS Y MUGEJU.</w:t>
      </w:r>
    </w:p>
    <w:p>
      <w:pPr>
        <w:pStyle w:val="NormalWeb"/>
        <w:spacing w:before="0" w:after="0"/>
        <w:jc w:val="both"/>
        <w:rPr>
          <w:rFonts w:ascii="Arial" w:hAnsi="Arial" w:eastAsia="Arial" w:cs="Arial"/>
          <w:sz w:val="20"/>
          <w:szCs w:val="20"/>
        </w:rPr>
      </w:pPr>
      <w:r>
        <w:rPr>
          <w:rFonts w:eastAsia="Arial" w:cs="Arial" w:ascii="Arial" w:hAnsi="Arial"/>
          <w:sz w:val="20"/>
          <w:szCs w:val="20"/>
        </w:rPr>
        <w:t>Lo establecido en la disposición adicional decimoséptima bis del texto refundido de la Ley General de la Seguridad Social, aprobado por Real Decreto Legislativo 1/1994, de 20 de junio, será de aplicación a las prestaciones correspondientes gestionadas por MUFACE, ISFAS Y MUGEJU, teniendo estas Mutualidades las mismas facultades que las Entidades gestoras de la Seguridad Social, en el ámbito de sus respectivas competencias.</w:t>
      </w:r>
    </w:p>
    <w:p>
      <w:pPr>
        <w:pStyle w:val="NormalWeb"/>
        <w:spacing w:before="0" w:after="0"/>
        <w:jc w:val="both"/>
        <w:rPr/>
      </w:pPr>
      <w:r>
        <w:rPr>
          <w:rStyle w:val="Strong"/>
          <w:rFonts w:eastAsia="Arial" w:cs="Arial" w:ascii="Arial" w:hAnsi="Arial"/>
          <w:sz w:val="20"/>
          <w:szCs w:val="20"/>
        </w:rPr>
        <w:t>DISPOSICIÓN ADICIONAL DECIMOSEXTA.</w:t>
      </w:r>
      <w:r>
        <w:rPr>
          <w:rFonts w:eastAsia="Arial" w:cs="Arial" w:ascii="Arial" w:hAnsi="Arial"/>
          <w:sz w:val="20"/>
          <w:szCs w:val="20"/>
        </w:rPr>
        <w:t xml:space="preserve"> Modificación de la Ley 4/1980, de 10 de enero, de Estatuto de la Radio y Televisión.</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3 del artículo 2 de la Ley 4/1980, de 10 de enero, de Estatuto de la Radio y la Televisión, que queda redactado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organización, la atribución y definición de la función de servicio público y el control parlamentario del tercer canal regional previsto en el párrafo anterior, así como de la radiodifusión sonora y televisión en el mismo ámbito territorial, se articulará orgánica y funcionalmente de acuerdo con los criterios establecidos en los artículos 5 a 12 y 26 del presente Estatuto, y según Ley de l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5 de la Ley 4/1980, de 10 de enero, del Estatuto de la Radio y la Televisión, que queda redactado de la siguiente man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gestión directa de los servicios públicos de radiodifusión sonora y televisión se ejercerá a través del Ente Público RTVE, al cual se le encomienda, sin perjuicio de lo dispuesto en el artículo anterior, la función de servicio público que queda definida de la siguiente forma:</w:t>
      </w:r>
    </w:p>
    <w:p>
      <w:pPr>
        <w:pStyle w:val="NormalWeb"/>
        <w:numPr>
          <w:ilvl w:val="0"/>
          <w:numId w:val="1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producción y emisión de un conjunto equilibrado de programaciones y canales, generalistas y temáticos, de radio y televisión, que integren programas diversificados, de todo tipo de géneros, con el fin de atender las necesidades democráticas, sociales y culturales del conjunto de los ciudadanos, garantizando el acceso de la ciudadanía a información, cultura, educación y entretenimiento de calidad.</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 estos efectos, las programaciones de RTVE, compatibilizando el objetivo de rentabilidad social con el principio de eficiencia económica, deberán:</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Impulsar el conocimiento de los valores constitucionales,</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romover activamente el pluralismo, con pleno respeto a las minorías, mediante el debate democrático, la información objetiva y plural y la libre expresión de opiniones,</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romover el respeto de la dignidad humana y, especialmente, los derechos de los menores, la igualdad de sexos, la no discriminación por motivos de raza, ideología, religión y cualquier otra circunstancia personal o social,</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Impulsar la diversidad cultural y lingüística,</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Ofrecer calidad, diversidad, innovación y exigencia ética,</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Tener por objetivo atender a la más amplia audiencia, asegurando la máxima continuidad y cobertura geográfica, social y cultural,</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Propiciar el acceso de todos a los distintos géneros de programación y a los eventos institucionales, sociales, culturales y deportivos, dirigiéndose a todos los segmentos de audiencia, edades y grupos sociales, incluidas las minorías con discapacidades,</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Favorecer la educación, la difusión intelectual y artística y de los conocimientos cívicos, económicos, sociales, científicos y técnicos, y su desarrollo por medios audiovisuales,</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Asegurar la protección de los derechos del consumidor,</w:t>
      </w:r>
    </w:p>
    <w:p>
      <w:pPr>
        <w:pStyle w:val="NormalWeb"/>
        <w:numPr>
          <w:ilvl w:val="1"/>
          <w:numId w:val="1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Fomentar la producción audiovisual española y europea.</w:t>
      </w:r>
    </w:p>
    <w:p>
      <w:pPr>
        <w:pStyle w:val="NormalWeb"/>
        <w:numPr>
          <w:ilvl w:val="0"/>
          <w:numId w:val="1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conjunto de las producciones y emisiones de radio y televisión efectuadas por RTVE deberán cumplir con las obligaciones integradas en la función de servicio público definida en el presente artículo, tanto en sus programaciones de ámbito nacional, como en aquellas otras que se dirigen a los ámbitos territoriales de las correspondientes Comunidades y Ciudades Autónomas, que estarán orientadas al fomento, promoción y conocimiento de las diversidades culturales, lingüísticas y sociales de cada una de ellas.</w:t>
      </w:r>
    </w:p>
    <w:p>
      <w:pPr>
        <w:pStyle w:val="NormalWeb"/>
        <w:numPr>
          <w:ilvl w:val="0"/>
          <w:numId w:val="1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simismo, forma parte de la función de servicio público ofrecer emisiones internacionales, que coadyuven a la proyección hacia el exterior de las lenguas, culturas y realidades del Estado español y a la adecuada atención a los ciudadanos españoles residentes o desplazados en el extranjero.</w:t>
      </w:r>
    </w:p>
    <w:p>
      <w:pPr>
        <w:pStyle w:val="NormalWeb"/>
        <w:numPr>
          <w:ilvl w:val="0"/>
          <w:numId w:val="1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Ente Público RTVE promoverá activamente el desarrollo de la Sociedad de la Información, participando en el progreso tecnológico, utilizando todas las vías y medios de distribución y difusión, así como las nuevas técnicas de producción y de difusión de programas y servicios de comunicación audiovisual, y desarrollando nuevos servicios, incluidos los digitales y en línea, susceptibles de enriquecer o completar su oferta de programación, y acercando las diferentes Administraciones Públicas a los ciudadanos.</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26 de la Ley 4/1980, de 10 de enero, de Estatuto de la Radio y la Televisión, que queda redactado del siguiente mo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 constituirá una Comisión Parlamentaria del Congreso de los Diputados de conformidad con lo que disponga el Reglamento de la Cámara. Esta Comisión ejercerá el control de la actuación del Ente Público RTVE y sus Sociedades, de tal modo que no impida el funcionamiento de los medios, velando especialmente por el cumplimiento efectivo de la función de servicio público, definida y encomendada al Ente Público RTVE en el artículo 5.1 de esta Ley, y controlando su correcta aplic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stos efectos, el Ente Público RTVE remitirá, con carácter anual, a dicha Comisión Parlamentaria, un informe sobre la ejecución de la función de servicio público encomendada, referido al conjunto de sus actividades, programaciones, servicios y emisiones. Asimismo, presentará a la citada Comisión Parlamentaria la información que le sea solicitada para valorar el cumplimiento efectivo de dicha función de servicio público.</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DECIMOSÉPTIMA.</w:t>
      </w:r>
      <w:r>
        <w:rPr>
          <w:rFonts w:eastAsia="Arial" w:cs="Arial" w:ascii="Arial" w:hAnsi="Arial"/>
          <w:sz w:val="20"/>
          <w:szCs w:val="20"/>
        </w:rPr>
        <w:t xml:space="preserve"> Modificaciones a la Ley de Integración Social de Minusválidos.</w:t>
      </w:r>
    </w:p>
    <w:p>
      <w:pPr>
        <w:pStyle w:val="NormalWeb"/>
        <w:spacing w:before="0" w:after="0"/>
        <w:jc w:val="both"/>
        <w:rPr>
          <w:rFonts w:ascii="Arial" w:hAnsi="Arial" w:eastAsia="Arial" w:cs="Arial"/>
          <w:sz w:val="20"/>
          <w:szCs w:val="20"/>
        </w:rPr>
      </w:pPr>
      <w:r>
        <w:rPr>
          <w:rFonts w:eastAsia="Arial" w:cs="Arial" w:ascii="Arial" w:hAnsi="Arial"/>
          <w:sz w:val="20"/>
          <w:szCs w:val="20"/>
        </w:rPr>
        <w:t>El artículo 38.1 de la Ley 13/1982, de 7 de abril, queda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empresas públicas y privadas que empleen a un número de 50 o más trabajadores vendrán obligadas a que de entre ellos, al menos, el 2 % sean trabajadores minusválidos. El cómputo mencionado anteriormente se realizará sobre la plantilla total de la empresa correspondiente, cualquiera que sea el número de centros de trabajo de aquélla y cualquiera que sea la forma de contratación laboral que vincule a los trabajadores de la empresa. Igualmente se entenderá que estarán incluidos en dicho cómputo los trabajadores minusválidos que se encuentren en cada momento prestando servicios en las empresas públicas o privadas, en virtud de los contratos de puesta a disposición que las mismas hayan celebrado con empresas de trabajo tempo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e manera excepcional, las empresas públicas y privadas podrán quedar exentas de esta obligación, de forma parcial o total, bien a través de acuerdos recogidos en la negociación colectiva sectorial de ámbito estatal y, en su defecto, de ámbito inferior, a tenor de lo dispuesto en el artículo 83, números 2 y 3 del Real Decreto Legislativo 1/1995, de 24 de marzo, por el que se aprueba el texto refundido de la Ley del Estatuto de los Trabajadores, bien por opción voluntaria del empresario, debidamente comunicada a la autoridad laboral, y siempre que en ambos supuestos se apliquen las medidas alternativas que se determinen reglamentariamente.</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DECIMOCTAVA.</w:t>
      </w:r>
      <w:r>
        <w:rPr>
          <w:rFonts w:eastAsia="Arial" w:cs="Arial" w:ascii="Arial" w:hAnsi="Arial"/>
          <w:sz w:val="20"/>
          <w:szCs w:val="20"/>
        </w:rPr>
        <w:t xml:space="preserve"> Modificación de la Ley del Notariado, de 28 de mayo de 1862.</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10 de la Ley del Notariado, de 28 de mayo de 1862, que qued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que aspiren a realizar las pruebas selectivas para el ingreso en el Notariado, deben reunir, en la fecha en que termine el plazo de presentación de las instancias, las condiciones siguientes:</w:t>
      </w:r>
    </w:p>
    <w:p>
      <w:pPr>
        <w:pStyle w:val="NormalWeb"/>
        <w:numPr>
          <w:ilvl w:val="0"/>
          <w:numId w:val="1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español u ostentar la nacionalidad de cualquier país miembro de la Unión Europea.</w:t>
      </w:r>
    </w:p>
    <w:p>
      <w:pPr>
        <w:pStyle w:val="NormalWeb"/>
        <w:numPr>
          <w:ilvl w:val="0"/>
          <w:numId w:val="1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r mayor de edad.</w:t>
      </w:r>
    </w:p>
    <w:p>
      <w:pPr>
        <w:pStyle w:val="NormalWeb"/>
        <w:numPr>
          <w:ilvl w:val="0"/>
          <w:numId w:val="18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No encontrarse comprendido en ninguno de los casos que incapacitan o imposibilitan para el ejercicio del cargo de Notario.</w:t>
      </w:r>
    </w:p>
    <w:p>
      <w:pPr>
        <w:pStyle w:val="NormalWeb"/>
        <w:numPr>
          <w:ilvl w:val="0"/>
          <w:numId w:val="18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Ser Doctor o Licenciado en Derecho o haber concluido los estudios de esta Licenciatu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el título procediera de un Estado miembro de la Unión Europea, deberá presentarse el certificado acreditativo del reconocimiento u homologación del título equivalente, conforme a la Directiva 89/48, de 21 de diciembre de 1988, al Real Decreto 1665/1991, de 25 de octubre y demás normas de transposición y desarrollo.</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DECIMONOVENA.</w:t>
      </w:r>
      <w:r>
        <w:rPr>
          <w:rFonts w:eastAsia="Arial" w:cs="Arial" w:ascii="Arial" w:hAnsi="Arial"/>
          <w:sz w:val="20"/>
          <w:szCs w:val="20"/>
        </w:rPr>
        <w:t xml:space="preserve"> Adición de una disposición adicional decimoséptima en la Ley 24/1988, de 28 de julio, del Mercado de Valores.</w:t>
      </w:r>
    </w:p>
    <w:p>
      <w:pPr>
        <w:pStyle w:val="NormalWeb"/>
        <w:spacing w:before="0" w:after="0"/>
        <w:jc w:val="both"/>
        <w:rPr>
          <w:rFonts w:ascii="Arial" w:hAnsi="Arial" w:eastAsia="Arial" w:cs="Arial"/>
          <w:sz w:val="20"/>
          <w:szCs w:val="20"/>
        </w:rPr>
      </w:pPr>
      <w:r>
        <w:rPr>
          <w:rFonts w:eastAsia="Arial" w:cs="Arial" w:ascii="Arial" w:hAnsi="Arial"/>
          <w:sz w:val="20"/>
          <w:szCs w:val="20"/>
        </w:rPr>
        <w:t>Se añade en la Ley 24/1988, de 28 de julio, del Mercado de Valores, una disposición adicional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sposición adicional decimosépti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n perjuicio de las competencias que corresponden a las Comunidades Autónomas respecto de los sistemas de registro, compensación y liquidación de valores y de los mercados secundarios, el Gobierno podrá autorizar, oídas las Comunidades Autónomas con competencia en la materia, que una o varias entidades adquieran, directa o indirectamente, la totalidad del capital de todas o algunas de las sociedades que administren sistemas de registro, compensación y liquidación de valores y mercados secundarios españoles y que, a partir de tal adquisición, corresponda a esa o esas entidades la titularidad del citado capital. Una vez producida la adquisición, a esas entidades y a sus filiales no les será de aplicación el régimen de participación accionarial previsto en el artículo 48.1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al caso, corresponderá a la Comisión Nacional del Mercado de Valores autorizar los estatutos por los que se rijan esas entidades y sus modificaciones, así como el nombramiento de los miembros de su Consejo de Administración y de sus Directores Generales, los cuales habrán de reunir los requisitos de las letras f), g) y h) del artículo 67.2 de la presente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Gobierno, mediante Real Decreto, determinará el régimen aplicable a las ofertas de adquisición de las acciones representativas del capital de las referidas entidades, el régimen de publicidad a que han de someterse sus participaciones accionariales y las limitaciones que, en su caso, quepan establecerse a los derechos derivados de las mismas, así como cualquier otro aspecto que resulte necesario para la aplicación de la presente disposi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supervisión de las citadas entidades corresponderá a la Comisión Nacional del Mercado de Valores.</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VIGÉSIMA.</w:t>
      </w:r>
      <w:r>
        <w:rPr>
          <w:rFonts w:eastAsia="Arial" w:cs="Arial" w:ascii="Arial" w:hAnsi="Arial"/>
          <w:sz w:val="20"/>
          <w:szCs w:val="20"/>
        </w:rPr>
        <w:t xml:space="preserve"> Competencia para la autorización de Apuestas a nivel nacional y en el ámbito territorial superior al de un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Corresponde al Estado, a través del Ministerio de Hacienda y, concretamente de la Entidad Pública Empresarial Loterías y Apuestas del Estado, ejercer la competencia, de conformidad con la normativa vigente, para la autorización del desarrollo de todo tipo de apuestas, cualquiera que sea el soporte de las mismas, boletos, medios informáticos o telemáticos, siempre que su ámbito de desarrollo, aplicación, celebración o comercialización abarque el territorio nacional o exceda de los límites de una concret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Ministerio de Hacienda para dictar cuantas disposiciones de desarrollo fueran necesarias para el mejor cumplimiento de lo previsto en la presente disposición.</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VIGÉSIMA PRIMERA.</w:t>
      </w:r>
      <w:r>
        <w:rPr>
          <w:rFonts w:eastAsia="Arial" w:cs="Arial" w:ascii="Arial" w:hAnsi="Arial"/>
          <w:sz w:val="20"/>
          <w:szCs w:val="20"/>
        </w:rPr>
        <w:t xml:space="preserve"> Aplicación del </w:t>
      </w:r>
      <w:r>
        <w:rPr>
          <w:rStyle w:val="HTMLCite"/>
          <w:rFonts w:eastAsia="Arial" w:cs="Arial" w:ascii="Arial" w:hAnsi="Arial"/>
          <w:sz w:val="20"/>
          <w:szCs w:val="20"/>
        </w:rPr>
        <w:t>Régimen Fiscal de la Investigación y Explotación de Hidrocarburos</w:t>
      </w:r>
      <w:r>
        <w:rPr>
          <w:rFonts w:eastAsia="Arial" w:cs="Arial" w:ascii="Arial" w:hAnsi="Arial"/>
          <w:sz w:val="20"/>
          <w:szCs w:val="20"/>
        </w:rPr>
        <w:t xml:space="preserve"> establecido en el capítulo X del Título VIII de la Ley 43/1995,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En los períodos impositivos iniciados desde el 1 de enero de 2002 el régimen fiscal previsto en el capítulo X del Título VIII de la Ley 43/1995, de 27 de diciembre, del Impuesto sobre Sociedades tan sólo será de aplicación por las entidades que tuvieran derecho a su aplicación antes del 31 de diciembre de 2001.</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VIGÉSIMA SEGUNDA.</w:t>
      </w:r>
      <w:r>
        <w:rPr>
          <w:rFonts w:eastAsia="Arial" w:cs="Arial" w:ascii="Arial" w:hAnsi="Arial"/>
          <w:sz w:val="20"/>
          <w:szCs w:val="20"/>
        </w:rPr>
        <w:t xml:space="preserve"> Remisión de información de los Notarios a los Ayuntamientos.</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párrafo al apartado 7) del artículo 111 de la Ley 39/1988, de 28 de diciembre, reguladora de las Haciendas Locales, del siguiente ten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a relación o índice que remitan los Notarios al Ayuntamiento, éstos deberán hacer constar la referencia catastral de los bienes inmuebles cuando dicha referencia se corresponda con los que sean objeto de transmisión. Esta obligación será exigible a partir de 1 de abril de 2002.</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VIGÉSIMA TERCERA.</w:t>
      </w:r>
      <w:r>
        <w:rPr>
          <w:rFonts w:eastAsia="Arial" w:cs="Arial" w:ascii="Arial" w:hAnsi="Arial"/>
          <w:sz w:val="20"/>
          <w:szCs w:val="20"/>
        </w:rPr>
        <w:t xml:space="preserve"> Pago de subvenciones a partidos políticos.</w:t>
      </w:r>
    </w:p>
    <w:p>
      <w:pPr>
        <w:pStyle w:val="NormalWeb"/>
        <w:spacing w:before="0" w:after="0"/>
        <w:jc w:val="both"/>
        <w:rPr>
          <w:rFonts w:ascii="Arial" w:hAnsi="Arial" w:eastAsia="Arial" w:cs="Arial"/>
          <w:sz w:val="20"/>
          <w:szCs w:val="20"/>
        </w:rPr>
      </w:pPr>
      <w:r>
        <w:rPr>
          <w:rFonts w:eastAsia="Arial" w:cs="Arial" w:ascii="Arial" w:hAnsi="Arial"/>
          <w:sz w:val="20"/>
          <w:szCs w:val="20"/>
        </w:rPr>
        <w:t>1. No habrá lugar al pago a los partidos políticos, federaciones, coaliciones o agrupaciones de electores, o a cualquier otra persona o entidad a las que, por cualquier título, se hubiere transmitido el crédito correspondiente, de las subvenciones devengadas o que se devenguen conforme a lo previsto en los artículos 127 de la Ley Orgánica 5/1985, de 19 de junio, de Régimen Electoral General y 3 de la Ley Orgánica 3/1987, de 2 de julio, sobre Financiación de los Partidos Políticos, mientras no se justifique la adquisición por los electos pertenecientes a dichas formaciones políticas de la condición plena de Diputado, Senador, miembro del Parlamento europeo o miembro de la correspondiente Corporación local y el ejercicio efectivo del cargo para el que hubiesen sido elegidos y por cuya elección y desempeño se hayan devengado o se devenguen las citadas subvenciones, aun cuando este devengo derive de su reconocimiento por sentencia judicial firme.</w:t>
      </w:r>
    </w:p>
    <w:p>
      <w:pPr>
        <w:pStyle w:val="NormalWeb"/>
        <w:spacing w:before="0" w:after="0"/>
        <w:jc w:val="both"/>
        <w:rPr>
          <w:rFonts w:ascii="Arial" w:hAnsi="Arial" w:eastAsia="Arial" w:cs="Arial"/>
          <w:sz w:val="20"/>
          <w:szCs w:val="20"/>
        </w:rPr>
      </w:pPr>
      <w:r>
        <w:rPr>
          <w:rFonts w:eastAsia="Arial" w:cs="Arial" w:ascii="Arial" w:hAnsi="Arial"/>
          <w:sz w:val="20"/>
          <w:szCs w:val="20"/>
        </w:rPr>
        <w:t>El supuesto a que se refiere el apartado anterior constituirá, a los efectos previstos en el artículo 105 de la Ley 29/1998, de 13 de julio, reguladora de la jurisdicción contencioso-administrativa, causa de imposibilidad legal de ejecutar las sentencias que reconozcan el derecho a percibir las referidas subvenciones, sin que tal inejecución dé lugar a indemnización alguna.</w:t>
      </w:r>
    </w:p>
    <w:p>
      <w:pPr>
        <w:pStyle w:val="NormalWeb"/>
        <w:spacing w:before="0" w:after="0"/>
        <w:jc w:val="both"/>
        <w:rPr>
          <w:rFonts w:ascii="Arial" w:hAnsi="Arial" w:eastAsia="Arial" w:cs="Arial"/>
          <w:sz w:val="20"/>
          <w:szCs w:val="20"/>
        </w:rPr>
      </w:pPr>
      <w:r>
        <w:rPr>
          <w:rFonts w:eastAsia="Arial" w:cs="Arial" w:ascii="Arial" w:hAnsi="Arial"/>
          <w:sz w:val="20"/>
          <w:szCs w:val="20"/>
        </w:rPr>
        <w:t>2. Tampoco habrá lugar al pago de las referidas subvenciones a los partidos políticos, federaciones, coaliciones o agrupaciones electorales a cuyo favor se hubieren devengado las mismas, cuando en las listas electorales del proceso electoral determinante de dicho devengo o en los órganos directivos existentes en ese momento figuren personas que hayan sido condenadas por sentencia firme por pertenencia, actuación al servicio o colaboración con banda armada, si no hubieren rechazado públicamente los fines y los medios de la organización terrorista a la que pertenecieron o con la que colaboraron o apoyaron o exaltaron.</w:t>
      </w:r>
    </w:p>
    <w:p>
      <w:pPr>
        <w:pStyle w:val="NormalWeb"/>
        <w:spacing w:before="0" w:after="0"/>
        <w:jc w:val="both"/>
        <w:rPr>
          <w:rFonts w:ascii="Arial" w:hAnsi="Arial" w:eastAsia="Arial" w:cs="Arial"/>
          <w:sz w:val="20"/>
          <w:szCs w:val="20"/>
        </w:rPr>
      </w:pPr>
      <w:r>
        <w:rPr>
          <w:rFonts w:eastAsia="Arial" w:cs="Arial" w:ascii="Arial" w:hAnsi="Arial"/>
          <w:sz w:val="20"/>
          <w:szCs w:val="20"/>
        </w:rPr>
        <w:t>Este supuesto constituirá, igualmente, a los efectos previstos en dicho artículo 105 de la citada Ley 29/1998, causa de imposibilidad legal de ejecución de las sentencias que declararán o hubiesen declarado el derecho de tales partidos políticos, federaciones, coaliciones o agrupaciones de electores, o de cualquier otra persona o entidad a la que, por cualquier título, se hubiere transmitido el crédito correspondiente, a percibir las referidas subvenciones, sin que tal inejecución dé lugar a indemnización alguna.</w:t>
      </w:r>
    </w:p>
    <w:p>
      <w:pPr>
        <w:pStyle w:val="NormalWeb"/>
        <w:spacing w:before="0" w:after="0"/>
        <w:jc w:val="both"/>
        <w:rPr>
          <w:rFonts w:ascii="Arial" w:hAnsi="Arial" w:eastAsia="Arial" w:cs="Arial"/>
          <w:sz w:val="20"/>
          <w:szCs w:val="20"/>
        </w:rPr>
      </w:pPr>
      <w:r>
        <w:rPr>
          <w:rFonts w:eastAsia="Arial" w:cs="Arial" w:ascii="Arial" w:hAnsi="Arial"/>
          <w:sz w:val="20"/>
          <w:szCs w:val="20"/>
        </w:rPr>
        <w:t>La misma inexigibilidad de pago e imposibilidad legal para la ejecución de estas sentencias constituirá la circunstancia de que en el momento en que deba procederse al pago de las referidas subvenciones, los partidos políticos, federaciones, coaliciones o agrupaciones de electores a cuyo favor se hubieren devengado las mismas, figuren en sus órganos directivos o grupos parlamentarios en cualesquiera asambleas representativas o listas electorales que en dicho momento estén presentadas en procesos electorales en curso, personas, incluidos también quienes tengan la condición de electos que hayan sido condenadas en virtud de sentencia firme por pertenencia, actuación al servicio o colaboración con banda armada, si no hubieren rechazado públicamente los fines y los medios de la organización terrorista a la que pertenecieron o con la que colaboraron o apoyaron o exaltaron, sin que tal inexigibilidad de pago e imposibilidad legal de ejecución dé lugar a indemnización alguna.</w:t>
      </w:r>
    </w:p>
    <w:p>
      <w:pPr>
        <w:pStyle w:val="NormalWeb"/>
        <w:spacing w:before="0" w:after="0"/>
        <w:jc w:val="both"/>
        <w:rPr>
          <w:rFonts w:ascii="Arial" w:hAnsi="Arial" w:eastAsia="Arial" w:cs="Arial"/>
          <w:sz w:val="20"/>
          <w:szCs w:val="20"/>
        </w:rPr>
      </w:pPr>
      <w:r>
        <w:rPr>
          <w:rFonts w:eastAsia="Arial" w:cs="Arial" w:ascii="Arial" w:hAnsi="Arial"/>
          <w:sz w:val="20"/>
          <w:szCs w:val="20"/>
        </w:rPr>
        <w:t>3. Todo ello entrará en vigor, sin perjuicio de la consecuente adaptación a estas previsiones de la Ley Orgánica 5/1985, de 29 de junio, de Régimen Electoral General, en la Ley Orgánica 3/1987, de 2 de julio, de Financiación de los Partidos Políticos y la Ley Orgánica 6/1985, de 1 de julio, del Poder Judic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VIGÉSIMA CUARTA.</w:t>
      </w:r>
      <w:r>
        <w:rPr>
          <w:rFonts w:eastAsia="Arial" w:cs="Arial" w:ascii="Arial" w:hAnsi="Arial"/>
          <w:sz w:val="20"/>
          <w:szCs w:val="20"/>
        </w:rPr>
        <w:t xml:space="preserve"> Extensión del régimen del recurso gubernativo en relación con los títulos presentados en el Registro de la Propiedad a los títulos presentados en el Registro Mercantil y el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La regulación prevista en el sección V del capítulo IX bis del Título V para los recursos contra la calificación del registrador de la Propiedad es también aplicable a los recursos contra la calificación del Registrador Mercantil y del de Bienes Mueble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VIGÉSIMA QUINTA.</w:t>
      </w:r>
      <w:r>
        <w:rPr>
          <w:rFonts w:eastAsia="Arial" w:cs="Arial" w:ascii="Arial" w:hAnsi="Arial"/>
          <w:sz w:val="20"/>
          <w:szCs w:val="20"/>
        </w:rPr>
        <w:t xml:space="preserve"> Modificación del artículo 42 de la Ley Hipotecaria.</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42.9 de la Ley Hipotec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odrán pedir anotación preventiva de sus respectivos derechos en el Registro correspondiente:</w:t>
      </w:r>
    </w:p>
    <w:p>
      <w:pPr>
        <w:pStyle w:val="NormalWeb"/>
        <w:numPr>
          <w:ilvl w:val="0"/>
          <w:numId w:val="18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que presentare en el Registro algún título cuya inscripción no pueda hacerse por algún defecto subsanable, por imposibilidad del Registrador, o cuando este inicie de oficio el procedimiento de rectificación de errores que observe en algún asiento ya practicado en la forma que reglamentariamente se determine.</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ADICIONAL VIGÉSIMA SEXTA.</w:t>
      </w:r>
      <w:r>
        <w:rPr>
          <w:rFonts w:eastAsia="Arial" w:cs="Arial" w:ascii="Arial" w:hAnsi="Arial"/>
          <w:sz w:val="20"/>
          <w:szCs w:val="20"/>
        </w:rPr>
        <w:t xml:space="preserve"> Prestación de servicios de certificación para Notarios y Registradores por el Consejo General del Notariado y el Colegio Nacional de Registradores de la Propiedad y Mercantiles de España.</w:t>
      </w:r>
    </w:p>
    <w:p>
      <w:pPr>
        <w:pStyle w:val="NormalWeb"/>
        <w:spacing w:before="0" w:after="0"/>
        <w:jc w:val="both"/>
        <w:rPr>
          <w:rFonts w:ascii="Arial" w:hAnsi="Arial" w:eastAsia="Arial" w:cs="Arial"/>
          <w:sz w:val="20"/>
          <w:szCs w:val="20"/>
        </w:rPr>
      </w:pPr>
      <w:r>
        <w:rPr>
          <w:rFonts w:eastAsia="Arial" w:cs="Arial" w:ascii="Arial" w:hAnsi="Arial"/>
          <w:sz w:val="20"/>
          <w:szCs w:val="20"/>
        </w:rPr>
        <w:t>1. En el plazo máximo de seis meses desde la entrada en vigor de la presente Ley, deberán el Consejo General del Notariado y el Colegio de Registradores de la Propiedad y Mercantiles de España constituirse en prestadores de servicios de certificación, pudiendo celebrar a estos efectos los oportunos convenios, de conformidad con lo previsto en esta Ley, y una vez que se hayan cumplido los requisitos y condiciones establecidas.</w:t>
      </w:r>
    </w:p>
    <w:p>
      <w:pPr>
        <w:pStyle w:val="NormalWeb"/>
        <w:spacing w:before="0" w:after="0"/>
        <w:jc w:val="both"/>
        <w:rPr>
          <w:rFonts w:ascii="Arial" w:hAnsi="Arial" w:eastAsia="Arial" w:cs="Arial"/>
          <w:sz w:val="20"/>
          <w:szCs w:val="20"/>
        </w:rPr>
      </w:pPr>
      <w:r>
        <w:rPr>
          <w:rFonts w:eastAsia="Arial" w:cs="Arial" w:ascii="Arial" w:hAnsi="Arial"/>
          <w:sz w:val="20"/>
          <w:szCs w:val="20"/>
        </w:rPr>
        <w:t>2. El Consejo General del Notariado y el Colegio de Registradores de la Propiedad y Mercantiles de España, estarán obligados a la prestación de los servicios de certificación, siempre que así sea solicitado por un Notario o un Registrador de la Propiedad y Mercantil respectivament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VIGÉSIMA SÉPTIMA.</w:t>
      </w:r>
      <w:r>
        <w:rPr>
          <w:rFonts w:eastAsia="Arial" w:cs="Arial" w:ascii="Arial" w:hAnsi="Arial"/>
          <w:sz w:val="20"/>
          <w:szCs w:val="20"/>
        </w:rPr>
        <w:t xml:space="preserve"> Cancelación de condiciones resolutorias e hipotecas inscritas en el Registro de la Propiedad por caducidad.</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párrafo quinto al artículo 82 de la Ley Hipotecaria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solicitud del titular registral de cualquier derecho sobre la finca afectada, podrá procederse a la cancelación de condiciones resolutorias en garantía del precio aplazado a que se refiere el artículo 11 de esta Ley y de hipotecas en garantía de cualquier clase de obligación, para las que no se hubiera pactado un plazo concreto de duración, cuando haya transcurrido el plazo señalado en la legislación civil aplicable para la prescripción de la acciones derivadas de dichas garantías o el más breve que a estos efectos se hubiera estipulado al tiempo de su constitución, contados desde el día en que la prestación cuyo cumplimiento se garantiza debió ser satisfecha en su totalidad según el Registro, siempre que dentro del año siguiente no resulte del mismo que han sido renovadas, interrumpida la prescripción o ejecutada debidamente la hipoteca.</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VIGÉSIMA OCTAVA.</w:t>
      </w:r>
      <w:r>
        <w:rPr>
          <w:rFonts w:eastAsia="Arial" w:cs="Arial" w:ascii="Arial" w:hAnsi="Arial"/>
          <w:sz w:val="20"/>
          <w:szCs w:val="20"/>
        </w:rPr>
        <w:t xml:space="preserve"> Utilización de bases gráficas en el Registro de la Propiedad.</w:t>
      </w:r>
    </w:p>
    <w:p>
      <w:pPr>
        <w:pStyle w:val="NormalWeb"/>
        <w:spacing w:before="0" w:after="0"/>
        <w:jc w:val="both"/>
        <w:rPr>
          <w:rFonts w:ascii="Arial" w:hAnsi="Arial" w:eastAsia="Arial" w:cs="Arial"/>
          <w:sz w:val="20"/>
          <w:szCs w:val="20"/>
        </w:rPr>
      </w:pPr>
      <w:r>
        <w:rPr>
          <w:rFonts w:eastAsia="Arial" w:cs="Arial" w:ascii="Arial" w:hAnsi="Arial"/>
          <w:sz w:val="20"/>
          <w:szCs w:val="20"/>
        </w:rPr>
        <w:t>Se adicionan los siguientes párrafos al único actual de la regla 1 del artículo 9 de la Ley Hipotecaria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odrá completarse la identificación de la finca mediante la incorporación al título inscribible de una base gráfica o mediante su definición topográfica con arreglo a un sistema de coordenadas geográficas referido a las redes nacionales geodésicas y de nivelación en proyecto expedido por técnico compet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gráfica catastral o urbanística y el plano topográfico, si se utilizasen, deberán acompañarse al título en ejemplar duplicado. Uno de sus ejemplares se archivará en el Registro, sin perjuicio de su incorporación a soportes informáticos. Del archivo del duplicado se tomará nota al margen del asiento correspondiente a la operación practicada y en el ejemplar archivado el registrador hará constar referencia suficiente a la finca correspondiente. Podrá obtenerse el archivo de la base gráfica como operación registral específica mediante acta notarial autorizada a requerimiento del titular registral en la que se describa la finca y se incorpore la base gráf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s registradores dispondrán de aplicaciones informáticas para el tratamiento de bases gráficas que permitan su coordinación con las fincas registrales y la incorporación a éstas de la calificación urbanística, medioambiental o administrativa correspondiente.</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VIGÉSIMA NOVENA.</w:t>
      </w:r>
      <w:r>
        <w:rPr>
          <w:rFonts w:eastAsia="Arial" w:cs="Arial" w:ascii="Arial" w:hAnsi="Arial"/>
          <w:sz w:val="20"/>
          <w:szCs w:val="20"/>
        </w:rPr>
        <w:t xml:space="preserve"> Modificación de la Ley 14/2000, de 28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letra d), a la letra h) de letra A), del artículo 43 dos, apartado segundo, de la Ley 14/2000, de 28 de diciembre, de Medidas Fiscales, Administrativas y del orden social.</w:t>
      </w:r>
    </w:p>
    <w:p>
      <w:pPr>
        <w:pStyle w:val="NormalWeb"/>
        <w:numPr>
          <w:ilvl w:val="0"/>
          <w:numId w:val="18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ncumplimiento de las obligaciones de custodia y uso de la firma electrónica avanzada del notario, así como la obligación de denunciar la pérdida, extravío o deterioro o situación que ponga en riesgo el secreto o la unicidad del dispositivo seguro de creación de firma de acuerdo con lo dispuesto en la legislación sobre el uso de firma electrónica de notarios y registradores de la propiedad, mercantiles y de bienes muebles.</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ADICIONAL TRIGÉSIMA.</w:t>
      </w:r>
      <w:r>
        <w:rPr>
          <w:rFonts w:eastAsia="Arial" w:cs="Arial" w:ascii="Arial" w:hAnsi="Arial"/>
          <w:sz w:val="20"/>
          <w:szCs w:val="20"/>
        </w:rPr>
        <w:t xml:space="preserve"> Remisión de información relativa a la aplicación del arancel notarial y de registradores de la propiedad mercantiles y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establecerá el procedimiento con arreglo al cual los Notarios y los Registradores de la Propiedad, Mercantiles y de Bienes Muebles deberán facilitar información relativa a la aplicación del arancel notarial y registral.</w:t>
      </w:r>
    </w:p>
    <w:p>
      <w:pPr>
        <w:pStyle w:val="NormalWeb"/>
        <w:spacing w:before="0" w:after="0"/>
        <w:jc w:val="both"/>
        <w:rPr>
          <w:rFonts w:ascii="Arial" w:hAnsi="Arial" w:eastAsia="Arial" w:cs="Arial"/>
          <w:sz w:val="20"/>
          <w:szCs w:val="20"/>
        </w:rPr>
      </w:pPr>
      <w:r>
        <w:rPr>
          <w:rFonts w:eastAsia="Arial" w:cs="Arial" w:ascii="Arial" w:hAnsi="Arial"/>
          <w:sz w:val="20"/>
          <w:szCs w:val="20"/>
        </w:rPr>
        <w:t>El incumplimiento de la obligación de facilitar la información en los términos que se establezcan reglamentariamente, tendrá la consideración de infracción grav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TRIGÉSIMA PRIMERA.</w:t>
      </w:r>
      <w:r>
        <w:rPr>
          <w:rFonts w:eastAsia="Arial" w:cs="Arial" w:ascii="Arial" w:hAnsi="Arial"/>
          <w:sz w:val="20"/>
          <w:szCs w:val="20"/>
        </w:rPr>
        <w:t xml:space="preserve"> Modificación de la Ley 1/1999, de 5 de enero, sobre regulación de las entidades de capital-riesgo y de sus sociedades gestora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 2002 se introduce una nueva disposición adicional, la cuarta, con la siguiente reda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A los efectos previstos en la letra c) del apartado 4 del artículo 27 de la Ley 19/1994, de 6 de julio, las inversiones previstas en la letra a) del citado apartado se podrán realizar por sociedades que desarrollen en el archipiélago su actividad en las que el sujeto pasivo participe por medio de las entidades de capital-riesgo reguladas en esta Ley, exclusivamente cuando se cumplan los siguientes requisitos:</w:t>
      </w:r>
    </w:p>
    <w:p>
      <w:pPr>
        <w:pStyle w:val="NormalWeb"/>
        <w:numPr>
          <w:ilvl w:val="0"/>
          <w:numId w:val="18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sociedad participada por la entidad de capital-riesgo debe adquirir, dentro del plazo del que disponga el sujeto pasivo que dotó la reserva para inversiones en Canarias, activos que cumplan las condiciones contempladas en la letra a) del apartado 4 del artículo 27 de la Ley 19/1994, con excepción de los inmuebles usados. Dichas inversiones no darán lugar a ningún otro beneficio fiscal por tal concepto.</w:t>
      </w:r>
    </w:p>
    <w:p>
      <w:pPr>
        <w:pStyle w:val="NormalWeb"/>
        <w:numPr>
          <w:ilvl w:val="0"/>
          <w:numId w:val="18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inversión mencionada en la letra anterior debe mantenerse en funcionamiento, por la entidad adquirente, durante cinco años, a contar desde la fecha de adquisición de los activos fijos, o durante su vida si fuese inferior, sin que, en ningún caso, ceda su uso a tercera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Hasta el transcurso de dicho plazo, la entidad de capital-riesgo debe mantener su participación en la entidad que haya realizado la inversión, sin que, a su vez, el sujeto pasivo que dotó la reserva para inversiones en Canarias transmita su participación en aquella.</w:t>
      </w:r>
    </w:p>
    <w:p>
      <w:pPr>
        <w:pStyle w:val="NormalWeb"/>
        <w:numPr>
          <w:ilvl w:val="0"/>
          <w:numId w:val="18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Las entidades de capital-riesgo que se acojan a esta disposición deberán identificar las acciones o participaciones que supongan materialización de la reserva para inversiones, emitiendo cada ejercicio una certificación a sus socios en la que se acredite el estado de cumplimiento de los requisitos mencionados en las letras anteriores. El incumplimiento de esta obligación será considerado infracción grave a los efectos del artículo 38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incumplimiento de los requisitos mencionados en las letras a) y b) del apartado 1 tendrá, para el sujeto pasivo que dotó la reserva para inversiones en Canarias, las consecuencias previstas en el apartado 8 del artículo 27 de la Ley 19/1994, y supondrá, para la entidad de capital-riesgo, respecto de las participaciones afectadas, la pérdida del régimen especial previsto en el artículo 69 de la Ley 43/1995, del Impuesto sobre Sociedades, del artículo 27 de la Ley 19/1994.</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DISPOSICIÓN ADICIONAL TRIGÉSIMA SEGUNDA.</w:t>
      </w:r>
      <w:r>
        <w:rPr>
          <w:rFonts w:eastAsia="Arial" w:cs="Arial" w:ascii="Arial" w:hAnsi="Arial"/>
          <w:sz w:val="20"/>
          <w:szCs w:val="20"/>
        </w:rPr>
        <w:t xml:space="preserve"> Jubilación de los funcionarios de los Cuerpos de Policía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El Gobierno, en el plazo más breve posible, presentará un informe en el que se analizará la situación de los funcionarios de las policías autonómicas en el nuevo marco de la jubilación gradual y flexible en función de la edad de jubilación en comparación con el resto de los Cuerpos y Fuerzas de Seguridad del Estad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PRIMERA.</w:t>
      </w:r>
      <w:r>
        <w:rPr>
          <w:rFonts w:eastAsia="Arial" w:cs="Arial" w:ascii="Arial" w:hAnsi="Arial"/>
          <w:sz w:val="20"/>
          <w:szCs w:val="20"/>
        </w:rPr>
        <w:t xml:space="preserve"> Exención por daños personales.</w:t>
      </w:r>
    </w:p>
    <w:p>
      <w:pPr>
        <w:pStyle w:val="NormalWeb"/>
        <w:spacing w:before="0" w:after="0"/>
        <w:jc w:val="both"/>
        <w:rPr>
          <w:rFonts w:ascii="Arial" w:hAnsi="Arial" w:eastAsia="Arial" w:cs="Arial"/>
          <w:sz w:val="20"/>
          <w:szCs w:val="20"/>
        </w:rPr>
      </w:pPr>
      <w:r>
        <w:rPr>
          <w:rFonts w:eastAsia="Arial" w:cs="Arial" w:ascii="Arial" w:hAnsi="Arial"/>
          <w:sz w:val="20"/>
          <w:szCs w:val="20"/>
        </w:rPr>
        <w:t>La nueva redacción de la letra q) del artículo 7 de la Ley 40/1998, de 9 de diciembre, del Impuesto sobre la Renta de las Personas Físicas y otras Normas Tributarias, efectuada por el artículo 1 de la presente Ley, resultará de aplicación a los períodos impositivos iniciados a partir de 1 de enero de 2001.</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SEGUNDA.</w:t>
      </w:r>
      <w:r>
        <w:rPr>
          <w:rFonts w:eastAsia="Arial" w:cs="Arial" w:ascii="Arial" w:hAnsi="Arial"/>
          <w:sz w:val="20"/>
          <w:szCs w:val="20"/>
        </w:rPr>
        <w:t xml:space="preserve"> Suspensión del ingreso de la deuda tributaria regulado en el artículo 80.6 de la Ley 40/1998, de 9 de diciembre, del Impuesto sobre la Renta de las Personas Físicas y otras Normas Tributarias.</w:t>
      </w:r>
    </w:p>
    <w:p>
      <w:pPr>
        <w:pStyle w:val="NormalWeb"/>
        <w:spacing w:before="0" w:after="0"/>
        <w:jc w:val="both"/>
        <w:rPr>
          <w:rFonts w:ascii="Arial" w:hAnsi="Arial" w:eastAsia="Arial" w:cs="Arial"/>
          <w:sz w:val="20"/>
          <w:szCs w:val="20"/>
        </w:rPr>
      </w:pPr>
      <w:r>
        <w:rPr>
          <w:rFonts w:eastAsia="Arial" w:cs="Arial" w:ascii="Arial" w:hAnsi="Arial"/>
          <w:sz w:val="20"/>
          <w:szCs w:val="20"/>
        </w:rPr>
        <w:t>La solicitud de suspensión del ingreso regulada en el artículo 80.6 de la Ley 40/1998, de 9 de diciembre, del Impuesto sobre la Renta de las Personas Físicas y otras Normas Tributarias, en la redacción efectuada por el artículo 1 de la presente Ley, resultará de aplicación a las declaraciones correspondientes a los períodos impositivos que se inicien a partir de 1 de enero de 2001.</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TERCERA.</w:t>
      </w:r>
      <w:r>
        <w:rPr>
          <w:rFonts w:eastAsia="Arial" w:cs="Arial" w:ascii="Arial" w:hAnsi="Arial"/>
          <w:sz w:val="20"/>
          <w:szCs w:val="20"/>
        </w:rPr>
        <w:t xml:space="preserve"> Reinversión de beneficios extraordinarios en 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Uno. Las rentas acogidas a la reinversión de beneficios extraordinarios prevista en el artículo 21 de la Ley 43/1995, de 27 de diciembre, del Impuesto sobre Sociedades, según su redacción vigente hasta 1 de enero de 2002, se regularán por lo en él establecido y en sus normas de desarrollo, aun cuando la reinversión y demás requisitos se produzca en períodos impositivos iniciados a partir de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Dos. No obstante lo dispuesto en el apartado anterior, si la reinversión se efectúa en un período impositivo iniciado a partir de 1 de enero de 2002, el sujeto pasivo podrá aplicar la deducción a que se refiere el artículo 36 ter de la Ley 43/1995, a condición de que la totalidad de la renta diferida se integre en la base imponible de dicho período impositivo.</w:t>
      </w:r>
    </w:p>
    <w:p>
      <w:pPr>
        <w:pStyle w:val="NormalWeb"/>
        <w:spacing w:before="0" w:after="0"/>
        <w:jc w:val="both"/>
        <w:rPr>
          <w:rFonts w:ascii="Arial" w:hAnsi="Arial" w:eastAsia="Arial" w:cs="Arial"/>
          <w:sz w:val="20"/>
          <w:szCs w:val="20"/>
        </w:rPr>
      </w:pPr>
      <w:r>
        <w:rPr>
          <w:rFonts w:eastAsia="Arial" w:cs="Arial" w:ascii="Arial" w:hAnsi="Arial"/>
          <w:sz w:val="20"/>
          <w:szCs w:val="20"/>
        </w:rPr>
        <w:t>Tres. Los sujetos pasivos que en el primer período impositivo que se inicie a partir de 1 de enero de 2002 tuvieran rentas pendientes de integrar en la base imponible, por haberse acogido a la reinversión de beneficios extraordinarios prevista en el artículo 21 de la Ley 43/1995, según su redacción vigente hasta 1 de enero de 2002, podrán incluir en la base imponible de la primera declaración por este impuesto que se presente a partir de 1 de enero de 2002, total o parcialmente, dichas rentas, aplicando asimismo la deducción prevista en el artículo 36 ter de dicha Ley por tales rentas integradas en la base imponibl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CUARTA.</w:t>
      </w:r>
      <w:r>
        <w:rPr>
          <w:rFonts w:eastAsia="Arial" w:cs="Arial" w:ascii="Arial" w:hAnsi="Arial"/>
          <w:sz w:val="20"/>
          <w:szCs w:val="20"/>
        </w:rPr>
        <w:t xml:space="preserve"> Bases imponibles negativas pendientes de compensar en 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Las bases imponibles negativas pendientes de compensación al inicio del primer período impositivo que comience a partir de 1 de enero de 2002, podrán compensarse en el plazo y con los requisitos establecidos en el apartado 1 del artículo 23 de la Ley 43/1995, de 27 de diciembre, del Impuesto sobre Sociedades, contado a partir de la finalización del período impositivo en el que se determinaron dichas bases imponibles negativa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QUINTA.</w:t>
      </w:r>
      <w:r>
        <w:rPr>
          <w:rFonts w:eastAsia="Arial" w:cs="Arial" w:ascii="Arial" w:hAnsi="Arial"/>
          <w:sz w:val="20"/>
          <w:szCs w:val="20"/>
        </w:rPr>
        <w:t xml:space="preserve"> Régimen transitorio de los grupos fiscales.</w:t>
      </w:r>
    </w:p>
    <w:p>
      <w:pPr>
        <w:pStyle w:val="NormalWeb"/>
        <w:spacing w:before="0" w:after="0"/>
        <w:jc w:val="both"/>
        <w:rPr>
          <w:rFonts w:ascii="Arial" w:hAnsi="Arial" w:eastAsia="Arial" w:cs="Arial"/>
          <w:sz w:val="20"/>
          <w:szCs w:val="20"/>
        </w:rPr>
      </w:pPr>
      <w:r>
        <w:rPr>
          <w:rFonts w:eastAsia="Arial" w:cs="Arial" w:ascii="Arial" w:hAnsi="Arial"/>
          <w:sz w:val="20"/>
          <w:szCs w:val="20"/>
        </w:rPr>
        <w:t>Uno. Las sociedades que cumplan las condiciones establecidas en la nueva redacción del artículo 81 de la Ley 43/1995, de 27 de diciembre, del Impuesto sobre Sociedades, dada por esta Ley, para ser consideradas como dependientes, se integrarán en el grupo fiscal que estuviese tributando según el régimen de consolidación fiscal, en el primer período impositivo iniciado a partir de 1 de enero de 2002. La opción y comunicación a la que se refiere el artículo 84 de dicha Ley deberá realizarse dentro de ese período.</w:t>
      </w:r>
    </w:p>
    <w:p>
      <w:pPr>
        <w:pStyle w:val="NormalWeb"/>
        <w:spacing w:before="0" w:after="0"/>
        <w:jc w:val="both"/>
        <w:rPr>
          <w:rFonts w:ascii="Arial" w:hAnsi="Arial" w:eastAsia="Arial" w:cs="Arial"/>
          <w:sz w:val="20"/>
          <w:szCs w:val="20"/>
        </w:rPr>
      </w:pPr>
      <w:r>
        <w:rPr>
          <w:rFonts w:eastAsia="Arial" w:cs="Arial" w:ascii="Arial" w:hAnsi="Arial"/>
          <w:sz w:val="20"/>
          <w:szCs w:val="20"/>
        </w:rPr>
        <w:t>Dos. Aquellas sociedades que no pudieron optar por el régimen de consolidación fiscal, por no cumplir los requisitos establecidos en el artículo 81 de la Ley 43/1995, de 27 de diciembre, del Impuesto sobre Sociedades en su redacción vigente hasta 1 de enero de 2002 y, sin embargo, reúnan las condiciones establecidas por la nueva redacción de dicho artículo 81, establecida por esta Ley, podrán optar por la aplicación del régimen de consolidación fiscal en el primer período impositivo iniciado a partir de 1 de enero de 2002, siempre que dicha opción y la comunicación se realice antes de la finalización de dicho período impositiv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SEXTA.</w:t>
      </w:r>
      <w:r>
        <w:rPr>
          <w:rFonts w:eastAsia="Arial" w:cs="Arial" w:ascii="Arial" w:hAnsi="Arial"/>
          <w:sz w:val="20"/>
          <w:szCs w:val="20"/>
        </w:rPr>
        <w:t xml:space="preserve"> Efectos de la diferencia entre el precio de adquisición de la participación y su valor teórico en las operaciones realizadas por el régimen especial de las fusiones, escisiones, aportaciones de activos y canje de valores.</w:t>
      </w:r>
    </w:p>
    <w:p>
      <w:pPr>
        <w:pStyle w:val="NormalWeb"/>
        <w:spacing w:before="0" w:after="0"/>
        <w:jc w:val="both"/>
        <w:rPr>
          <w:rFonts w:ascii="Arial" w:hAnsi="Arial" w:eastAsia="Arial" w:cs="Arial"/>
          <w:sz w:val="20"/>
          <w:szCs w:val="20"/>
        </w:rPr>
      </w:pPr>
      <w:r>
        <w:rPr>
          <w:rFonts w:eastAsia="Arial" w:cs="Arial" w:ascii="Arial" w:hAnsi="Arial"/>
          <w:sz w:val="20"/>
          <w:szCs w:val="20"/>
        </w:rPr>
        <w:t>La valoración resultante de la imputación a los bienes amortizables del inmovilizado que corresponda a la diferencia entre el precio de adquisición de la participación y su valor teórico, según la redacción establecida por esta Ley al apartado 3 del artículo 103 de la Ley 43/1995, de 27 de diciembre, del Impuesto sobre Sociedades, tendrá efectos fiscales para aquellas operaciones que se hayan inscrito a partir de 1 de enero de 2002.</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SÉPTIMA.</w:t>
      </w:r>
      <w:r>
        <w:rPr>
          <w:rFonts w:eastAsia="Arial" w:cs="Arial" w:ascii="Arial" w:hAnsi="Arial"/>
          <w:sz w:val="20"/>
          <w:szCs w:val="20"/>
        </w:rPr>
        <w:t xml:space="preserve"> Cuotas tributarias negativas pendientes de compensar en el Impuesto sobre Sociedades por Sociedades Cooperativas.</w:t>
      </w:r>
    </w:p>
    <w:p>
      <w:pPr>
        <w:pStyle w:val="NormalWeb"/>
        <w:spacing w:before="0" w:after="0"/>
        <w:jc w:val="both"/>
        <w:rPr>
          <w:rFonts w:ascii="Arial" w:hAnsi="Arial" w:eastAsia="Arial" w:cs="Arial"/>
          <w:sz w:val="20"/>
          <w:szCs w:val="20"/>
        </w:rPr>
      </w:pPr>
      <w:r>
        <w:rPr>
          <w:rFonts w:eastAsia="Arial" w:cs="Arial" w:ascii="Arial" w:hAnsi="Arial"/>
          <w:sz w:val="20"/>
          <w:szCs w:val="20"/>
        </w:rPr>
        <w:t>Las cuotas tributarias negativas pendientes de compensación al inicio del primer período impositivo que comience a partir de 1 de enero de 2002, podrán compensarse en el plazo establecido en el apartado 1 del artículo 24 de la Ley 20/1990, de 19 de diciembre, sobre Régimen Fiscal de las Cooperativas, contado a partir de la finalización del período impositivo en el que se determinaron dichas cuotas tributarias negativa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OCTAVA.</w:t>
      </w:r>
      <w:r>
        <w:rPr>
          <w:rFonts w:eastAsia="Arial" w:cs="Arial" w:ascii="Arial" w:hAnsi="Arial"/>
          <w:sz w:val="20"/>
          <w:szCs w:val="20"/>
        </w:rPr>
        <w:t xml:space="preserve"> Adaptación de los planes y fondos de pensiones preexistentes a las modificaciones introducidas en la Ley 8/1987, de 8 de junio, de regulación de los planes y fondos de pensiones.</w:t>
      </w:r>
    </w:p>
    <w:p>
      <w:pPr>
        <w:pStyle w:val="NormalWeb"/>
        <w:spacing w:before="0" w:after="0"/>
        <w:jc w:val="both"/>
        <w:rPr>
          <w:rFonts w:ascii="Arial" w:hAnsi="Arial" w:eastAsia="Arial" w:cs="Arial"/>
          <w:sz w:val="20"/>
          <w:szCs w:val="20"/>
        </w:rPr>
      </w:pPr>
      <w:r>
        <w:rPr>
          <w:rFonts w:eastAsia="Arial" w:cs="Arial" w:ascii="Arial" w:hAnsi="Arial"/>
          <w:sz w:val="20"/>
          <w:szCs w:val="20"/>
        </w:rPr>
        <w:t>La designación de defensor del partícipe de los planes de pensiones del sistema individual deberá efectuarse y comunicarse a la Dirección General de Seguros y Fondos de Pensiones en el plazo de doce meses desde la entrada en vigor de esta Ley. La comisión de control del plan individual se entenderá disuelta una vez se haya comunicado dicha designación y notificado la misma por el promotor a la comisión de control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La información trimestral a los partícipes y beneficiarios de los planes de pensiones será obligatoria a partir de 1 de enero del ejercicio siguiente al de la entrada en vigor de esta Ley respecto del último trimestre anterior.</w:t>
      </w:r>
    </w:p>
    <w:p>
      <w:pPr>
        <w:pStyle w:val="NormalWeb"/>
        <w:spacing w:before="0" w:after="0"/>
        <w:jc w:val="both"/>
        <w:rPr>
          <w:rFonts w:ascii="Arial" w:hAnsi="Arial" w:eastAsia="Arial" w:cs="Arial"/>
          <w:sz w:val="20"/>
          <w:szCs w:val="20"/>
        </w:rPr>
      </w:pPr>
      <w:r>
        <w:rPr>
          <w:rFonts w:eastAsia="Arial" w:cs="Arial" w:ascii="Arial" w:hAnsi="Arial"/>
          <w:sz w:val="20"/>
          <w:szCs w:val="20"/>
        </w:rPr>
        <w:t>Sin perjuicio de lo anterior y de la aplicación efectiva de las demás disposiciones establecidas en esta norma desde su entrada en vigor, se concede un plazo de doce meses para la adaptación formal de las especificaciones de los planes de pensiones y normas de funcionamiento de los fondos de pensiones a lo previsto en esta Ley.</w:t>
      </w:r>
    </w:p>
    <w:p>
      <w:pPr>
        <w:pStyle w:val="NormalWeb"/>
        <w:spacing w:before="0" w:after="0"/>
        <w:jc w:val="both"/>
        <w:rPr>
          <w:rFonts w:ascii="Arial" w:hAnsi="Arial" w:eastAsia="Arial" w:cs="Arial"/>
          <w:sz w:val="20"/>
          <w:szCs w:val="20"/>
        </w:rPr>
      </w:pPr>
      <w:r>
        <w:rPr>
          <w:rFonts w:eastAsia="Arial" w:cs="Arial" w:ascii="Arial" w:hAnsi="Arial"/>
          <w:sz w:val="20"/>
          <w:szCs w:val="20"/>
        </w:rPr>
        <w:t>En los planes de pensiones de empleo preexistentes la composición y condiciones de representación en la Comisión de Control del plan se adaptarán a lo previsto en el apartado 3 del artículo 7 de la Ley 8/1987, de 8 de junio, de regulación de planes y fondos de pensiones modificado por esta Ley mediante acuerdo colectivo en un plazo máximo de tres años desde la entrada en vigor de esta Ley, transcurrido el cual, de no haberse adoptado dicho acuerdo, se aplicará directamente.</w:t>
      </w:r>
    </w:p>
    <w:p>
      <w:pPr>
        <w:pStyle w:val="NormalWeb"/>
        <w:spacing w:before="0" w:after="0"/>
        <w:jc w:val="both"/>
        <w:rPr>
          <w:rFonts w:ascii="Arial" w:hAnsi="Arial" w:eastAsia="Arial" w:cs="Arial"/>
          <w:sz w:val="20"/>
          <w:szCs w:val="20"/>
        </w:rPr>
      </w:pPr>
      <w:r>
        <w:rPr>
          <w:rFonts w:eastAsia="Arial" w:cs="Arial" w:ascii="Arial" w:hAnsi="Arial"/>
          <w:sz w:val="20"/>
          <w:szCs w:val="20"/>
        </w:rPr>
        <w:t>Los fondos de pensiones que, a la entrada en vigor de esta Ley, integren simultáneamente planes de pensiones del sistema de empleo y planes del sistema asociado o individual, podrán mantener tal situación, si bien en este caso no podrán integrar nuevos planes de pensiones individuales o asociados. La Comisión de Control de estos fondos se formará exclusivamente con representación de los planes de empleo debiéndose proceder a las adaptaciones necesarias en un plazo de 12 meses desde la entrada en vigor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Los partícipes de planes de pensiones que a la entrada en vigor de esta Ley cuenten con una edad superior a los 65 años no ejerzan o hubieran cesado en la relación laboral o profesional y no se encuentren cotizando para la contingencia de jubilación en ningún Régimen de Seguridad Social deberán, en el plazo de seis meses desde la entrada en vigor de esta Ley, comunicar la forma de cobro de la prestación correspondiente de acuerdo con la normativa vigente.</w:t>
      </w:r>
    </w:p>
    <w:p>
      <w:pPr>
        <w:pStyle w:val="NormalWeb"/>
        <w:spacing w:before="0" w:after="0"/>
        <w:jc w:val="both"/>
        <w:rPr>
          <w:rFonts w:ascii="Arial" w:hAnsi="Arial" w:eastAsia="Arial" w:cs="Arial"/>
          <w:sz w:val="20"/>
          <w:szCs w:val="20"/>
        </w:rPr>
      </w:pPr>
      <w:r>
        <w:rPr>
          <w:rFonts w:eastAsia="Arial" w:cs="Arial" w:ascii="Arial" w:hAnsi="Arial"/>
          <w:sz w:val="20"/>
          <w:szCs w:val="20"/>
        </w:rPr>
        <w:t>Este régimen no será de aplicación a los partícipes que hubiesen realizado aportaciones exclusivamente para fallecimient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NOVENA.</w:t>
      </w:r>
      <w:r>
        <w:rPr>
          <w:rFonts w:eastAsia="Arial" w:cs="Arial" w:ascii="Arial" w:hAnsi="Arial"/>
          <w:sz w:val="20"/>
          <w:szCs w:val="20"/>
        </w:rPr>
        <w:t xml:space="preserve"> Créditos ampliables para pago de obligaciones derivadas de Convenios con las Comunidades Autónomas para el desarrollo alternativo de las comarcas mineras.</w:t>
      </w:r>
    </w:p>
    <w:p>
      <w:pPr>
        <w:pStyle w:val="NormalWeb"/>
        <w:spacing w:before="0" w:after="0"/>
        <w:jc w:val="both"/>
        <w:rPr>
          <w:rFonts w:ascii="Arial" w:hAnsi="Arial" w:eastAsia="Arial" w:cs="Arial"/>
          <w:sz w:val="20"/>
          <w:szCs w:val="20"/>
        </w:rPr>
      </w:pPr>
      <w:r>
        <w:rPr>
          <w:rFonts w:eastAsia="Arial" w:cs="Arial" w:ascii="Arial" w:hAnsi="Arial"/>
          <w:sz w:val="20"/>
          <w:szCs w:val="20"/>
        </w:rPr>
        <w:t>Durante el ejercicio del año 2002, en orden a asegurar el cumplimiento del plan de la minería del carbón en su faceta de desarrollo alternativo de las comarcas mineras, las dotaciones para hacer frente a las obligaciones derivadas de los Convenios con las Comunidades Autónomas afectadas tendrán carácter ampliabl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ÉCIMA.</w:t>
      </w:r>
      <w:r>
        <w:rPr>
          <w:rFonts w:eastAsia="Arial" w:cs="Arial" w:ascii="Arial" w:hAnsi="Arial"/>
          <w:sz w:val="20"/>
          <w:szCs w:val="20"/>
        </w:rPr>
        <w:t xml:space="preserve"> Aplicación de la posibilidad de optar por la situación de servicio activo a los Subdelegados del Gobierno y a los Directores insulares con nombramiento en vigor.</w:t>
      </w:r>
    </w:p>
    <w:p>
      <w:pPr>
        <w:pStyle w:val="NormalWeb"/>
        <w:spacing w:before="0" w:after="0"/>
        <w:jc w:val="both"/>
        <w:rPr>
          <w:rFonts w:ascii="Arial" w:hAnsi="Arial" w:eastAsia="Arial" w:cs="Arial"/>
          <w:sz w:val="20"/>
          <w:szCs w:val="20"/>
        </w:rPr>
      </w:pPr>
      <w:r>
        <w:rPr>
          <w:rFonts w:eastAsia="Arial" w:cs="Arial" w:ascii="Arial" w:hAnsi="Arial"/>
          <w:sz w:val="20"/>
          <w:szCs w:val="20"/>
        </w:rPr>
        <w:t>Lo establecido en el artículo 50 de esta Ley que da nueva redacción al artículo 29.2.n) de la Ley 30/1984, de 2 de agosto, de Medidas para la Reforma de la Función Pública, será de aplicación a los Subdelegados del Gobierno en las Provincias y a los Directores Insulares de la Administración General del Estado con nombramiento en vigor a 1 de enero de 2002, con efectos desde la fecha de su nombramient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UNDÉCIMA.</w:t>
      </w:r>
      <w:r>
        <w:rPr>
          <w:rFonts w:eastAsia="Arial" w:cs="Arial" w:ascii="Arial" w:hAnsi="Arial"/>
          <w:sz w:val="20"/>
          <w:szCs w:val="20"/>
        </w:rPr>
        <w:t xml:space="preserve"> Régimen transitorio de la modificación introducida en el artículo 45.3 de la Ley 25/1990 de 20 de diciembre, del Medicamento.</w:t>
      </w:r>
    </w:p>
    <w:p>
      <w:pPr>
        <w:pStyle w:val="NormalWeb"/>
        <w:spacing w:before="0" w:after="0"/>
        <w:jc w:val="both"/>
        <w:rPr>
          <w:rFonts w:ascii="Arial" w:hAnsi="Arial" w:eastAsia="Arial" w:cs="Arial"/>
          <w:sz w:val="20"/>
          <w:szCs w:val="20"/>
        </w:rPr>
      </w:pPr>
      <w:r>
        <w:rPr>
          <w:rFonts w:eastAsia="Arial" w:cs="Arial" w:ascii="Arial" w:hAnsi="Arial"/>
          <w:sz w:val="20"/>
          <w:szCs w:val="20"/>
        </w:rPr>
        <w:t>La modificación introducida en el artículo 45.3 de la Ley 25/1990, del Medicamento, por el artículo 94 de esta Ley, surtirá efectos desde el 1 de julio de 2002.</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UODÉCIMA.</w:t>
      </w:r>
      <w:r>
        <w:rPr>
          <w:rFonts w:eastAsia="Arial" w:cs="Arial" w:ascii="Arial" w:hAnsi="Arial"/>
          <w:sz w:val="20"/>
          <w:szCs w:val="20"/>
        </w:rPr>
        <w:t xml:space="preserve"> Régimen transitorio de los procedimientos de desahucio incoados al amparo de la Ley 26/1999, de 9 de julio, de Medidas de Apoyo a la movilidad geográfica de los miembros de las Fuerzas Armadas.</w:t>
      </w:r>
    </w:p>
    <w:p>
      <w:pPr>
        <w:pStyle w:val="NormalWeb"/>
        <w:spacing w:before="0" w:after="0"/>
        <w:jc w:val="both"/>
        <w:rPr>
          <w:rFonts w:ascii="Arial" w:hAnsi="Arial" w:eastAsia="Arial" w:cs="Arial"/>
          <w:sz w:val="20"/>
          <w:szCs w:val="20"/>
        </w:rPr>
      </w:pPr>
      <w:r>
        <w:rPr>
          <w:rFonts w:eastAsia="Arial" w:cs="Arial" w:ascii="Arial" w:hAnsi="Arial"/>
          <w:sz w:val="20"/>
          <w:szCs w:val="20"/>
        </w:rPr>
        <w:t>En los procedimientos de desahucio incoados con anterioridad a la entrada en vigor de la presente Ley por las causas señaladas en el artículo 10 de la Ley 26/1999, de 9 de julio, de Medidas de Apoyo a la movilidad geográfica de los miembros de las Fuerzas Armadas, el Instituto para la Vivienda de las Fuerzas Armadas acordará de oficio el archivo de las actuaciones cuando se trate de procedimientos administrativos o desistirá del juicio cuando se trate de procedimientos judiciales. En uno y otro caso, de mantenerse dichas causas, el Instituto para la Vivienda de las Fuerzas Armadas iniciará acto seguido el expediente administrativo de desahucio ajustándose al nuevo procedimiento establecido en el mencionado artícul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TERCERA.</w:t>
      </w:r>
      <w:r>
        <w:rPr>
          <w:rFonts w:eastAsia="Arial" w:cs="Arial" w:ascii="Arial" w:hAnsi="Arial"/>
          <w:sz w:val="20"/>
          <w:szCs w:val="20"/>
        </w:rPr>
        <w:t xml:space="preserve"> Régimen transitorio aplicable a la revisión periódica general de las tarifas y obligaciones contables en relación con los servicios públicos regulares interurbanos permanentes de uso general de transportes de viajeros por carretera.</w:t>
      </w:r>
    </w:p>
    <w:p>
      <w:pPr>
        <w:pStyle w:val="NormalWeb"/>
        <w:spacing w:before="0" w:after="0"/>
        <w:jc w:val="both"/>
        <w:rPr>
          <w:rFonts w:ascii="Arial" w:hAnsi="Arial" w:eastAsia="Arial" w:cs="Arial"/>
          <w:sz w:val="20"/>
          <w:szCs w:val="20"/>
        </w:rPr>
      </w:pPr>
      <w:r>
        <w:rPr>
          <w:rFonts w:eastAsia="Arial" w:cs="Arial" w:ascii="Arial" w:hAnsi="Arial"/>
          <w:sz w:val="20"/>
          <w:szCs w:val="20"/>
        </w:rPr>
        <w:t>La aplicación inicial de lo dispuesto en los nuevos números 5 y 7 del artículo 19 de la Ley 16/1987, de 30 de julio, de Ordenación de los Transportes Terrestres, en la redacción dada a los mismos por el artículo 66 de la presente Ley, se ajustará al siguiente régimen transitorio:</w:t>
      </w:r>
    </w:p>
    <w:p>
      <w:pPr>
        <w:pStyle w:val="NormalWeb"/>
        <w:numPr>
          <w:ilvl w:val="0"/>
          <w:numId w:val="18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procedimiento previsto en el número 5 del artículo 19 de la Ley de Ordenación de los Transportes Terrestres comenzará a aplicarse para la revisión de las tarifas de las concesiones de transporte público regular permanente de uso general de viajeros por carretera de competencia estatal con ocasión de la correspondiente al segundo trimestre del año 2002.</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xcepcionalmente, la revisión tarifaria correspondiente al segundo trimestre del año 2002 tendrá como fundamento la modificación de los precios experimentada desde octubre del año 2000 hasta diciembre del año 2001.</w:t>
      </w:r>
    </w:p>
    <w:p>
      <w:pPr>
        <w:pStyle w:val="NormalWeb"/>
        <w:numPr>
          <w:ilvl w:val="0"/>
          <w:numId w:val="18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 cumplimiento de lo dispuesto en el número 7 del artículo 19 de la Ley de Ordenación de los Transportes Terrestres será exigible en toda su extensión a partir del día 1 de enero de 2004.</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as empresas titulares de concesiones o autorizaciones de transporte público regular de uso general deberán comenzar a contabilizar sus ingresos por venta de billetes separadamente por cada concesión a partir del 1 de enero de 2002.</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CUARTA.</w:t>
      </w:r>
      <w:r>
        <w:rPr>
          <w:rFonts w:eastAsia="Arial" w:cs="Arial" w:ascii="Arial" w:hAnsi="Arial"/>
          <w:sz w:val="20"/>
          <w:szCs w:val="20"/>
        </w:rPr>
        <w:t xml:space="preserve"> Aplicación del </w:t>
      </w:r>
      <w:r>
        <w:rPr>
          <w:rStyle w:val="HTMLCite"/>
          <w:rFonts w:eastAsia="Arial" w:cs="Arial" w:ascii="Arial" w:hAnsi="Arial"/>
          <w:sz w:val="20"/>
          <w:szCs w:val="20"/>
        </w:rPr>
        <w:t>Régimen de las Entidades Navieras en función del tonelaje</w:t>
      </w:r>
      <w:r>
        <w:rPr>
          <w:rFonts w:eastAsia="Arial" w:cs="Arial" w:ascii="Arial" w:hAnsi="Arial"/>
          <w:sz w:val="20"/>
          <w:szCs w:val="20"/>
        </w:rPr>
        <w:t xml:space="preserve"> establecido en el capítulo XVII del Título VIII de la Ley 43/1995, del Impuesto sobre Sociedades.</w:t>
      </w:r>
    </w:p>
    <w:p>
      <w:pPr>
        <w:pStyle w:val="NormalWeb"/>
        <w:spacing w:before="0" w:after="0"/>
        <w:jc w:val="both"/>
        <w:rPr/>
      </w:pPr>
      <w:r>
        <w:rPr>
          <w:rFonts w:eastAsia="Arial" w:cs="Arial" w:ascii="Arial" w:hAnsi="Arial"/>
          <w:sz w:val="20"/>
          <w:szCs w:val="20"/>
        </w:rPr>
        <w:t xml:space="preserve">Las solicitudes al Ministerio de Hacienda de la autorización para aplicar el </w:t>
      </w:r>
      <w:r>
        <w:rPr>
          <w:rStyle w:val="HTMLCite"/>
          <w:rFonts w:eastAsia="Arial" w:cs="Arial" w:ascii="Arial" w:hAnsi="Arial"/>
          <w:sz w:val="20"/>
          <w:szCs w:val="20"/>
        </w:rPr>
        <w:t>Régimen de las Entidades Navieras en Función del Tonelaje</w:t>
      </w:r>
      <w:r>
        <w:rPr>
          <w:rFonts w:eastAsia="Arial" w:cs="Arial" w:ascii="Arial" w:hAnsi="Arial"/>
          <w:sz w:val="20"/>
          <w:szCs w:val="20"/>
        </w:rPr>
        <w:t xml:space="preserve"> establecido en el Capítulo XVII del Título VIII de la Ley 43/1995, del Impuesto sobre Sociedades, que deban comenzar a surtir efectos en períodos impositivos iniciados entre el 1 de enero y el 31 de marzo de 2002 deberán presentarse durante los tres primeros meses de dichos períodos impositiv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QUINTA.</w:t>
      </w:r>
      <w:r>
        <w:rPr>
          <w:rFonts w:eastAsia="Arial" w:cs="Arial" w:ascii="Arial" w:hAnsi="Arial"/>
          <w:sz w:val="20"/>
          <w:szCs w:val="20"/>
        </w:rPr>
        <w:t xml:space="preserve"> Exención del Impuesto General Indirecto Canario para entidades sin ánimo de lucro.</w:t>
      </w:r>
    </w:p>
    <w:p>
      <w:pPr>
        <w:pStyle w:val="NormalWeb"/>
        <w:spacing w:before="0" w:after="0"/>
        <w:jc w:val="both"/>
        <w:rPr>
          <w:rFonts w:ascii="Arial" w:hAnsi="Arial" w:eastAsia="Arial" w:cs="Arial"/>
          <w:sz w:val="20"/>
          <w:szCs w:val="20"/>
        </w:rPr>
      </w:pPr>
      <w:r>
        <w:rPr>
          <w:rFonts w:eastAsia="Arial" w:cs="Arial" w:ascii="Arial" w:hAnsi="Arial"/>
          <w:sz w:val="20"/>
          <w:szCs w:val="20"/>
        </w:rPr>
        <w:t>La no exigencia del requisito de reconocimiento previo de las exenciones reguladas en los apartados 6) y 12) del número 1 del artículo 10 de la Ley 20/1991, de 7 de junio, se aplicará retroactivamente a todos aquellos organismos o entidades que no hubiesen solicitado aquel con anterioridad a la entrada en vigor de esta Ley.</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SEXT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Lo dispuesto en la disposición adicional decimocuarta de la Ley 43/1995, de 27 de diciembre, del Impuesto sobre Sociedades, en la redacción dada por el artículo 2.52 de la presente Ley, será aplicable a las transmisiones de activos que, habiéndose efectuado al amparo de lo dispuesto por el Real Decreto-ley 6/2000, de 23 de junio, de Medidas Urgentes de Intensificación de la competencia en mercados de bienes y servicios, acuerdo del Consejo de Ministros en aplicación de las normas de defensa de la competencia o procesos de concentración empresarial o decisiones de la Unión Europea de la misma materia, no hubiesen concluido a la entrada en vigor de la presente Ley, o que con el mismo amparo se efectúen a partir del 1 de enero de 2002.</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SÉPTIMA.</w:t>
      </w:r>
      <w:r>
        <w:rPr>
          <w:rFonts w:eastAsia="Arial" w:cs="Arial" w:ascii="Arial" w:hAnsi="Arial"/>
          <w:sz w:val="20"/>
          <w:szCs w:val="20"/>
        </w:rPr>
        <w:t xml:space="preserve"> Renovaciones del Catastro Rústico.</w:t>
      </w:r>
    </w:p>
    <w:p>
      <w:pPr>
        <w:pStyle w:val="NormalWeb"/>
        <w:spacing w:before="0" w:after="0"/>
        <w:jc w:val="both"/>
        <w:rPr>
          <w:rFonts w:ascii="Arial" w:hAnsi="Arial" w:eastAsia="Arial" w:cs="Arial"/>
          <w:sz w:val="20"/>
          <w:szCs w:val="20"/>
        </w:rPr>
      </w:pPr>
      <w:r>
        <w:rPr>
          <w:rFonts w:eastAsia="Arial" w:cs="Arial" w:ascii="Arial" w:hAnsi="Arial"/>
          <w:sz w:val="20"/>
          <w:szCs w:val="20"/>
        </w:rPr>
        <w:t>Los procedimientos de rectificación general de las características catastrales de los bienes inmuebles de naturaleza rústica iniciados y no finalizados a la entrada en vigor de la presente Ley se regirán por lo establecido en el artículo 30, incluido el plazo máximo de dieciocho meses para la resolución del procedimiento, si bien éste comenzará a contarse a partir de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A tal efecto se considerarán finalizados los citados procedimientos cuando las nuevas características se hayan incorporado a los correspondientes padrones del Impuesto sobre Bienes Inmuebles, o cuando se haya publicado el acuerdo de aprobación de las mismas durante el año 2001.</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CTAVA.</w:t>
      </w:r>
      <w:r>
        <w:rPr>
          <w:rFonts w:eastAsia="Arial" w:cs="Arial" w:ascii="Arial" w:hAnsi="Arial"/>
          <w:sz w:val="20"/>
          <w:szCs w:val="20"/>
        </w:rPr>
        <w:t xml:space="preserve"> Régimen aplicable a los recursos pendientes a la entrada en vigor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El régimen previsto en esta Ley para el recurso gubernativo será de aplicación a los recursos interpuestos con posterioridad a su entrada en vigor.</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DECIMONOVENA.</w:t>
      </w:r>
      <w:r>
        <w:rPr>
          <w:rFonts w:eastAsia="Arial" w:cs="Arial" w:ascii="Arial" w:hAnsi="Arial"/>
          <w:sz w:val="20"/>
          <w:szCs w:val="20"/>
        </w:rPr>
        <w:t xml:space="preserve"> Obligación de trasladar el contenido de los asientos de los registros de la propiedad y mercantiles a soporte informático.</w:t>
      </w:r>
    </w:p>
    <w:p>
      <w:pPr>
        <w:pStyle w:val="NormalWeb"/>
        <w:spacing w:before="0" w:after="0"/>
        <w:jc w:val="both"/>
        <w:rPr>
          <w:rFonts w:ascii="Arial" w:hAnsi="Arial" w:eastAsia="Arial" w:cs="Arial"/>
          <w:sz w:val="20"/>
          <w:szCs w:val="20"/>
        </w:rPr>
      </w:pPr>
      <w:r>
        <w:rPr>
          <w:rFonts w:eastAsia="Arial" w:cs="Arial" w:ascii="Arial" w:hAnsi="Arial"/>
          <w:sz w:val="20"/>
          <w:szCs w:val="20"/>
        </w:rPr>
        <w:t>1. En el plazo de un año desde la entrada en vigor de la presente Ley, deberá constar en soporte informático el contenido de los libros y asientos de todos los Registros de la Propiedad y Mercantiles de España. Los Registradores que en lo sucesivo sirvan cada Registro serán responsables de que se traslade a dicho soporte el contenido de los libros que lo integran. En el plazo de un dos meses, el Colegio de Registradores de la Propiedad y Mercantiles de España deberá presentar ante la Dirección General de los Registros y del Notariado un plan que contenga información referente al grado de constancia en soporte informático de los asientos de cada Registro así como de las medidas, planes, instrumentos y procedimientos que vayan a ser utilizados a fin de cumplir con la obligación impuesta en la presente disposición especificando los datos y las actuaciones concretas que al efecto se propongan en relación con los Registros adscritos a cada decanato.</w:t>
      </w:r>
    </w:p>
    <w:p>
      <w:pPr>
        <w:pStyle w:val="NormalWeb"/>
        <w:spacing w:before="0" w:after="0"/>
        <w:jc w:val="both"/>
        <w:rPr>
          <w:rFonts w:ascii="Arial" w:hAnsi="Arial" w:eastAsia="Arial" w:cs="Arial"/>
          <w:sz w:val="20"/>
          <w:szCs w:val="20"/>
        </w:rPr>
      </w:pPr>
      <w:r>
        <w:rPr>
          <w:rFonts w:eastAsia="Arial" w:cs="Arial" w:ascii="Arial" w:hAnsi="Arial"/>
          <w:sz w:val="20"/>
          <w:szCs w:val="20"/>
        </w:rPr>
        <w:t>2. El coste derivado del traslado a soporte informático del contenido de cada Registro será soportado por el Registrador o los Registradores que lo sirvan como consecuencia de la resolución de los concursos convocados para cubrir plazas vacantes en cuantía proporcional al tiempo que hubieren permanecido en dicha plaza tomando como referencia el plazo de un año al que se refiere el apartado anterior. En caso de vacante, el Colegio de Registradores de la Propiedad y Mercantiles de España satisfará y adoptará las medidas necesarias para llevar a cabo el traslado a soporte informático del contenido de los asientos del Registro o de los Registros que no estuvieren cubiertos en todo o en parte por Registradores de la Propiedad y Mercantiles.</w:t>
      </w:r>
    </w:p>
    <w:p>
      <w:pPr>
        <w:pStyle w:val="NormalWeb"/>
        <w:spacing w:before="0" w:after="0"/>
        <w:jc w:val="both"/>
        <w:rPr>
          <w:rFonts w:ascii="Arial" w:hAnsi="Arial" w:eastAsia="Arial" w:cs="Arial"/>
          <w:sz w:val="20"/>
          <w:szCs w:val="20"/>
        </w:rPr>
      </w:pPr>
      <w:r>
        <w:rPr>
          <w:rFonts w:eastAsia="Arial" w:cs="Arial" w:ascii="Arial" w:hAnsi="Arial"/>
          <w:sz w:val="20"/>
          <w:szCs w:val="20"/>
        </w:rPr>
        <w:t>3. El incumplimiento tanto del deber de trasladar a soporte informático en el plazo establecido, como de satisfacer el importe proporcional correspondiente por los obligados así como la falta de presentación del plan al que se refiere el párrafo primero constituye una infracción muy grave y será sancionada con arreglo a lo dispuesto en el régimen disciplinario aplicable a los Registradores de la Propiedad y Mercantiles.</w:t>
      </w:r>
    </w:p>
    <w:p>
      <w:pPr>
        <w:pStyle w:val="NormalWeb"/>
        <w:spacing w:before="0" w:after="0"/>
        <w:jc w:val="both"/>
        <w:rPr>
          <w:rFonts w:ascii="Arial" w:hAnsi="Arial" w:eastAsia="Arial" w:cs="Arial"/>
          <w:sz w:val="20"/>
          <w:szCs w:val="20"/>
        </w:rPr>
      </w:pPr>
      <w:r>
        <w:rPr>
          <w:rFonts w:eastAsia="Arial" w:cs="Arial" w:ascii="Arial" w:hAnsi="Arial"/>
          <w:sz w:val="20"/>
          <w:szCs w:val="20"/>
        </w:rPr>
        <w:t>4. La previsión recogida en el artículo 97 dos de la presente Ley no será de aplicación hasta en tanto en cuanto no se disponga de la aplicación efectiva del acceso telemático e inmediato a los datos del Registro Mercantil, aplicación que deberá estar realizada en el plazo máximo de un añ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VIGÉSIMA.</w:t>
      </w:r>
      <w:r>
        <w:rPr>
          <w:rFonts w:eastAsia="Arial" w:cs="Arial" w:ascii="Arial" w:hAnsi="Arial"/>
          <w:sz w:val="20"/>
          <w:szCs w:val="20"/>
        </w:rPr>
        <w:t xml:space="preserve"> Medios de comunicación telemática entre notarios y registradores previos a la implantación de la firma electrónica avanzada.</w:t>
      </w:r>
    </w:p>
    <w:p>
      <w:pPr>
        <w:pStyle w:val="NormalWeb"/>
        <w:spacing w:before="0" w:after="0"/>
        <w:jc w:val="both"/>
        <w:rPr>
          <w:rFonts w:ascii="Arial" w:hAnsi="Arial" w:eastAsia="Arial" w:cs="Arial"/>
          <w:sz w:val="20"/>
          <w:szCs w:val="20"/>
        </w:rPr>
      </w:pPr>
      <w:r>
        <w:rPr>
          <w:rFonts w:eastAsia="Arial" w:cs="Arial" w:ascii="Arial" w:hAnsi="Arial"/>
          <w:sz w:val="20"/>
          <w:szCs w:val="20"/>
        </w:rPr>
        <w:t>1. De conformidad con lo previsto en esta Ley en lo relativo a la obtención de una firma electrónica avanzada por los Notarios y Registradores de la Propiedad, Mercantiles y de Bienes Muebles, y hasta tanto no se prevea un sistema telemático diferente por la Dirección General de los Registros y del Notariado, deberán éstos disponer obligatoriamente de una dirección de correo electrónico.</w:t>
      </w:r>
    </w:p>
    <w:p>
      <w:pPr>
        <w:pStyle w:val="NormalWeb"/>
        <w:spacing w:before="0" w:after="0"/>
        <w:jc w:val="both"/>
        <w:rPr>
          <w:rFonts w:ascii="Arial" w:hAnsi="Arial" w:eastAsia="Arial" w:cs="Arial"/>
          <w:sz w:val="20"/>
          <w:szCs w:val="20"/>
        </w:rPr>
      </w:pPr>
      <w:r>
        <w:rPr>
          <w:rFonts w:eastAsia="Arial" w:cs="Arial" w:ascii="Arial" w:hAnsi="Arial"/>
          <w:sz w:val="20"/>
          <w:szCs w:val="20"/>
        </w:rPr>
        <w:t>2. Esta dirección de correo electrónica les será asignada por el Consejo General del Notariado o el Colegio de Registradores de la Propiedad y Mercantiles de España, respectivamente, que será asimismo objeto de publicación en un directorio electrónico a cargo de aquéll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VIGÉSIMO PRIMERA.</w:t>
      </w:r>
      <w:r>
        <w:rPr>
          <w:rFonts w:eastAsia="Arial" w:cs="Arial" w:ascii="Arial" w:hAnsi="Arial"/>
          <w:sz w:val="20"/>
          <w:szCs w:val="20"/>
        </w:rPr>
        <w:t xml:space="preserve"> Plazo máximo para la obtención de firma electrónica avanzada por notarios y registradores de la propiedad mercantiles y de bienes muebles.</w:t>
      </w:r>
    </w:p>
    <w:p>
      <w:pPr>
        <w:pStyle w:val="NormalWeb"/>
        <w:spacing w:before="0" w:after="0"/>
        <w:jc w:val="both"/>
        <w:rPr>
          <w:rFonts w:ascii="Arial" w:hAnsi="Arial" w:eastAsia="Arial" w:cs="Arial"/>
          <w:sz w:val="20"/>
          <w:szCs w:val="20"/>
        </w:rPr>
      </w:pPr>
      <w:r>
        <w:rPr>
          <w:rFonts w:eastAsia="Arial" w:cs="Arial" w:ascii="Arial" w:hAnsi="Arial"/>
          <w:sz w:val="20"/>
          <w:szCs w:val="20"/>
        </w:rPr>
        <w:t>En el plazo máximo de nueve meses desde la entrada en vigor de la presente Ley, los Notarios y Registradores de la Propiedad, Mercantiles y de Bienes Muebles deberán obtener del prestador de servicios de certificación su firma electrónica avanzada, de acuerdo con las características establecidas en el artículo 109.</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DEROGATORIA ÚNICA.</w:t>
      </w:r>
      <w:r>
        <w:rPr>
          <w:rFonts w:eastAsia="Arial" w:cs="Arial" w:ascii="Arial" w:hAnsi="Arial"/>
          <w:sz w:val="20"/>
          <w:szCs w:val="20"/>
        </w:rPr>
        <w:t xml:space="preserve"> Derogación normativa.</w:t>
      </w:r>
    </w:p>
    <w:p>
      <w:pPr>
        <w:pStyle w:val="NormalWeb"/>
        <w:spacing w:before="0" w:after="0"/>
        <w:jc w:val="both"/>
        <w:rPr>
          <w:rFonts w:ascii="Arial" w:hAnsi="Arial" w:eastAsia="Arial" w:cs="Arial"/>
          <w:sz w:val="20"/>
          <w:szCs w:val="20"/>
        </w:rPr>
      </w:pPr>
      <w:r>
        <w:rPr>
          <w:rFonts w:eastAsia="Arial" w:cs="Arial" w:ascii="Arial" w:hAnsi="Arial"/>
          <w:sz w:val="20"/>
          <w:szCs w:val="20"/>
        </w:rPr>
        <w:t>Uno. A partir de la entrada en vigor de esta Ley quedan derogadas las siguientes disposiciones:</w:t>
      </w:r>
    </w:p>
    <w:p>
      <w:pPr>
        <w:pStyle w:val="NormalWeb"/>
        <w:numPr>
          <w:ilvl w:val="0"/>
          <w:numId w:val="18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letras d) y e) del número 5, del apartado Uno, del artículo 82 de la Ley 50/1998, de 30 de diciembre, de Medidas Fiscales, Administrativas y del Orden Social.</w:t>
      </w:r>
    </w:p>
    <w:p>
      <w:pPr>
        <w:pStyle w:val="NormalWeb"/>
        <w:numPr>
          <w:ilvl w:val="0"/>
          <w:numId w:val="18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apartado 3, del artículo 15, de la Ley 13/1994, de 1 de junio, de Autonomía del Banco de España.</w:t>
      </w:r>
    </w:p>
    <w:p>
      <w:pPr>
        <w:pStyle w:val="NormalWeb"/>
        <w:numPr>
          <w:ilvl w:val="0"/>
          <w:numId w:val="18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a regla 5 de la disposición adicional décima de la Ley 30/1981, de 7 de julio.</w:t>
      </w:r>
    </w:p>
    <w:p>
      <w:pPr>
        <w:pStyle w:val="NormalWeb"/>
        <w:spacing w:before="0" w:after="0"/>
        <w:jc w:val="both"/>
        <w:rPr>
          <w:rFonts w:ascii="Arial" w:hAnsi="Arial" w:eastAsia="Arial" w:cs="Arial"/>
          <w:sz w:val="20"/>
          <w:szCs w:val="20"/>
        </w:rPr>
      </w:pPr>
      <w:r>
        <w:rPr>
          <w:rFonts w:eastAsia="Arial" w:cs="Arial" w:ascii="Arial" w:hAnsi="Arial"/>
          <w:sz w:val="20"/>
          <w:szCs w:val="20"/>
        </w:rPr>
        <w:t>Dos. Quedan derogados el párrafo segundo del número 2 del artículo 222 y los párrafos primero y segundo del artículo 253 de la Ley Hipotecaria.</w:t>
      </w:r>
    </w:p>
    <w:p>
      <w:pPr>
        <w:pStyle w:val="NormalWeb"/>
        <w:spacing w:before="0" w:after="0"/>
        <w:jc w:val="both"/>
        <w:rPr>
          <w:rFonts w:ascii="Arial" w:hAnsi="Arial" w:eastAsia="Arial" w:cs="Arial"/>
          <w:sz w:val="20"/>
          <w:szCs w:val="20"/>
        </w:rPr>
      </w:pPr>
      <w:r>
        <w:rPr>
          <w:rFonts w:eastAsia="Arial" w:cs="Arial" w:ascii="Arial" w:hAnsi="Arial"/>
          <w:sz w:val="20"/>
          <w:szCs w:val="20"/>
        </w:rPr>
        <w:t>Tres. Con efectos para los períodos impositivos que se inicien a partir de 1 de enero del año 2002, se deroga el apartado dos del artículo 67, quedando el apartado uno como párrafo único; se suprime el número 8 y el número 10 del apartado uno.1 del artículo 91 y se deroga el apartado octavo del anexo, de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Cuatro. Con efectos para los períodos impositivos que se inicien a partir de 1 de enero del año 2002, quedará derogado el Título VIII del Libro Primero y las disposiciones adicionales primera, segunda y decimocuarta de la Ley 20/1991, de 7 de junio, de modificación de los aspectos fiscales del Régimen Económico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Cinco Con efectos para los períodos impositivos que se inicien a partir de 1 de enero del año 2002 queda derogado el artículo 21 de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Seis. Quedan derogadas expresamente las siguientes disposiciones:</w:t>
      </w:r>
    </w:p>
    <w:p>
      <w:pPr>
        <w:pStyle w:val="NormalWeb"/>
        <w:numPr>
          <w:ilvl w:val="0"/>
          <w:numId w:val="18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artículos 3 y 4 del Decreto de 27 de junio de 1957, relativo a pago de renta y conservación del Hipódromo de Madrid.</w:t>
      </w:r>
    </w:p>
    <w:p>
      <w:pPr>
        <w:pStyle w:val="NormalWeb"/>
        <w:numPr>
          <w:ilvl w:val="0"/>
          <w:numId w:val="18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al Decreto 1734/1982, de 9 de julio, que modifica el Decreto de 27 de junio de 1957, sobre pago de renta y conservación del Hipódromo de Madrid.</w:t>
      </w:r>
    </w:p>
    <w:p>
      <w:pPr>
        <w:pStyle w:val="NormalWeb"/>
        <w:numPr>
          <w:ilvl w:val="0"/>
          <w:numId w:val="18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 Real Decreto 984/1984, de 23 de mayo, que modifica el Decreto de 27 de junio de 1957, sobre pago de renta y conservación del Hipódromo de Madrid.</w:t>
      </w:r>
    </w:p>
    <w:p>
      <w:pPr>
        <w:pStyle w:val="NormalWeb"/>
        <w:spacing w:before="0" w:after="0"/>
        <w:jc w:val="both"/>
        <w:rPr>
          <w:rFonts w:ascii="Arial" w:hAnsi="Arial" w:eastAsia="Arial" w:cs="Arial"/>
          <w:sz w:val="20"/>
          <w:szCs w:val="20"/>
        </w:rPr>
      </w:pPr>
      <w:r>
        <w:rPr>
          <w:rFonts w:eastAsia="Arial" w:cs="Arial" w:ascii="Arial" w:hAnsi="Arial"/>
          <w:sz w:val="20"/>
          <w:szCs w:val="20"/>
        </w:rPr>
        <w:t>Cinco. Asimismo, quedan derogadas cuantas disposiciones de igual o inferior rango se opongan a lo establecido en la presente Ley.</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FINAL PRIMERA.</w:t>
      </w:r>
      <w:r>
        <w:rPr>
          <w:rFonts w:eastAsia="Arial" w:cs="Arial" w:ascii="Arial" w:hAnsi="Arial"/>
          <w:sz w:val="20"/>
          <w:szCs w:val="20"/>
        </w:rPr>
        <w:t xml:space="preserve"> Desarrollo reglamentario.</w:t>
      </w:r>
    </w:p>
    <w:p>
      <w:pPr>
        <w:pStyle w:val="NormalWeb"/>
        <w:spacing w:before="0" w:after="0"/>
        <w:jc w:val="both"/>
        <w:rPr>
          <w:rFonts w:ascii="Arial" w:hAnsi="Arial" w:eastAsia="Arial" w:cs="Arial"/>
          <w:sz w:val="20"/>
          <w:szCs w:val="20"/>
        </w:rPr>
      </w:pPr>
      <w:r>
        <w:rPr>
          <w:rFonts w:eastAsia="Arial" w:cs="Arial" w:ascii="Arial" w:hAnsi="Arial"/>
          <w:sz w:val="20"/>
          <w:szCs w:val="20"/>
        </w:rPr>
        <w:t>Se faculta al Gobierno para dictar cuantas disposiciones sean necesarias para el desarrollo y ejecución de la presente Ley.</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FINAL SEGUNDA.</w:t>
      </w:r>
      <w:r>
        <w:rPr>
          <w:rFonts w:eastAsia="Arial" w:cs="Arial" w:ascii="Arial" w:hAnsi="Arial"/>
          <w:sz w:val="20"/>
          <w:szCs w:val="20"/>
        </w:rPr>
        <w:t xml:space="preserve"> Título competencial.</w:t>
      </w:r>
    </w:p>
    <w:p>
      <w:pPr>
        <w:pStyle w:val="NormalWeb"/>
        <w:spacing w:before="0" w:after="0"/>
        <w:jc w:val="both"/>
        <w:rPr>
          <w:rFonts w:ascii="Arial" w:hAnsi="Arial" w:eastAsia="Arial" w:cs="Arial"/>
          <w:sz w:val="20"/>
          <w:szCs w:val="20"/>
        </w:rPr>
      </w:pPr>
      <w:r>
        <w:rPr>
          <w:rFonts w:eastAsia="Arial" w:cs="Arial" w:ascii="Arial" w:hAnsi="Arial"/>
          <w:sz w:val="20"/>
          <w:szCs w:val="20"/>
        </w:rPr>
        <w:t>Lo establecido en el capítulo IX del Título V de la presente Ley se dicta al amparo de la competencia que corresponde al Estado conforme al artículo 149.1.6 y 8, en la ordenación de los registros e instrumentos públicos, y legislación civil, con las excepciones establecidas para el Derecho civil autonómico espec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FINAL TERCERA.</w:t>
      </w:r>
      <w:r>
        <w:rPr>
          <w:rFonts w:eastAsia="Arial" w:cs="Arial" w:ascii="Arial" w:hAnsi="Arial"/>
          <w:sz w:val="20"/>
          <w:szCs w:val="20"/>
        </w:rPr>
        <w:t xml:space="preserve"> Entrada en vigor.</w:t>
      </w:r>
    </w:p>
    <w:p>
      <w:pPr>
        <w:pStyle w:val="NormalWeb"/>
        <w:spacing w:before="0" w:after="0"/>
        <w:jc w:val="both"/>
        <w:rPr>
          <w:rFonts w:ascii="Arial" w:hAnsi="Arial" w:eastAsia="Arial" w:cs="Arial"/>
          <w:sz w:val="20"/>
          <w:szCs w:val="20"/>
        </w:rPr>
      </w:pPr>
      <w:r>
        <w:rPr>
          <w:rFonts w:eastAsia="Arial" w:cs="Arial" w:ascii="Arial" w:hAnsi="Arial"/>
          <w:sz w:val="20"/>
          <w:szCs w:val="20"/>
        </w:rPr>
        <w:t>Uno. La presente Ley entrará en vigor el día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Dos. Las disposiciones relativas al régimen fiscal de la Entidad de Derecho público Puertos del Estado y de las Autoridades Portuarias serán de aplicación a los períodos impositivos cuyo plazo reglamentario de declaración finalice a partir de 1 de enero de 2001.</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Por tanto, mando a todos los españoles, particulares y autoridades que guarden y hagan guardar esta Ley.</w:t>
      </w:r>
    </w:p>
    <w:p>
      <w:pPr>
        <w:pStyle w:val="NormalWeb"/>
        <w:spacing w:before="0" w:after="0"/>
        <w:jc w:val="both"/>
        <w:rPr>
          <w:rFonts w:ascii="Arial" w:hAnsi="Arial" w:eastAsia="Arial" w:cs="Arial"/>
          <w:sz w:val="20"/>
          <w:szCs w:val="20"/>
        </w:rPr>
      </w:pPr>
      <w:r>
        <w:rPr>
          <w:rFonts w:eastAsia="Arial" w:cs="Arial" w:ascii="Arial" w:hAnsi="Arial"/>
          <w:sz w:val="20"/>
          <w:szCs w:val="20"/>
        </w:rPr>
        <w:t>Madrid, 27 de diciembre de 2001.</w:t>
      </w:r>
    </w:p>
    <w:p>
      <w:pPr>
        <w:pStyle w:val="NormalWeb"/>
        <w:spacing w:before="0" w:after="0"/>
        <w:jc w:val="both"/>
        <w:rPr>
          <w:rFonts w:ascii="Arial" w:hAnsi="Arial" w:eastAsia="Arial" w:cs="Arial"/>
          <w:sz w:val="20"/>
          <w:szCs w:val="20"/>
        </w:rPr>
      </w:pPr>
      <w:r>
        <w:rPr>
          <w:rFonts w:eastAsia="Arial" w:cs="Arial" w:ascii="Arial" w:hAnsi="Arial"/>
          <w:sz w:val="20"/>
          <w:szCs w:val="20"/>
        </w:rPr>
        <w:t>- Juan Carlos R. -</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El Presidente del Gobierno,</w:t>
        <w:br/>
        <w:t>José María Aznar López.</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sectPr>
      <w:type w:val="nextPage"/>
      <w:pgSz w:w="11906" w:h="16838"/>
      <w:pgMar w:left="1418" w:right="360"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hd w:fill="C0C0C0" w:val="clear"/>
      <w:spacing w:before="100" w:after="100"/>
    </w:pPr>
    <w:rPr>
      <w:rFonts w:ascii="Verdana" w:hAnsi="Verdana" w:eastAsia="Verdana" w:cs="Verdana"/>
      <w:sz w:val="16"/>
      <w:szCs w:val="16"/>
    </w:rPr>
  </w:style>
  <w:style w:type="paragraph" w:styleId="Remarcadogris">
    <w:name w:val="remarcadogris"/>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Destacadorojo">
    <w:name w:val="destacadoroj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hd w:fill="C0C0C0" w:val="clear"/>
      <w:spacing w:before="100" w:after="100"/>
    </w:pPr>
    <w:rPr>
      <w:rFonts w:ascii="Verdana" w:hAnsi="Verdana" w:eastAsia="Verdana" w:cs="Verdana"/>
      <w:b/>
      <w:bCs/>
      <w:sz w:val="16"/>
      <w:szCs w:val="16"/>
    </w:rPr>
  </w:style>
  <w:style w:type="paragraph" w:styleId="Titularrojo">
    <w:name w:val="titularrojo"/>
    <w:basedOn w:val="Normal"/>
    <w:qFormat/>
    <w:pPr>
      <w:spacing w:before="100" w:after="100"/>
    </w:pPr>
    <w:rPr>
      <w:rFonts w:ascii="Verdana" w:hAnsi="Verdana" w:eastAsia="Verdana" w:cs="Verdana"/>
      <w:b/>
      <w:bCs/>
      <w:sz w:val="16"/>
      <w:szCs w:val="16"/>
    </w:rPr>
  </w:style>
  <w:style w:type="paragraph" w:styleId="Enlacerojo">
    <w:name w:val="enlacerojo"/>
    <w:basedOn w:val="Normal"/>
    <w:qFormat/>
    <w:pPr>
      <w:spacing w:before="100" w:after="100"/>
    </w:pPr>
    <w:rPr>
      <w:rFonts w:ascii="Verdana" w:hAnsi="Verdana" w:eastAsia="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47:00Z</dcterms:created>
  <dc:creator>Consejería de Hacienda</dc:creator>
  <dc:description/>
  <dc:language>en-US</dc:language>
  <cp:lastModifiedBy>Consejería de Hacienda</cp:lastModifiedBy>
  <dcterms:modified xsi:type="dcterms:W3CDTF">2002-01-08T13:00:00Z</dcterms:modified>
  <cp:revision>3</cp:revision>
  <dc:subject/>
  <dc:title>Ley 24/2001, de 27 de diciembre, de Medidas Fiscales, Administrativas y del Orden Social.</dc:title>
</cp:coreProperties>
</file>