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y 3/1992, de 30 de julio, de Patrimonio de la Comunidad Autónoma de la 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incluye modificación Ley 9/1999, de 23 de diciembre)</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SICION DE MOTIV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ey 5/1985, de 31 julio, de Patrimonio de la Comunidad Autónoma, estableció el régimen jurídico de los bienes patrimoniales y de dominio público de la Región de Murcia, dando así cumplimiento al mandato del art. 41.3 del Estatuto de Autonomí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curridos más de seis años desde aquella Ley, se ha considerado la necesidad de reformar y ampliar algunas de las materias recogidas en ella, y de introducir otras nuevas, tratando de dar soluciones a los problemas que se puedan plantear en la actualidad y en el futu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límites de la Ley son los establecidos por la Constitución  y el Estatuto de Autonomía, dentro del marco de la legislación básica del Estado en temas patrimo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ey, en un intento de dar contenido a todas las cuestiones suscitadas, consta de setenta y nueve artículos, dos disposiciones adicionales, una derogatoria, una transitoria y una fi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exto legal se encuentra dividido en cuatro títulos: el primero, «El patrimonio de la Comunidad Autónoma», se divide en dos capítulos: «Disposiciones generales» y «Protección y defensa». El título segundo, «Bienes demaniales de la Comunidad Autónoma», se divide en: capítulo I «Afectación, desafectación y mutación de bienes demaniales», y capítulo II «Uso y aprovechamiento de bienes demaniales». El título tercero «Bienes patrimoniales de la Comunidad Autónoma», tiene tres capítulos: «Adquisición», «Enajenación y otras formas de disposición de los bienes» y «Uso y aprovechamiento de bienes patrimoniales». El título cuarto se denomina «Responsabilidades y san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nueva norma contiene el régimen jurídico del patrimonio de la Comunidad Autónoma y también del patrimonio de las entidades de derecho público, que comprende tanto a los organismos autónomos como a sociedades o empresas públ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egula con la debida separación el régimen jurídico de los bienes de dominio privado y los de dominio público, estableciéndose las diversas formas por las que se puede llegar a perder o adquirir dichas categorí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ítulo primero se refiere a las líneas fundamentales del régimen jurídico del patrimonio, tanto de los bienes demaniales como patrimoniales, las normas aplicables y sus prerrogativas, así como algunas peculiaridades relativas a la gestión de los mis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pítulo segundo, «Protección y defensa», comprende el inventario, la inscripción registral y el deslinde, así como el ejercicio de la potestad investigadora y el poder recuperar por sí misma la posesión indebidamente perd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ítulo segundo se dedica a los bienes demaniales de la Comunidad Autónoma. El capítulo primero regula las diversas formas de afectación, atribuyéndose la competencia al consejero de Economía, Hacienda y Fomento, aunque en determinados casos podrá realizarse por el Consejo de Gobierno o la Asamblea Regional. La desafectación se realiza por ley de la Asamblea o por el Consejo de Gobierno, excluyendo al consejero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pítulo dedicado al uso y aprovechamiento de los bienes demaniales, distingue entre un uso común, que puede ser general o especial, y un uso privativo, que requiere concesión administrativa, estableciéndose su régimen jurídico básico: competencia, plazo, derechos y obligaciones y extinción. La Administración regional se podrá reservar el uso de ciertos bienes de dominio público por razones de interés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título tercero, relativo a los bienes patrimoniales, regula las formas de adquisición de toda clase de bienes y derechos. Se ha atribuido la competencia para adquirir a título oneroso al Consejero de Economía, Hacienda y Fomento, previa autorización del Consejo de Gobierno, si supera los sesenta millones de pesetas, a diferencia de la Ley 5/1985, que asignaba, en todo caso, la competencia al Consejo de Gobier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ha dedicado un artículo nuevo a las figuras de arrendamiento financiero y leasing, regulándose de igual forma que las adquisi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relación con la adquisición mediante expropiación forzosa, se hace una remisión general a la normativa específica sobre la materia, siendo el órgano competente el titular del departamento afectado por razón de la mate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pítulo segundo contempla los supuestos de enajenación, permuta, cesión, imposición de gravámenes y transacción, tanto de bienes inmuebles como muebles, determinándose en cada caso el órgano compet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hace una mención expresa a las propiedades incorporales, regulándose tanto las adquisiciones como las enajenaciones de las mism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bienes patrimoniales también son susceptibles de uso y aprovechamiento, estableciéndose la competencia, régimen jurídico, duración, forma,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último, el título cuarto regula las responsabilidades y sanciones con el importe de las multas a imponer a las personas, ya sean particulares o funcionarios que incurran en responsabil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ste punto se debe señalar la importancia que tiene la creación de la denominada «Gerencia de riesgos», cuya función será la de afrontar tanto el problema del aseguramiento de los bienes propiedad de la Comunidad Autónoma como el de prevenir la materialización de dichos riesgos, no sólo para los edificios, sino también para las perso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sposición final establece que, en el plazo de un año desde la aprobación de la Ley, deberá estar el reglamento de desarrollo y ejecución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definitiva, la Ley de Patrimonio de la Comunidad Autónoma de Murcia, en su nueva redacción, ha querido recoger todas aquellas normas necesarias para el buen funcionamiento de la Administración regional en lo relativo a los bienes y derechos de que es titul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I.-   PATRIMONIO DE LA COMUNIDAD AUTONOMA DE MURCI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Disposiciones generale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patrimonio de la Comunidad Autónoma de Murcia está integrado por todos aquellos bienes y derechos de los que la misma sea titular, cualquiera que sea el título para su adquisición y el destino a que se afect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ambién forman parte del patrimonio de la Comunidad Autónoma de Murcia los bienes y derechos de las entidades de derecho público dependientes de la misma, sin perjuicio de las especialidades contenidas en esta Ley y en sus leyes de cre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Regional de Murcia tiene autonomía patrimonial, correspondiéndole, con sometimiento a lo establecido en esta Ley, las mismas competencias y facultades que se atribuyen al Consejo de Gobierno, y a los consejeros en su caso, sobre los bienes y derechos que tengan adscritos o adquiera por cualquier título. No obstante lo anterior, la titularidad de los bienes y derechos atribuidos a la Asamblea Regional será, en todo caso,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patrimonio de la Comunidad Autónoma de Murcia se rige por esta Ley, por el reglamento que se dicte para su desarrollo y demás normas que la complementen, siendo de aplicación supletoria las normas de derecho público o de derecho privado que corresponden en cada ca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régimen jurídico de los bienes y derechos de las entidades de derecho público, dependientes de la Comunidad Autónoma de Murcia, está constituido por sus leyes de creación, por las disposiciones especiales que les sean aplicables y por la presente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cuanto a las propiedades administrativas especiales, serán de aplicación sus normas específicas, rigiendo con carácter supletorio las disposiciones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bienes y derechos que integran el patrimonio de la Comunidad Autónoma de Murcia son de dominio público o demaniales y de dominio privado o patrimo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on bienes de dominio público de la Comunidad Autónoma de Murcia los de su titularidad destinados al uso o servicio público y aquellos a los que una ley otorgue expresamente este carác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edificios propiedad de la Comunidad Autónoma, en los que se alojen órganos de la misma, así como sus instalaciones, tendrán la consideración de dema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nstituyen el dominio privado de la Comunidad Autónoma de Murcia aquellos bienes y derechos cuya titularidad le pertenezca y no tengan la consideración de dema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 especial, tienen la consideración de patrimoniales los siguientes:</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os bienes propiedad de la Comunidad Autónoma que no están afectos directamente a un uso general o a un servicio público, y los bienes muebles necesarios para el desenvolvimiento de los servicios públicos o para el ornato y decoración de las dependencias oficiales.</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s derechos derivados de la titularidad de los bienes patrimoniales de la Comunidad Autónoma.</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os derechos reales que le pertenezcan, no afectos a un uso general o a un servicio público.</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Los derechos arrendaticios y demás de carácter personal de la Comunidad Autónoma.</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Los títulos representativos de capital y demás participaciones en sociedades constituidas, de conformidad con el derecho privado, de los que sea titular la Comunidad Autónoma.</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Los derechos de propiedad incorporal.</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ualquier otro bien o derecho cuya titularidad pertenezca a la Comunidad Autónoma de Murcia y no sea calificado de dominio público.</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unidad Autónoma de Murcia tiene plena capacidad para adquirir bienes y derechos por los medios establecidos en las leyes para administrar y disponer de los que integran su patrimonio, y para ejercitar las acciones, excepciones y recursos procedentes en defensa de sus derech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alvo que por ley se disponga expresamente otra cosa, el ejercicio de las funciones dominicales sobre los bienes y derechos del patrimonio de la Comunidad Autónoma, corresponde a la Consejería de Economía, Hacienda y Fomento, sin perjuicio de las funciones y responsabilidades de otras Consejerías, respecto de los bienes que tengan adscritos conforme a lo dispuesto en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ratándose de bienes y derechos patrimoniales de las entidades de derecho público, dependientes de la Comunidad Autónoma de Murcia, las funciones a que se refiere el apartado anterior serán ejercidas por los órganos que las representen legalmente, salvo que una norma especial disponga lo contr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rresponde a la Dirección de los Servicios Jurídicos de la Comunidad Autónoma, la representación y defensa en juicio de ésta en los asuntos relacionados con su patrimon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 representación extrajudicial corresponde al Consejero de Economía, Hacienda y Fomento y a los órganos que legalmente representen a las entidades de derecho público respecto de sus bienes y derechos patrimo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bienes de dominio público de la Comunidad Autónoma son inalienables, imprescriptibles e inembarga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ingún tribunal ni autoridad administrativa podrá dictar providencia de embargo ni despachar mandamientos de ejecución contra los bienes y derechos del patrimonio de la Comunidad, ni contra las rentas, frutos o productos del mis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sz w:val="22"/>
          <w:szCs w:val="22"/>
        </w:rPr>
        <w:t>Artículo 10  [</w:t>
      </w:r>
      <w:r>
        <w:rPr>
          <w:rStyle w:val="FootnoteAnchor"/>
          <w:b/>
          <w:bCs w:val="false"/>
          <w:i w:val="false"/>
          <w:iCs w:val="false"/>
          <w:caps w:val="false"/>
          <w:smallCaps w:val="false"/>
          <w:strike w:val="false"/>
          <w:dstrike w:val="false"/>
          <w:outline w:val="false"/>
          <w:vanish w:val="false"/>
          <w:color w:val="FF0000"/>
          <w:sz w:val="22"/>
          <w:szCs w:val="22"/>
        </w:rPr>
        <w:footnoteReference w:id="2"/>
      </w:r>
      <w:r>
        <w:rPr>
          <w:b/>
          <w:bCs w:val="false"/>
          <w:i w:val="false"/>
          <w:iCs w:val="false"/>
          <w:caps w:val="false"/>
          <w:smallCaps w:val="false"/>
          <w:strike w:val="false"/>
          <w:dstrike w:val="false"/>
          <w:outline w:val="false"/>
          <w:vanish w:val="false"/>
          <w:sz w:val="22"/>
          <w:szCs w:val="22"/>
        </w:rPr>
        <w:t>]</w:t>
      </w:r>
    </w:p>
    <w:p>
      <w:pPr>
        <w:pStyle w:val="Normal"/>
        <w:tabs>
          <w:tab w:val="clear" w:pos="720"/>
          <w:tab w:val="left" w:pos="1134" w:leader="none"/>
          <w:tab w:val="left" w:pos="496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rresponde a cada Consejería o entidad, respecto de los bienes que utilice o le estén adscritos, el deber de su mantenimiento, custodia y conservación. La conservación y mejora del resto de los bienes patrimoniales de la Comunidad Autónoma es competencia de la Consejería de Economía y Hacienda.</w:t>
      </w:r>
    </w:p>
    <w:p>
      <w:pPr>
        <w:pStyle w:val="Textoindependiente"/>
        <w:tabs>
          <w:tab w:val="clear" w:pos="720"/>
          <w:tab w:val="left" w:pos="1134" w:leader="none"/>
          <w:tab w:val="left" w:pos="4962" w:leader="none"/>
          <w:tab w:val="left" w:pos="5103"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corresponden a la Consejería de Economía y Hacienda las actuaciones dirigidas a la disposición y mejora de espacios de uso predominantemente administrativo, y las competencias relativas a su vigilancia, protección y condiciones de la edificación. Con respecto al resto de espacios estas competencias corresponderán a la Consejería o Ente que los tenga adscritos. </w:t>
      </w:r>
    </w:p>
    <w:p>
      <w:pPr>
        <w:pStyle w:val="Textoindependiente"/>
        <w:tabs>
          <w:tab w:val="clear" w:pos="720"/>
          <w:tab w:val="left" w:pos="1134"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os efectos de este artículo, se entiende por espacios de uso predominantemente administrativo aquellos cuyo destino principal sea el de oficinas, excluyendo expresamente de este carácter, entre otros, los espacios de uso docente y sanitario.</w:t>
      </w:r>
    </w:p>
    <w:p>
      <w:pPr>
        <w:pStyle w:val="Textoindependiente"/>
        <w:tabs>
          <w:tab w:val="clear" w:pos="720"/>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orresponde a la Consejería de Economía y Hacienda la redacción de los proyectos de obras de edificios de la Comunidad Autónoma de uso predominantemente administrativo, así como la contratación, seguimiento, control y dirección de las obras.</w:t>
      </w:r>
    </w:p>
    <w:p>
      <w:pPr>
        <w:pStyle w:val="Textoindependiente"/>
        <w:tabs>
          <w:tab w:val="clear" w:pos="720"/>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En los supuestos no comprendidos en el apartado segundo, la Consejería de Economía y Hacienda designará un representante en la dirección técnica de todas las obras que afecten a edificios de la Comunidad Autónoma, siempre que el importe de las mismas supere los 300 millones de pesetas.</w:t>
      </w:r>
    </w:p>
    <w:p>
      <w:pPr>
        <w:pStyle w:val="Normal"/>
        <w:tabs>
          <w:tab w:val="clear" w:pos="720"/>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El Consejo de Gobierno podrá acordar la centralización en la Consejería de Economía y Hacienda de la gestión económico-financiera de los procesos de gasto derivados de los servicios y suministros de los inmuebles ocupados por los organismos y Entidades dependientes de la Administración Regional.</w:t>
      </w:r>
    </w:p>
    <w:p>
      <w:pPr>
        <w:pStyle w:val="Normal"/>
        <w:numPr>
          <w:ilvl w:val="0"/>
          <w:numId w:val="0"/>
        </w:numPr>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I.-Protección y defen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protección del patrimonio de la Comunidad Autónoma de Murcia comprende el inventario, la inscripción registral y, en su caso, el desli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defensa de dicho patrimonio se llevará a cabo mediante el ejercicio de acciones de toda índo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unidad Autónoma, a través de la Consejería de Economía Hacienda y Fomento, ejercerá la potestad investigadora sobre la situación de los bienes y derechos que pueden formar parte de su patrimonio, a fin de determinar la titularidad efectiva de los mismos, y comprobará el uso y destino al que efectivamente estén adscri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ejercicio de la potestad a que se refiere el apartado primero, podrá acordarse de oficio o por denuncia motivada de los particulares, resolviendo en este último caso la Consejería de Economía, Hacienda y Fomento sobre su admisibilidad y ordenando, si procede, su tramitación por el procedimiento que reglamentariamente se determ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las personas que promuevan el ejercicio de la acción investigadora, les abonará la Comunidad Autónoma de Murcia, como premio, el 10 por ciento del precio en el que la misma enajene los bienes investig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spués de adjudicada una finca en venta se redujere el precio por rebaja de cargas, la liquidación del premio de investigación se fijará sobre la cantidad liquidada que la Comunidad Autónoma haya de percibir en la v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curridos cinco años desde la conclusión del expediente de investigación, sin que la finca sea vendida por la Comunidad Autónoma, el denunciante podrá reclamar, a cambio del premio, el 10 por ciento del valor de tasación de la finca que conste en el exped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ción 1.ª-Protección del patrimoni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unidad Autónoma estará obligada a formar un inventario general, que se estructurará conforme a los siguientes apartad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s bienes inmuebles de dominio público y patrimonial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os derechos reales que le pertenezcan. Las cargas y gravámenes que recaigan sobre los inmuebles de su propiedad.</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os bienes muebles no fungibl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os valores mobiliari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os derechos arrendaticios y demás derechos de carácter person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os vehículos automóvil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Los bienes semovient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Los bienes muebles de valor extraordinario o artístic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s bienes informátic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Los derechos de propiedad incorpor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o se incluirán en el inventario general los bienes, cualquiera que sea su naturaleza, adquiridos con la finalidad de devolverlos al tráfico jurídico o para garantizar la rentabilidad de las reservas que hubieren de constituir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formalización, actualización y custodia del inventario general quedan atribuidas a la Consejería de Economía, Hacienda y Fomento, que podrá recabar de las distintas Consejerías o entidades la información o colaboración que precise para el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ependiente de la Intervención General de la Comunidad Autónoma, existirá una unidad de contabilidad patrimon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onsejerías y demás organismos de la Comunidad Autónoma comunicarán a la Consejería de Economía Hacienda y Fomento, cualquier incorporación o variación por modificación que se produzca respecto de los bienes y derechos que tengan afectados, o adscritos, a efectos de la formación y puesta al día del Inventario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unidad Autónoma, a través de la Consejería de Economía, Hacienda y Fomento, deberá inscribir en los registros públicos los bienes, derechos y actos susceptibles de inscripción, conforme al régimen establecido en la legislación hipotecaria para los bienes y derechos del Es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s entidades de derecho público, procederán a la inscripción de sus bienes y derechos patrimon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os registradores de la propiedad, cuando tengan conocimiento de la existencia de bienes y derechos de la Comunidad, no inscritos debidamente, lo pondrán en conocimiento de la Consejería de Economía, Hacienda y Fomento, para que ésta provea al efec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unidad Autónoma, mediante procedimiento administrativo con audiencia de los interesados, tiene la facultad de promover y ejecutar el deslinde entre los bienes que le pertenecen y los de terceros, cuando los límites sean imprecisos o cuando fueren apreciados indicios de usurp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expedientes de deslinde podrán incoarse de oficio o a instancia de los interesados. En ambos supuestos, la iniciación del expediente corresponderá a la Consejería de Economía, Hacienda y Fomento, que se comunicará al Registro de la Propiedad correspondiente si la finca estuviere inscrita, para que se extienda nota de la misma al margen de la inscripción de domin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ientras se tramite el procedimiento administrativo de deslinde, no podrá instarse procedimiento judicial con igual pretensión, ni se admitirán interdictos sobre el estado posesorio de las fincas de la Comunidad Autónoma en tanto aquél no se lleve a cab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eglametariamente se desarrollará el procedimiento para llevar a cabo el desli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aprobación del deslinde compete al Consejero de Economía, Hacienda y Fomento, cuya resolución, que se notificará a todos los interesados y se publicará en el «Boletín Oficial de la Región», será ejecutiva y sólo podrá ser impugnada en vía contencioso-administrativa por infracción de procedimiento, sin perjuicio de que cuantos se estimen perjudicados en sus derechos, puedan hacerlos valer ante la jurisdicción ordin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na vez que sea firme en vía administrativa el acuerdo de aprobación del deslinde, se procederá al amojonamiento con intervención de los interes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i la finca objeto de deslinde estuviere inscrita en el Registro de la Propiedad, se inscribirá también el deslinde administrativo debidamente aprob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 caso contrario, se procederá a la inscripción previa del título adquisitivo de la misma o, a falta de éste, de la certificación, de acuerdo con lo dispuesto en el art. 206 de la Ley Hipotecaria, inscribiéndose a continuación el desli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1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la sustanciación de los expedientes de deslinde, la Administración podrá adoptar las medidas provisionales que se estimen oportunas para salvaguardar la efectividad del acto administrativo que en su día se genere. Dichas medidas se comunicarán al Registro de la Propiedad cuando proceda, a efectos de las oportunas anotaciones o inscrip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ción 2.ª-Defensa del patrimoni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unidad Autónoma puede recuperar por sí misma y en cualquier momento la posesión indebidamente perdida de sus bienes de domini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gualmente, puede recuperar los bienes y derechos patrimoniales en el plazo de un año, contado a partir del día siguiente de producirse la usurpación. Transcurrido este tiempo, deberá acudir ante la jurisdicción ordinaria mediante el ejercicio de las acciones correspond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recuperación de la posesión se iniciará de oficio o en virtud de denuncia, que dará lugar a la incoación del correspondiente expediente por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recuperación material del bien se producirá una vez adoptado el oportuno acuerdo que le sirva de funda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cuerdo final será ejecutorio y recurrible en la vía contencioso-administrativa, pero la decisión sobre la titularidad del bien o derecho sólo corresponde a la jurisdicción ordinaria, a la que el interesado o la Administración pueden acudir si lo consideran oportu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Comunidad Autónoma, en el ejercicio de la prerrogativa de recuperación de la posesión indebidamente perdida de sus bienes, tendrá la facultad de requerir a los usurpadores o perturbadores para que cesen en su actuación. A tal efecto, podrá solicitar el concurso y los servicios de las fuerzas de seguridad, dirigiéndose para ello a la autoridad correspond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No se admitirán interdictos contra las actuaciones de la Administración de la Comunidad Autónoma en esta materia, siempre que aquélla se haya ajustado al procedimiento legalmente establec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I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ENES DEMANIALES DE LA COMUNIDAD AUTONOM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fectación, desafectación y mutación de bienes demania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r la afectación, se vinculan de forma real y efectiva bienes y derechos patrimoniales al dominio público de la Comunidad Autónoma de Murcia, mediante su destino a un uso general o a la prestación de servicios públic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s competencia del consejero de Economía, Hacienda y Fomento, salvo lo previsto en esta Ley, la afectación de bienes y derechos al domini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fectación podrá efectuar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r ley de la Asamblea Regional, que podrá referirse a uno o varios bienes o derechos de forma concreta, o de forma genérica, a todos los que posean determinada naturaleza, carácter o condi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or un acto de la Administración de la Comunidad Autónoma, que podrá ser:</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xpreso, en cuyo caso el Consejero de Economía, Hacienda y Fomento dictará resolución sobre la afectación de bienes y derech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ácito, en cuyo caso se considerarán afectos al dominio público, sin necesidad de ningún acto formal, a excepción de lo dispuesto en el último apartado de este artículo, los bienes y derechos destinados al uso o servicio público, adquiridos en virtud de usucapión o expropiación forzosa, así como cuando la afectación resulte implícitamente de planes, programa, proyectos o resoluciones aprobados por el Consejo de Gobiern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todo caso, la afectación deberá constar en acta, con intervención de la Consejería de Economía, Hacienda y Fomento y de la Consejería y organismo al que los bienes hayan de quedar adscri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bienes de dominio privado de las entidades de derecho público, dependientes de la Comunidad Autónoma de Murcia, podrán ser afectados al uso o servicio público, quedando dichos bienes de titularidad demanial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utación demanial se produce por el cambio de destino de los bienes de dominio público de la Comunidad Autónoma, cuando los mismos se adscriban a distinta consejería o entidad de derecho público dependiente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mutación demanial puede producirs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or ley de la Asamblea Region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or acuerdo expreso del Consejo de Gobierno, previa instrucción del expediente por la Consejería de Economía Hacienda y Fomento, a instancia de las Consejerías interesada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 cualquier caso, deberá suscribirse la oportuna acta que refleje las circunstancias de la mut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drán adscribirse los bienes y derechos patrimoniales de la Comunidad Autónoma, así como sus rentas, frutos y productos a las entidades de derecho público, para el exclusivo cumplimiento de sus fines y la gestión de los servicios de su compet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adscripción podrá efectuarse por ley de la Asamblea Regional o por acto del Consejero de Economía Hacienda y Fomento, y llevará implícita la afectación al dominio público del bien o derecho de que se tra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rresponderá a la Consejería de Economía Hacienda y Fomento comprobar la aplicación de tales bienes o derechos al uso que motivó la adscripción y promover, en su caso, la reincorporación de los mismos al patrimonio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safectación procederá cuando los bienes o derechos de dominio público dejen de estar destinados al uso general o a la prestación de servicios públic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safectación será, en todo caso, expre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2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safectación de los bienes y derechos que no sean precisos al uso general o al servicio público podrá efectuar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r ley de la Asamblea Regional, de acuerdo con lo previsto para la afect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or un acto expreso de la Administración de la Comunidad Autónoma siendo competente para ello el Consejo de Gobierno, cualquiera que haya sido el título o procedimiento por el que se haya integrado el bien en el patrimonio de la Comunidad, a propuesta de la Consejería de Economía Hacienda y Fomento, previo expediente en el que se acreditará que no es necesaria su afectación al uso general o al servici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las consejerías o entidades de derecho público discrepen entre sí o con la Consejería de Economía, Hacienda y Fomento, acerca de la afectación, desafectación, adscripción o cambio de destino de un bien o bienes determinados del patrimonio de la Comunidad Autónoma, la resolución correspondiente será competencia del Consejo de Gobierno, a propuesta de la Consejería de Economía Hacienda y Fomento, previa audiencia de los organismos interes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I.-Uso y aprovechamiento de bienes demanial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ción 1.ª-U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uso de los bienes de dominio público podrá ser común o priva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uso común podrá ser, a su vez, general o espe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uso común es aquel que corresponde indistintamente a todas las personas, sin que la utilización por parte de unas impida la de otr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uso común es general cuando no concurren circunstancias especiales, en cuyo caso no estará sujeto a licencia ni tendrá otras limitaciones que las derivadas del uso por las demás personas, el respeto a la naturaleza de los bienes y su conservación, así como el sometimiento a las reglas de policía e instrucciones dictadas para promover su ordenado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uso común tendrá carácter especial cuando por recaer sobre bienes escasos o por su intensidad, multiplicidad o peligrosidad, se requiera autorización o licencia que será, en todo caso, temporal y no excluirá el uso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órgano al que se haya adscrito el bien, tendrá competencia para regular su uso y otorgar las autorizaciones o licencias oportunas, debiendo comunicar a la Consejería de Economía, Hacienda y Fomento las variaciones que se produzcan cuando éstas modifiquen los datos consignados en el Inventario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otorgamiento de estas autorizaciones o licencias podrá quedar sujeto a una ta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s autorizaciones demaniales podrán ser transmitidas por sus titulares, previa resolución expresa del órgano que las otorg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En cualquier caso, la duración de estas autorizaciones o licencias no podrá exceder de veinte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uso privativo es aquel que implica una utilización individualizada de los bienes demaniales, de forma que limite o excluya su libre uso a otras perso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odo uso privativo exige la previa concesión administrativa, salvo que sea en favor de las entidades públicas dependientes de la Comunidad Autónoma de Murcia que tengan asignada la gestión, conservación, explotación o utilización para la prestación de un servici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ción 2.ª-Concesiones administrativas y reservas demania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ncesión demanial es el título que otorga a una persona el uso y disfrute exclusivo y temporal de un bien de dominio público, cuya titularidad permanece en poder de la Comunidad Autónoma de Murcia, pudiendo llevar consigo la realización de otras de carácter permanente o tempo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odrá preverse en el título concesional que el concesionario pueda adquirir la propiedad de los frutos, rentas y productos del bien objeto de la concesión, que sean susceptibles de separación del mismo, conforme a su naturaleza y desti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todo caso, en la concesión deberán relacionarse los bienes demaniales afectos a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oncesiones de dominio público se regirán por las leyes específicas aplicables y, en su defecto, por la presente Ley en sus normas y desarrol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onsejo de Gobierno, a propuesta del Consejero de Economía, Hacienda y Fomento, aprobará un pliego de condiciones generales para las concesiones demaniales. Cada Consejería elaborará y aprobará pliegos de condiciones particulares para cada tipo de conce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mpetencia para otorgar las concesiones demaniales corresponderá a los órganos a los que esté atribuida, por razón de la cuantía, la facultad de contratar en la legislación reg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stos efectos, dicha cuantía vendrá determinada por el valor del precio de la concesión, calculado por la mitad del plazo de su dur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ando para la prestación de un servicio público en régimen de concesión, sea necesario el uso común especial o el uso privativo de un bien determinado, la licencia, autorización o concesión demanial, según correspondan para ese uso, se entenderá implícita en la del servici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a Consejería o entidad competente para la concesión del servicio público, no coincide con la que tenga la competencia para gestionar el bien demanial necesario para aquél, la concesión deberá ser otorgada mediante acuerdo del Consejo de Gobierno y llevará implícita la mutación deman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todo caso, se deberá dar cuenta a la Consejería de Economía, Hacienda y Fomento de las concesiones otorgadas para su oportuna constancia en el Inventario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oncesiones de dominio público se otorgarán siempre sin perjuicio de terceros, y su duración no podrá exceder, incluida la prórroga, de noventa y nueve años, salvo que en leyes especiales se establezca un plazo inf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3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on derechos de la administración conceden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l ejercicio de las facultades dominicales sobre los bienes de dominio público objeto de la con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El ejercicio de las acciones de recuperación para recobrar el uso de los bienes demaniales concedidos, junto con los incorporados por accesión y, en su caso, las obras y mejora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on obligaciones de la administración conceden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oner a disposición del concesionario los bienes inherentes a la con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Ejercer las funciones de control, vigilancia y policía administrativa sobre la con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demnizar al concesionario, si procede, en caso de resca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ualesquiera otras establecidas en leyes especiales en sus disposiciones de desarrollo y en las cláusulas de con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tículo  4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on derechos del concesionario el uso y disfrute de la concesión, conforme a las cláusulas de la misma y el de la prórroga, en su ca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on obligaciones del concesionari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agar el canon que se haya establecid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nservar y no disponer del bien de dominio público concedido, ni de las obras y mejoras que tengan la consideración de inmuebles por incorporación, afectación o destin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evolver a la administración concedente los bienes en un estado, como mínimo, similar al que se entregaron, salvo el deterioro causado por el uso norm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ualesquiera otras obligaciones establecidas en leyes especiales, en sus disposiciones de desarrollo y en las cláusulas de la con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ículo  4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oncesión demanial se extingu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r el transcurso del plazo o por incumplimiento grave de las obligaciones del concesionario, declarado por el órgano conceden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r el rescate, en cuyo caso la administración concedente podrá recuperar por sí misma la plena disposición y uso del bien concedido, previa resolución del organismo concedente, en la que se justifique la existencia de razones de utilidad pública o interés social para ell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or la renuncia, de acuerdo con el Código Civi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or la resolución por mutuo acuerdo de ambas part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r la desaparición o agotamiento de la cos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Por cualquier otra causa admitida en derech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tinguida la concesión, el órgano que la concedió incoará expediente, en el que se determinarán, entre otros extremos, el grado de cumplimiento de las obligaciones del concesionario, el estado y el valor en uso de los bienes demaniales objeto de la concesión y la exigencia, en su caso, de las responsabilidades que procedan, conforme a lo establecido en el título IV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un bien de dominio público, objeto de concesión, se trasforme en patrimonial, se deberán respetar los derechos reconocidos al concesionario en el título concesional especialmente el plazo de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acordare la enajenación de bienes patrimoniales sobre los que existan titulares de derechos vigentes sobre los mismos que resulten de concesiones otorgadas cuando aquéllos eran demaniales,éstos tendrán derecho de adquisición preferente en igualdad de condi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unidad Autónoma podrá reservarse el uso de ciertos bienes de dominio público cuando existan razones de interés general que así lo justifiquen, o cuando lo establezca la legislación especial. Dicha reserva deberá adoptarse por acuerdo del Consejo de Gobierno e impedirá el uso o usos incompatibles con la misma por parte de otras perso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Consejo de Gobierno, a propuesta de la Consejería de Economía, Hacienda y Fomento, podrá autorizar la cesión de uso gratuita de bienes demaniales a cualquier administración pública por razón de utilidad pública, justificada en el expediente y por el plazo máximo de cincuenta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incumplimiento de las condiciones que hubieren sido impuestas o el transcurso del plazo determinarán la extinción de la ce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II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ENES PATRIMONIALES DE LA COMUNIDAD AUTONOM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Adquisició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dquisición de bienes y derechos patrimoniales por la Comunidad Autónoma de Murcia, podrá efectuarse de las siguientes forma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diante atribución por ley.</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ediante cesión originada por transferencia o delegación de funciones y servicios del Estado y otros entes públic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Mediante hechos, actos y negocios jurídicos, onerosos o gratuitos, inter vivos o mortis causa y por accesión, ocupación, prescripción y demás formas admitidas en derech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ediante expropiación forzos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4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da adquisición de bienes inmuebles o derechos a título lucrativo, deberá realizarse mediante decreto del Consejo de Gobierno, a propuesta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adquisición de bienes muebles a título lucrativo corresponderá al Consejero de Economía, Hacienda y Fomento; no obstante, cuando el valor de los mismos exceda de cinco millones de pesetas, será preceptiva la autorización del Consejo de Gobierno, a propuesta de la Consejería de Economía, Hacienda y Fomento, sin perjuicio de las modificaciones que la Ley de Presupuestos prevea para dichas cuantí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i la adquisición lucrativa llevare aneja alguna condición o modalidad onerosa, éstas no podrán sobrepasar el valor intrínseco del bien o derecho de que se trate, que será determinado por tasación peri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 aceptación de la herencia se entenderá hecha, en todo caso, a beneficio de inven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Los bienes y derechos procedentes de herencias, legados o donaciones, se integrarán en el patrimonio de la Comunidad Autónoma, aunque el disponente señalare como beneficiario a un organismo determinado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e podrá renunciar a herencias, legados o donaciones si no es por decreto motivado por el Consejo de Gobierno, previo expediente en que se demuestre la existencia de causa justific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adquisición a título oneroso de bienes inmuebles o derechos reales sobre ellos, corresponderá al Consejero de Economía, Hacienda y Fomento; no obstante, cuando el valor de los mismos exceda de 60 millones de pesetas, será preceptiva la autorización del Consejo de Gobierno, a propuesta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ando la adquisición se realice con la finalidad de devolver los bienes al tráfico jurídico, el Consejo de Gobierno, a propuesta de la Consejería de Economía, Hacienda y Fomento, podrá atribuir la facultad de adquirir al consejero correspondiente por razón de la mate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adquisición se hará mediante concurso público y se cuidará especialmente el cumplimiento de las reglas de publicidad y concurrencia. No obstante, el órgano que sea competente para proceder a la adquisición, podrá autorizar la contratación directa cuando concurra alguna de las circunstancias siguient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conocida urgencia de la adquisic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eculiaridad del bien que se pretende adquirir o de la necesidad que deba ser satisfech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imitaciones del mercado inmobiliario de la localidad donde estén situados los bienes que se pretenda adquirir.</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supuestos previstos en este apartado se solicitarán un mínimo de tres ofertas y la adquisición se publicará en el «Boletín Oficial de la Región de Mur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4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adquisición a título oneroso de los bienes muebles necesarios para el desenvolvimiento de los servicios públicos o para el ornato y decoración de las dependencias oficiales de la Comunidad Autónoma, se verificarán por la Consejería que haya de utilizar dichos bienes y se someterá a las normas de contratación administrativa vig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ando la adquisición tenga por objeto los vehículos automóviles, corresponderá a la Consejería de Economía, Hacienda y Fomento, a propuesta de aquélla a la que vayan destin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todo caso, el Consejo de Gobierno podrá acordar la adquisición centralizada de determinados bienes para todos los organismos y entidades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adquisiciones a que se refieren los artículos anteriores, efectuadas por entidades de derecho público dependientes de la Comunidad Autónoma de Murcia, se realizarán conforme a lo establecido en sus leyes de creación o en la legislación específica y, en su defecto, por las disposiciones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exceptúa de lo dispuesto en el apartado anterior las adquisiciones a que se refieren los núms. 2 y 3 del art. 49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arrendamientos de bienes inmuebles para el cumplimiento de los fines de la Comunidad Autónoma, se concertarán por la Consejería de Economía, Hacienda y Fomento mediante concurso público, de acuerdo con las reglas de publicidad y concurrencia. En los supuestos excepcionales previstos en el art. 48.3, el Consejero de Economía, Hacienda y Fomento podrá autorizar la contratación direc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resolución voluntaria de los contratos de arrendamientos de inmuebles a favor de la Comunidad Autónoma, será competencia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rrendamientos de bienes muebles se concertarán por la Consejería a la que vayan a quedar afectos, siguiendo el procedimiento señalado para los inmue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5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supuestos de arrendamiento-venta, arrendamiento financiero, leasing y demás contratos mixtos de adquisición y arrendamiento, se estará a lo dispuesto en el art. 48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54.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entidades de derecho público, dependientes de la Comunidad Autónoma de Murcia, podrán concertar a su favor el arrendamiento de bienes conforme a su legislación específica, y, en su defecto, por las disposiciones de esta Ley y normas que la desarrollan, debiendo dar cuenta a la Consejería de Economía, Hacienda y Fomento de los arrendamientos de bienes inmue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órgano competente, según los casos, para la adjudicación o el otorgamiento de los respectivos contratos, lo será para cuantas incidencias se produzcan en relación con los mis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adquisición a título oneroso de cuotas, partes alícuotas o de títulos representativos de capital, de cualquier clase de empresas constituidas conforme al derecho privado, sea por suscripción o por compra, se acordará por el Consejo de Gobierno, a propuesta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so de sociedades mercantiles, la participación de la Comunidad Autónoma en su capital social no será nunca inferior al 10 por ciento de aquél, salvo que excepcionalmente el interés público debidamente justificado aconsejare otra co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Regirán las mismas normas para la constitución de empresas por la Comunidad Autónoma, pudiendo en este caso el Consejo de Gobierno acordar la aportación de bienes inmuebles de su patrimonio, cualquiera que sea el valor de los mis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ejercicio de los derechos de la Comunidad Autónoma, como socio o partícipe en empresas mercantiles, corresponde a la Consejería de Economía, Hacienda y Fomento, en donde, además, se custodiarán los títulos o los resguardos de depos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s adquisiciones de valores mobiliarios por entidades públicas dependientes de la Comunidad Autónoma, se regirán en todo lo que no esté establecido por sus normas específicas por las disposiciones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5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dquisición a título oneroso de propiedades incorporales será acordada por la Consejería de Economía, Hacienda y Fomento, siempre que el valor de las mismas no supere los 60 millones de pesetas. Si el valor fuere superior a dicha cantidad, la adquisición deberá ser realizada por el Consejo de Gobierno, a propuesta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58.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adquisición de bienes y derechos por expropiación forzosa, se ajustará a lo prevenido en su normativa específ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oncluido el expediente de expropiación, la Consejería u organismo que la haya llevado a cabo, deberá dar cuenta a la Consejería de Economía, Hacienda y Fomento de la adquisición realiz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59.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la Comunidad Autónoma pudiere devenir adjudicataria de bienes o derechos a consecuencia de procedimientos judiciales o administrativos, la Consejería de Economía, Hacienda y Fomento adoptará el acuerdo previo correspondiente, una vez hechas las comprobaciones oportu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I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ajenación y otras formas de disposición de los bien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enajenación de bienes inmuebles del patrimonio de la Comunidad Autónoma, requerirá declaración previa de su alienabilidad dictada por el Consejo de Gobierno a propuesta del Consejero de Economía, Hacienda y Fomento, previo informe de la Consejería interesada y de los Servicios Jurídicos de la Comunidad en su ca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Corresponderá a dicha Consejería acordar la enajenación cuando el valor del inmueble, según tasación pericial, no exceda de 100 millones de pesetas; al Consejo de Gobierno, a propuesta del Consejero de Hacienda y Administración Pública, cuando sobrepasando esa cantidad, no exceda de 600 millones de pesetas. Si supera dicho valor la enajenación deberá ser autorizada por Ley de la Asamblea Regional.   </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enajenación de los bienes a que se refiere el art. 47.2, cualquiera que sea su valor, no requerirá declaración previa de alienabilidad y podrá acodarse por el consejero correspondiente, sin perjuicio de dar cuenta de ello a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La enajenación de los bienes inmuebles se realizará mediante subasta pública, salvo cuando el Consejo de Gobierno, a propuesta del Consejero de Hacienda y Administración Pública, acuerde su enajenación directa y siempre que el valor de tasación no supere los 600 millones de pesetas.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ntes de concluir los trámites conducentes a la enajenación del inmueble, se procederá a depurar la situación física y jurídica del mismo, practicándose un deslinde si fuere necesario e inscribiéndose, si no lo estuviese ya, en el Registro de la Propie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61.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najenación de bienes muebles propiedad de la Comunidad Autónoma, tendrá lugar mediante subasta con el mismo procedimiento que los inmuebles en cuanto sea aplicable; pero la competencia para acordar la enajenación y la realización de la misma, corresponderá a la Consejería que los hubiera utilizado, sin perjuicio de dar cuenta de ello a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najenación de los vehículos automóviles corresponderá, en todo caso, al Consejero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bstante, los bienes muebles podrán ser vendidos directamente una vez declarada desierta la primera subasta o cuando el valor de enajenación de los mismos no sea superior a 500.000 ptas., o se trate de bienes obsoletos o deteriorados por el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62.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inmuebles del patrimonio de la Comunidad que hayan sido declarados enajenables por el Consejero de Economía, Hacienda y Fomento, podrán ser permutados por otros, previa tasación pericial, siempre que de la misma resulte que la diferencia del valor entre los bienes que se traten de permutar no sea superior al cincuenta por ciento del que lo tenga mayor. Si hubiere diferencia de valoración entre ambos bienes, procederá su compensación en metá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erá autorizar la permuta a quien, por razón de la cuantía, fuere competente para autorizar la enajen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bienes muebles podrán ser permutados por otros de igual naturaleza, con sujeción a lo establecido para la permuta de los inmuebles, si bien no será necesaria la declaración previa de alienabil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petencia para autorizar la permuta corresponderá a la Consejería que los viniere utilizando. Cuando se trate de vehículos automóviles, la competencia corresponderá al Consejero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6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La enajenación de títulos representativos de capital propiedad de la Comunidad Autónoma en empresas mercantiles, o de los derechos de suscripción que le correspondan, la realizará el consejero de Economía y Hacienda siempre que el conjunto de operaciones en un mismo ejercicio presupuestario y respecto de títulos de una misma entidad no exceda de 100 millones de pesetas o no supere el 10 por ciento del importe de la participación total que la Comunidad Autónoma ostente en la respectiva empresa.   </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Cuando el valor de los títulos o de los derechos de suscripción, en iguales circunstancias que las previstas en el apartado 1, sobrepase esa cantidad y no exceda de 600 millones de pesetas o supere el porcentaje de participación del 10 por ciento, la competencia para proceder a la disposición corresponderá al Consejo de Gobierno.   </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los casos en que implique directa o indirectamente la pérdida de la condición de socio mayoritario o extinga la participación, la enajenación deberá autorizarse por el Consejo de Gobier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Si el valor de la enajenación a que se refieren los apartados anteriores supera los 600 millones de pesetas, deberá ser autorizada por ley de la Asamblea Regional.   </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i los títulos se cotizan en bolsa, se enajenarán en la misma. De no ser así, se enajenarán mediante subasta pública, salvo que el Consejo de Gobierno, a propuesta del Consejero de Economía, Hacienda y Fomento, acuerde su enajenación directa, respetándose las reglas de publicidad y concurr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La enajenación de estos títulos irá precedida de la declaración de alienabilidad dictada por el Consejo de Gobier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En defecto de su legislación específica, el régimen establecido en los apartados anteriores, se aplicará también cuando se traten de enajenar participaciones que pertenezcan a entidades de derecho público dependientes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El régimen dispuesto en este artículo se aplicará, en cuanto fuere posible, a la enajenación de bonos, cuotas y otros títulos análogos pertenecientes a la Comun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najenación de propiedades incorporales será acordada por el Consejo de Gobierno, a propuesta de la Consejería de Economía, Hacienda y Fomento, con el mismo procedimiento que en la enajenación de inmue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65.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Los bienes inmuebles de dominio privado cuya explotación o afectación al uso o servicio público no se juzgue previsible, podrán ser cedidos gratuitamente  por el Consejo de Gobierno a propuesta del consejero de Economía y Hacienda, para fines de utilidad pública o interés social. Si el valor del bien supera los 600 millones de pesetas, la cesión deberá ser autorizada por ley de la Asamblea Regional.   </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siderarán de utilidad pública o de interés social, entre otras, y a los efectos de este artículo, las cesiones realizadas 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as Administraciones públicas y sus entes institucional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as fundaciones y asociaciones ciudadanas con implantación regional y sin ánimo de lucr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as organizaciones sindicales, patronales y colegios profesional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Las confesiones religiosas para locales destinados al cult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Los estados extranjeros y organismos internacionales, de acuerdo con los tratados o convenios de los que España sea par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 anterior se entenderá sin perjuicio de las cesiones derivadas de la aplicación de la legislación vigente en materia de reforma y desarrollo agrario en las zonas de actuación, en cuyo caso la competencia corresponde al Consejero de Agricultura, Ganadería y Pesca, que, una vez formalizadas, lo comunicará a efectos de conocimiento a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simismo, el Consejero de Economía, Hacienda y Fomento podrá ceder bienes muebles en iguales condiciones que las señaladas en el apartado prim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6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acuerdo de cesión deberá contener, como mínimo, lo siguien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l fin o actividad a la que se habrá de destinar el bien cedid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El plazo dentro del cual debe destinarse el bien al fin o actividad previst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a prohibición de todo acto de disposición o gravamen, salvo que fuere autorizado por el Consejo de Gobiern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uando se trate de la cesión del uso de un bien, el plazo de cesió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plazos establecidos en cada acuerdo de cesión de uso podrán ser prorrogados a petición del cesionario, quedando excluida la prórroga táci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Consejería de Economía, Hacienda y Fomento podrá adoptar cuantas medidas sean pertinentes para vigilar la aplicación de los bienes cedidos a los fines expresados en el acuerdo de cesión, y el cumplimiento de las condiciones fij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e considerará resuelta la cesión y producida automáticamente la reversión de los bienes cedidos en los siguientes supuesto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uando no fueren utilizados para el fin o destino previstos en el acuerdo de cesión, dentro del plazo establecido, o dejen de estarlo con posterioridad una vez iniciado el us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uando venza el término señalado a la cesión del uso o el de la prórroga, en su caso.</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roducida la reversión, la Comunidad Autónoma podrá exigir del cesionario el valor de los detrimentos o deterioros experimentados por los bienes o derechos cedidos, quedando las mejoras habidas a beneficio de la Comun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bienes propiedad de los organismos autónomos y de otros entes de la Comunidad Autónoma, no necesarios para el cumplimiento directo de sus fines, se incorporarán al patrimonio de la misma. La entrega se hará por conducto de la Consejería a la que esté afecta el organis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exceptúan, pudiendo ser enajenados por aquéllos, los bienes adquiridos por éstos con el propósito de devolverlos al tráfico jurídico, así como aquellos que fueron adquiridos como inversión de las garantías legalmente constitui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6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imposición de gravámenes sobre los bienes y derechos del patrimonio de la Comunidad Autónoma, deberá cumplir los requisitos exigidos para su enajen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transacciones respecto a bienes y derechos patrimoniales de la Comunidad Autónoma, así como el sometimiento al arbitraje de las controversias o litigios sobre los mismos, requerirán autorización del Consejo de Gobierno, a propuesta de la Consejería de Economía, Hacienda y Fomento, previo informe preceptivo de los servicios jurídicos de la Comunidad Autónoma de Murcia, salvo que, por razón de la cuantía, se precise ley de la Asamblea Regional, de acuerdo con lo establecido en el art. 6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PITULO III.-Uso y aprovechamiento de los bienes patrimonial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s bienes patrimoniales susceptibles de rendimiento económico, y que no estén destinados a ser enajenados, podrán ser explotados bien por la Comunidad Autónoma, bien por medio de un ente institucional o por los particulares. En este último caso, los contratos de adjudicación se realizarán mediante concurso público. Se exceptuará la publicidad y concurrencia cuando fuere una administración pública la peticionaria de la explot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adjudicación en este supuesto excepcional habrá de estar precedida de resolución motivada del órgano compet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rresponde al Consejero de Economía, Hacienda y Fomento la aprobación de las cláusulas particulares de cada concurso y la resolución sobre la adjudicación de bienes inmue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Respecto a los bienes muebles, será competente el titular de la Consejería que los tenga adscritos, previo informe de la Consejería de Economía, Hacienda y F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o obstante, competerá al Consejo de Gobierno la resolución de adjudicación en aquellos supuestos en los que la renta o canon anual exceda de quince millones o la duración fuere superior a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73.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uso de los bienes patrimoniales por terceros se someterá al derecho privado con las especialidades previstas en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 todos los contratos se contendrá una cláusula de actualización anual de la renta o canon, de acuerdo con el índice oficial que se fije por el Instituto Nacional de Estadíst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djudicatarios de los bienes patrimoniales de la Comunidad Autónoma harán suyos los frutos, rentas y productos que resulten de la explotación, salvo pacto en contr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uso o explotación de dominio privado por terceros no podrá superar el plazo de treinta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IV.-RESPONSABILIDADES Y SANCION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da persona natural o jurídica que, por cualquier título, tenga a su cargo bienes o derechos del patrimonio de la Comunidad Autónoma, está obligada a su custodia, conservación y explotación racional, con la diligencia debida según los casos, y responderá ante la Comunidad Autónoma de los daños y perjuicios causados por su pérdida o deterio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os usuarios del dominio público y de los servicios públicos, deberán utilizar los bienes afectos a los mismos con la debida diligencia, de acuerdo con las disposiciones que regulen su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toda persona que mediante dolo o negligencia cause daños en bienes de dominio público de la Comunidad Autónoma, o los usurpe de cualquier forma, se le impondrá multa por importe del tanto al duplo de los daños producidos, y que, en ningún caso, podrá ser inferior a los beneficios obtenidos mediante dicha ac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i la persona a que se refiere el apartado anterior tuviere encomendada la posesión, gestión o administración de dichos bienes, la multa podrá alcanzar el triple de los daños caus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n los mismos supuestos, las personas ligadas a la Administración de la Comunidad Autónoma o a las entidades públicas dependientes de la misma por una relación funcionarial, laboral de empleo o servicio, y que tengan a su cargo la gestión de los bienes o derechos a que se refiere esta Ley, serán sancionados con una multa que podrá alcanzar hasta el cuádruple de los daños causados, sin perjuicio de otras sanciones procedentes en aplicación de la legislación sobre la función púb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on independencia de estas sanciones, los causantes del daño o usurpación estarán obligados a indemnizar y restituir, sin perjuicio de la responsabilidad a que pudiere haber lug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78.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ción del importe de los daños, la imposición de sanciones y la exigencia de responsabilidades, se acordarán y ejecutarán en vía administrativa, conforme al procedimiento que reglamentariamente se determine, previa la tramitación del correspondiente expediente con audiencia del interes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ículo  7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los hechos pudieran ser constitutivos de delito o falta, la Administración suspenderá la tramitación de los procedimientos sancionadores dimanantes de los mismos hasta tanto la autoridad judicial se haya pronunciado sobre ell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ciones adiciona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posición adicional Prim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uantías determinantes de la competencia, establecidas en los arts. 10.3, 46, 48, 57, 60, 61,63, 64, 65 y 72 de esta Ley, podrán ser modificadas por la Ley de Presupuestos Generales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posición adicional segu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sponde a la Consejería de Economía, Hacienda y Fomento de la Comunidad Autónoma de Murcia, la gestión de riesgos y seguros, que comprende al análisis, valoración, gestión y garantía de los riesgos que afectan al patrimonio y actividad de la Administración de la Comunidad Autóno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ción derogato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da derogada la Ley 5/1985, de 31 julio, de Patrimonio de la Comunidad Autónoma de Mur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ción transitor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ta la aprobación del reglamento, el procedimiento sancionador del título IV de esta Ley, se regirá por lo previsto para el mismo en el capítulo II, título IV de la Ley de Procedimiento Administrativo de 195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ción fin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plazo de un año, a partir de la entrada en vigor de esta Ley, el Consejo de Gobierno de la Comunidad Autónoma dictará el reglamento para su desarrollo y ejecu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701" w:right="1134"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dacción dada por la Ley 9/1999, de 27 de diciembre.</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7/1993 de Presupuestos de la C.A.de Murcia para 1994.</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7/1993 de Presupuestos de la C.A.de Murcia para 1994.</w:t>
      </w:r>
    </w:p>
  </w:footnote>
  <w:footnote w:id="5">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Ley 13/1997, de 23 de Diciembre, de Medidas Fiscales, Presupuestarias y Administrativas, de la R.de Murcia</w:t>
      </w:r>
    </w:p>
  </w:footnote>
  <w:footnote w:id="6">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Ley 13/1997, de 23 de Diciembre, de Medidas Fiscales, Presupuestarias y Administrativas, de la R.de Murcia</w:t>
      </w:r>
    </w:p>
  </w:footnote>
  <w:footnote w:id="7">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Ley 13/1997, de 23 de Diciembre, de Medidas Fiscales, Presupuestarias y Administrativas, de la R.de Murcia</w:t>
      </w:r>
    </w:p>
  </w:footnote>
  <w:footnote w:id="8">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dacción dada por la Ley Ley 13/1997, de 23 de Diciembre, de Medidas Fiscales, Presupuestarias y Administrativas, de la R.de Mur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independient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independiente">
    <w:name w:val="Texto independiente"/>
    <w:next w:val="Normal"/>
    <w:qFormat/>
    <w:pPr>
      <w:widowControl w:val="false"/>
      <w:numPr>
        <w:ilvl w:val="0"/>
        <w:numId w:val="1"/>
      </w:numP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7T14:10:00Z</cp:lastPrinted>
  <cp:revision>0</cp:revision>
  <dc:subject/>
  <dc:title/>
</cp:coreProperties>
</file>