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NÓMINAS DE RETRIBUCIONES DEL PERSONAL AL SERVICIO DE LA ADMINISTRACIÓN REGIONAL Y SUS ORGANISMOS AUTÓNOM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20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Cuarto.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nóminas estén firmadas por el Habilitado y se proponen para su autorización al órgano competen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En el caso de las nóminas ordinarias de carácter mensual, y en su caso, aquellas que tengan carácter extraordinario, comprobación aritmética que se realizará efectuando el cuadre del total de la nómina con el que resulte del mes anterior más la suma algebraica de las variaciones incluidas en la nómina del me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Justificación documental limitada a los siguientes supuestos de alta y variación en nómina, con el alcance que para cada uno de ellos se indic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c). 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Altos cargos: Copia del acuerdo de nombramiento o documento en el que se indique la fecha de su publicación oficial, diligencia de la correspondiente toma de posesión y verificación de las retribucion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c). 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Personal funcionario de nuevo ingreso</w:t>
            </w:r>
            <w:r>
              <w:rPr>
                <w:i/>
              </w:rPr>
              <w:t>:</w:t>
            </w:r>
            <w:r>
              <w:rPr/>
              <w:t xml:space="preserve"> Acuerdo de nombramiento, diligencia de la correspondiente toma de posesión y verificación de que las retribuciones están de acuerdo con el grupo y puesto de trabajo. </w:t>
            </w:r>
            <w:r>
              <w:rPr>
                <w:color w:val="FF0000"/>
              </w:rPr>
              <w:t>En la nómina de la Consejería que asuma las competencias en materia de educación no universitaria se podrá comprobar mediante relaciones firmadas por el órgano al que correspondan tales competencias</w:t>
            </w:r>
            <w:r>
              <w:rPr/>
              <w:t>.</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c). 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Personal laboral de nuevo ingreso: Copia del contrato sobre el que fue ejercida la fiscalización previa del gas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arto. c).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El resto de las obligaciones reflejadas en la nómina, así como los actos que las generen, serán objeto de comprobación posterior.</w:t>
            </w:r>
          </w:p>
        </w:tc>
      </w:tr>
      <w:tr>
        <w:trPr>
          <w:trHeight w:val="778"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0</Characters>
  <CharactersWithSpaces>3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8:00Z</dcterms:created>
  <dc:creator>D.G.Informatica</dc:creator>
  <dc:description/>
  <dc:language>en-US</dc:language>
  <cp:lastModifiedBy/>
  <cp:lastPrinted>1999-02-23T13:23:00Z</cp:lastPrinted>
  <dcterms:modified xsi:type="dcterms:W3CDTF">1999-06-30T14:18: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