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 xml:space="preserve">Tipo de expediente: CONTRATACIÓN DE PERSONAL LABORAL TEMPORAL </w:t>
            </w:r>
            <w:r>
              <w:rPr>
                <w:sz w:val="18"/>
              </w:rPr>
              <w:t>(excepto la contratación de personal con cargo a los créditos de inversiones)</w:t>
            </w:r>
            <w:r>
              <w:rPr>
                <w:b/>
                <w:sz w:val="18"/>
              </w:rPr>
              <w:t>.</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Prórroga de contratos laborales temporales.</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14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Tercero. 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 duración del contrato no supera el plazo previsto en la legislación vigente.</w:t>
            </w:r>
          </w:p>
        </w:tc>
      </w:tr>
      <w:tr>
        <w:trPr>
          <w:trHeight w:val="856"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0</Characters>
  <CharactersWithSpaces>1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18:00Z</dcterms:created>
  <dc:creator>D.G.Informatica</dc:creator>
  <dc:description/>
  <dc:language>en-US</dc:language>
  <cp:lastModifiedBy/>
  <cp:lastPrinted>1999-02-23T13:23:00Z</cp:lastPrinted>
  <dcterms:modified xsi:type="dcterms:W3CDTF">1999-06-30T14:18: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