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 xml:space="preserve">Tipo de expediente: CONTRATACIÓN DE PERSONAL LABORAL TEMPORAL </w:t>
            </w:r>
            <w:r>
              <w:rPr>
                <w:sz w:val="18"/>
              </w:rPr>
              <w:t>(excepto la contratación de personal con cargo a los créditos de inversiones)</w:t>
            </w:r>
            <w:r>
              <w:rPr>
                <w:b/>
                <w:sz w:val="18"/>
              </w:rPr>
              <w:t>.</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Propuesta de contratación de personal laboral temporal.</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12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ercero. 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Adecuación de la selección del trabajador a la normativa vigente y acreditación del resultado del proceso selectivo por la unidad Administrativa correspondien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rcero. 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Adecuación del contrato a la normativa vigen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rcero. 1.- 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conformidad de las retribuciones que se consignen en el contrato con las establecidas en el Convenio Colectivo aplicable y, si se trata de contrataciones excluidas del ámbito de aplicación del Convenio, que exista autorización de las Consejerías de Presidencia y de Economía y Hacienda.</w:t>
            </w:r>
          </w:p>
        </w:tc>
      </w:tr>
      <w:tr>
        <w:trPr>
          <w:trHeight w:val="87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369</Characters>
  <CharactersWithSpaces>2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7:00Z</dcterms:created>
  <dc:creator>D.G.Informatica</dc:creator>
  <dc:description/>
  <dc:language>en-US</dc:language>
  <cp:lastModifiedBy/>
  <cp:lastPrinted>1999-02-23T13:23:00Z</cp:lastPrinted>
  <dcterms:modified xsi:type="dcterms:W3CDTF">1999-06-30T14:17: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