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AYUDAS Y SUBVENCIONE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both"/>
              <w:rPr/>
            </w:pPr>
            <w:r>
              <w:rPr>
                <w:b/>
                <w:sz w:val="24"/>
              </w:rPr>
              <w:t>Clase de expediente: Reconocimiento de obligaciones.</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both"/>
              <w:rPr/>
            </w:pPr>
            <w:r>
              <w:rPr>
                <w:b/>
                <w:sz w:val="24"/>
              </w:rPr>
              <w:t xml:space="preserve">Apartado: </w:t>
            </w:r>
          </w:p>
        </w:tc>
        <w:tc>
          <w:tcPr>
            <w:tcW w:w="4321" w:type="dxa"/>
            <w:gridSpan w:val="2"/>
            <w:tcBorders>
              <w:top w:val="single" w:sz="6" w:space="0" w:color="000000"/>
              <w:left w:val="single" w:sz="6" w:space="0" w:color="000000"/>
              <w:right w:val="double" w:sz="6" w:space="0" w:color="000000"/>
            </w:tcBorders>
          </w:tcPr>
          <w:p>
            <w:pPr>
              <w:pStyle w:val="Heading2"/>
              <w:widowControl w:val="false"/>
              <w:numPr>
                <w:ilvl w:val="0"/>
                <w:numId w:val="0"/>
              </w:numPr>
              <w:tabs>
                <w:tab w:val="clear" w:pos="708"/>
              </w:tabs>
              <w:bidi w:val="0"/>
              <w:jc w:val="left"/>
              <w:outlineLvl w:val="1"/>
              <w:rPr/>
            </w:pPr>
            <w:r>
              <w:rPr/>
              <w:t>Código: 9002</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Duodécimo. B).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En el caso de que las normas reguladoras de la ayuda o de la subvención prevean la exigencia de garantías en virtud de lo previsto en el artículo 51 de la Ley de Hacienda de la Región de Murcia o en la normativa específica de la ayuda o de la subvención, que se acredita su existencia, si proced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uodécimo. B).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En el caso de ayudas y subvenciones ex-post, certificación expedida por el órgano concedente, acreditativa del cumplimiento de los fines que justifican la concesión de la ayuda o subvención.</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uodécimo. B).3).</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color w:val="800000"/>
              </w:rPr>
              <w:t>En el supuesto de ayudas cofinanciadas por el Estado, acreditación por el beneficiario de estar al corriente de sus obligaciones tributarias con el Estado y frente a la Seguridad Social, con las excepciones previstas en la normativa reguladora de las subvenciones</w:t>
            </w:r>
            <w:r>
              <w:rPr/>
              <w:t>.</w:t>
            </w:r>
          </w:p>
        </w:tc>
      </w:tr>
      <w:tr>
        <w:trPr>
          <w:trHeight w:val="833"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i/>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Words>
  <Characters>0</Characters>
  <CharactersWithSpaces>2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38:00Z</dcterms:created>
  <dc:creator>D.G.Informatica</dc:creator>
  <dc:description/>
  <dc:language>en-US</dc:language>
  <cp:lastModifiedBy/>
  <cp:lastPrinted>1999-06-30T14:38:00Z</cp:lastPrinted>
  <dcterms:modified xsi:type="dcterms:W3CDTF">1999-06-30T14:38: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