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AYUDAS Y SUBVENCIONE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Autorización del Gasto y Acuerdo de Concesión</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9001</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Duodécimo. A).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n su caso, las bases reguladoras de la concesión han sido informadas por el Servicio Jurídico y publicadas en el «Boletín Oficial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uodécimo. A).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color w:val="FF0000"/>
              </w:rPr>
              <w:t>Acreditación, por parte del beneficiario, de estar al corriente de sus obligaciones fiscales con la Administración Regional, con las excepciones previstas en la normativa reguladora de las subvenciones</w:t>
            </w:r>
          </w:p>
        </w:tc>
      </w:tr>
      <w:tr>
        <w:trPr>
          <w:trHeight w:val="80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0</Characters>
  <CharactersWithSpaces>2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8:42:00Z</dcterms:created>
  <dc:creator>D.G.Informatica</dc:creator>
  <dc:description/>
  <dc:language>en-US</dc:language>
  <cp:lastModifiedBy/>
  <cp:lastPrinted>1999-06-30T14:36:00Z</cp:lastPrinted>
  <dcterms:modified xsi:type="dcterms:W3CDTF">1999-07-01T08:42: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