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PATRIMONIAL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Adquisición de bienes inmuebles.</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40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Décimo.1.- 1.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08"/>
              </w:tabs>
              <w:bidi w:val="0"/>
              <w:rPr/>
            </w:pPr>
            <w:r>
              <w:rPr/>
              <w:t>Propuesta de adquisición y autorización del gasto por la Consejería y Organismo autónomo interesado.- Por el Interventor Delegado de la Consejería u Organismo proponente solo se comprobarán los extremos previstos con carácter general en el apartado primero y, en su caso, segundo del presente Acuer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écimo.1.- 1.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Actuaciones llevadas a cabo por la Consejería de Economía y Hacienda siempre que no esté atribuida la facultad de adquirir a otra Consejería u Organismo Autónomo. La fiscalización se realizará por el Interventor Delegado en dicha Consejería y consistirá en comprobar que existe informe jurídico de la Dirección General de Patrimonio    sobre los aspectos jurídicos de la contratación, así como que existen Pliegos que sirven de base al contrato debidamente informados por el Servicio Jurídico de la Consejería. Asimismo verificará que existe acuerdo del órgano competente autorizando la adquisición directa, si la selección del vendedor se pretende efectuar por ese procedimient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écimo.1.- 1.3.</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TextBody"/>
              <w:widowControl w:val="false"/>
              <w:bidi w:val="0"/>
              <w:rPr/>
            </w:pPr>
            <w:r>
              <w:rPr/>
              <w:t>En el caso de que la facultad de adquisición esté atribuida a otra Consejería u Organismo Autónomo: la fiscalización complementaria que alude el punto anterior se realizará por el Interventor Delegado de la misma con el alcance previsto en dicho punt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écimo.1.- 1.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TextBody"/>
              <w:widowControl w:val="false"/>
              <w:bidi w:val="0"/>
              <w:rPr/>
            </w:pPr>
            <w:r>
              <w:rPr/>
              <w:t>Aprobación del compromiso de gasto por la Consejería u Organismo interesado: El Interventor Delegado de la Consejería u Organismo proponente comprobará que existe acuerdo de adquisición del Consejero de Economía y Hacienda o autoridad en quien tenga delegada la competencia.</w:t>
            </w:r>
          </w:p>
        </w:tc>
      </w:tr>
      <w:tr>
        <w:trPr>
          <w:trHeight w:val="88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4295</Characters>
  <CharactersWithSpaces>3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9:00Z</dcterms:created>
  <dc:creator>D.G.Informatica</dc:creator>
  <dc:description/>
  <dc:language>en-US</dc:language>
  <cp:lastModifiedBy/>
  <cp:lastPrinted>1999-02-23T13:23:00Z</cp:lastPrinted>
  <dcterms:modified xsi:type="dcterms:W3CDTF">1999-06-30T14:49: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