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CONSULTORÍA Y ASISTENCIA, LOS DE SERVICIOS Y LOS TRABAJOS ESPECÍFICOS Y CONCRETOS NO HABITU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Revisión de precios (aprobación del gasto).</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73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se cumplen los requisitos exigidos en el artículo 104.1 y 2 de la Ley de Contratos de las Administraciones Públicas y que no está expresamente excluida la posibilidad de revisión en el pliego de cláusulas administrativas particulares.</w:t>
            </w:r>
          </w:p>
        </w:tc>
      </w:tr>
      <w:tr>
        <w:trPr>
          <w:trHeight w:val="870"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3022</Characters>
  <CharactersWithSpaces>2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5:00Z</dcterms:created>
  <dc:creator>D.G.Informatica</dc:creator>
  <dc:description/>
  <dc:language>en-US</dc:language>
  <cp:lastModifiedBy/>
  <cp:lastPrinted>1999-02-23T13:23:00Z</cp:lastPrinted>
  <dcterms:modified xsi:type="dcterms:W3CDTF">1999-06-30T14:45: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