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CONSULTORÍA Y ASISTENCIA, LOS DE SERVICIOS Y LOS TRABAJOS ESPECÍFICOS Y CONCRETOS NO HABITUALE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Modificación del contrato.</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72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Noven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del Servicio Jurídico y, en su caso, del Consejo Jurídico de la Región de Murcia.</w:t>
            </w:r>
          </w:p>
        </w:tc>
      </w:tr>
      <w:tr>
        <w:trPr>
          <w:trHeight w:val="811"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865</Characters>
  <CharactersWithSpaces>2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45:00Z</dcterms:created>
  <dc:creator>D.G.Informatica</dc:creator>
  <dc:description/>
  <dc:language>en-US</dc:language>
  <cp:lastModifiedBy/>
  <cp:lastPrinted>1999-02-23T13:23:00Z</cp:lastPrinted>
  <dcterms:modified xsi:type="dcterms:W3CDTF">1999-06-30T14:45: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