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CONSULTORÍA Y ASISTENCIA, LOS DE SERVICIOS Y LOS TRABAJOS ESPECÍFICOS Y CONCRETOS NO HABITUALE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Expediente inicial.</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 Aprobación del gast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7101</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Noveno.1.- A).a).</w:t>
            </w:r>
          </w:p>
        </w:tc>
        <w:tc>
          <w:tcPr>
            <w:tcW w:w="6611" w:type="dxa"/>
            <w:gridSpan w:val="6"/>
            <w:tcBorders>
              <w:left w:val="single" w:sz="6" w:space="0" w:color="000000"/>
              <w:right w:val="double" w:sz="6" w:space="0" w:color="000000"/>
            </w:tcBorders>
          </w:tcPr>
          <w:p>
            <w:pPr>
              <w:pStyle w:val="TextBody"/>
              <w:widowControl w:val="false"/>
              <w:tabs>
                <w:tab w:val="clear" w:pos="708"/>
              </w:tabs>
              <w:bidi w:val="0"/>
              <w:rPr/>
            </w:pPr>
            <w:r>
              <w:rPr/>
              <w:t>Que existe el pliego de cláusulas administrativas particulares y está informado por el Servicio Jurídico y, en su caso, pliego de prescripciones técnicas del contrat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Noveno.1.- A).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Que el objeto del contrato está perfectamente definido, de manera que permita la comprobación del exacto cumplimiento de las obligaciones por parte del contratista.</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Noveno.1.- A).c).</w:t>
            </w:r>
          </w:p>
        </w:tc>
        <w:tc>
          <w:tcPr>
            <w:tcW w:w="6611" w:type="dxa"/>
            <w:gridSpan w:val="6"/>
            <w:tcBorders>
              <w:top w:val="single" w:sz="6" w:space="0" w:color="000000"/>
              <w:left w:val="single" w:sz="6" w:space="0" w:color="000000"/>
              <w:right w:val="double" w:sz="6" w:space="0" w:color="000000"/>
            </w:tcBorders>
          </w:tcPr>
          <w:p>
            <w:pPr>
              <w:pStyle w:val="TextBody"/>
              <w:widowControl w:val="false"/>
              <w:bidi w:val="0"/>
              <w:rPr/>
            </w:pPr>
            <w:r>
              <w:rPr/>
              <w:t>Cuando se utilice pliego-tipo de cláusulas administrativas, verificar que el contrato a celebrar es de naturaleza análoga al informado por el Servicio Jurídic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2</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Noveno.1.- A).d).</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Informe detallado y razonado, emitido por el servicio interesado en la celebración del contrato, en el que se justifique debidamente los extremos recogidos en el artículo 203.1 de la Ley de Contratos de las Administraciones Públicas.</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3</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Noveno.1.- A).e).</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Cuando se proponga como forma de adjudicación el concurso, comprobación de que el pliego de cláusulas administrativas particulares establece criterios objetivos para la adjudicación del contrat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Noveno.1.- A).f).</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Cuando se proponga como procedimiento de adjudicación el negociado, comprobar que concurren las circunstancias previstas en los artículos 210 y 211 de la Ley de Contratos de las Administraciones Públicas.</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oveno.1.- A).g).</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En su caso petición justificada del órgano proponente e informe al respecto de la Dirección General de Patrimonio cuando los servicios a contratar se refieran a aquellos cuya contratación se encuentre centralizada en el seno de la Comunidad Autónoma.</w:t>
            </w:r>
          </w:p>
        </w:tc>
      </w:tr>
      <w:tr>
        <w:trPr>
          <w:trHeight w:val="581"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Noveno.1.- A).h).</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425" w:hanging="283"/>
              <w:jc w:val="both"/>
              <w:rPr>
                <w:lang w:val="en-US"/>
              </w:rPr>
            </w:pPr>
            <w:r>
              <w:rPr>
                <w:lang w:val="en-US"/>
              </w:rPr>
              <w:t>a)</w:t>
              <w:tab/>
            </w:r>
            <w:r>
              <w:rPr/>
              <w:t>En el supuesto de contratación de servicios de comunicaciones, que existe informe del departamento competente en materia de Comunicaciones de la Consejería de Economía y Hacienda.</w:t>
            </w:r>
          </w:p>
        </w:tc>
      </w:tr>
      <w:tr>
        <w:trPr>
          <w:trHeight w:val="861"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56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565</Characters>
  <CharactersWithSpaces>3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5:00Z</dcterms:created>
  <dc:creator>D.G.Informatica</dc:creator>
  <dc:description/>
  <dc:language>en-US</dc:language>
  <cp:lastModifiedBy/>
  <cp:lastPrinted>1999-02-23T13:23:00Z</cp:lastPrinted>
  <dcterms:modified xsi:type="dcterms:W3CDTF">1999-06-30T14:45: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