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SUMINISTRO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Contrato de fabricación.</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64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Octavo.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En el supuesto de que el pliego de cláusulas administrativas particulares determine la aplicación directa de las normas del contrato de obras, se comprobarán los extremos previstos para dicho tipo de contrato en el apartado séptimo de este Acuerdo. En otro caso, dichos extremos serán los ya especificados para suministros en general.</w:t>
            </w:r>
          </w:p>
        </w:tc>
      </w:tr>
      <w:tr>
        <w:trPr>
          <w:trHeight w:val="81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3014</Characters>
  <CharactersWithSpaces>2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4:00Z</dcterms:created>
  <dc:creator>D.G.Informatica</dc:creator>
  <dc:description/>
  <dc:language>en-US</dc:language>
  <cp:lastModifiedBy/>
  <cp:lastPrinted>1999-02-23T13:23:00Z</cp:lastPrinted>
  <dcterms:modified xsi:type="dcterms:W3CDTF">1999-06-30T14:44: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