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SUMINISTRO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Bienes de adquisición centralizada.</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 Liquidación al contratista.</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622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Octavo.2.- 2.2.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Que se acompaña certificación o acta de conformidad de la recepción de los bienes.</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Octavo.2.- 2.2.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Que existe la comunicación de la Dirección General de Patrimonio del Estado o de la Dirección General de Patrimonio de la Consejería de Economía y Hacienda de esta Comunidad Autónoma de que se ha dado orden al contratista para que suministre los bienes objeto del contrato, excepto cuando se trate de un suministro de material de oficina homologado por la Comunidad Autónoma de la Región de Murcia.</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Octavo.2.- 2.2.c).</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Que se aporte factura por la empresa adjudicataria de acuerdo con lo previsto en el Real Decreto 2402/1985, de 18 de diciembre, sobre obligación de expedir factura por empresarios y profesionales.</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2</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Octavo.2.- 2.2.d).</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Cuando en la liquidación se incluya revisión de precios, para su abono, comprobar que se cumplen los requisitos exigidos por el artículo 104.1 de la Ley de Contratos de las Administraciones Públicas y que no está expresamente excluida la posibilidad de revisión en el pliego de cláusulas administrativas particulares.</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Octavo.2.- 2.2.e).</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Certificado de inclusión en inventario de los bienes adquiridos en su caso.</w:t>
            </w:r>
          </w:p>
        </w:tc>
      </w:tr>
      <w:tr>
        <w:trPr>
          <w:trHeight w:val="884"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center"/>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928</Characters>
  <CharactersWithSpaces>3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3:00Z</dcterms:created>
  <dc:creator>D.G.Informatica</dc:creator>
  <dc:description/>
  <dc:language>en-US</dc:language>
  <cp:lastModifiedBy/>
  <cp:lastPrinted>1999-02-23T13:23:00Z</cp:lastPrinted>
  <dcterms:modified xsi:type="dcterms:W3CDTF">1999-06-30T14:43: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