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Bienes de adquisición centralizada.</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Propuesta de adquisición a la Dirección General de Patrimonio de la Consejería de Economía y Hacienda.</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21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2.- 2.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Sólo se comprobarán los extremos previstos con carácter general en el apartado primero y, en su caso, segundo del presente Acuerdo.</w:t>
            </w:r>
          </w:p>
        </w:tc>
      </w:tr>
      <w:tr>
        <w:trPr>
          <w:trHeight w:val="811"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center"/>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930</Characters>
  <CharactersWithSpaces>2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3:00Z</dcterms:created>
  <dc:creator>D.G.Informatica</dc:creator>
  <dc:description/>
  <dc:language>en-US</dc:language>
  <cp:lastModifiedBy/>
  <cp:lastPrinted>1999-02-23T13:23:00Z</cp:lastPrinted>
  <dcterms:modified xsi:type="dcterms:W3CDTF">1999-06-30T14:43: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