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Abonos al contratista (Abonos a cuent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4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Octavo.1.-1.4.- 1.4.1.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el primer abono a cuenta, que se ha constituido la garantía definitiv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Octavo.1.- 1.4.- 1.4.1.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la conformidad de los servicios competentes con el suministro realizado o fabrica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1.- 1.4.- 1.4.1.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1.- 1.4.- 1.4.1.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en el abono se incluya revisión de precios, comprobar que se cumplen los requisitos exigidos por el artículo 194.1 de la Ley de Contratos de las Administraciones Públicas y que no está expresamente excluida la posibilidad de revisión en el pliego de cláusulas administrativas particular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 1.4.- 1.4.1.e)</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caso de efectuarse anticipos, de los previstos en el artículo 100.3 de la Ley de Contratos de las Administraciones Públicas, comprobar que se ha prestado la garantía exigida.</w:t>
            </w:r>
          </w:p>
        </w:tc>
      </w:tr>
      <w:tr>
        <w:trPr>
          <w:trHeight w:val="818"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734</Characters>
  <CharactersWithSpaces>3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9:00Z</dcterms:created>
  <dc:creator>D.G.Informatica</dc:creator>
  <dc:description/>
  <dc:language>en-US</dc:language>
  <cp:lastModifiedBy/>
  <cp:lastPrinted>1999-02-23T13:23:00Z</cp:lastPrinted>
  <dcterms:modified xsi:type="dcterms:W3CDTF">1999-06-30T14:2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