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SUMINISTRO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Suministros en General.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Modificación del contrat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613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Octavo.1.-1.3.</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informe del Servicio Jurídico y, en su caso, del Consejo Jurídico de la Región de Murcia.</w:t>
            </w:r>
          </w:p>
        </w:tc>
      </w:tr>
      <w:tr>
        <w:trPr>
          <w:trHeight w:val="80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811</Characters>
  <CharactersWithSpaces>2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8:00Z</dcterms:created>
  <dc:creator>D.G.Informatica</dc:creator>
  <dc:description/>
  <dc:language>en-US</dc:language>
  <cp:lastModifiedBy/>
  <cp:lastPrinted>1999-02-23T13:23:00Z</cp:lastPrinted>
  <dcterms:modified xsi:type="dcterms:W3CDTF">1999-06-30T14:28: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