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Suministros en General.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Expediente inicial (Aprobación del gast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11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Octavo.1.-1.1.A).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pliego de cláusulas administrativas particulares informado por el Servicio Jurídico y, en su caso, pliego de prescripciones técnicas del suministr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Octavo.1.-1.1.A).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Cuando se utilice pliego-tipo de cláusulas administrativas particulares, verificar que el contrato a celebrar es de naturaleza análoga al informado por el Servicio Jurídic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1.-1.1.A).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se proponga como forma de adjudicación el concurso, comprobación de que el pliego de cláusulas administrativas particulares establece criterios objetivos para la adjudicación del contrat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1.-1.1.A).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se proponga como procedimiento de adjudicación el negociado, comprobar que concurren las circunstancias previstas en los artículos 182 y 183 de la Ley de Contratos de las Administraciones Públicas.</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3</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1.-1.1.A).e)</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En su caso petición justificada del órgano proponente e informe al respecto de la Dirección General de Patrimonio cuando la adquisición se refiera a bienes cuyos tipos se encuentren homologados por la Comunidad Autónoma de la Región de Murcia o por el Servicio Central de Suministro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1.-1.1.A).f)</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el caso de un suministro de equipos de comunicaciones que existe informe del departamento competente en materia de comunicaciones de la Consejería de Economía y Hacienda.</w:t>
            </w:r>
          </w:p>
        </w:tc>
      </w:tr>
      <w:tr>
        <w:trPr>
          <w:trHeight w:val="87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4088</Characters>
  <CharactersWithSpaces>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7:00Z</dcterms:created>
  <dc:creator>D.G.Informatica</dc:creator>
  <dc:description/>
  <dc:language>en-US</dc:language>
  <cp:lastModifiedBy/>
  <cp:lastPrinted>1999-02-23T13:23:00Z</cp:lastPrinted>
  <dcterms:modified xsi:type="dcterms:W3CDTF">1999-06-30T14:27: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