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Ejecución de obras por la Administrac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9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9.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proyecto informado por la Oficina de Supervisión de Proyectos, si proced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9.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acta de replanteo previo firmada por el Jefe del Servicio correspondiente.</w:t>
            </w:r>
          </w:p>
        </w:tc>
      </w:tr>
      <w:tr>
        <w:trPr>
          <w:trHeight w:val="89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888</Characters>
  <CharactersWithSpaces>2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6:00Z</dcterms:created>
  <dc:creator>Luis Alfonso Martínez Atienza</dc:creator>
  <dc:description/>
  <dc:language>en-US</dc:language>
  <cp:lastModifiedBy/>
  <dcterms:modified xsi:type="dcterms:W3CDTF">1999-06-30T14:26: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