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OBRA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Clase de expediente: Certificaciones de obra.</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 xml:space="preserve">Apartado: </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55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Séptimo. 5.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Que existe certificación, autorizada por el facultativo Director de la obra y con la conformidad de los servicios correspondientes del órgano gestor.</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éptimo. 5.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Para la primera certificación, que está constituida la garantía definitiva.</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Séptimo. 5.c).</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En caso de efectuarse anticipos, de los previstos en el artículo 145.2 de la Ley de Contratos de las Administraciones Públicas, comprobar que se ha prestado la garantía exigida.</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2</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Séptimo. 5.d).</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Que se aporte factura por la empresa adjudicataria de acuerdo con lo previsto en el Real Decreto 2402/1985, de 18 de diciembre, sobre obligación de expedir factura por empresarios y profesionales.</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éptimo. 5.e).</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Cuando la certificaciónde obra incluya revisión de precios, para su abono, comprobar que se cumplen los requisitos exigidos por el artículo 104.1 de la Ley de Contratos de las Administraciones Públicas y que no está expresamente excluida la posibilidad de revisión en el pliego de cláusulas administrativas particulares.</w:t>
            </w:r>
          </w:p>
        </w:tc>
      </w:tr>
      <w:tr>
        <w:trPr>
          <w:trHeight w:val="861"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56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705</Characters>
  <CharactersWithSpaces>3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3:00Z</dcterms:created>
  <dc:creator>Luis Alfonso Martínez Atienza</dc:creator>
  <dc:description/>
  <dc:language>en-US</dc:language>
  <cp:lastModifiedBy/>
  <dcterms:modified xsi:type="dcterms:W3CDTF">1999-06-30T14:23: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