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OBRA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Clase de expediente: Revisiones de precios (aprobación del gasto).</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 xml:space="preserve">Apartado: </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54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éptim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Revisiones de precios (aprobación del gasto).- Que se cumplen los requisitos exigidos por el artículo 104.1 de la Ley de Contratos de las Administraciones Públicas y que no está expresamente excluida la posibilidad de revisión en el pliego de cláusulas administrativas particulares.</w:t>
            </w:r>
          </w:p>
        </w:tc>
      </w:tr>
      <w:tr>
        <w:trPr>
          <w:trHeight w:val="909"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974</Characters>
  <CharactersWithSpaces>2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22:00Z</dcterms:created>
  <dc:creator>Luis Alfonso Martínez Atienza</dc:creator>
  <dc:description/>
  <dc:language>en-US</dc:language>
  <cp:lastModifiedBy/>
  <dcterms:modified xsi:type="dcterms:W3CDTF">1999-06-30T14:22: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