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Obras accesorias o complementarias.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3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8</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5.</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 3.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proyecto informado por la Oficina de Supervisión de Proyectos, si procede.</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éptimo. 3.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En el caso de que la obra accesoria o complementaria supere el 20 por 100 del precio del contrato en el momento de la aprobación de dicha obra accesoria o complementaria o, sin superarlo, se adjudique a contratista diferente del de la obra principal, el expediente deberá cumplir los requisitos previstos para la obra nuev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3.c)</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acta de replanteo previo, firmada por el Jefe del servicio correspondiente.</w:t>
            </w:r>
          </w:p>
        </w:tc>
      </w:tr>
      <w:tr>
        <w:trPr>
          <w:trHeight w:val="869"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ILMO. SR.</w:t>
      </w:r>
    </w:p>
    <w:sectPr>
      <w:type w:val="nextPage"/>
      <w:pgSz w:w="11906" w:h="16838"/>
      <w:pgMar w:left="1701" w:right="1701" w:gutter="0" w:header="0" w:top="1560"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3232</Characters>
  <CharactersWithSpaces>26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2:00Z</dcterms:created>
  <dc:creator>Luis Alfonso Martínez Atienza</dc:creator>
  <dc:description/>
  <dc:language>en-US</dc:language>
  <cp:lastModifiedBy/>
  <dcterms:modified xsi:type="dcterms:W3CDTF">1999-06-30T14:22: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