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Obra nueva.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Compromiso del gast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102</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1.B).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Cuando no se adjudique el contrato de acuerdo con la propuesta formulada por la Mesa de contratación, que existe decisión motivada del órgano de contratación.</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1.B).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Cuando el empresario propuesto como adjudicatario no hubiera presentado en la licitación la certificación de estar al corriente de sus obligaciones tributarias, con la Administración Regional y con la Seguridad Social, o ésta hubiera caducado, comprobar que el mismo se encuentra al corriente de dichas obligacion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1.B).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onformidad, cuando proceda, de la clasificación concedida al contratista que se propone como adjudicatario con la exigida en el pliego de cláusulas administrativas particulares.</w:t>
            </w:r>
          </w:p>
        </w:tc>
      </w:tr>
      <w:tr>
        <w:trPr>
          <w:trHeight w:val="901"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702"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406</Characters>
  <CharactersWithSpaces>2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0:00Z</dcterms:created>
  <dc:creator>Luis Alfonso Martínez Atienza</dc:creator>
  <dc:description/>
  <dc:language>en-US</dc:language>
  <cp:lastModifiedBy/>
  <cp:lastPrinted>1999-03-02T20:07:00Z</cp:lastPrinted>
  <dcterms:modified xsi:type="dcterms:W3CDTF">1999-06-30T14:2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