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
        <w:bidi w:val="0"/>
        <w:ind w:firstLine="708"/>
        <w:rPr/>
      </w:pPr>
      <w:r>
        <w:rPr/>
        <w:t>Con relación al informe emitido por la Dirección de los Servicios Jurídicos relativo a “ALCANCE Y CONTENIDO DE LA EXPRESIÓN “CONVENIO SUBVENCIONAL” EN RELACIÓN CON EL ARTÍCULO 64 DE LA LEY DE HACIENDA DE LA REGIÓN DE MURCIA”, esta Intervención General, en virtud de las competencias previstas en el artículo 91.2 del Texto Refundido de la Ley de Hacienda de la Región de Murcia, informa en los párrafos siguientes de su criterio con respecto a algunas de las cuestiones que se plantean en relación con dicho artículo 64.</w:t>
      </w:r>
    </w:p>
    <w:p>
      <w:pPr>
        <w:pStyle w:val="Textoindependiente"/>
        <w:bidi w:val="0"/>
        <w:ind w:firstLine="708"/>
        <w:rPr/>
      </w:pPr>
      <w:r>
        <w:rPr/>
      </w:r>
    </w:p>
    <w:p>
      <w:pPr>
        <w:pStyle w:val="Textoindependiente"/>
        <w:bidi w:val="0"/>
        <w:rPr/>
      </w:pPr>
      <w:r>
        <w:rPr/>
        <w:tab/>
        <w:t>Las subvenciones públicas constituyen al mismo tiempo una actividad administrativa y una modalidad de gasto público. Por ello el conjunto de actuaciones que se desarrollan en la Administración hasta la concesión de la subvención presenta las dos vertientes propias de todo procedimiento que culmina en un acto generador de obligaciones para la Hacienda Pública: la administrativa y la presupuestaria.</w:t>
      </w:r>
    </w:p>
    <w:p>
      <w:pPr>
        <w:pStyle w:val="Normal"/>
        <w:bidi w:val="0"/>
        <w:jc w:val="both"/>
        <w:rPr/>
      </w:pPr>
      <w:r>
        <w:rPr/>
      </w:r>
    </w:p>
    <w:p>
      <w:pPr>
        <w:pStyle w:val="Normal"/>
        <w:bidi w:val="0"/>
        <w:jc w:val="both"/>
        <w:rPr/>
      </w:pPr>
      <w:r>
        <w:rPr/>
        <w:tab/>
        <w:t>La vertiente administrativa atiende a los fines de la ayuda, la vertiente presupuestaria a los medios financieros necesarios para alcanzar aquellos fines, es decir, al gasto que ello comporta. La primera culmina con el acuerdo o resolución concediendo o denegando la ayuda, la segunda comprende las actuaciones propias del procedimiento de ejecución del gasto. Tanto el procedimiento administrativo como el presupuestario en relación con las subvenciones se regulan en el ámbito de nuestra Comunidad Autónoma en el Texto Refundido de la Ley de Hacienda de la Región de Murcia.</w:t>
      </w:r>
    </w:p>
    <w:p>
      <w:pPr>
        <w:pStyle w:val="Normal"/>
        <w:bidi w:val="0"/>
        <w:jc w:val="both"/>
        <w:rPr/>
      </w:pPr>
      <w:r>
        <w:rPr/>
      </w:r>
    </w:p>
    <w:p>
      <w:pPr>
        <w:pStyle w:val="Normal"/>
        <w:bidi w:val="0"/>
        <w:jc w:val="both"/>
        <w:rPr/>
      </w:pPr>
      <w:r>
        <w:rPr/>
        <w:tab/>
        <w:t xml:space="preserve">Sentado lo anterior, veamos su aplicación a las subvenciones otorgadas al amparo del artículo 64 del mencionado Texto Refundido, que dispone lo siguiente: </w:t>
      </w:r>
      <w:r>
        <w:rPr>
          <w:b w:val="false"/>
          <w:bCs w:val="false"/>
          <w:i/>
          <w:iCs w:val="false"/>
          <w:caps w:val="false"/>
          <w:smallCaps w:val="false"/>
          <w:strike w:val="false"/>
          <w:dstrike w:val="false"/>
          <w:outline w:val="false"/>
          <w:vanish w:val="false"/>
        </w:rPr>
        <w:t>“Cuando no sea posible promover la concurrencia pública por la especificidad de la actividad o por las características que deben reunir la empresa, entidad o persona destinataria de la subvención o ayuda, el Consejo de Gobierno podrá conceder de forma directa ayudas o subvenciones mediante la suscripción de convenios entre la Comunidad Autónoma y entes públicos o privados, cuyo objeto sea la realización de actuaciones de utilidad pública o interés social, previa declaración expresa del Consejero competente sobre la imposibilidad de promover la concurrencia pública, y la utilidad o interés social de la ayuda o subvenció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 xml:space="preserve">Establece el mencionado artículo una excepción a la regla general del régimen de publicidad administrativa, por lo que exige como garantía la </w:t>
      </w:r>
      <w:r>
        <w:rPr>
          <w:b w:val="false"/>
          <w:bCs w:val="false"/>
          <w:i w:val="false"/>
          <w:iCs w:val="false"/>
          <w:caps w:val="false"/>
          <w:smallCaps w:val="false"/>
          <w:strike w:val="false"/>
          <w:dstrike w:val="false"/>
          <w:outline w:val="false"/>
          <w:vanish w:val="false"/>
          <w:u w:val="single"/>
        </w:rPr>
        <w:t>declaración expresa del Consejero</w:t>
      </w:r>
      <w:r>
        <w:rPr/>
        <w:t xml:space="preserve"> competente sobre la imposibilidad de promover la concurrencia pública”, además de su pronunciación sobre la utilidad o interés social de la ayuda o subvención. Por tanto, desde la vertiente administrativa, este es un documento esencial que se ha de incorporar al expediente, pues, como ya se ha dicho, justifica la excepcionalidad a la regla general de publicidad.</w:t>
      </w:r>
    </w:p>
    <w:p>
      <w:pPr>
        <w:pStyle w:val="Normal"/>
        <w:bidi w:val="0"/>
        <w:jc w:val="both"/>
        <w:rPr/>
      </w:pPr>
      <w:r>
        <w:rPr/>
      </w:r>
    </w:p>
    <w:p>
      <w:pPr>
        <w:pStyle w:val="Normal"/>
        <w:bidi w:val="0"/>
        <w:ind w:firstLine="708"/>
        <w:jc w:val="both"/>
        <w:rPr/>
      </w:pPr>
      <w:r>
        <w:rPr/>
        <w:tab/>
        <w:t xml:space="preserve">En cuanto a la competencia desde el punto de vista administrativo para otorgar las ayudas, también establece el artículo 64 una excepción a la regla general del artículo 59, que la residencia en los Consejeros y Directores o Presidentes de los organismos autónomos, dentro del ámbito de sus competencias, si bien exige la autorización previa del Consejo de Gobierno cuando el gasto a aprobar sea superior a 200 millones de pesetas (según Ley 10/1999, de 27 de diciembre, de Presupuestos Generales de la Comunidad Autónoma de la Región de Murcia para el ejercicio 2000, </w:t>
      </w:r>
      <w:r>
        <w:rPr>
          <w:b w:val="false"/>
          <w:bCs w:val="false"/>
          <w:i w:val="false"/>
          <w:iCs w:val="false"/>
          <w:caps w:val="false"/>
          <w:smallCaps w:val="false"/>
          <w:strike w:val="false"/>
          <w:dstrike w:val="false"/>
          <w:outline w:val="false"/>
          <w:vanish w:val="false"/>
          <w:u w:val="single"/>
        </w:rPr>
        <w:t>correspondiendo conceder la subvención o ayuda en los casos de imposibilidad de concurrencia al Consejo de Gobierno</w:t>
      </w:r>
      <w:r>
        <w:rPr/>
        <w:t xml:space="preserve">. Así se desprende de la redacción literal del artículo 64 cuando dice que </w:t>
      </w:r>
      <w:r>
        <w:rPr>
          <w:b w:val="false"/>
          <w:bCs w:val="false"/>
          <w:i/>
          <w:iCs w:val="false"/>
          <w:caps w:val="false"/>
          <w:smallCaps w:val="false"/>
          <w:strike w:val="false"/>
          <w:dstrike w:val="false"/>
          <w:outline w:val="false"/>
          <w:vanish w:val="false"/>
        </w:rPr>
        <w:t xml:space="preserve">“…el Consejo de Gobierno podrá </w:t>
      </w:r>
      <w:r>
        <w:rPr>
          <w:b w:val="false"/>
          <w:bCs w:val="false"/>
          <w:i/>
          <w:iCs w:val="false"/>
          <w:caps w:val="false"/>
          <w:smallCaps w:val="false"/>
          <w:strike w:val="false"/>
          <w:dstrike w:val="false"/>
          <w:outline w:val="false"/>
          <w:vanish w:val="false"/>
          <w:u w:val="single"/>
        </w:rPr>
        <w:t>conceder</w:t>
      </w:r>
      <w:r>
        <w:rPr>
          <w:b w:val="false"/>
          <w:bCs w:val="false"/>
          <w:i/>
          <w:iCs w:val="false"/>
          <w:caps w:val="false"/>
          <w:smallCaps w:val="false"/>
          <w:strike w:val="false"/>
          <w:dstrike w:val="false"/>
          <w:outline w:val="false"/>
          <w:vanish w:val="false"/>
        </w:rPr>
        <w:t xml:space="preserve"> de forma directa ayudas o subvenciones mediante la suscripción de convenios…”</w:t>
      </w:r>
      <w:r>
        <w:rPr/>
        <w:t xml:space="preserve">. En este caso, la LHRM ha querido que sea el Consejo de Gobierno quien conceda. Si no fuese así, habría empleado el término “autorizar” como lo hace en el artículo 59. La propia definición del término “conceder”, que según el diccionario de la lengua española de la Real Academia Española significa “dar, otorgar, hacer merced o gracia de una cosa”, nos lleva a esa interpretación. En este sentido el artículo 3 del Código Civil dispone que </w:t>
      </w:r>
      <w:r>
        <w:rPr>
          <w:b/>
          <w:bCs w:val="false"/>
          <w:i w:val="false"/>
          <w:iCs w:val="false"/>
          <w:caps w:val="false"/>
          <w:smallCaps w:val="false"/>
          <w:strike w:val="false"/>
          <w:dstrike w:val="false"/>
          <w:outline w:val="false"/>
          <w:vanish w:val="false"/>
        </w:rPr>
        <w:t>las normas se interpretarán según el sentido propio de sus palabras</w:t>
      </w:r>
      <w:r>
        <w:rPr/>
        <w:t>, en relación con el contexto, los antecedentes históricos y legislativos, y la realidad social del tiempo en que han de ser aplicadas.</w:t>
      </w:r>
    </w:p>
    <w:p>
      <w:pPr>
        <w:pStyle w:val="Normal"/>
        <w:bidi w:val="0"/>
        <w:ind w:firstLine="708"/>
        <w:jc w:val="both"/>
        <w:rPr/>
      </w:pPr>
      <w:r>
        <w:rPr/>
      </w:r>
    </w:p>
    <w:p>
      <w:pPr>
        <w:pStyle w:val="Normal"/>
        <w:bidi w:val="0"/>
        <w:jc w:val="both"/>
        <w:rPr/>
      </w:pPr>
      <w:r>
        <w:rPr/>
        <w:tab/>
        <w:t>La concesión de la subvención va asociada a la fase de la gestión económica y financiera denominada disposición o compromiso del gasto, puesto que consiste en un acto por el que se acuerda o concierta, tras los trámites legales que sean precedentes, la realización de un gasto, en este caso subvencional, por importe y condiciones exactamente determinadas. Se produce en las subvenciones tramitadas al amparo del artículo 64 una disociación entre el órgano que tiene la competencia administrativa y el órgano que tiene la competencia financiera, pues mientras que la primera corresponde al Consejo de Gobierno, como ya hemos visto, la segunda es siempre de los Consejeros y Presidentes o Directores de los organismos autónomos, por así disponerlo el artículo 49 del Texto Refundido.</w:t>
      </w:r>
    </w:p>
    <w:p>
      <w:pPr>
        <w:pStyle w:val="Normal"/>
        <w:bidi w:val="0"/>
        <w:jc w:val="both"/>
        <w:rPr/>
      </w:pPr>
      <w:r>
        <w:rPr/>
      </w:r>
    </w:p>
    <w:p>
      <w:pPr>
        <w:pStyle w:val="Normal"/>
        <w:bidi w:val="0"/>
        <w:jc w:val="both"/>
        <w:rPr/>
      </w:pPr>
      <w:r>
        <w:rPr/>
        <w:tab/>
        <w:t>Por tanto, cuando al Interventor Delegado en una Consejería u Organismo Autónomo le llegue un expediente de concesión de subvención por importe inferior a 200 millones de pesetas tramitado al amparo del artículo 64, al tratarse de un expediente recogido en el Acuerdo de Consejo de Gobierno de 10 de junio de 1.999, deberá comprobar los extremos de los apartados primero, segundo, undécimo y duodécimo de dicho Acuerdo, por lo que, a los efectos de poder efectuar la comprobación preceptuada en los apartados primero, punto 1, letras b) y c) y apartado segundo, punto 1, en el expediente deberá figurar, entre otros, no sólo la propuesta de aprobación del compromiso de gasto al Consejero o Presidente o Director del Organismo autónomo correspondiente, sino también la propuesta de acuerdo de concesión al Consejo de Gobierno, pues es este órgano quién tiene la competencia para ello al amparo de lo dispuesto en dicho artículo 64.</w:t>
      </w:r>
    </w:p>
    <w:p>
      <w:pPr>
        <w:pStyle w:val="Normal"/>
        <w:bidi w:val="0"/>
        <w:jc w:val="both"/>
        <w:rPr/>
      </w:pPr>
      <w:r>
        <w:rPr/>
      </w:r>
    </w:p>
    <w:p>
      <w:pPr>
        <w:pStyle w:val="Normal"/>
        <w:bidi w:val="0"/>
        <w:ind w:firstLine="708"/>
        <w:jc w:val="both"/>
        <w:rPr/>
      </w:pPr>
      <w:r>
        <w:rPr/>
        <w:t>Cuestión diferente es el hecho de que, por un lado, la Ley 1/1988 de 7 de 7 de enero, del Estatuto del Presidente, del Consejo de Gobierno y de la Administración de la Comunidad Autónoma, prevé en su artículo 21.18 que al Consejo de Gobierno le corresponde autorizar los convenios de colaboración con otras entidades públicas o privadas, y que de otra parte, el Decreto nº 56/1996, de 24 de julio, por el que se regula el Registro General de Convenios y se dictan normas para la tramitación de éstos en el ámbito de la Administración Regional de Murcia, en su artículo octavo dispone que con carácter general corresponde a los Consejeros aprobar los convenios en las materias propias de sus Consejerías, correspondiendo al Consejo de Gobierno su autorización, salvo cuando se trate de convenios a suscribir con otras Comunidades Autónomas. En cuanto a la suscripción del convenio, establece el citado artículo que corresponde al Presidente del Consejo de Gobierno, cuando se trate de Acuerdos o Convenios a suscribir con otras Comunidades Autónomas, o que se autoricen a propuesta conjunta de varias Consejerías y a los Consejeros en los demás casos.</w:t>
      </w:r>
    </w:p>
    <w:p>
      <w:pPr>
        <w:pStyle w:val="Normal"/>
        <w:bidi w:val="0"/>
        <w:ind w:firstLine="708"/>
        <w:jc w:val="both"/>
        <w:rPr/>
      </w:pPr>
      <w:r>
        <w:rPr/>
      </w:r>
    </w:p>
    <w:p>
      <w:pPr>
        <w:pStyle w:val="Normal"/>
        <w:bidi w:val="0"/>
        <w:ind w:firstLine="708"/>
        <w:jc w:val="both"/>
        <w:rPr/>
      </w:pPr>
      <w:r>
        <w:rPr/>
        <w:t xml:space="preserve">De acuerdo con lo anterior, aunque a juicio de este Centro Directivo quizás fuera conveniente modificar el tenor literal del artículo 64 del TRLHRM en el sentido de que el Consejo de Gobierno </w:t>
      </w:r>
      <w:r>
        <w:rPr>
          <w:b/>
          <w:bCs w:val="false"/>
          <w:i w:val="false"/>
          <w:iCs w:val="false"/>
          <w:caps w:val="false"/>
          <w:smallCaps w:val="false"/>
          <w:strike w:val="false"/>
          <w:dstrike w:val="false"/>
          <w:outline w:val="false"/>
          <w:vanish w:val="false"/>
        </w:rPr>
        <w:t>autorice la concesión</w:t>
      </w:r>
      <w:r>
        <w:rPr/>
        <w:t xml:space="preserve"> de la subvención, puesto que en ese momento ya tiene conocimiento de a quien se va a conceder la ayuda y por qué cantidad, lo cierto es que en la actualidad dicho artículo atribuye la competencia para otorgar la ayuda al mismo.</w:t>
      </w:r>
    </w:p>
    <w:p>
      <w:pPr>
        <w:pStyle w:val="Normal"/>
        <w:bidi w:val="0"/>
        <w:ind w:firstLine="708"/>
        <w:jc w:val="both"/>
        <w:rPr/>
      </w:pPr>
      <w:r>
        <w:rPr/>
      </w:r>
    </w:p>
    <w:p>
      <w:pPr>
        <w:pStyle w:val="Normal"/>
        <w:bidi w:val="0"/>
        <w:jc w:val="both"/>
        <w:rPr/>
      </w:pPr>
      <w:r>
        <w:rPr/>
        <w:tab/>
        <w:t>En cuanto al modo de estructurar el procedimiento, aunque entraña cierta dificultad ya que, en puridad, en las subvenciones otorgadas por medio de convenio, la concesión se efectúa por el mismo, no parece existir inconveniente jurídico para que en el acuerdo que adopte el Consejo de Gobierno se autorice la celebración del convenio y al Consejero a su firma, se autorice el gasto, en su caso, y se conceda la subvención, concesión que luego se articularía a través del convenio.</w:t>
      </w:r>
    </w:p>
    <w:p>
      <w:pPr>
        <w:pStyle w:val="Normal"/>
        <w:bidi w:val="0"/>
        <w:jc w:val="both"/>
        <w:rPr/>
      </w:pPr>
      <w:r>
        <w:rPr/>
      </w:r>
    </w:p>
    <w:p>
      <w:pPr>
        <w:pStyle w:val="Heading1"/>
        <w:bidi w:val="0"/>
        <w:jc w:val="both"/>
        <w:rPr/>
      </w:pPr>
      <w:r>
        <w:rPr/>
        <w:t>Murcia, 25 de enero de 20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INTERVENTOR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o.: Juan Antonio Solera Villen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spacing w:before="240" w:after="120"/>
        <w:jc w:val="both"/>
        <w:rPr/>
      </w:pPr>
      <w:r>
        <w:rPr/>
        <w:t>Sres./as. Interventores/as Delegados/as.</w:t>
      </w:r>
    </w:p>
    <w:sectPr>
      <w:headerReference w:type="default" r:id="rId2"/>
      <w:footerReference w:type="default" r:id="rId3"/>
      <w:type w:val="nextPage"/>
      <w:pgSz w:w="11906" w:h="16838"/>
      <w:pgMar w:left="1701" w:right="1134" w:gutter="0" w:header="709" w:top="2835" w:footer="70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r>
      <mc:AlternateContent>
        <mc:Choice Requires="wps">
          <w:drawing>
            <wp:anchor behindDoc="0" distT="0" distB="0" distL="90170" distR="90170" simplePos="0" locked="0" layoutInCell="0" allowOverlap="1" relativeHeight="4">
              <wp:simplePos x="0" y="0"/>
              <wp:positionH relativeFrom="page">
                <wp:posOffset>575310</wp:posOffset>
              </wp:positionH>
              <wp:positionV relativeFrom="paragraph">
                <wp:posOffset>25400</wp:posOffset>
              </wp:positionV>
              <wp:extent cx="576008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78130"/>
                      </a:xfrm>
                      <a:prstGeom prst="rect"/>
                      <a:solidFill>
                        <a:srgbClr val="FFFFFF">
                          <a:alpha val="0"/>
                        </a:srgbClr>
                      </a:solidFill>
                    </wps:spPr>
                    <wps:txbx>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53.55pt;height:21.9pt;mso-wrap-distance-left:7.1pt;mso-wrap-distance-right:7.1pt;mso-wrap-distance-top:0pt;mso-wrap-distance-bottom:0pt;margin-top:2pt;mso-position-vertical-relative:text;margin-left:45.3pt;mso-position-horizontal-relative:page">
              <v:fill opacity="0f"/>
              <v:textbox inset="0in,0in,0in,0in">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independiente"/>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TextBody"/>
    <w:qFormat/>
    <w:pPr>
      <w:keepNext w:val="true"/>
      <w:numPr>
        <w:ilvl w:val="5"/>
        <w:numId w:val="1"/>
      </w:numPr>
      <w:ind w:left="761" w:hanging="0"/>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jc w:val="both"/>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tabs>
        <w:tab w:val="clear" w:pos="708"/>
        <w:tab w:val="left" w:pos="0" w:leader="none"/>
      </w:tabs>
      <w:ind w:left="710" w:hanging="0"/>
      <w:jc w:val="both"/>
      <w:outlineLvl w:val="8"/>
    </w:pPr>
    <w:rPr>
      <w:b/>
      <w:bCs w:val="false"/>
      <w:i w:val="false"/>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independiente">
    <w:name w:val="Texto independiente"/>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26T09:53:00Z</cp:lastPrinted>
  <cp:revision>0</cp:revision>
  <dc:subject/>
  <dc:title/>
</cp:coreProperties>
</file>