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INFORME DE LA INTERVENCIÓN GENERAL DE FECHA 11 DE OCTUBRE DE 2002, SOBRE ACREDITACIÓN POR LOS BENEFICIARIOS DE LAS AYUDAS DE FORESTACIÓN DE TIERRAS AGRARIAS DE ESTAR AL CORRIENTE EN EL CUMPLIMIENTO DE SUS OBLIGACIONES FRENTE A LA SEGURIDAD SOCIAL.</w:t>
      </w:r>
    </w:p>
    <w:p>
      <w:pPr>
        <w:pStyle w:val="Normal"/>
        <w:spacing w:lineRule="auto" w:line="360"/>
        <w:jc w:val="both"/>
        <w:rPr>
          <w:b/>
          <w:b/>
          <w:bCs/>
        </w:rPr>
      </w:pPr>
      <w:r>
        <w:rPr>
          <w:b/>
          <w:bCs/>
        </w:rPr>
      </w:r>
    </w:p>
    <w:p>
      <w:pPr>
        <w:pStyle w:val="Normal"/>
        <w:spacing w:lineRule="auto" w:line="360"/>
        <w:jc w:val="both"/>
        <w:rPr>
          <w:b/>
          <w:b/>
          <w:bCs/>
        </w:rPr>
      </w:pPr>
      <w:r>
        <w:rPr>
          <w:b/>
          <w:bCs/>
        </w:rPr>
        <w:t>ANTECEDENTES:</w:t>
      </w:r>
    </w:p>
    <w:p>
      <w:pPr>
        <w:pStyle w:val="Normal"/>
        <w:spacing w:lineRule="auto" w:line="360"/>
        <w:jc w:val="both"/>
        <w:rPr>
          <w:b/>
          <w:b/>
          <w:bCs/>
        </w:rPr>
      </w:pPr>
      <w:r>
        <w:rPr>
          <w:b/>
          <w:bCs/>
        </w:rPr>
      </w:r>
    </w:p>
    <w:p>
      <w:pPr>
        <w:pStyle w:val="Normal"/>
        <w:spacing w:lineRule="auto" w:line="360"/>
        <w:jc w:val="both"/>
        <w:rPr/>
      </w:pPr>
      <w:r>
        <w:rPr/>
        <w:t>Se ha remitido a esta Intervención General por el Interventor Delegado en el Organismo Pagador en la Política Agraria Común una consulta relativa a acreditación de estar al corriente en el cumplimiento de las obligaciones frente a la Seguridad Social de determinados beneficiarios de subvenciones de forestación de tierras agrarias.</w:t>
      </w:r>
    </w:p>
    <w:p>
      <w:pPr>
        <w:pStyle w:val="Normal"/>
        <w:spacing w:lineRule="auto" w:line="360"/>
        <w:jc w:val="both"/>
        <w:rPr/>
      </w:pPr>
      <w:r>
        <w:rPr/>
      </w:r>
    </w:p>
    <w:p>
      <w:pPr>
        <w:pStyle w:val="Normal"/>
        <w:spacing w:lineRule="auto" w:line="360"/>
        <w:jc w:val="both"/>
        <w:rPr/>
      </w:pPr>
      <w:r>
        <w:rPr/>
        <w:t>La Intervención Delegada entiende incumplido el apartado duodécimo 1 B) 3 del Acuerdo de Consejo de Gobierno de fecha 10-6-1999, que prevé: ”En el supuesto de ayudas cofinanciadas por el Estado, acreditación por el beneficiario de estar al corriente de sus obligaciones tributarias con el Estado y frente a la Seguridad Social, con las excepciones previstas en la normativa reguladora de las subvenciones”, ya que para su acreditación consta en el expediente un informe de la Seguridad Social en el que se hace constar: ”El/La solicitante anteriormente indicado, no figura inscrito/a como empresario en el sistema de Seguridad Social y no tiene ni ha tenido asignado código de cuenta de cotización en ningún Régimen del Sistema de la Seguridad Social.”</w:t>
      </w:r>
    </w:p>
    <w:p>
      <w:pPr>
        <w:pStyle w:val="Normal"/>
        <w:spacing w:lineRule="auto" w:line="360"/>
        <w:jc w:val="both"/>
        <w:rPr/>
      </w:pPr>
      <w:r>
        <w:rPr/>
      </w:r>
    </w:p>
    <w:p>
      <w:pPr>
        <w:pStyle w:val="TextBody"/>
        <w:spacing w:lineRule="auto" w:line="360"/>
        <w:rPr/>
      </w:pPr>
      <w:r>
        <w:rPr/>
        <w:t>CONSIDERACIONES JURÍDICAS:</w:t>
      </w:r>
    </w:p>
    <w:p>
      <w:pPr>
        <w:pStyle w:val="TextBody"/>
        <w:spacing w:lineRule="auto" w:line="360"/>
        <w:rPr/>
      </w:pPr>
      <w:r>
        <w:rPr/>
      </w:r>
    </w:p>
    <w:p>
      <w:pPr>
        <w:pStyle w:val="TextBody"/>
        <w:spacing w:lineRule="auto" w:line="360"/>
        <w:rPr>
          <w:b w:val="false"/>
          <w:b w:val="false"/>
          <w:bCs w:val="false"/>
        </w:rPr>
      </w:pPr>
      <w:r>
        <w:rPr>
          <w:b w:val="false"/>
          <w:bCs w:val="false"/>
        </w:rPr>
        <w:t>La Orden de 25 de noviembre de 1987 del Ministerio de Economía y Hacienda sobre justificación del cumplimiento de las obligaciones de Seguridad Social establece en su artículo segundo que se considerará que el beneficiario de la subvención cumple sus obligaciones de Seguridad Social cuando concurran las siguientes circunstancias:</w:t>
      </w:r>
    </w:p>
    <w:p>
      <w:pPr>
        <w:pStyle w:val="TextBody"/>
        <w:spacing w:lineRule="auto" w:line="360"/>
        <w:rPr>
          <w:b w:val="false"/>
          <w:b w:val="false"/>
          <w:bCs w:val="false"/>
        </w:rPr>
      </w:pPr>
      <w:r>
        <w:rPr>
          <w:b w:val="false"/>
          <w:bCs w:val="false"/>
        </w:rPr>
        <w:t>a.-Estar inscrita la empresa en la Seguridad Social o, en su caso, el beneficiario afiliado y en alta en el régimen de la Seguridad Social que corresponda por razón de la actividad de la empresa o sujeto responsable.</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b.-Haber dado de alta, en su caso a los trabajadores que tenga a su servicio.</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c.-Estar al corriente en el pago de las cuotas y demás conceptos de recaudación conjunta de las mismas y, asimismo, estar al corriente del pago de los capitales coste-renta y otras cantidades que deban ingresar las empresas que hubieran sido declaradas responsables por prestaciones a su cargo.</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nalizada la normativa reguladora de las ayudas objeto de consulta, y en particular la Orden de 27 de julio de 1998, por la que se establecen las bases reguladoras de la concesión de ayudas para fomentar inversiones forestales en explotaciones agrarias de la Región de Murcia, se observa que para ser beneficiario de las mismas el artículo séptimo exige ser titular de una explotación agraria ubicada en la Región de Murcia, sobre las que recaiga la carga financiera de las inversiones y los gastos que se consideran subvencionables, en tanto que el artículo octavo: solicitudes y documentación, en su apartado segundo, letra i) exige la aportación de justificante de afiliación al régimen de la Seguridad Social previsto por la Orden de la Consejería de Medio Ambiente, Agricultura y Agua de 24 de febrero de 1997, en el caso de los agricultores a título principal. En los demás casos, no exige la acreditación de la inscripción o afiliación a la Seguridad Social.</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Por otra parte, la comprobación del cumplimiento de los indicados deberes por los Órganos concedentes de las subvenciones y por la Intervención podrá realizarse mediante el examen de las propias declaraciones, cuyo plazo de presentación haya vencido en los doce meses inmediatamente anteriores o a través de certificados expedidos por la Tesorería de la Seguridad Social, tal y como prevé el artículo 3 de la Orden de 25 de noviembre de 1987, sin que sean estos órganos los encargados de velar por el cumplimiento de las obligaciones de la Seguridad Social, sino que su papel se limita al ejercicio de un mero control formal que se ejerce normalmente sobre la base de la documentación expedida por otros órganos sobre cuyo contenido no pueden realizar calificaciones jurídicas.</w:t>
      </w:r>
    </w:p>
    <w:p>
      <w:pPr>
        <w:pStyle w:val="TextBody"/>
        <w:spacing w:lineRule="auto" w:line="360"/>
        <w:rPr>
          <w:b w:val="false"/>
          <w:b w:val="false"/>
          <w:bCs w:val="false"/>
        </w:rPr>
      </w:pPr>
      <w:r>
        <w:rPr>
          <w:b w:val="false"/>
          <w:bCs w:val="false"/>
        </w:rPr>
      </w:r>
    </w:p>
    <w:p>
      <w:pPr>
        <w:pStyle w:val="TextBody"/>
        <w:spacing w:lineRule="auto" w:line="360"/>
        <w:rPr/>
      </w:pPr>
      <w:r>
        <w:rPr/>
        <w:t>CONCLUSIÓN:</w:t>
      </w:r>
    </w:p>
    <w:p>
      <w:pPr>
        <w:pStyle w:val="TextBody"/>
        <w:spacing w:lineRule="auto" w:line="360"/>
        <w:rPr/>
      </w:pPr>
      <w:r>
        <w:rPr/>
      </w:r>
    </w:p>
    <w:p>
      <w:pPr>
        <w:pStyle w:val="TextBody"/>
        <w:spacing w:lineRule="auto" w:line="360"/>
        <w:rPr>
          <w:b w:val="false"/>
          <w:b w:val="false"/>
          <w:bCs w:val="false"/>
        </w:rPr>
      </w:pPr>
      <w:r>
        <w:rPr>
          <w:b w:val="false"/>
          <w:bCs w:val="false"/>
        </w:rPr>
        <w:t>En los casos objeto de consulta no se entiende incumplido el apartado duodécimo 1 B) 3 del Acuerdo de Consejo de Gobierno de fecha 10-6-1999 de fiscalización limitada previa, ya que de los datos obrantes en la documentación remitida no se deduce que se trate de agricultores a título principal, en cuyo caso sí existiría la obligatoriedad de los beneficiarios de las subvenciones de estar afiliados o inscritos a la Seguridad Social. Asimismo, como consecuencia de esta falta de inscripción, no existen deudas pendientes con dicho organismo, ya que no existen a efectos de la misma. Por otra parte, no se encuentra dentro de las funciones de los Órganos concedentes de la subvención ni de la Intervención Delegada la realización de una labor inspectora a efectos de determinar el posible incumplimiento de las normas de la Seguridad Social a efectos de alta y afiliación, que en caso de duda, podrían ser puesto de manifiesto a los órganos competentes en la materia.</w:t>
      </w:r>
    </w:p>
    <w:p>
      <w:pPr>
        <w:pStyle w:val="TextBody"/>
        <w:spacing w:lineRule="auto" w:line="360"/>
        <w:rPr>
          <w:b w:val="false"/>
          <w:b w:val="false"/>
          <w:bCs w:val="false"/>
        </w:rPr>
      </w:pPr>
      <w:r>
        <w:rPr>
          <w:b w:val="false"/>
          <w:bCs w:val="false"/>
        </w:rPr>
      </w:r>
    </w:p>
    <w:p>
      <w:pPr>
        <w:pStyle w:val="Normal"/>
        <w:spacing w:lineRule="auto" w:line="360"/>
        <w:jc w:val="center"/>
        <w:rPr>
          <w:b/>
          <w:b/>
        </w:rPr>
      </w:pPr>
      <w:r>
        <w:rPr>
          <w:b/>
        </w:rPr>
        <w:t>Murcia, 11 de octubre de 2002</w:t>
      </w:r>
    </w:p>
    <w:p>
      <w:pPr>
        <w:pStyle w:val="Normal"/>
        <w:spacing w:lineRule="auto" w:line="360"/>
        <w:jc w:val="center"/>
        <w:rPr>
          <w:b/>
          <w:b/>
        </w:rPr>
      </w:pPr>
      <w:r>
        <w:rPr>
          <w:b/>
        </w:rPr>
        <w:t>EL INTERVENTOR GENERAL,</w:t>
      </w:r>
    </w:p>
    <w:p>
      <w:pPr>
        <w:pStyle w:val="Normal"/>
        <w:spacing w:lineRule="auto" w:line="360"/>
        <w:jc w:val="center"/>
        <w:rPr>
          <w:b/>
          <w:b/>
        </w:rPr>
      </w:pPr>
      <w:r>
        <w:rPr>
          <w:b/>
        </w:rPr>
        <w:t>P.S. EL VICEINTERVENTOR GENER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do.: Francisco Martínez Manzano</w:t>
      </w:r>
    </w:p>
    <w:p>
      <w:pPr>
        <w:pStyle w:val="Normal"/>
        <w:spacing w:lineRule="auto" w:line="360"/>
        <w:ind w:firstLine="851"/>
        <w:jc w:val="both"/>
        <w:rPr>
          <w:b/>
          <w:b/>
        </w:rPr>
      </w:pPr>
      <w:r>
        <w:rPr>
          <w:b/>
        </w:rPr>
      </w:r>
    </w:p>
    <w:p>
      <w:pPr>
        <w:pStyle w:val="TextBody"/>
        <w:spacing w:lineRule="auto" w:line="360"/>
        <w:rPr>
          <w:b w:val="false"/>
          <w:b w:val="false"/>
          <w:bCs w:val="false"/>
        </w:rPr>
      </w:pPr>
      <w:r>
        <w:rPr>
          <w:b w:val="false"/>
          <w:bCs w:val="false"/>
        </w:rPr>
      </w:r>
    </w:p>
    <w:p>
      <w:pPr>
        <w:pStyle w:val="TextBody"/>
        <w:spacing w:lineRule="auto" w:line="360"/>
        <w:rPr/>
      </w:pPr>
      <w:r>
        <w:rPr/>
        <w:t>SR. D. MANUEL MARTÍNEZ CAJA. INTERVENTOR DELEGADO EN EL ORGANISMO PAGADOR DE LA P.A.C.</w:t>
      </w:r>
    </w:p>
    <w:sectPr>
      <w:headerReference w:type="default" r:id="rId2"/>
      <w:footerReference w:type="default" r:id="rId3"/>
      <w:type w:val="nextPage"/>
      <w:pgSz w:w="11906" w:h="16838"/>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4">
              <wp:simplePos x="0" y="0"/>
              <wp:positionH relativeFrom="page">
                <wp:posOffset>575945</wp:posOffset>
              </wp:positionH>
              <wp:positionV relativeFrom="paragraph">
                <wp:posOffset>26035</wp:posOffset>
              </wp:positionV>
              <wp:extent cx="576008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18:00Z</dcterms:created>
  <dc:creator>Consejería de Hacienda</dc:creator>
  <dc:description/>
  <dc:language>en-US</dc:language>
  <cp:lastModifiedBy>Consejería de Hacienda</cp:lastModifiedBy>
  <cp:lastPrinted>2002-10-14T12:30:00Z</cp:lastPrinted>
  <dcterms:modified xsi:type="dcterms:W3CDTF">2002-10-15T06:20:00Z</dcterms:modified>
  <cp:revision>10</cp:revision>
  <dc:subject/>
  <dc:title/>
</cp:coreProperties>
</file>