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Informe de la Intervención General de fecha 8 de noviembre de 2004, sobre diversas cuestiones relacionadas con los retrasos en la adjudicación de los contratos.</w:t>
      </w:r>
    </w:p>
    <w:p>
      <w:pPr>
        <w:pStyle w:val="TextBody"/>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ANTECEDENTES:</w:t>
      </w:r>
    </w:p>
    <w:p>
      <w:pPr>
        <w:pStyle w:val="TextBody"/>
        <w:ind w:firstLine="709"/>
        <w:rPr>
          <w:rFonts w:ascii="Arial" w:hAnsi="Arial" w:cs="Arial"/>
          <w:b/>
          <w:b/>
          <w:bCs/>
        </w:rPr>
      </w:pPr>
      <w:r>
        <w:rPr>
          <w:rFonts w:cs="Arial" w:ascii="Arial" w:hAnsi="Arial"/>
          <w:b/>
          <w:bCs/>
        </w:rPr>
      </w:r>
    </w:p>
    <w:p>
      <w:pPr>
        <w:pStyle w:val="TextBody"/>
        <w:ind w:firstLine="709"/>
        <w:rPr>
          <w:rFonts w:ascii="Arial" w:hAnsi="Arial" w:cs="Arial"/>
        </w:rPr>
      </w:pPr>
      <w:r>
        <w:rPr>
          <w:rFonts w:cs="Arial" w:ascii="Arial" w:hAnsi="Arial"/>
        </w:rPr>
        <w:t>Se ha remitido a esta Intervención General consulta formulada por el Interventor Delegado en el Organismo Autónomo Servicio Regional de Empleo y Formación relativa a las consecuencias de los retrasos en la adjudicación de aquellos contratos en cuyos Pliegos de Cláusulas Administrativas Particulares se establece una fecha concreta de inicio y terminación para su ejecución, que  conlleva el inicio de la ejecución del contrato en una fecha posterior a la establecida en los PCAP,  planteando las siguientes cuestion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 ¿Debe procederse en el acto administrativo de adjudicación a efectuarse los ajustes necesarios en el importe de adjudicación (las empresas han presentado sus ofertas considerando el período de ejecución contemplado en el Pliego), estimando como fecha de inicio del contrato aquella que se prevea en función de los trámites que resten hasta el inicio de la ejecución?.</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2.- ¿El importe de la garantía definitiva ha de calcularse tomando como base la oferta presentada por la empresa, o el importe de adjudicación, en el supuesto de que este haya sido corregido en los términos del punto anterio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3.- ¿Quién ha de proponer estos ajustes al órgano de contratación?</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4.- ¿Puede producirse la adjudicación por el importe de la oferta económica presentada por la empresa y calcular sobre ella el importe de la garantía definitiva?. En este supuesto, parece lógico entender que pese a realizar el compromiso por ese importe no puede reconocerse obligaciones por el mismo, en tanto que no se ha realizado la prestación para el período comprendido entre la fecha de inicio prevista en el Pliego y la fecha efectiva ¿Quién ha de verificar que no va a reconocerse obligaciones por el importe total de la adjudicación, y qué función tiene específicamente encomendada la Intervención Delegada en este sentido?.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Y concluye en los siguientes términos: </w:t>
      </w:r>
      <w:r>
        <w:rPr>
          <w:rFonts w:cs="Arial" w:ascii="Arial" w:hAnsi="Arial"/>
          <w:i/>
          <w:iCs/>
        </w:rPr>
        <w:t>“Esta Intervención Delegada considera que si bien debería procederse a realizar los ajustes a los que se hace referencia en los puntos anteriores, en tanto que en la Comunidad Autónoma de la Región de Murcia en materia de contratación está en vigor el Acuerdo de Consejo de Gobierno de 10 de junio de 1999 por el que se da aplicación a la previsión del artículo 84.5 de la Ley 3/1990, respecto al ejercicio de la función interventora, estas cuestiones planteadas parecen exceder de los extremos establecidos en dicho Acuerdo de Gobierno y a los que ha de limitarse la intervención previa, debiendo ser en su caso objeto de consideración en un control posterior el análisis de si se han realizado o no los referidos ajustes, así como las responsabilidades como consecuencia de los pagos indebidos que haya podido producirse de proceder a la adjudicación por el importe de la oferta económica realizada por la empresa”.</w:t>
      </w:r>
    </w:p>
    <w:p>
      <w:pPr>
        <w:pStyle w:val="TextBody"/>
        <w:ind w:firstLine="709"/>
        <w:rPr>
          <w:rFonts w:ascii="Arial" w:hAnsi="Arial" w:cs="Arial"/>
        </w:rPr>
      </w:pPr>
      <w:r>
        <w:rPr>
          <w:rFonts w:cs="Arial" w:ascii="Arial" w:hAnsi="Arial"/>
        </w:rPr>
        <w:t>La mencionada consulta se puede dividir en dos partes. La primera, se refiere a contratación administrativa y comprendería las cuestiones 1, 2, 3 y 4 (esta última parcialmente) de la misma, en tanto que parte de la cuestión número 4 es relativa a competencias propias de esta Intervención General.</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Teniendo en cuenta la trascendencia que la contestación a las preguntas formuladas pueda tener para todo el ámbito de esta Administración Regional y sus Organismos Autónomos, y de conformidad con lo dispuesto en los artículos 2.1 y 13.1 del Decreto nº 175/2003, de 28 de noviembre, por el que se regula la Junta Regional de Contratación Administrativa y se dictan normas en materia de clasificación de empresas, se formula por esta Intervención General con fecha 21 de julio de 2004 consulta a la Junta Regional de Contratación Administrativa para que informe en las materias propias de su competencia, adjuntándose así mismo el criterio sustentado por este Centro Directivo sobre las diversas cuestiones sometidas a consulta.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Por el mencionado órgano consultivo se emite Informe 8/2004, de 28 de octubre “Consulta sobre diversas cuestiones relacionadas con los retrasos en la adjudicación de los contratos”, (que se adjunta), ratificando en todos sus términos el criterio de esta Intervención General.</w:t>
      </w:r>
    </w:p>
    <w:p>
      <w:pPr>
        <w:pStyle w:val="TextBody"/>
        <w:ind w:firstLine="709"/>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CONSIDERACIONES JURÍDICAS:</w:t>
      </w:r>
    </w:p>
    <w:p>
      <w:pPr>
        <w:pStyle w:val="TextBody"/>
        <w:jc w:val="left"/>
        <w:rPr>
          <w:rFonts w:ascii="Arial" w:hAnsi="Arial" w:cs="Arial"/>
          <w:b/>
          <w:b/>
          <w:bCs/>
        </w:rPr>
      </w:pPr>
      <w:r>
        <w:rPr>
          <w:rFonts w:cs="Arial" w:ascii="Arial" w:hAnsi="Arial"/>
          <w:b/>
          <w:bCs/>
        </w:rPr>
      </w:r>
    </w:p>
    <w:p>
      <w:pPr>
        <w:pStyle w:val="TextBody"/>
        <w:rPr/>
      </w:pPr>
      <w:r>
        <w:rPr>
          <w:rFonts w:eastAsia="Arial" w:cs="Arial" w:ascii="Arial" w:hAnsi="Arial"/>
          <w:b/>
          <w:bCs/>
        </w:rPr>
        <w:t xml:space="preserve">            </w:t>
      </w:r>
      <w:r>
        <w:rPr>
          <w:rFonts w:cs="Arial" w:ascii="Arial" w:hAnsi="Arial"/>
          <w:b/>
          <w:bCs/>
        </w:rPr>
        <w:t xml:space="preserve">PRIMERA.- </w:t>
      </w:r>
      <w:r>
        <w:rPr>
          <w:rFonts w:cs="Arial" w:ascii="Arial" w:hAnsi="Arial"/>
        </w:rPr>
        <w:t xml:space="preserve">En principio, y para centrar la cuestión planteada, entendemos que la consulta efectuada por el interventor delegado está referida a los contratos administrativos de servicios, especialmente a los denominados de actividad, en los que el contratista presta el servicio de manera regular y continuada durante un periodo de tiempo fijado de fecha a fecha, estableciéndose en los PCAP una fecha concreta para la terminación de la ejecución del contrato, no afectando, por tanto, esta consulta a los contratos de resultado en los que el contratista entrega una cosa o un bien.  </w:t>
      </w:r>
      <w:r>
        <w:rPr>
          <w:rFonts w:cs="Arial" w:ascii="Arial" w:hAnsi="Arial"/>
          <w:b/>
          <w:bCs/>
        </w:rPr>
        <w:t xml:space="preserve"> </w:t>
      </w:r>
    </w:p>
    <w:p>
      <w:pPr>
        <w:pStyle w:val="TextBody"/>
        <w:rPr>
          <w:rFonts w:ascii="Arial" w:hAnsi="Arial" w:cs="Arial"/>
          <w:b/>
          <w:b/>
          <w:bCs/>
        </w:rPr>
      </w:pPr>
      <w:r>
        <w:rPr>
          <w:rFonts w:cs="Arial" w:ascii="Arial" w:hAnsi="Arial"/>
          <w:b/>
          <w:bCs/>
        </w:rPr>
      </w:r>
    </w:p>
    <w:p>
      <w:pPr>
        <w:pStyle w:val="TextBody"/>
        <w:ind w:firstLine="705"/>
        <w:rPr/>
      </w:pPr>
      <w:r>
        <w:rPr>
          <w:rFonts w:cs="Arial" w:ascii="Arial" w:hAnsi="Arial"/>
          <w:b/>
          <w:bCs/>
        </w:rPr>
        <w:t>SEGUNDA.-</w:t>
      </w:r>
      <w:r>
        <w:rPr>
          <w:rFonts w:cs="Arial" w:ascii="Arial" w:hAnsi="Arial"/>
        </w:rPr>
        <w:t xml:space="preserve"> Con carácter general dispone el artículo 53 del TRLCAP que: </w:t>
      </w:r>
      <w:r>
        <w:rPr>
          <w:rFonts w:cs="Arial" w:ascii="Arial" w:hAnsi="Arial"/>
          <w:i/>
          <w:iCs/>
        </w:rPr>
        <w:t xml:space="preserve">“Los contratos se perfeccionan mediante la adjudicación realizada por el órgano de contratación competente, cualquiera que sea el procedimiento o la forma de adjudicación utilizada”. </w:t>
      </w:r>
      <w:r>
        <w:rPr>
          <w:rFonts w:cs="Arial" w:ascii="Arial" w:hAnsi="Arial"/>
        </w:rPr>
        <w:t xml:space="preserve">Estamos pues ante un acto administrativo por el cual la Administración declara su voluntad de celebrar un contrato con un contratista determinado y en unas concretas condiciones; se selecciona una de las ofertas presentadas cuyo contenido se acepta, perfeccionándose el vínculo contractual y quedando desde este momento las partes obligadas a su cumplimiento. El artículo 1254 del Código Civil señala: </w:t>
      </w:r>
      <w:r>
        <w:rPr>
          <w:rFonts w:cs="Arial" w:ascii="Arial" w:hAnsi="Arial"/>
          <w:i/>
          <w:iCs/>
        </w:rPr>
        <w:t>“El contrato existe desde que una o varias personas consienten en obligarse, respecto de otra u otras, a dar alguna cosa o prestar algún servicio”.</w:t>
      </w:r>
      <w:r>
        <w:rPr>
          <w:rFonts w:cs="Arial" w:ascii="Arial" w:hAnsi="Arial"/>
        </w:rPr>
        <w:t xml:space="preserve"> Este “momento de la adjudicación” es, pues, el de nacimiento del contrato a la vida jurídica y por ello es a este momento temporal al que hay que atender para comprobar la concurrencia de todos los requisitos necesarios para la celebración del contrato: subjetivos, la competencia del órgano y la capacidad del contratista; y objetivos, la determinación del objeto y la fijación del precio.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En consecuencia, si en el respectivo Pliego de Cláusulas Administrativas Particulares (PCAP), definidor de los derechos y obligaciones de las partes intervinientes en el contrato (artículo 49 TRLCAP), se establece una fecha concreta para el inicio y terminación de la ejecución de la prestación y se determina el presupuesto de licitación para dicho período, puede suceder que como consecuencia de retrasos en la adjudicación no pueda realizarse la prestación de acuerdo con lo programado, produciéndose así una reducción del plazo de ejecución y consecuentemente, en el precio del contrato, por lo que deberá dejarse constancia de dicha circunstancia en el mencionado Pliego a cuyo contenido debe ajustarse el respectivo contrato y cuyas cláusulas se consideran parte integrante del mismo (artículo 49.5 TRLCAP).</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Y si efectivamente el retraso se produce, es en el momento de la adjudicación cuando han de realizarse los ajustes proporcionales necesarios de los elementos afectados (plazo, precio e importe de la garantía definitiva), ya que es este el momento en que se perfecciona el vínculo contractual, correspondiendo al órgano de contratación ajustar  el plazo en que efectivamente se va a realizar la prestación con la consiguiente reducción del precio ofertado, puesto que el licitador seleccionado habrá hecho su proposición de acuerdo con el presupuesto y plazo establecido en el Pliego.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De lo anteriormente expuesto se deriva que efectuado el ajuste del precio ofertado por el licitador la garantía definitiva se constituirá por el 4% de dicho importe o en caso de precios unitarios el importe a constituir será del 4% del presupuesto base de licitación, de conformidad con lo dispuesto por el artículo 36 del TRLCAP.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En este mismo sentido se manifiesta la Junta Consultiva de Contratación Administrativa de la Comunidad de Madrid en su Recomendación 2/1998, de 15 de diciembre, sobre actuaciones a seguir por los órganos de contratación en el supuesto de retrasos en la adjudicación de los contratos, que tras diversas consideraciones concluye en los siguientes términos: </w:t>
      </w:r>
      <w:r>
        <w:rPr>
          <w:rFonts w:cs="Arial" w:ascii="Arial" w:hAnsi="Arial"/>
          <w:i/>
          <w:iCs/>
        </w:rPr>
        <w:t>“Si el plazo de terminación de la ejecución de los contratos a que se refiere la Recomendación anterior se hubiese establecido a fecha fija por requerirlo así las necesidades de la Administración, ante un eventual retraso en la fecha de adjudicación respecto de la programada, lo que tendrá en su caso, como consecuencia una alteración de los elementos del contrato (plazo, precio e importe de la garantía definitiva), debe dejarse constancia de ello en el Pliego de Cláusulas Administrativas Particulares y, además para el supuesto  que se produzca la contingencia, en el acto administrativo de adjudicación deben efectuarse los ajustes necesarios en los elementos del contrato afectados (...)”.</w:t>
      </w:r>
    </w:p>
    <w:p>
      <w:pPr>
        <w:pStyle w:val="TextBody"/>
        <w:ind w:firstLine="708"/>
        <w:rPr>
          <w:rFonts w:ascii="Arial" w:hAnsi="Arial" w:cs="Arial"/>
          <w:i/>
          <w:i/>
          <w:iCs/>
        </w:rPr>
      </w:pPr>
      <w:r>
        <w:rPr>
          <w:rFonts w:cs="Arial" w:ascii="Arial" w:hAnsi="Arial"/>
          <w:i/>
          <w:iCs/>
        </w:rPr>
      </w:r>
    </w:p>
    <w:p>
      <w:pPr>
        <w:pStyle w:val="TextBody"/>
        <w:ind w:firstLine="708"/>
        <w:rPr/>
      </w:pPr>
      <w:r>
        <w:rPr>
          <w:rFonts w:cs="Arial" w:ascii="Arial" w:hAnsi="Arial"/>
          <w:b/>
          <w:bCs/>
        </w:rPr>
        <w:t>TERCERA.-</w:t>
      </w:r>
      <w:r>
        <w:rPr>
          <w:rFonts w:cs="Arial" w:ascii="Arial" w:hAnsi="Arial"/>
        </w:rPr>
        <w:t xml:space="preserve"> En cuanto a la competencia para proponer los mencionados ajustes, las funciones de la Mesa de contratación terminan con la elevación al órgano de contratación del acta y de la propuesta de adjudicación a la proposición que estime más ventajosa, siendo en el acto administrativo de adjudicación donde deben reflejarse los ajustes necesarios y que se plasmarán en la correspondiente formalización del contrato, instrumentándose por el Servicio gestor al que corresponda la tramitación de los expedientes.</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En el caso del Servicio Regional de Empleo y Formación, esta función está atribuida en el Decreto 165/2003, de 26 de septiembre, por el que se establece la estructura orgánica del citado Organismo Autónomo, al Servicio Económico y de Contratación, estableciendo el artículo 10.1 l) que le corresponde: </w:t>
      </w:r>
      <w:r>
        <w:rPr>
          <w:rFonts w:cs="Arial" w:ascii="Arial" w:hAnsi="Arial"/>
          <w:i/>
          <w:iCs/>
        </w:rPr>
        <w:t>“</w:t>
      </w:r>
      <w:r>
        <w:rPr>
          <w:rFonts w:cs="Arial" w:ascii="Arial" w:hAnsi="Arial"/>
          <w:i/>
          <w:iCs/>
          <w:u w:val="single"/>
        </w:rPr>
        <w:t>Tramitar los expedientes de contratos</w:t>
      </w:r>
      <w:r>
        <w:rPr>
          <w:rFonts w:cs="Arial" w:ascii="Arial" w:hAnsi="Arial"/>
          <w:i/>
          <w:iCs/>
        </w:rPr>
        <w:t xml:space="preserve"> de obras, gestión de servicios públicos, suministro, consultoría y asistencia y de servicios</w:t>
      </w:r>
      <w:r>
        <w:rPr>
          <w:rFonts w:cs="Arial" w:ascii="Arial" w:hAnsi="Arial"/>
          <w:i/>
          <w:iCs/>
          <w:u w:val="single"/>
        </w:rPr>
        <w:t>, así como cualquier incidencia</w:t>
      </w:r>
      <w:r>
        <w:rPr>
          <w:rFonts w:cs="Arial" w:ascii="Arial" w:hAnsi="Arial"/>
          <w:i/>
          <w:iCs/>
        </w:rPr>
        <w:t xml:space="preserve"> surgida en relación con los mismos y cualesquiera otros contratos competencia del Servicio no atribuidos específicamente a otros centros directivos”, </w:t>
      </w:r>
      <w:r>
        <w:rPr>
          <w:rFonts w:cs="Arial" w:ascii="Arial" w:hAnsi="Arial"/>
        </w:rPr>
        <w:t xml:space="preserve">añadiendo su apartado 2 c) que a la Sección de Contratación le </w:t>
      </w:r>
      <w:r>
        <w:rPr>
          <w:rFonts w:cs="Arial" w:ascii="Arial" w:hAnsi="Arial"/>
          <w:i/>
          <w:iCs/>
        </w:rPr>
        <w:t>“competen las funciones de ejecución, informe y propuesta de las actuaciones correspondientes al Servicio en materia de contratación, así como la dirección, coordinación y control de las actuaciones desarrolladas por las unidades dependientes de la Sección”.</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b/>
          <w:bCs/>
        </w:rPr>
        <w:t xml:space="preserve">CUARTA.- </w:t>
      </w:r>
      <w:r>
        <w:rPr>
          <w:rFonts w:cs="Arial" w:ascii="Arial" w:hAnsi="Arial"/>
        </w:rPr>
        <w:t>Por lo que respecta a la cuestión sobre el límite en el reconocimiento de las obligaciones, con carácter general, dispone el artículo 14 del TRLCAP lo siguiente:</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 xml:space="preserve">Los contratos tendrán siempre un precio cierto, (...), y se </w:t>
      </w:r>
      <w:r>
        <w:rPr>
          <w:rFonts w:cs="Arial" w:ascii="Arial" w:hAnsi="Arial"/>
          <w:i/>
          <w:iCs/>
          <w:u w:val="single"/>
        </w:rPr>
        <w:t>abonará al contratista en función de la prestación realmente efectuada</w:t>
      </w:r>
      <w:r>
        <w:rPr>
          <w:rFonts w:cs="Arial" w:ascii="Arial" w:hAnsi="Arial"/>
          <w:i/>
          <w:iCs/>
        </w:rPr>
        <w:t xml:space="preserve"> y de acuerdo con lo convenido”.</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Es, por tanto, requisito esencial para la celebración de los contratos la fijación del precio y que éste sea cierto. En el caso que nos ocupa, si en el momento de la adjudicación del contrato se ha producido ya un retraso con respecto a la fecha prevista de inicio de la prestación del servicio, acortándose éste en el tiempo, se deberán efectuar en dicho acto los ajustes necesarios en los elementos del contrato afectados (plazo, precio e importe de la garantía definitiva), de manera que en el contrato sean verdaderos e indubitables dichos elementos.</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Por otra parte, en el procedimiento de ejecución presupuestaría, la fase de compromiso del gasto está definida en el artículo 48.1.b) del Texto Refundido de la Ley de Hacienda de la Región de Murcia del siguiente modo:</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i/>
          <w:iCs/>
        </w:rPr>
        <w:t>“</w:t>
      </w:r>
      <w:r>
        <w:rPr>
          <w:rFonts w:cs="Arial" w:ascii="Arial" w:hAnsi="Arial"/>
          <w:i/>
          <w:iCs/>
        </w:rPr>
        <w:t xml:space="preserve">Disposición o compromiso del gasto, que es el acto por el que se acuerda o concierta, según los casos, tras los trámites legales que sean procedentes, la realización de obras, servicios, prestaciones y gastos en general, </w:t>
      </w:r>
      <w:r>
        <w:rPr>
          <w:rFonts w:cs="Arial" w:ascii="Arial" w:hAnsi="Arial"/>
          <w:i/>
          <w:iCs/>
          <w:u w:val="single"/>
        </w:rPr>
        <w:t>por importe y condiciones exactamente determinadas.....”</w:t>
      </w:r>
      <w:r>
        <w:rPr>
          <w:rFonts w:cs="Arial" w:ascii="Arial" w:hAnsi="Arial"/>
          <w:i/>
          <w:iCs/>
        </w:rPr>
        <w:t>.</w:t>
      </w:r>
    </w:p>
    <w:p>
      <w:pPr>
        <w:pStyle w:val="TextBody"/>
        <w:ind w:firstLine="708"/>
        <w:rPr>
          <w:rFonts w:ascii="Arial" w:hAnsi="Arial" w:cs="Arial"/>
          <w:i/>
          <w:i/>
          <w:iCs/>
        </w:rPr>
      </w:pPr>
      <w:r>
        <w:rPr>
          <w:rFonts w:cs="Arial" w:ascii="Arial" w:hAnsi="Arial"/>
          <w:i/>
          <w:iCs/>
        </w:rPr>
      </w:r>
    </w:p>
    <w:p>
      <w:pPr>
        <w:pStyle w:val="TextBody"/>
        <w:ind w:firstLine="708"/>
        <w:rPr/>
      </w:pPr>
      <w:r>
        <w:rPr>
          <w:rFonts w:cs="Arial" w:ascii="Arial" w:hAnsi="Arial"/>
        </w:rPr>
        <w:t xml:space="preserve">Para la debida coherencia entre los procedimientos sustantivo y financiero del contrato  en su conexión en el acto de adjudicación  y la equivalencia de los términos precio cierto e importe exactamente determinado, la cuantía del compromiso del gasto debe corresponder exactamente al importe total de las prestaciones que tiene que financiar y no exceder del importe de las mismas. </w:t>
      </w:r>
      <w:r>
        <w:rPr>
          <w:rFonts w:cs="Arial" w:ascii="Arial" w:hAnsi="Arial"/>
          <w:i/>
          <w:iCs/>
        </w:rPr>
        <w:t xml:space="preserve"> </w:t>
      </w:r>
      <w:r>
        <w:rPr>
          <w:rFonts w:cs="Arial" w:ascii="Arial" w:hAnsi="Arial"/>
        </w:rPr>
        <w:t xml:space="preserve">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Así mismo y con carácter específico para los contratos de consultoría y asistencia y de servicios, el artículo 199 del RGLCAP regula la valoración de los trabajos y certificaciones, estableciendo en su apartado primero que: </w:t>
      </w:r>
      <w:r>
        <w:rPr>
          <w:rFonts w:cs="Arial" w:ascii="Arial" w:hAnsi="Arial"/>
          <w:i/>
          <w:iCs/>
        </w:rPr>
        <w:t>“En los contratos de consultoría y asistencia y en los de servicios que sean de tracto sucesivo el representante del órgano de contratación, a la vista de los trabajos realmente ejecutados y de los precios contratados, redactará las correspondientes valoraciones en los períodos que fije el pliego de cláusulas administrativas particulares o, en su defecto, mensualmente. Las valoraciones se efectuarán siempre al origen, concretándose los trabajos realizados en el período de tiempo de que se trate”.</w:t>
      </w:r>
    </w:p>
    <w:p>
      <w:pPr>
        <w:pStyle w:val="TextBody"/>
        <w:ind w:firstLine="708"/>
        <w:rPr>
          <w:rFonts w:ascii="Arial" w:hAnsi="Arial" w:cs="Arial"/>
          <w:i/>
          <w:i/>
          <w:iCs/>
        </w:rPr>
      </w:pPr>
      <w:r>
        <w:rPr>
          <w:rFonts w:cs="Arial" w:ascii="Arial" w:hAnsi="Arial"/>
          <w:i/>
          <w:iCs/>
        </w:rPr>
      </w:r>
    </w:p>
    <w:p>
      <w:pPr>
        <w:pStyle w:val="TextBody"/>
        <w:ind w:firstLine="708"/>
        <w:rPr/>
      </w:pPr>
      <w:r>
        <w:rPr>
          <w:rFonts w:cs="Arial" w:ascii="Arial" w:hAnsi="Arial"/>
          <w:b/>
          <w:bCs/>
        </w:rPr>
        <w:t xml:space="preserve">QUINTA.- </w:t>
      </w:r>
      <w:r>
        <w:rPr>
          <w:rFonts w:cs="Arial" w:ascii="Arial" w:hAnsi="Arial"/>
        </w:rPr>
        <w:t xml:space="preserve">Por último, en relación a la última de las cuestiones formuladas, relativa a la actuación de la Intervención Delegada, el artículo 92.1 del TRLHRM describe el objeto de la función interventora en los siguientes términos: </w:t>
      </w:r>
      <w:r>
        <w:rPr>
          <w:rFonts w:cs="Arial" w:ascii="Arial" w:hAnsi="Arial"/>
          <w:i/>
          <w:iCs/>
        </w:rPr>
        <w:t>“La función interventora tiene por objeto controlar todos los actos de la Administración Pública Regional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Regional se ajusta a las disposiciones aplicables en cada caso”.</w:t>
      </w:r>
      <w:r>
        <w:rPr>
          <w:rFonts w:cs="Arial" w:ascii="Arial" w:hAnsi="Arial"/>
        </w:rPr>
        <w:t xml:space="preserve"> Y el artículo 93 del mismo texto legal, respecto a las modalidades del ejercicio de la función interventora, señala en su apartado 1. a) que </w:t>
      </w:r>
      <w:r>
        <w:rPr>
          <w:rFonts w:cs="Arial" w:ascii="Arial" w:hAnsi="Arial"/>
          <w:i/>
          <w:iCs/>
        </w:rPr>
        <w:t>“El ejercicio de la función interventora comprenderá la intervención crítica o previa de todo acto, documento o expediente susceptible de producir derechos u obligaciones de contenido económico o movimiento de fondos o valores”.</w:t>
      </w:r>
    </w:p>
    <w:p>
      <w:pPr>
        <w:pStyle w:val="TextBody"/>
        <w:ind w:firstLine="708"/>
        <w:rPr>
          <w:rFonts w:ascii="Arial" w:hAnsi="Arial" w:cs="Arial"/>
          <w:i/>
          <w:i/>
          <w:iCs/>
        </w:rPr>
      </w:pPr>
      <w:r>
        <w:rPr>
          <w:rFonts w:cs="Arial" w:ascii="Arial" w:hAnsi="Arial"/>
          <w:i/>
          <w:iCs/>
        </w:rPr>
      </w:r>
    </w:p>
    <w:p>
      <w:pPr>
        <w:pStyle w:val="TextBody"/>
        <w:ind w:firstLine="708"/>
        <w:rPr/>
      </w:pPr>
      <w:r>
        <w:rPr>
          <w:rFonts w:cs="Arial" w:ascii="Arial" w:hAnsi="Arial"/>
        </w:rPr>
        <w:t xml:space="preserve">A tenor del artículo 18.3 del Decreto 161/1999, de 30 de diciembre, por el que se desarrolla el régimen de control interno ejercido por la Intervención General de la Comunidad Autónoma de la Región de Murcia, </w:t>
      </w:r>
      <w:r>
        <w:rPr>
          <w:rFonts w:cs="Arial" w:ascii="Arial" w:hAnsi="Arial"/>
          <w:i/>
          <w:iCs/>
        </w:rPr>
        <w:t xml:space="preserve">“en el ejercicio de la fiscalización previa se comprobará el cumplimiento de los trámites y requisitos establecidos por el ordenamiento jurídico mediante el examen de los documentos e informes que integran el expediente”. </w:t>
      </w:r>
    </w:p>
    <w:p>
      <w:pPr>
        <w:pStyle w:val="TextBody"/>
        <w:ind w:firstLine="708"/>
        <w:rPr>
          <w:rFonts w:ascii="Arial" w:hAnsi="Arial" w:cs="Arial"/>
          <w:i/>
          <w:i/>
          <w:iCs/>
        </w:rPr>
      </w:pPr>
      <w:r>
        <w:rPr>
          <w:rFonts w:cs="Arial" w:ascii="Arial" w:hAnsi="Arial"/>
          <w:i/>
          <w:iCs/>
        </w:rPr>
      </w:r>
    </w:p>
    <w:p>
      <w:pPr>
        <w:pStyle w:val="TextBody"/>
        <w:ind w:firstLine="708"/>
        <w:rPr>
          <w:rFonts w:ascii="Arial" w:hAnsi="Arial" w:cs="Arial"/>
          <w:i/>
          <w:i/>
          <w:iCs/>
        </w:rPr>
      </w:pPr>
      <w:r>
        <w:rPr>
          <w:rFonts w:cs="Arial" w:ascii="Arial" w:hAnsi="Arial"/>
          <w:i/>
          <w:iCs/>
        </w:rPr>
        <w:t>Cuando el Consejo de Gobierno así lo acuerde, la fiscalización previa se limitará a comprobar los extremos a que se refiere el artículo 84.5.1 de la Ley de Hacienda de la Región de Murcia”, (en la actualidad 95.1 del TRLHRM).</w:t>
      </w:r>
    </w:p>
    <w:p>
      <w:pPr>
        <w:pStyle w:val="TextBody"/>
        <w:ind w:firstLine="708"/>
        <w:rPr>
          <w:rFonts w:ascii="Arial" w:hAnsi="Arial" w:cs="Arial"/>
          <w:i/>
          <w:i/>
          <w:iCs/>
        </w:rPr>
      </w:pPr>
      <w:r>
        <w:rPr>
          <w:rFonts w:cs="Arial" w:ascii="Arial" w:hAnsi="Arial"/>
          <w:i/>
          <w:iCs/>
        </w:rPr>
      </w:r>
    </w:p>
    <w:p>
      <w:pPr>
        <w:pStyle w:val="TextBody"/>
        <w:ind w:firstLine="708"/>
        <w:rPr>
          <w:rFonts w:ascii="Arial" w:hAnsi="Arial" w:cs="Arial"/>
          <w:i/>
          <w:i/>
          <w:iCs/>
        </w:rPr>
      </w:pPr>
      <w:r>
        <w:rPr>
          <w:rFonts w:cs="Arial" w:ascii="Arial" w:hAnsi="Arial"/>
        </w:rPr>
        <w:t xml:space="preserve">El Acuerdo del Consejo de Gobierno, de 10 de junio de 1999, por el que se da aplicación a la previsión del artículo 84.5 de la Ley 3/19990, de 5 de abril, de Hacienda de la Región de Murcia, respecto al ejercicio de la función interventora, recoge los contratos administrativos típicos entre los tipos de gasto que están sometidos a fiscalización limitada previa. En la actualidad, y de conformidad con dicho Acuerdo, los extremos a comprobar serán, de una parte, los señalados con carácter general en sus apartados primero y segundo para todo tipo de expedientes incluidos en el expresado sistema y, de otra, los adicionales que se desarrollan para cada una de los contratos administrativos típicos en sus apartados séptimo, octavo y noveno.  </w:t>
      </w:r>
    </w:p>
    <w:p>
      <w:pPr>
        <w:pStyle w:val="TextBody"/>
        <w:rPr>
          <w:rFonts w:ascii="Arial" w:hAnsi="Arial" w:cs="Arial"/>
        </w:rPr>
      </w:pPr>
      <w:r>
        <w:rPr>
          <w:rFonts w:eastAsia="Arial" w:cs="Arial" w:ascii="Arial" w:hAnsi="Arial"/>
        </w:rPr>
        <w:t xml:space="preserve">       </w:t>
      </w:r>
      <w:r>
        <w:rPr>
          <w:rFonts w:cs="Arial" w:ascii="Arial" w:hAnsi="Arial"/>
        </w:rPr>
        <w:t>En la fase de compromiso del gasto, objeto de consulta, referida a los contratos de servicios, establece el acuerdo del Consejo de Gobierno de 10 de junio de 1999, apartado noveno, punto 1, letra B) que los extremos adicionales que hay que comprobar en dicha fase son los siguientes:</w:t>
      </w:r>
    </w:p>
    <w:p>
      <w:pPr>
        <w:pStyle w:val="TextBody"/>
        <w:rPr>
          <w:rFonts w:ascii="Arial" w:hAnsi="Arial" w:cs="Arial"/>
        </w:rPr>
      </w:pPr>
      <w:r>
        <w:rPr>
          <w:rFonts w:cs="Arial" w:ascii="Arial" w:hAnsi="Arial"/>
        </w:rPr>
      </w:r>
    </w:p>
    <w:p>
      <w:pPr>
        <w:pStyle w:val="TextBody"/>
        <w:numPr>
          <w:ilvl w:val="0"/>
          <w:numId w:val="2"/>
        </w:numPr>
        <w:rPr>
          <w:rFonts w:ascii="Arial" w:hAnsi="Arial" w:cs="Arial"/>
          <w:i/>
          <w:i/>
          <w:iCs/>
        </w:rPr>
      </w:pPr>
      <w:r>
        <w:rPr>
          <w:rFonts w:cs="Arial" w:ascii="Arial" w:hAnsi="Arial"/>
          <w:i/>
          <w:iCs/>
        </w:rPr>
        <w:t>Cuando no se adjudique el contrato de acuerdo con la propuesta formulada por la Mesa de Contratación, que existe decisión motivada del órgano de contratación.</w:t>
      </w:r>
    </w:p>
    <w:p>
      <w:pPr>
        <w:pStyle w:val="TextBody"/>
        <w:numPr>
          <w:ilvl w:val="0"/>
          <w:numId w:val="2"/>
        </w:numPr>
        <w:rPr>
          <w:rFonts w:ascii="Arial" w:hAnsi="Arial" w:cs="Arial"/>
          <w:i/>
          <w:i/>
          <w:iCs/>
        </w:rPr>
      </w:pPr>
      <w:r>
        <w:rPr>
          <w:rFonts w:cs="Arial" w:ascii="Arial" w:hAnsi="Arial"/>
          <w:i/>
          <w:iCs/>
        </w:rPr>
        <w:t>Cuando el empresario propuesto como adjudicatario no hubiera presentado en la licitación la certificación de estar al corriente de sus obligaciones tributarias y con la Seguridad Social, o ésta hubiera caducado, comprobar que el mismo se encuentra al corriente de dichas obligaciones.</w:t>
      </w:r>
    </w:p>
    <w:p>
      <w:pPr>
        <w:pStyle w:val="TextBody"/>
        <w:numPr>
          <w:ilvl w:val="0"/>
          <w:numId w:val="2"/>
        </w:numPr>
        <w:rPr>
          <w:rFonts w:ascii="Arial" w:hAnsi="Arial" w:cs="Arial"/>
          <w:i/>
          <w:i/>
          <w:iCs/>
        </w:rPr>
      </w:pPr>
      <w:r>
        <w:rPr>
          <w:rFonts w:cs="Arial" w:ascii="Arial" w:hAnsi="Arial"/>
          <w:i/>
          <w:iCs/>
        </w:rPr>
        <w:t>Conformidad, cuando proceda, de la clasificación concedida al contratista que se propone como adjudicatario con la exigida en el pliego de cláusulas administrativas particulares</w:t>
      </w:r>
    </w:p>
    <w:p>
      <w:pPr>
        <w:pStyle w:val="TextBody"/>
        <w:ind w:left="390" w:hanging="0"/>
        <w:rPr>
          <w:rFonts w:ascii="Arial" w:hAnsi="Arial" w:cs="Arial"/>
          <w:i/>
          <w:i/>
          <w:iCs/>
        </w:rPr>
      </w:pPr>
      <w:r>
        <w:rPr>
          <w:rFonts w:cs="Arial" w:ascii="Arial" w:hAnsi="Arial"/>
          <w:i/>
          <w:iCs/>
        </w:rPr>
      </w:r>
    </w:p>
    <w:p>
      <w:pPr>
        <w:pStyle w:val="TextBody"/>
        <w:rPr>
          <w:rFonts w:ascii="Arial" w:hAnsi="Arial" w:cs="Arial"/>
        </w:rPr>
      </w:pPr>
      <w:r>
        <w:rPr>
          <w:rFonts w:eastAsia="Arial" w:cs="Arial" w:ascii="Arial" w:hAnsi="Arial"/>
        </w:rPr>
        <w:t xml:space="preserve">      </w:t>
      </w:r>
      <w:r>
        <w:rPr>
          <w:rFonts w:cs="Arial" w:ascii="Arial" w:hAnsi="Arial"/>
        </w:rPr>
        <w:t xml:space="preserve">Las cuestiones suscitadas en la consulta del Interventor Delegado no se encuentran contempladas en los extremos adicionales citados anteriormente, ni tampoco en los extremos generales, por lo que no pueden ser motivo de reparo en el ejercicio de la fiscalización limitada previa del compromiso del gasto, de conformidad con lo establecido en el artículo 21 del Decreto 161/1999, de 30 de diciembre. No obstante, al amparo del apartado dos de dicho precepto, la Intervención podrá poner de manifiesto, en las observaciones complementarias, las cuestiones planteadas en esta consulta, si se presentan. </w:t>
      </w:r>
    </w:p>
    <w:p>
      <w:pPr>
        <w:pStyle w:val="TextBody"/>
        <w:ind w:left="390" w:hanging="0"/>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Por último, en las  propuestas de abonos al contratista para el reconocimiento de la obligación, la Intervención actuante comprobará los extremos generales y los adicionales establecidos, respectivamente, en el Acuerdo del Consejo de Gobierno de 10 de junio de 1999,  para los contratos de consultoría y de asistencia y de los servicios, figurando entre los particulares comprobar </w:t>
      </w:r>
      <w:r>
        <w:rPr>
          <w:rFonts w:cs="Arial" w:ascii="Arial" w:hAnsi="Arial"/>
          <w:b/>
          <w:bCs/>
        </w:rPr>
        <w:t xml:space="preserve">“la existencia de certificación del órgano correspondiente valorando el trabajo parcial ejecutado”, </w:t>
      </w:r>
      <w:r>
        <w:rPr>
          <w:rFonts w:cs="Arial" w:ascii="Arial" w:hAnsi="Arial"/>
        </w:rPr>
        <w:t xml:space="preserve">valoración que se debe ajustar a las prestaciones realmente ejecutadas y a los precios contratados, por disposición del artículo 199 del Reglamento General de Contratos de las Administraciones Públicas. </w:t>
      </w:r>
    </w:p>
    <w:p>
      <w:pPr>
        <w:pStyle w:val="TextBody"/>
        <w:rPr>
          <w:rFonts w:ascii="Arial" w:hAnsi="Arial" w:eastAsia="Arial" w:cs="Arial"/>
        </w:rPr>
      </w:pPr>
      <w:r>
        <w:rPr>
          <w:rFonts w:eastAsia="Arial" w:cs="Arial" w:ascii="Arial" w:hAnsi="Arial"/>
        </w:rPr>
        <w:t xml:space="preserve">            </w:t>
      </w:r>
    </w:p>
    <w:p>
      <w:pPr>
        <w:pStyle w:val="TextBody"/>
        <w:ind w:firstLine="708"/>
        <w:rPr>
          <w:rFonts w:ascii="Arial" w:hAnsi="Arial" w:cs="Arial"/>
        </w:rPr>
      </w:pPr>
      <w:r>
        <w:rPr>
          <w:rFonts w:cs="Arial" w:ascii="Arial" w:hAnsi="Arial"/>
        </w:rPr>
        <w:t xml:space="preserve">A la vista de las consideraciones efectuadas, esta Intervención General llega a las siguientes </w:t>
      </w:r>
    </w:p>
    <w:p>
      <w:pPr>
        <w:pStyle w:val="TextBody"/>
        <w:ind w:firstLine="851"/>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CONCLUSIONES:</w:t>
      </w:r>
    </w:p>
    <w:p>
      <w:pPr>
        <w:pStyle w:val="TextBody"/>
        <w:jc w:val="center"/>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 xml:space="preserve">1.- Para aquellos contratos, en especial los de servicios, en cuyos Pliegos de Cláusulas Administrativas Particulares se establece una fecha concreta de inicio y terminación para su ejecución, en el supuesto de retrasos en la adjudicación respecto a la programada, con el consiguiente inicio de su ejecución en una fecha posterior, deben efectuarse en el acto administrativo de adjudicación los ajustes proporcionales necesarios en los elementos del contrato afectados (plazo, precio e importe de la garantía definitiva), circunstancia de la que debe dejarse constancia en el  mencionado Pliego, de modo que las empresas o empresarios con intención de concurrir a la licitación puedan valorarla.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2.- Efectuado el ajuste del precio ofertado por el licitador la garantía definitiva se constituirá por el 4% de dicho importe o en caso de precios unitarios el importe a constituir será del 4% del presupuesto base de licitación, de conformidad con lo dispuesto por el artículo 36 del TRLCAP. </w:t>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t>3.- Los mencionados ajustes se efectuarán  por el Servicio gestor al que le corresponda la tramitación del expediente al instrumentar la correspondiente propuesta de adjudicación efectuada por la Mesa de contratación.</w:t>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t>4.- En la fiscalización limitada previa del compromiso del gasto, la Intervención Delegada deberá comprobar los extremos generales y los adicionales establecidos en el apartado noveno, 1.B), del Acuerdo del Consejo de 10 de junio de 1999, y sí se cumplen intervendrá de conformidad el expediente, no contemplándose en dichos extremos la comprobación de los ajustes en el precio del contrato a que se refiere la consulta, por lo que, en su caso, la no ejecución de los mismos podrá advertirlo  el Interventor actuante en las observaciones complementarias.</w:t>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t>5.- Las actuaciones de la Intervención Delegada, en la fiscalización limitada previa de las propuestas de abonos a cuenta al contratista por los trabajos realizados en los periodos correspondientes, consistirá en comprobar los extremos generales y los particulares establecidos en el apartado noveno, punto 4, del Acuerdo de Consejo de Gobierno de 10 de junio de 1999, y sólo en el caso de observar el incumplimiento de alguno de dichos extremos se podrá formular el oportuno reparo. Cualquier otro defecto que observe la Intervención en el expediente que no sea motivo de reparo podrá ponerlo de manifiesto en las observaciones complementarias.</w:t>
      </w:r>
    </w:p>
    <w:p>
      <w:pPr>
        <w:pStyle w:val="TextBody"/>
        <w:jc w:val="center"/>
        <w:rPr>
          <w:rFonts w:ascii="Arial" w:hAnsi="Arial" w:cs="Arial"/>
          <w:b/>
          <w:b/>
          <w:bCs/>
        </w:rPr>
      </w:pPr>
      <w:r>
        <w:rPr>
          <w:rFonts w:cs="Arial" w:ascii="Arial" w:hAnsi="Arial"/>
          <w:b/>
          <w:bCs/>
        </w:rPr>
        <w:t>Murcia, 8 de noviembre de 2004,</w:t>
      </w:r>
    </w:p>
    <w:p>
      <w:pPr>
        <w:pStyle w:val="TextBody"/>
        <w:jc w:val="center"/>
        <w:rPr>
          <w:rFonts w:ascii="Arial" w:hAnsi="Arial" w:cs="Arial"/>
          <w:b/>
          <w:b/>
          <w:bCs/>
        </w:rPr>
      </w:pPr>
      <w:r>
        <w:rPr>
          <w:rFonts w:cs="Arial" w:ascii="Arial" w:hAnsi="Arial"/>
          <w:b/>
          <w:bCs/>
        </w:rPr>
        <w:t>EL VICEINTERVENTOR</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Fdo: Francisco Martínez Manzan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R. INTERVENTOR DELEGADO EN EL ORGANISMO AUTÓNOMO SERVICIO REGIONAL DE EMPLEO Y FORMACIÓN.</w:t>
      </w:r>
    </w:p>
    <w:sectPr>
      <w:headerReference w:type="default" r:id="rId2"/>
      <w:footerReference w:type="default" r:id="rId3"/>
      <w:type w:val="nextPage"/>
      <w:pgSz w:w="11906" w:h="16838"/>
      <w:pgMar w:left="1701" w:right="1134" w:gutter="0" w:header="72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4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ind w:right="4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5">
              <wp:simplePos x="0" y="0"/>
              <wp:positionH relativeFrom="page">
                <wp:posOffset>575945</wp:posOffset>
              </wp:positionH>
              <wp:positionV relativeFrom="paragraph">
                <wp:posOffset>26035</wp:posOffset>
              </wp:positionV>
              <wp:extent cx="5760085"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cs="Arial"/>
    </w:rPr>
  </w:style>
  <w:style w:type="paragraph" w:styleId="Textoindependiente3">
    <w:name w:val="Texto independiente 3"/>
    <w:basedOn w:val="Normal"/>
    <w:qFormat/>
    <w:pPr>
      <w:jc w:val="both"/>
    </w:pPr>
    <w:rPr/>
  </w:style>
  <w:style w:type="paragraph" w:styleId="Listaconvietas">
    <w:name w:val="Lista con viñetas"/>
    <w:basedOn w:val="Normal"/>
    <w:qFormat/>
    <w:pPr>
      <w:ind w:firstLine="851"/>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48:00Z</dcterms:created>
  <dc:creator>CARM</dc:creator>
  <dc:description/>
  <dc:language>en-US</dc:language>
  <cp:lastModifiedBy>Pascual Guardiola</cp:lastModifiedBy>
  <cp:lastPrinted>2004-11-08T13:26:00Z</cp:lastPrinted>
  <dcterms:modified xsi:type="dcterms:W3CDTF">2004-11-16T10:42:00Z</dcterms:modified>
  <cp:revision>3</cp:revision>
  <dc:subject/>
  <dc:title>INFORME DE LA INTERVENCIÓN GENERAL DE FECHA 30 DE ENERO DE 2003, SOBRE EL SIGNIFICADO Y ALCANCE DE LA EXPRESIÓN AYUDAS Y SUB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128104</vt:r8>
  </property>
  <property fmtid="{D5CDD505-2E9C-101B-9397-08002B2CF9AE}" pid="3" name="_AuthorEmail">
    <vt:lpwstr>GloriaM.Nieto@carm.es</vt:lpwstr>
  </property>
  <property fmtid="{D5CDD505-2E9C-101B-9397-08002B2CF9AE}" pid="4" name="_AuthorEmailDisplayName">
    <vt:lpwstr>Gloria M. Nieto</vt:lpwstr>
  </property>
  <property fmtid="{D5CDD505-2E9C-101B-9397-08002B2CF9AE}" pid="5" name="_EmailSubject">
    <vt:lpwstr>CONSULTA RETRASO ADJUDICACIÓN CONTRATOS SERVICIOS.</vt:lpwstr>
  </property>
  <property fmtid="{D5CDD505-2E9C-101B-9397-08002B2CF9AE}" pid="6" name="_ReviewingToolsShownOnce">
    <vt:lpwstr/>
  </property>
</Properties>
</file>