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ab/>
        <w:t>Con fecha 6 de julio de 1999 el Consejero de Cultura dirige al Director General de Presupuestos y Finanzas escrito solicitando que se habilite dentro del Programa 422Z un concepto único para los Capítulos I, II, IV, VI y VII y se comunique la denominación de los mismos al objeto de remitir el expediente de generación de crédito correspondiente.</w:t>
      </w:r>
    </w:p>
    <w:p>
      <w:pPr>
        <w:pStyle w:val="Normal"/>
        <w:bidi w:val="0"/>
        <w:jc w:val="both"/>
        <w:rPr/>
      </w:pPr>
      <w:r>
        <w:rPr/>
      </w:r>
    </w:p>
    <w:p>
      <w:pPr>
        <w:pStyle w:val="Normal"/>
        <w:bidi w:val="0"/>
        <w:jc w:val="both"/>
        <w:rPr/>
      </w:pPr>
      <w:r>
        <w:rPr/>
        <w:tab/>
        <w:t>A su vez, por el Director General de Presupuestos y Finanzas se solicita el criterio de esta Intervención General, acompañando copia del mencionado escrito.</w:t>
      </w:r>
    </w:p>
    <w:p>
      <w:pPr>
        <w:pStyle w:val="Normal"/>
        <w:bidi w:val="0"/>
        <w:jc w:val="both"/>
        <w:rPr/>
      </w:pPr>
      <w:r>
        <w:rPr/>
      </w:r>
    </w:p>
    <w:p>
      <w:pPr>
        <w:pStyle w:val="Normal"/>
        <w:bidi w:val="0"/>
        <w:ind w:firstLine="708"/>
        <w:jc w:val="both"/>
        <w:rPr/>
      </w:pPr>
      <w:r>
        <w:rPr/>
        <w:t>A la vista de las consideraciones efectuadas por la Consejería para justificar la habilitación de un solo concepto por Capítulo, procede hacer otras tantas por este Centro directivo.</w:t>
      </w:r>
    </w:p>
    <w:p>
      <w:pPr>
        <w:pStyle w:val="Normal"/>
        <w:bidi w:val="0"/>
        <w:jc w:val="both"/>
        <w:rPr/>
      </w:pPr>
      <w:r>
        <w:rPr/>
      </w:r>
    </w:p>
    <w:p>
      <w:pPr>
        <w:pStyle w:val="Normal"/>
        <w:bidi w:val="0"/>
        <w:jc w:val="both"/>
        <w:rPr/>
      </w:pPr>
      <w:r>
        <w:rPr/>
        <w:tab/>
        <w:t>La primera de ellas, es sobre la incorporación de esta Intervención General al proceso de traspaso de funciones y servicios de la Administración del Estado a la Comunidad Autónoma de la Región de Murcia en materia de enseñanza no universitaria, que se produce por primera vez de forma oficial el día 14 de junio de 1.999 y como preparación a una reunión a celebrar con el Ministerio de Educación y Cultura en Madrid el día siguiente. En la reunión del día 14, a la que asiste el Director General de Presupuestos y Finanzas, se apunta por esta Intervención General la posibilidad de habilitar un único concepto por Capítulo, solución que se había contrastado con la adoptada por la Comunidad Autónoma de Baleares, y que en principio parecía posible trasladar a nuestra Comunidad, si bien estudios posteriores más meditados y despojados de la precipitación con la que fue convocada la primera reunión, hacen aconsejable que se deseche.</w:t>
      </w:r>
    </w:p>
    <w:p>
      <w:pPr>
        <w:pStyle w:val="Normal"/>
        <w:bidi w:val="0"/>
        <w:jc w:val="both"/>
        <w:rPr/>
      </w:pPr>
      <w:r>
        <w:rPr/>
      </w:r>
    </w:p>
    <w:p>
      <w:pPr>
        <w:pStyle w:val="Normal"/>
        <w:bidi w:val="0"/>
        <w:jc w:val="both"/>
        <w:rPr/>
      </w:pPr>
      <w:r>
        <w:rPr/>
        <w:tab/>
        <w:t>La razón fundamental que se esgrime por esta Intervención General, centro directivo de la contabilidad pública conforme al artículo 95 de la Ley 3/1990 de Hacienda de la Región de Murcia, es la de la pérdida de información que la habilitación de un único concepto conllevaría aparejada. Pérdida de información que afectaría a dos ámbitos diferenciados, pero complementarios, como son:</w:t>
      </w:r>
    </w:p>
    <w:p>
      <w:pPr>
        <w:pStyle w:val="Normal"/>
        <w:bidi w:val="0"/>
        <w:jc w:val="both"/>
        <w:rPr/>
      </w:pPr>
      <w:r>
        <w:rPr/>
      </w:r>
    </w:p>
    <w:p>
      <w:pPr>
        <w:pStyle w:val="Normal"/>
        <w:bidi w:val="0"/>
        <w:jc w:val="both"/>
        <w:rPr/>
      </w:pPr>
      <w:r>
        <w:rPr/>
        <w:tab/>
        <w:t xml:space="preserve">a) </w:t>
      </w:r>
      <w:r>
        <w:rPr>
          <w:u w:val="single"/>
        </w:rPr>
        <w:t>El presupuestario</w:t>
      </w:r>
      <w:r>
        <w:rPr/>
        <w:t>. Si bien es cierto que la Ley 3/1990 al establecer en su artículo 29.2.c) la clasificación económica del estado de gastos de los Presupuestos Generales de la Comunidad Autónoma sólo diferencia entre gastos corrientes y de capital, y dentro de los primeros distingue los de funcionamiento de los servicios, los gastos financieros y las dotaciones de transferencias corrientes, no es menos cierto que la práctica presupuestaria utiliza niveles mayores de desagregación, práctica que se concreta tanto en la estructura funcional y económica de los Presupuestos de la Comunidad Autónoma y sus Organismos Autónomos, como en la elaboración de los mismos, y que se concretan en sendas Ordenes de la Consejería de Economía y Hacienda en base a la habilitación conferida por el punto 1 del artículo anteriormente citado. Como se deduce de ambas órdenes, el nivel de desagregación es lo suficientemente amplio como para no restar información sobre la naturaleza económica de los gastos, estando previsto que se pueda descender hasta el nivel de subconcepto, y ello en aras de la necesaria transparencia en la ejecución de los créditos. A modo de ejemplo, y circunscribiéndonos al capítulo I, no es lo mismo disponer de información de cuánto se ha gastado en los conceptos de retribuciones básicas y otras remuneraciones de altos cargos (concepto 100), retribuciones básicas y otras remuneraciones del personal eventual (concepto 110), retribuciones básicas y complementarias de funcionarios (concepto 120), etc., que incluir todo lo gastado en un único concepto en donde no se pueda distinguir que parte corresponde a cada una de las retribuciones indicadas, y en donde irían también gastos como productividad, gratificaciones, seguros sociales, gastos sociales, etc. “Alguien” ajeno a la organización podría pensar que el fin perseguido con la agregación de gastos en un único concepto no obedece a razones de agilidad y efectividad, sino a otras de más difícil justificación. No debemos de olvidar que los estados de ejecución presupuestaria, que se integran en la Cuenta General, tienen multitud de destinatarios, entre los que merece destacar los ciudadanos en general, los órganos de gestión, los órganos de control externo (Tribunal de Cuentas), los órganos de control interno (Intervención General) y los órganos de representación política (Asamblea Regional).</w:t>
      </w:r>
    </w:p>
    <w:p>
      <w:pPr>
        <w:pStyle w:val="Normal"/>
        <w:bidi w:val="0"/>
        <w:jc w:val="both"/>
        <w:rPr/>
      </w:pPr>
      <w:r>
        <w:rPr/>
      </w:r>
    </w:p>
    <w:p>
      <w:pPr>
        <w:pStyle w:val="Normal"/>
        <w:bidi w:val="0"/>
        <w:jc w:val="both"/>
        <w:rPr/>
      </w:pPr>
      <w:r>
        <w:rPr/>
        <w:tab/>
        <w:t>También la habilitación de concepto único por cada capítulo no encajaría con el sistema de vinculación de los créditos fijados tanto en la Ley de Hacienda de la Región de Murcia como en la Ley de Presupuestos Generales de la Comunidad Autónoma para 1.999.</w:t>
      </w:r>
    </w:p>
    <w:p>
      <w:pPr>
        <w:pStyle w:val="Normal"/>
        <w:bidi w:val="0"/>
        <w:jc w:val="both"/>
        <w:rPr/>
      </w:pPr>
      <w:r>
        <w:rPr/>
      </w:r>
    </w:p>
    <w:p>
      <w:pPr>
        <w:pStyle w:val="Normal"/>
        <w:bidi w:val="0"/>
        <w:jc w:val="both"/>
        <w:rPr/>
      </w:pPr>
      <w:r>
        <w:rPr/>
        <w:tab/>
        <w:t>Por otra parte, la creación de varios conceptos no tiene por qué restar agilidad y efectividad a la ejecución de los créditos transferidos, ya que como se vio en otra reunión reciente en la que participaron funcionarios de la Consejería de Cultura y Educación, de la Dirección General de Presupuestos y Finanzas y de la Intervención General, las limitaciones del apartado 1 del artículo 41 de la Ley de Hacienda a las transferencias no afectarían a los nuevos conceptos creados, ya que quedan excepcionados por el apartado 6 del mismo artículo. Pero es que además, la generación de crédito por el 80 por ciento del 50 por ciento (por corresponder a un semestre) del coste efectivo nos da un margen de maniobra del 20 por ciento para posteriores generaciones de crédito en los conceptos en los que sea necesario.</w:t>
      </w:r>
    </w:p>
    <w:p>
      <w:pPr>
        <w:pStyle w:val="Normal"/>
        <w:bidi w:val="0"/>
        <w:jc w:val="both"/>
        <w:rPr/>
      </w:pPr>
      <w:r>
        <w:rPr/>
      </w:r>
    </w:p>
    <w:p>
      <w:pPr>
        <w:pStyle w:val="Normal"/>
        <w:bidi w:val="0"/>
        <w:jc w:val="both"/>
        <w:rPr/>
      </w:pPr>
      <w:r>
        <w:rPr/>
        <w:tab/>
        <w:t>Otra de las razones que motivaría la creación de varios conceptos, es la de que dado que la estructura económica del Ministerio de Educación y Cultura y la de la Comunidad Autónoma es muy parecida, no supondría una ruptura drástica en la gestión económica de los expedientes de gasto que estén en curso, además de posibilitar un conocimiento más exacto del coste efectivo real.</w:t>
      </w:r>
    </w:p>
    <w:p>
      <w:pPr>
        <w:pStyle w:val="Normal"/>
        <w:bidi w:val="0"/>
        <w:jc w:val="both"/>
        <w:rPr/>
      </w:pPr>
      <w:r>
        <w:rPr/>
      </w:r>
    </w:p>
    <w:p>
      <w:pPr>
        <w:pStyle w:val="Normal"/>
        <w:bidi w:val="0"/>
        <w:jc w:val="both"/>
        <w:rPr/>
      </w:pPr>
      <w:r>
        <w:rPr/>
        <w:tab/>
        <w:t>Por último, y en relación con este apartado, cabe aquí traer las actuaciones realizadas por la Comunidad Autónoma de Madrid, que al igual que nosotros, ha recibido las transferencias con fecha 1 de julio de 1999. En dicha Comunidad se han creado 15 nuevos programas en la Consejería de Educación y Cultura, con sus respectivos responsables y con la adscripción funcional que les corresponde, creándose códigos en el Presupuesto de gastos a nivel de subconcepto. Dicha información, obtenida por esta Intervención General en una reunión con el Interventor Delegado en la Consejería de Educación y Cultura de la Comunidad Autónoma de Madrid, obra en poder tanto de nuestra Consejería de Cultura y Educación como de la Dirección General de Presupuestos y Finanzas.</w:t>
      </w:r>
    </w:p>
    <w:p>
      <w:pPr>
        <w:pStyle w:val="Normal"/>
        <w:bidi w:val="0"/>
        <w:jc w:val="both"/>
        <w:rPr/>
      </w:pPr>
      <w:r>
        <w:rPr/>
      </w:r>
    </w:p>
    <w:p>
      <w:pPr>
        <w:pStyle w:val="Normal"/>
        <w:bidi w:val="0"/>
        <w:jc w:val="both"/>
        <w:rPr/>
      </w:pPr>
      <w:r>
        <w:rPr/>
        <w:t xml:space="preserve">b) </w:t>
      </w:r>
      <w:r>
        <w:rPr>
          <w:u w:val="single"/>
        </w:rPr>
        <w:t>El de la Contabilidad Pública</w:t>
      </w:r>
      <w:r>
        <w:rPr/>
        <w:t>. Entre las mejoras introducidas en nuestra Administración autonómica en los últimos años, se encuentra la de la aprobación del Plan General de Contabilidad Pública de la Región de Murcia, y sobre todo su aplicación desde el 1 de enero de 1.995. Hecho este que ha posibilitado, como el propio Tribunal de Cuentas ha recogido en su informe sobre los resultados del control económico-presupuestario de la actividad desarrollada durante el año 1.995, que durante ese año se presentase, junto a la liquidación presupuestaria del ejercicio, el primer Balance y la Cuenta del Resultado Económico-Patrimonial.</w:t>
      </w:r>
    </w:p>
    <w:p>
      <w:pPr>
        <w:pStyle w:val="Normal"/>
        <w:bidi w:val="0"/>
        <w:jc w:val="both"/>
        <w:rPr/>
      </w:pPr>
      <w:r>
        <w:rPr/>
      </w:r>
    </w:p>
    <w:p>
      <w:pPr>
        <w:pStyle w:val="Normal"/>
        <w:bidi w:val="0"/>
        <w:jc w:val="both"/>
        <w:rPr/>
      </w:pPr>
      <w:r>
        <w:rPr/>
        <w:tab/>
        <w:t>Entre los fines de la contabilidad que figuran en el Plan están los siguientes:</w:t>
      </w:r>
    </w:p>
    <w:p>
      <w:pPr>
        <w:pStyle w:val="Normal"/>
        <w:bidi w:val="0"/>
        <w:jc w:val="both"/>
        <w:rPr/>
      </w:pPr>
      <w:r>
        <w:rPr/>
      </w:r>
    </w:p>
    <w:p>
      <w:pPr>
        <w:pStyle w:val="Normal"/>
        <w:bidi w:val="0"/>
        <w:jc w:val="both"/>
        <w:rPr/>
      </w:pPr>
      <w:r>
        <w:rPr/>
        <w:tab/>
        <w:t>a) Fines de gestión consistentes en suministrar información para la toma de decisiones, mostrar la gestión de los gastos e ingresos presupuestarios en sus distintas fases de ejecución, el estado de tesorería, la situación patrimonial, etc.</w:t>
      </w:r>
    </w:p>
    <w:p>
      <w:pPr>
        <w:pStyle w:val="Normal"/>
        <w:bidi w:val="0"/>
        <w:jc w:val="both"/>
        <w:rPr/>
      </w:pPr>
      <w:r>
        <w:rPr/>
      </w:r>
    </w:p>
    <w:p>
      <w:pPr>
        <w:pStyle w:val="Normal"/>
        <w:bidi w:val="0"/>
        <w:jc w:val="both"/>
        <w:rPr/>
      </w:pPr>
      <w:r>
        <w:rPr/>
        <w:tab/>
        <w:t>b) Fines de control, es decir posibilitar la rendición de toda clase se cuentas y el ejercicio de los controles de legalidad, financiero y de economía, eficiencia y eficacia.</w:t>
      </w:r>
    </w:p>
    <w:p>
      <w:pPr>
        <w:pStyle w:val="Normal"/>
        <w:bidi w:val="0"/>
        <w:jc w:val="both"/>
        <w:rPr/>
      </w:pPr>
      <w:r>
        <w:rPr/>
      </w:r>
    </w:p>
    <w:p>
      <w:pPr>
        <w:pStyle w:val="Normal"/>
        <w:bidi w:val="0"/>
        <w:jc w:val="both"/>
        <w:rPr/>
      </w:pPr>
      <w:r>
        <w:rPr/>
        <w:tab/>
        <w:t>c) Fines de análisis y divulgación, como facilitar la información para la elaboración de las cuentas económicas del sector público regional y para el análisis de los efectos de la actividad económica en los entes públicos.</w:t>
      </w:r>
    </w:p>
    <w:p>
      <w:pPr>
        <w:pStyle w:val="Normal"/>
        <w:bidi w:val="0"/>
        <w:jc w:val="both"/>
        <w:rPr/>
      </w:pPr>
      <w:r>
        <w:rPr/>
      </w:r>
    </w:p>
    <w:p>
      <w:pPr>
        <w:pStyle w:val="Normal"/>
        <w:bidi w:val="0"/>
        <w:jc w:val="both"/>
        <w:rPr/>
      </w:pPr>
      <w:r>
        <w:rPr/>
        <w:tab/>
        <w:t>La habilitación de un solo concepto por Capítulo imposibilitaría contablemente registrar de manera adecuada las operaciones, ya que a cada uno de los conceptos habilitados corresponderían varias cuentas del Plan General de Contabilidad Pública con la indefinición y falta de homogeneidad que ello conllevaría, e iría en contra de las medidas adoptadas por esta Intervención General para limitar dichos efectos.</w:t>
      </w:r>
    </w:p>
    <w:p>
      <w:pPr>
        <w:pStyle w:val="Normal"/>
        <w:bidi w:val="0"/>
        <w:jc w:val="both"/>
        <w:rPr/>
      </w:pPr>
      <w:r>
        <w:rPr/>
      </w:r>
    </w:p>
    <w:p>
      <w:pPr>
        <w:pStyle w:val="Normal"/>
        <w:bidi w:val="0"/>
        <w:jc w:val="both"/>
        <w:rPr/>
      </w:pPr>
      <w:r>
        <w:rPr/>
        <w:tab/>
        <w:t>Estos problemas no se dieron en la Comunidad Autónoma de Baleares porque en dicha Comunidad en el momento de asumir las competencias no se rendía ni Balance ni Cuenta de Resultado económico-patrimonial. Este no es el caso de la Comunidad Autónoma de Madrid, ni el nuestro, por lo que la solución a adoptar debe de ir en la dirección ya apuntada de creación de varios conceptos por cada Capítulo del Presupuesto de Gastos. La solución propuesta por la Consejería de Cultura y Educación supondría un retroceso en el camino avanzado de mayor y mejor información, y un incumplimiento de los fines asignados a la contabilidad pública.</w:t>
      </w:r>
    </w:p>
    <w:p>
      <w:pPr>
        <w:pStyle w:val="Normal"/>
        <w:bidi w:val="0"/>
        <w:jc w:val="both"/>
        <w:rPr/>
      </w:pPr>
      <w:r>
        <w:rPr/>
      </w:r>
    </w:p>
    <w:p>
      <w:pPr>
        <w:pStyle w:val="Normal"/>
        <w:bidi w:val="0"/>
        <w:jc w:val="both"/>
        <w:rPr/>
      </w:pPr>
      <w:r>
        <w:rPr/>
        <w:tab/>
        <w:t>Por último, en cuanto a los conceptos que sería conveniente crear, se proponen los indicados en el cuadro adjunto que se acompaña a este escrito; cuadro que ha sido elaborado por esa Dirección General de Presupuestos y Finanzas, a quién corresponde tramitar el expediente conforme a lo dispuesto en la Orden de 18 de marzo de 1998, de la Consejería de Economía y Hacienda, sobre Documentación y Tramitación de los Expedientes de Modificaciones en los Créditos de los Presupuestos Generales de la Región de Murcia.</w:t>
      </w:r>
    </w:p>
    <w:p>
      <w:pPr>
        <w:pStyle w:val="Normal"/>
        <w:bidi w:val="0"/>
        <w:jc w:val="both"/>
        <w:rPr/>
      </w:pPr>
      <w:r>
        <w:rPr/>
      </w:r>
    </w:p>
    <w:p>
      <w:pPr>
        <w:pStyle w:val="Normal"/>
        <w:bidi w:val="0"/>
        <w:jc w:val="center"/>
        <w:rPr/>
      </w:pPr>
      <w:r>
        <w:rPr/>
        <w:t>Murcia, 9 de julio de 1999</w:t>
      </w:r>
    </w:p>
    <w:p>
      <w:pPr>
        <w:pStyle w:val="Normal"/>
        <w:bidi w:val="0"/>
        <w:jc w:val="center"/>
        <w:rPr/>
      </w:pPr>
      <w:r>
        <w:rPr/>
      </w:r>
    </w:p>
    <w:p>
      <w:pPr>
        <w:pStyle w:val="Normal"/>
        <w:bidi w:val="0"/>
        <w:jc w:val="center"/>
        <w:rPr/>
      </w:pPr>
      <w:r>
        <w:rPr/>
        <w:t>EL INTERVENTOR GENERAL</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Fdo.: Juan Antonio Solera Villena</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both"/>
        <w:rPr/>
      </w:pPr>
      <w:r>
        <w:rPr>
          <w:b/>
        </w:rPr>
        <w:t>ILMO.SR. DIRECTOR GENERAL DE PRESUPUESTOS Y FINANZAS</w:t>
      </w:r>
    </w:p>
    <w:sectPr>
      <w:headerReference w:type="default" r:id="rId2"/>
      <w:footerReference w:type="default" r:id="rId3"/>
      <w:type w:val="nextPage"/>
      <w:pgSz w:w="11906" w:h="16838"/>
      <w:pgMar w:left="2268" w:right="1134" w:gutter="0" w:header="709" w:top="2835"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600"/>
      <w:jc w:val="left"/>
      <w:rPr/>
    </w:pPr>
    <w:r>
      <w:rPr>
        <w:b/>
        <w:sz w:val="18"/>
      </w:rPr>
      <w:t>Región de Murcia</w:t>
    </w:r>
    <w:r>
      <mc:AlternateContent>
        <mc:Choice Requires="wps">
          <w:drawing>
            <wp:anchor behindDoc="0" distT="0" distB="0" distL="90170" distR="90170" simplePos="0" locked="0" layoutInCell="0" allowOverlap="1" relativeHeight="7">
              <wp:simplePos x="0" y="0"/>
              <wp:positionH relativeFrom="page">
                <wp:posOffset>575310</wp:posOffset>
              </wp:positionH>
              <wp:positionV relativeFrom="paragraph">
                <wp:posOffset>25400</wp:posOffset>
              </wp:positionV>
              <wp:extent cx="5400040" cy="3855720"/>
              <wp:effectExtent l="0" t="0" r="0" b="0"/>
              <wp:wrapTopAndBottom/>
              <wp:docPr id="1" name="Frame1"/>
              <a:graphic xmlns:a="http://schemas.openxmlformats.org/drawingml/2006/main">
                <a:graphicData uri="http://schemas.microsoft.com/office/word/2010/wordprocessingShape">
                  <wps:wsp>
                    <wps:cNvSpPr txBox="1"/>
                    <wps:spPr>
                      <a:xfrm>
                        <a:off x="0" y="0"/>
                        <a:ext cx="5400040" cy="3855720"/>
                      </a:xfrm>
                      <a:prstGeom prst="rect"/>
                      <a:solidFill>
                        <a:srgbClr val="FFFFFF">
                          <a:alpha val="0"/>
                        </a:srgbClr>
                      </a:solidFill>
                    </wps:spPr>
                    <wps:txbx>
                      <w:txbxContent>
                        <w:p>
                          <w:pPr>
                            <w:pStyle w:val="Header"/>
                            <w:pBdr/>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75pt;height:295.55pt;mso-wrap-distance-right:0pt" filled="f" o:ole="">
                                <v:imagedata r:id="rId2" o:title=""/>
                              </v:shape>
                              <o:OLEObject Type="Embed" ProgID="" ShapeID="ole_rId1" DrawAspect="Content" ObjectID="_792785110" r:id="rId1"/>
                            </w:object>
                          </w:r>
                        </w:p>
                        <w:p>
                          <w:pPr>
                            <w:pStyle w:val="Normal"/>
                            <w:pBdr/>
                            <w:bidi w:val="0"/>
                            <w:jc w:val="left"/>
                            <w:rPr>
                              <w:sz w:val="14"/>
                            </w:rPr>
                          </w:pPr>
                          <w:r>
                            <w:rPr>
                              <w:sz w:val="14"/>
                            </w:rPr>
                          </w:r>
                        </w:p>
                      </w:txbxContent>
                    </wps:txbx>
                    <wps:bodyPr anchor="t" lIns="0" tIns="0" rIns="0" bIns="0">
                      <a:spAutoFit/>
                    </wps:bodyPr>
                  </wps:wsp>
                </a:graphicData>
              </a:graphic>
            </wp:anchor>
          </w:drawing>
        </mc:Choice>
        <mc:Fallback>
          <w:pict>
            <v:rect fillcolor="#FFFFFF" style="position:absolute;rotation:-0;width:425.2pt;height:303.6pt;mso-wrap-distance-left:7.1pt;mso-wrap-distance-right:7.1pt;mso-wrap-distance-top:0pt;mso-wrap-distance-bottom:0pt;margin-top:2pt;mso-position-vertical-relative:text;margin-left:45.3pt;mso-position-horizontal-relative:page">
              <v:fill opacity="0f"/>
              <v:textbox inset="0in,0in,0in,0in">
                <w:txbxContent>
                  <w:p>
                    <w:pPr>
                      <w:pStyle w:val="Header"/>
                      <w:pBdr/>
                      <w:bidi w:val="0"/>
                      <w:jc w:val="lef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5pt;height:295.55pt;mso-wrap-distance-right:0pt" filled="f" o:ole="">
                          <v:imagedata r:id="rId4" o:title=""/>
                        </v:shape>
                        <o:OLEObject Type="Embed" ProgID="" ShapeID="ole_rId3" DrawAspect="Content" ObjectID="_1939715328" r:id="rId3"/>
                      </w:object>
                    </w:r>
                  </w:p>
                  <w:p>
                    <w:pPr>
                      <w:pStyle w:val="Normal"/>
                      <w:pBdr/>
                      <w:bidi w:val="0"/>
                      <w:jc w:val="left"/>
                      <w:rPr>
                        <w:sz w:val="14"/>
                      </w:rPr>
                    </w:pPr>
                    <w:r>
                      <w:rPr>
                        <w:sz w:val="14"/>
                      </w:rPr>
                    </w:r>
                  </w:p>
                </w:txbxContent>
              </v:textbox>
              <w10:wrap type="topAndBottom"/>
            </v:rect>
          </w:pict>
        </mc:Fallback>
      </mc:AlternateContent>
    </w:r>
  </w:p>
  <w:p>
    <w:pPr>
      <w:pStyle w:val="Normal"/>
      <w:widowControl/>
      <w:bidi w:val="0"/>
      <w:jc w:val="left"/>
      <w:rPr/>
    </w:pPr>
    <w:r>
      <w:rPr>
        <w:sz w:val="16"/>
      </w:rPr>
      <w:t>Consejería de Economía y Hacienda</w:t>
    </w:r>
  </w:p>
  <w:p>
    <w:pPr>
      <w:pStyle w:val="Normal"/>
      <w:bidi w:val="0"/>
      <w:spacing w:lineRule="atLeast" w:line="360"/>
      <w:jc w:val="left"/>
      <w:rPr/>
    </w:pPr>
    <w:r>
      <w:rPr>
        <w:sz w:val="16"/>
      </w:rPr>
      <w:t>Intervención General</w:t>
    </w:r>
  </w:p>
  <w:p>
    <w:pPr>
      <w:pStyle w:val="Header"/>
      <w:bidi w:val="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1</Words>
  <Characters>9811</Characters>
  <CharactersWithSpaces>7989</CharactersWithSpaces>
  <Company>ECONOMIA Y HACIE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4:02:00Z</dcterms:created>
  <dc:creator>D.G.Informatica</dc:creator>
  <dc:description/>
  <dc:language>en-US</dc:language>
  <cp:lastModifiedBy/>
  <cp:lastPrinted>1999-07-09T14:00:00Z</cp:lastPrinted>
  <dcterms:modified xsi:type="dcterms:W3CDTF">1999-07-09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