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lang w:val="es-ES"/>
        </w:rPr>
      </w:pPr>
      <w:r>
        <w:rPr>
          <w:b/>
          <w:color w:val="000000"/>
          <w:sz w:val="32"/>
          <w:lang w:val="es-ES"/>
        </w:rPr>
        <w:t>MODULO DE FISCALIZACIÓN LIMITADA PREVIA</w:t>
      </w:r>
    </w:p>
    <w:p>
      <w:pPr>
        <w:pStyle w:val="Normal"/>
        <w:jc w:val="center"/>
        <w:rPr>
          <w:sz w:val="32"/>
        </w:rPr>
      </w:pPr>
      <w:r>
        <w:rPr>
          <w:b/>
          <w:color w:val="000000"/>
          <w:sz w:val="32"/>
          <w:lang w:val="es-ES"/>
        </w:rPr>
        <w:t>LISTADO DE EXTREMOS POR TIPO DE EXPEDIENTE.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1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332"/>
        <w:gridCol w:w="393"/>
        <w:gridCol w:w="331"/>
        <w:gridCol w:w="946"/>
        <w:gridCol w:w="1027"/>
        <w:gridCol w:w="5426"/>
      </w:tblGrid>
      <w:tr>
        <w:trPr>
          <w:tblHeader w:val="true"/>
          <w:trHeight w:val="749" w:hRule="atLeast"/>
        </w:trPr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Código Tipo Expedient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Extrem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(nº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Tipo de Extrem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(G/A)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Apartado del Acuerdo del Consejo de Gobierno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7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Contrato laboral temporal. Propuesta de contratación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1er.párr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2º parra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b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.1.c)ySegund.1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2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4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5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Tercero 1.a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Tercero 1.b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Tercero 1.c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7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rorroga contratos. Aprobación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1er.párr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b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2º parra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Tercero. 3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7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Nominas. Propuesta de gasto y reconocimiento de la obligación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1er.párr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2º parra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b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.1.c)ySegund.1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2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4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5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Cuarto a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Cuarto b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Cuarto c).1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Cuarto c).2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Cuarto c).3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7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Cuota Patronal a la Seguridad Social. Aprobación y Reconocimiento de la Obligación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1er.párr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2º parra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b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.1.c)ySegund.1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2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3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4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5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7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Reclamaciones. Indemnizaciones de Daños y Perjuicios por Responsabilidad Patrimonial. Expediente Inicial. Aprobación del Gasto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1er.párr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2º parra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b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.1.c)ySegund.1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2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4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5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xto a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xto b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.2;Sexto.c);sept.2b);octv.1.3;nov.2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7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Contratos de Consultoría y Asistencia, Servicios y Trabajos específicos y concretos no habituales de la Administración. Expediente inicial. Aprobación del Gasto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1er.párr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2º parra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b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.1.c)ySegund.1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2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4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5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éptim1.A)e);octv1A)c);nov1A)e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Octavo 1.1.A).b); nov1A)c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Noveno 1 A).a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Noveno 1 A).b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Noveno 1 A).d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Noveno 1 A).f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Noveno 1.A).g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Noveno 1 A).h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2</w:t>
            </w:r>
          </w:p>
        </w:tc>
        <w:tc>
          <w:tcPr>
            <w:tcW w:w="7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Contratos de Consultoría y Asistencia, Servicios y Trabajos específicos y concretos no habituales de la Administración. Expediente inicial. Compromiso del Gasto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1er.párr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2º parra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b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.1.c)ySegund.1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2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4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5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éptim1.B)a);octv1.1B)a);nov1B)a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éptimo 1.B)b);octv1.1B)b);nov1B)b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éptimo 1.B)c);nov 1B)c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7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Contratos de Consultoría y Asistencia, Servicios y Trabajos específicos y concretos no habituales de la Administración. Acuerdo de modificación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1er.párr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2º parra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b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.1.c)ySegund.1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2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4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5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ép2.b),7,8a);octv1.3,1.5,1.6a);noven2,6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2;sépti2.b);octav1.3;nove2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7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Contratos de Consultoría y Asistencia, Servicios y Trabajos específicos y concretos no habituales de la Administración. Revisión de Precios. Aprobación del Gasto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1er.párr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2º parra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b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.1.c)ySegund.1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2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4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5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ép 4,Sép5e),Sép6c);octv1.2,octv1.4.1d),octv1.4.2c), octv2.2d);nov3,4.d) y 5c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Noveno 3 y 4.d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7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Contratos de Consultoría y Asistencia, Servicios y Trabajos específicos y concretos no habituales de la Administración. Abonos al Contratista. Abonos a Cuenta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1er.párr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2º parra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b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.1.c)ySegund.1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2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3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4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5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ép 4,Sép5e),Sép6c);octv1.2,octv1.4.1d),octv1.4.2c), octv2.2d);nov3,4.d) y 5c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épt5d),6d);oct1.4[1c)2b)],2.2c;nov4c,5b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Octavo 1.4.1e)y nov 4e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Noveno 3 y 4.d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Noveno 4.a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Noveno 4.b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2</w:t>
            </w:r>
          </w:p>
        </w:tc>
        <w:tc>
          <w:tcPr>
            <w:tcW w:w="7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Contratos de Consultoría y Asistencia, Servicios y Trabajos específicos y concretos no habituales de la Administración. Abonos al Contratista. Abono total o pago de la liquidación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1er.párr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2º parra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b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.1.c)ySegund.1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2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3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4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5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ép4,Sép5e),Sép6c);octv1.2,octv1.4.1d),octv1.4.2c),octv2.2d);nov5c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ép 4,Sép5e),Sép6c);octv1.2,octv1.4.1d),octv1.4.2c), octv2.2d);nov3,4.d) y 5c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épt5d),6d);oct1.4[1c)2b)],2.2c;nov4c,5b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Noveno 5.a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7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Contratos de Consultoría y Asistencia, Servicios y Trabajos específicos y concretos no habituales de la Administración. Pago de intereses de demora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1er.párr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2º parra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b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.1.c)ySegund.1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2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3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4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5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ép2.b),7,8a);octv1.3,1.5,1.6a);noven2,6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7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Contratos Patrimoniales. Adquisición de Bienes Inmuebles. Competencia Economía y Hacienda: Propuesta de Adquisición y Autorización del Gasto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1er.párr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2º parra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b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.1.c)ySegund.1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2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4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5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2</w:t>
            </w:r>
          </w:p>
        </w:tc>
        <w:tc>
          <w:tcPr>
            <w:tcW w:w="7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Contratos Patrimoniales. Adquisición de Bienes Inmuebles. Competencia Economía y Hacienda: Actuaciones llevadas a cabo por la Consejería de Economía y Hacienda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1er.párr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2º parra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b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.1.c)ySegund.1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2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4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5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Décimo 1.2 y 2.2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Décimo 1.2 y 2.2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Décimo 1.2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3</w:t>
            </w:r>
          </w:p>
        </w:tc>
        <w:tc>
          <w:tcPr>
            <w:tcW w:w="7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Contratos Patrimoniales. Adquisición de Bienes Inmuebles. Competencia Consejerías y Organismos Autónomos. Propuesta de Adquisición y Autorización del Gasto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1er.párr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2º parra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b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.1.c)ySegund.1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2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4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5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Décimo 1.2 y 2.2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Décimo 1.2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Décimo 1.2 y 2.2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4</w:t>
            </w:r>
          </w:p>
        </w:tc>
        <w:tc>
          <w:tcPr>
            <w:tcW w:w="7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Contratos Patrimoniales. Adquisición de Bienes Inmuebles.Aprobación Compromiso de Gasto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1er.párr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2º parra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b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.1.c)ySegund.1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2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4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5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Décimo 1.4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5</w:t>
            </w:r>
          </w:p>
        </w:tc>
        <w:tc>
          <w:tcPr>
            <w:tcW w:w="7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Contratos Patrimoniales. Adquisición de Bienes Inmuebles. Reconocimiento de la Obligación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1er.párr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2º parra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b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.1.c)ySegund.1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2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3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4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5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7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Contratos Patrimoniales. Arrendamiento de Bienes Inmuebles. Propuesta de Arrendamiento y Autorización del Gasto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1er.párr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2º parra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b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.1.c)ySegund.1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2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4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5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2</w:t>
            </w:r>
          </w:p>
        </w:tc>
        <w:tc>
          <w:tcPr>
            <w:tcW w:w="7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Arrendamiento de Bienes Inmuebles. Actuaciones llevadas a cabo por la Consejería de Economía y Hacienda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1er.párr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2º parra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b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.1.c)ySegund.1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2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4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5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Décimo 1.2 y 2.2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Décimo 1.2 y 2.2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Décimo 2.2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3</w:t>
            </w:r>
          </w:p>
        </w:tc>
        <w:tc>
          <w:tcPr>
            <w:tcW w:w="7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Aprobación Compromiso de Gasto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1er.párr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2º parra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b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.1.c)ySegund.1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2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4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5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Décimo 2.3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4</w:t>
            </w:r>
          </w:p>
        </w:tc>
        <w:tc>
          <w:tcPr>
            <w:tcW w:w="7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Reconocimiento de la Obligación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1er.párr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2º parra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b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.1.c)ySegund.1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2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3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4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5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Décimo 2.4 a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Décimo 2.4.b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7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Contratos de Obra. Obras en General. Aprobación del Gasto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1er.párr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2º parra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b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.1.c)ySegund.1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2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4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5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épt-1A)a), 2a),3a),6a),9a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épt-1A)b);octv-1.1A)a);nov-1A)a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éptimo 1.A)c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éptimo 1.A)d),2.c),3.c) y 9.b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éptim1.A)e);octv1A)c);nov1A)e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éptimo 1.A)f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2</w:t>
            </w:r>
          </w:p>
        </w:tc>
        <w:tc>
          <w:tcPr>
            <w:tcW w:w="7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Contratos de Obra. Obras en General. Obra Nueva. Compromiso del Gasto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1er.párr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2º parra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b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.1.c)ySegund.1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2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4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5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éptim1.B)a);octv1.1B)a);nov1B)a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éptimo 1.B)b);octv1.1B)b);nov1B)b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éptimo 1.B)c);nov 1B)c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7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Contratos de Obra. Obras en General. Modificados. Aprobación de la Modificación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1er.párr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2º parra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b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.1.c)ySegund.1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2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4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5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épt-1A)a), 2a),3a),6a),9a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éptimo 1.A)d),2.c),3.c) y 9.b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ép2.b),7,8ª);octv1.3,1.5,1.6a);noven2,6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2;sépti2.b);octav1.3;nove2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7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Contratos de Obra. Obras en General. Obras Accesorias o Complementarias. Aprobación del Gasto sin contrato Independiente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1er.párr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2º parra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b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.1.c)ySegund.1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2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4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5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épt-1A)a), 2a),3a),6a),9a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2</w:t>
            </w:r>
          </w:p>
        </w:tc>
        <w:tc>
          <w:tcPr>
            <w:tcW w:w="7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Contratos de Obra. Obras en General. Obras Accesorias o Complementarias. Aprobación con contrato Independiente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1er.párr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2º parra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b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.1.c)ySegund.1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2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4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5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épt-1A)a), 2a),3a),6a),9a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épt-1A)b);octv-1.1A)a);nov-1A)a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éptimo 1.A)c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éptimo 1.A)d),2.c),3.c) y 9.b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éptim1.A)e);octv1A)c);nov1A)e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éptimo 1.A)f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3</w:t>
            </w:r>
          </w:p>
        </w:tc>
        <w:tc>
          <w:tcPr>
            <w:tcW w:w="7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Contrato de Obra. Obras en General. Obras Accesorias o Complementarias. Aprobación con contrato Independiente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1er.párr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2º parra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b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.1.c)ySegund.1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2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4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5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éptim1.B)a);octv1.1B)a);nov1B)a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éptimo 1.B)b);octv1.1B)b);nov1B)b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éptimo 1.B)c);nov 1B)c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7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Contrato de Obra. Obras en General. Revisiones de Precios. Aprobación del Gasto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1er.párr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2º parra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b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.1.c)ySegund.1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2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4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5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ép4,Sép5e),Sép6c);octv1.2,octv1.4.1d),octv1.4.2c),octv2.2d);nov5c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ép 4,Sép5e),Sép6c);octv1.2,octv1.4.1d),octv1.4.2c), octv2.2d);nov3,4.d) y 5c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7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Contratos de Obra. Obras en General. Reajuste de anualidades. Aprobación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1er.párr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2º parra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b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.1.c)ySegund.1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2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4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5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7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Contrato de Obra. Obras en General. Certificaciones de Obras. Aprobación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1er.párr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2º parra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b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.1.c)ySegund.1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2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3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4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5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ép4,Sép5e),Sép6c);octv1.2,octv1.4.1d),octv1.4.2c),octv2.2d);nov5c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ép 4,Sép5e),Sép6c);octv1.2,octv1.4.1d),octv1.4.2c), octv2.2d);nov3,4.d) y 5c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éptimo 5.a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éptimo 5.b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éptimo 5.c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épt5d),6d);oct1.4[1c)2b)],2.2c;nov4c,5b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7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7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Contrato de Obra. Obras en General. Liquidación. Abono de la Liquidación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1er.párr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2º parra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b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.1.c)ySegund.1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2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3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4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5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épt-1A)a), 2a),3a),6a),9a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ép4,Sép5e),Sép6c);octv1.2,octv1.4.1d),octv1.4.2c),octv2.2d);nov5c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ép 4,Sép5e),Sép6c);octv1.2,octv1.4.1d),octv1.4.2c), octv2.2d);nov3,4.d) y 5c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épt5d),6d);oct1.4[1c)2b)],2.2c;nov4c,5b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éptimo 6.b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8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7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Contrato de Obra. Obras en General. Intereses de demora. Abono de intereses de demora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8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1er.párr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8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2º parra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8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b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8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.1.c)ySegund.1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8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2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8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3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8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4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8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5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8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ép2.b),7,8a);octv1.3,1.5,1.6a);noven2,6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7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Contrato de Obra. Obras en General. Indemnizaciones a favor del Contratista. Aprobación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1er.párr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2º parra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b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.1.c)ySegund.1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2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3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4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5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ép2.b),7,8a);octv1.3,1.5,1.6a);noven2,6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éptimo 8.b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7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Contrato de Obra. Ejecución de obras por la Administración. Aprobación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1er.párr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2º parra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b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.1.c)ySegund.1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2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4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5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épt-1A)a), 2a),3a),6a),9a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éptimo 1.A)d),2.c),3.c) y 9.b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7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Contratos de Suministros. Suministros en General. Aprobación del Gasto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1er.párr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2º parra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b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.1.c)ySegund.1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2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4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5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épt-1A)b);octv-1.1A)a);nov-1A)a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éptim1.A)e);octv1A)c);nov1A)e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Octavo 1.1A)a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Octavo 1.1.A).b); nov1A)c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Octavo 1.1.A).d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Octavo1.1.A).e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Octavo1.1.A).e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Octavo 1.1.A).f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2</w:t>
            </w:r>
          </w:p>
        </w:tc>
        <w:tc>
          <w:tcPr>
            <w:tcW w:w="7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Contratos de Suministros. Suministros en General. Compromiso del Gasto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1er.párr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2º parra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b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.1.c)ySegund.1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2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4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5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éptim1.B)a);octv1.1B)a);nov1B)a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éptimo 1.B)b);octv1.1B)b);nov1B)b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7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Contratos de Suministros. Suministros en General. Revisión de precios. Aprobación del Gasto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1er.párr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2º parra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b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.1.c)ySegund.1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2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4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5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ép4,Sép5e),Sép6c);octv1.2,octv1.4.1d),octv1.4.2c),octv2.2d);nov5c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ép 4,Sép5e),Sép6c);octv1.2,octv1.4.1d),octv1.4.2c), octv2.2d);nov3,4.d) y 5c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7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Contratos de Suministros. Suministros en General. Modificaciones del Contrato. Aprobación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1er.párr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2º parra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b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.1.c)ySegund.1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2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4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5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ép2.b),7,8a);octv1.3,1.5,1.6a);noven2,6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2;sépti2.b);octav1.3;nove2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7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Contratos de Suministros. Suministros en General. Abonos al Contratista. Abonos a Cuenta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1er.párr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2º parra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b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.1.c)ySegund.1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2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3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4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5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ép4,Sép5e),Sép6c);octv1.2,octv1.4.1d),octv1.4.2c),octv2.2d);nov5c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ép 4,Sép5e),Sép6c);octv1.2,octv1.4.1d),octv1.4.2c), octv2.2d);nov3,4.d) y 5c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épt5d),6d);oct1.4[1c)2b)],2.2c;nov4c,5b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Octavo 1.4.1ª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Octavo1.4.1b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Octavo 1.4.1e)y nov 4e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2</w:t>
            </w:r>
          </w:p>
        </w:tc>
        <w:tc>
          <w:tcPr>
            <w:tcW w:w="7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Contratos de Suministros. Suministros en General. Abonos o pago de la liquidación si existieran Abonos a Cuenta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1er.párr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2º parra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b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.1.c)ySegund.1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2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3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4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5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ép4,Sép5e),Sép6c);octv1.2,octv1.4.1d),octv1.4.2c),octv2.2d);nov5c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ép 4,Sép5e),Sép6c);octv1.2,octv1.4.1d),octv1.4.2c), octv2.2d);nov3,4.d) y 5c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épt5d),6d);oct1.4[1c)2b)],2.2c;nov4c,5b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Octavo 1.4.2a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7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Contratos de Suministros. Suministros en General. Pago de Intereses de demora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1er.párr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2º parra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b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.1.c)ySegund.1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2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3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4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5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ép2.b),7,8a);octv1.3,1.5,1.6a);noven2,6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7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Contrato de Suministros. Suministros en General. Indemnizaciones a favor del Contratista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1er.párr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2º parra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b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.1.c)ySegund.1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2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3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4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5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ép2.b),7,8a);octv1.3,1.5,1.6a);noven2,6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éptimo 8.b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7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Contratos de Suministros. Bienes de Adquisición Centralizada. Adquisición al Servicio Central de Suministros o a la Dirección General de Patrimonio de la Consejería de Economía y Hacienda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1er.párr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2º parra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b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.1.c)ySegund.1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2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4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5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2</w:t>
            </w:r>
          </w:p>
        </w:tc>
        <w:tc>
          <w:tcPr>
            <w:tcW w:w="7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Contrato de Suministros. Bienes de Adquisición Centralizada. Adquisición al Servicio Central de Suministros o a la Dirección General de Patrimonio de la Consejería de Economía y Hacienda. Liquidación al Contratista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1er.párr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2º parra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b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.1.c)ySegund.1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2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3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4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5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ép4,Sép5e),Sép6c);octv1.2,octv1.4.1d),octv1.4.2c),octv2.2d);nov5c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ép 4,Sép5e),Sép6c);octv1.2,octv1.4.1d),octv1.4.2c), octv2.2d);nov3,4.d) y 5c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épt5d),6d);oct1.4[1c)2b)],2.2c;nov4c,5b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Octavo 2.2 a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Octavo 2.2 b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Octavo 2.2 e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7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Contrato de Suministros. Contratación de Equipos y Sistemas para el tratamiento de la Información. Aprobación y Compromiso del Gasto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1er.párr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2º parra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b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.1.c)ySegund.1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2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4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5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Octavo 3.1 y 3.2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7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Contrato de Suministros. Contratación de Equipos y Sistemas para el tratamiento de la Información. Revisión de Precios. Aprobación del Gasto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1er.párr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2º parra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b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.1.c)ySegund.1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2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4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5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ép4,Sép5e),Sép6c);octv1.2,octv1.4.1d),octv1.4.2c),octv2.2d);nov5c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ép 4,Sép5e),Sép6c);octv1.2,octv1.4.1d),octv1.4.2c), octv2.2d);nov3,4.d) y 5c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Octavo 3.1 y 3.2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7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Contrato de Suministros. Contratación de Equipos y Sistemas para el tratamiento de la Información. Modificaciones del Contrato. Aprobación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1er.párr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2º parra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b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.1.c)ySegund.1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2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4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5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ép2.b),7,8a);octv1.3,1.5,1.6a);noven2,6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2;sépti2.b);octav1.3;nove2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Octavo 3.1 y 3.2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7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Contrato de Suministros. Contratación de Equipos y Sistemas para el tratamiento de la Información. Abonos al Contratista. Abonos a Cuenta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1er.párr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2º parra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b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.1.c)ySegund.1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2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3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4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5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ép4,Sép5e),Sép6c);octv1.2,octv1.4.1d),octv1.4.2c),octv2.2d);nov5c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ép 4,Sép5e),Sép6c);octv1.2,octv1.4.1d),octv1.4.2c), octv2.2d);nov3,4.d) y 5c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épt5d),6d);oct1.4[1c)2b)],2.2c;nov4c,5b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Octavo 1.4.1a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Octavo1.4.1b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Octavo 1.4.1e)y nov 4e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Octavo 3.1 y 3.2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2</w:t>
            </w:r>
          </w:p>
        </w:tc>
        <w:tc>
          <w:tcPr>
            <w:tcW w:w="7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Contrato de Suministros. Contratación de Equipos y Sistemas para el tratamiento de la Información. Abonos al Contratista. Abono Total o Pago de la Liquidación si existieran Abonos a Cuenta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1er.párr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2º parra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b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.1.c)ySegund.1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2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3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4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5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ép4,Sép5e),Sép6c);octv1.2,octv1.4.1d),octv1.4.2c),octv2.2d);nov5c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ép 4,Sép5e),Sép6c);octv1.2,octv1.4.1d),octv1.4.2c), octv2.2d);nov3,4.d) y 5c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épt5d),6d);oct1.4[1c)2b)],2.2c;nov4c,5b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Octavo 1.4.2a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Octavo 3.1 y 3.2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7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Contrato de Suministros. Contratación de Equipos y Sistemas para el tratamiento de la Información. Intereses de demora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1er.párr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2º parra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b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.1.c)ySegund.1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2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3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4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5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ép2.b),7,8a);octv1.3,1.5,1.6a);noven2,6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Octavo 3.1 y 3.2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7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Contrato de Suministros. Contratación de Equipos y Sistemas para el tratamiento de la Información. Indemnizaciones a favor del Contratista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1er.párr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2º parra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b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.1.c)ySegund.1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2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3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4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5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ép2.b),7,8a);octv1.3,1.5,1.6a);noven2,6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éptimo 8.b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Octavo 3.1 y 3.2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7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7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Expropiaciones Forzosas. Expropiaciones Forzosas tramitadas mediante el Procedimiento de Urgencia. Fase previa de ocupación. Aprobación y reconocimiento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1er.párr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2º parra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b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.1.c)ySegund.1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2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3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4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5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Decimotercero 1. a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Decimotercero 1. b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Decimotercero 1. c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7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7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Expropiaciones Forzosas. Expropiaciones Forzosas tramitadas mediante el Procedimiento de Urgencia. Fase de Justiprecio. Aprobación y Reconocimiento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1er.párr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2º parra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b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.1.c)ySegund.1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2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3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4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5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Decimotercero 2. a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Decimotercero 2. b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Decimotercero 2. c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8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7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Convenios de Colaboración. Convenios Administración Regional con entidades de derecho Público o con Personas Físicas o Jurídicas sujetas a derecho privado. Suscripción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8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1er.párr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8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2º parra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8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b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8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.1.c)ySegund.1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8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2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8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4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8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5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8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Undécimo 1 *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8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7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Convenios de Colaboración. Convenios Administración Regional con entidades de derecho Público o con Personas Físicas o Jurídicas sujetas a derecho privado. Aprobación de la modificación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8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1er.párr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8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2º parra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8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b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8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.1.c)ySegund.1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8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2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8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4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8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5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8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Undécimo 2 *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7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Ayudas y Subvenciones. Subvenciones en General. Autorización del Gasto y Acuerdo de Concesión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1er.párr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2º parra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b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.1.c)ySegund.1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2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4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5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Duodécimo 1 A).1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Duodécimo 1 A).2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2</w:t>
            </w:r>
          </w:p>
        </w:tc>
        <w:tc>
          <w:tcPr>
            <w:tcW w:w="7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Ayudas y Subvenciones. Subvenciones en General. Subvenciones Pospagables. Reconocimiento de la Obligación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1er.párr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2º parra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b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.1.c)ySegund.1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2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3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4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5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Duodécimo 1 B).1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Duodécimo 1 B).2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Duodécimo 1 B).3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7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Ayudas y Subvenciones. Subvenciones en General. Subvenciones Prepagables. Todas las Fases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1er.párr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2º parra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b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.1.c)ySegund.1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2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3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4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5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7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Ayudas y Subvenciones. Subvenciones Paccionadas. Subvenciones postpagables. Autorización del Gasto y Acuerdo de Concesión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1er.párr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2º parra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b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.1.c)ySegund.1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2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4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5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Undécimo 1 *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Duodécimo 1 A).1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Duodécimo 1 A).2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2</w:t>
            </w:r>
          </w:p>
        </w:tc>
        <w:tc>
          <w:tcPr>
            <w:tcW w:w="7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Ayudas y Subvenciones. Subvenciones Paccionadas. Subvenciones postpagables. Reconocimiento de la Obligación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1er.párr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2º parra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b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.1.c)ySegund.1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2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3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4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5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Duodécimo 1 B).1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Duodécimo 1 B).2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Duodécimo 1 B).3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7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Ayudas y Subvenciones. Subvenciones Paccionadas. Subvenciones Prepagables. Autorización, Concesión y Reconocimiento de la Obligación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1er.párr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2º parra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b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.1.c)ySegund.1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2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3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4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5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Undécimo 1 *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7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Ayudas y Subvenciones. Ayudas, Prestaciones y Medidas de Inserción y Protección Social. Autorización y Acuerdo de Concesión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1er.párr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2º parra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b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.1.c)ySegund.1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2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4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5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Duodécimo 1 A).1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2</w:t>
            </w:r>
          </w:p>
        </w:tc>
        <w:tc>
          <w:tcPr>
            <w:tcW w:w="7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Ayudas y Subvenciones. Ayudas, Prestaciones y Medidas de Inserción y Protección Social. Reconocimiento de Obligación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Primero 1.a)1er.párr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Primero 1.a)2º parra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Primero 1.b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Primer.1.c)ySegund.1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Segundo 2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Segundo 3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Segundo 4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Segundo 5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Duodécimo 1 B).1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Duodécimo 1 B).2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Duodécimo 1 B).3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7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Ayudas y Subvenciones. Ayudas, Prestaciones y Medidas de Inserción y Protección Social. Subvenciones Prepagables. Autorización, Acuerdo y reconocimiento de Obligación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1er.párr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2º parra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b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.1.c)ySegund.1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2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3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4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5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7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Ayudas y Subvenciones. Ayudas destinadas a Financiar Restituciones. Postpagables. Autorización y Acuerdo de Concesión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1er.párr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2º parra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b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.1.c)ySegund.1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2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4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5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2</w:t>
            </w:r>
          </w:p>
        </w:tc>
        <w:tc>
          <w:tcPr>
            <w:tcW w:w="7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Ayudas y Subvenciones. Ayudas destinadas a Financiar Restituciones. Postpagables. Reconocimiento de la Obligación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1er.párr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2º parra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b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.1.c)ySegund.1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2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3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4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5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7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Ayudas y Subvenciones. Ayudas destinadas a Financiar Restituciones. Autorización, Acuerdo y reconocimiento de Obligación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1er.párr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2º parra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b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.1.c)ySegund.1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2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3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4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5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7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Ayudas y Subvenciones. Ayudas derivadas del Plan de Acción Social. Ayudas de carácter Ordinario. Autorización, Acuerdo y Reconocimiento de la Obligación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1er.párr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2º parra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b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.1.c)ySegund.1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2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3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4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5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Decimocuarto a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1</w:t>
            </w:r>
          </w:p>
        </w:tc>
        <w:tc>
          <w:tcPr>
            <w:tcW w:w="7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  <w:t>Ayudas y Subvenciones. Ayudas derivadas del Plan de Acción Social. Ayudas de Carácter Extraordinario. Autorización, Acuerdo y Reconocimiento de la Obligación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1er.párr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a)2º parra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o 1.b)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rimer.1.c)ySegund.1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2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3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4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G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Segundo 5.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7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Decimocuarto b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60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8"/>
      </w:rPr>
      <w:t>Región de Murcia</w:t>
    </w:r>
    <w:r>
      <mc:AlternateContent>
        <mc:Choice Requires="wps">
          <w:drawing>
            <wp:anchor behindDoc="0" distT="0" distB="0" distL="90170" distR="90170" simplePos="0" locked="0" layoutInCell="0" allowOverlap="1" relativeHeight="23">
              <wp:simplePos x="0" y="0"/>
              <wp:positionH relativeFrom="page">
                <wp:posOffset>575945</wp:posOffset>
              </wp:positionH>
              <wp:positionV relativeFrom="paragraph">
                <wp:posOffset>26035</wp:posOffset>
              </wp:positionV>
              <wp:extent cx="5400040" cy="851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851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3075" w:dyaOrig="59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0.75pt;height:59.1pt" filled="f" o:ole="">
                                <v:imagedata r:id="rId2" o:title=""/>
                              </v:shape>
                              <o:OLEObject Type="Embed" ProgID="" ShapeID="ole_rId1" DrawAspect="Content" ObjectID="_1718641477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67.05pt;mso-wrap-distance-left:7.1pt;mso-wrap-distance-right:7.1pt;mso-wrap-distance-top:0pt;mso-wrap-distance-bottom:0pt;margin-top:2.05pt;mso-position-vertical-relative:text;margin-left:45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3075" w:dyaOrig="59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0.75pt;height:59.1pt" filled="f" o:ole="">
                          <v:imagedata r:id="rId4" o:title=""/>
                        </v:shape>
                        <o:OLEObject Type="Embed" ProgID="" ShapeID="ole_rId3" DrawAspect="Content" ObjectID="_1839925338" r:id="rId3"/>
                      </w:objec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nsejería de Economía y Hacienda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spacing w:lineRule="atLeas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irección General de Sistemas de</w:t>
      <w:br/>
      <w:t>Información y Comunicaciones.</w:t>
    </w:r>
  </w:p>
  <w:p>
    <w:pPr>
      <w:pStyle w:val="Normal"/>
      <w:spacing w:lineRule="atLeas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4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11:37:00Z</dcterms:created>
  <dc:creator>D.G.Informatica</dc:creator>
  <dc:description/>
  <dc:language>en-US</dc:language>
  <cp:lastModifiedBy>D.G.Informatica</cp:lastModifiedBy>
  <cp:lastPrinted>2000-02-02T13:12:00Z</cp:lastPrinted>
  <dcterms:modified xsi:type="dcterms:W3CDTF">2000-02-02T13:09:00Z</dcterms:modified>
  <cp:revision>14</cp:revision>
  <dc:subject/>
  <dc:title>LISTADO DE EXTREMOS POR TIPO DE EXPEDIENTE</dc:title>
</cp:coreProperties>
</file>