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cisión 96/284/CE de la Comisión, de 12 de abril de 1996, por la  que se establece la lista de medidas a las que no se aplica el  Reglamento (CEE) nº 4045/89 del Consej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LA COMISIÓN DE LAS COMUNIDADES EUROPEAS,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Visto el Tratado constitutivo de la Comunidad Europea,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Visto el Reglamento (CEE) n° 4045/89 del Consejo, de 21 de diciembre de 1989, relativo a los controles, por los Estados miembros, de las  operaciones comprendidas en el sistema de financiación por el Fondo Europeo de Orientación y Garantía Agraria, sección Garantía, y por el que se deroga la Directiva 77/435/CEE (1), cuya última modificación la constituye el Reglamento (CE) n° 3235/94 (2), y, en particular, el apartado 4 de su artículo 1,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Considerando que el apartado 4 del artículo 1 del Reglamento (CEE) n° 4045/89 establece expresamente que deberá elaborarse una lista de medidas a las que no se aplique el Reglamento; que conviene incluir en dicha lista medidas que por su naturaleza resultan inadecuadas para una comprobación a posteriori mediante el control de los documentos comerciales;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Considerando que las medidas previstas en la presente Decisión se ajustan al dictamen del Comité del Fondo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A ADOPTADO LA PRESENTE DECISIÓ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rtículo 1 </w:t>
      </w:r>
    </w:p>
    <w:p>
      <w:pPr>
        <w:pStyle w:val="Normal"/>
        <w:rPr>
          <w:sz w:val="22"/>
        </w:rPr>
      </w:pPr>
      <w:r>
        <w:rPr>
          <w:sz w:val="22"/>
        </w:rPr>
        <w:t>El sistema de controles establecido en el Reglamento (CEE) n° 4045/89 no se aplicará a las medidas enumeradas en el Anexo de la presente Decisió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rtículo 2 </w:t>
      </w:r>
    </w:p>
    <w:p>
      <w:pPr>
        <w:pStyle w:val="Normal"/>
        <w:rPr>
          <w:sz w:val="22"/>
        </w:rPr>
      </w:pPr>
      <w:r>
        <w:rPr>
          <w:sz w:val="22"/>
        </w:rPr>
        <w:t>Los destinatarios de la presente Decisión serán los Estados miembro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echo en Bruselas, el 12 de abril de 1996.</w:t>
      </w:r>
    </w:p>
    <w:p>
      <w:pPr>
        <w:pStyle w:val="Normal"/>
        <w:rPr>
          <w:sz w:val="22"/>
        </w:rPr>
      </w:pPr>
      <w:r>
        <w:rPr>
          <w:sz w:val="22"/>
        </w:rPr>
        <w:t>Por la Comisión</w:t>
      </w:r>
    </w:p>
    <w:p>
      <w:pPr>
        <w:pStyle w:val="Normal"/>
        <w:rPr>
          <w:sz w:val="22"/>
        </w:rPr>
      </w:pPr>
      <w:r>
        <w:rPr>
          <w:sz w:val="22"/>
        </w:rPr>
        <w:t>Franz FISCHLER</w:t>
      </w:r>
    </w:p>
    <w:p>
      <w:pPr>
        <w:pStyle w:val="Normal"/>
        <w:rPr>
          <w:sz w:val="22"/>
        </w:rPr>
      </w:pPr>
      <w:r>
        <w:rPr>
          <w:sz w:val="22"/>
        </w:rPr>
        <w:t>Miembro de la Comisió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1) DO n° L 388 de 30. 12. 1989, p. 18.</w:t>
      </w:r>
    </w:p>
    <w:p>
      <w:pPr>
        <w:pStyle w:val="Normal"/>
        <w:rPr>
          <w:sz w:val="22"/>
        </w:rPr>
      </w:pPr>
      <w:r>
        <w:rPr>
          <w:sz w:val="22"/>
        </w:rPr>
        <w:t>(2) DO n° L 338 de 28. 12. 1994, p. 16.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ANEXO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MEDIDAS A LAS QUE NO SE APLICA EL SISTEMA DE CONTROL ESTABLECIDO EN EL REGLAMENTO (CEE) N° 4045/89 DEL CONSEJO </w:t>
      </w:r>
    </w:p>
    <w:p>
      <w:pPr>
        <w:pStyle w:val="Normal"/>
        <w:ind w:left="284" w:hanging="142"/>
        <w:rPr/>
      </w:pPr>
      <w:r>
        <w:rPr/>
        <w:t>-</w:t>
        <w:tab/>
        <w:t>Reglamento (CEE) n° 1308/70 del Consejo, de 29 de junio de 1970, por el que se establece la organización común de mercados en el sector del lino y del cáñamo (DO n° L 146 de 4. 7. 1970, p. 1): medidas contempladas en el artículo 4, siempre que las ayudas se paguen a los productores.</w:t>
      </w:r>
    </w:p>
    <w:p>
      <w:pPr>
        <w:pStyle w:val="Normal"/>
        <w:spacing w:before="60" w:after="0"/>
        <w:ind w:left="284" w:hanging="142"/>
        <w:rPr/>
      </w:pPr>
      <w:r>
        <w:rPr/>
        <w:t>-</w:t>
        <w:tab/>
        <w:t>Reglamento (CEE) n° 1096/88 del Consejo, de 25 de abril de 1988, por el que se establece un régimen comunitario de fomento del cese de la actividad agrícola (DO n° L 110 de 29. 4. 1988, p. 1)</w:t>
      </w:r>
    </w:p>
    <w:p>
      <w:pPr>
        <w:pStyle w:val="Normal"/>
        <w:spacing w:before="60" w:after="0"/>
        <w:ind w:left="284" w:hanging="142"/>
        <w:rPr/>
      </w:pPr>
      <w:r>
        <w:rPr/>
        <w:t>-</w:t>
        <w:tab/>
        <w:t>Reglamento (CEE) n° 1442/88 del Consejo, de 24 de mayo de 1988, sobre la concesión para las campañas vitivinícolas de 1988/89 a 1995/96 de primas por abandono definitivo de las superficies vitícolas (DO n° L 132 de 28. 5. 1988, p. 3)</w:t>
      </w:r>
    </w:p>
    <w:p>
      <w:pPr>
        <w:pStyle w:val="Normal"/>
        <w:spacing w:before="60" w:after="0"/>
        <w:ind w:left="284" w:hanging="142"/>
        <w:rPr/>
      </w:pPr>
      <w:r>
        <w:rPr/>
        <w:t>-</w:t>
        <w:tab/>
        <w:t>Reglamento (CEE) n° 1196/90 del Consejo, de 7 de mayo de 1990, sobre el saneamiento de la producción comunitaria de mandarinas (DO n° L 119 de 11. 5. 1990, p. 55)</w:t>
      </w:r>
    </w:p>
    <w:p>
      <w:pPr>
        <w:pStyle w:val="Normal"/>
        <w:spacing w:before="60" w:after="0"/>
        <w:ind w:left="284" w:hanging="142"/>
        <w:rPr/>
      </w:pPr>
      <w:r>
        <w:rPr/>
        <w:t>-</w:t>
        <w:tab/>
        <w:t>Reglamento (CEE) n° 1200/90 del Consejo, de 7 de mayo de 1990, relativo a la mejora de la producción comunitaria de manzanas (DO n° L 119 de 11. 5. 1990, p. 63)</w:t>
      </w:r>
    </w:p>
    <w:p>
      <w:pPr>
        <w:pStyle w:val="Normal"/>
        <w:spacing w:before="60" w:after="0"/>
        <w:ind w:left="284" w:hanging="142"/>
        <w:rPr/>
      </w:pPr>
      <w:r>
        <w:rPr/>
        <w:t>-</w:t>
        <w:tab/>
        <w:t>Reglamento (CEE) n° 1703/91 del Consejo, de 13 de junio de 1991, por el que se crea un régimen temporal de retirada de tierras de cultivos herbáceos para la campaña de comercialización 1991/92 y por el que se establecen medidas especiales para esta campaña en el marco del régimen de retirada de tierras previsto por el Reglamento (CEE) n° 797/85 (DO n° L 162 de 26. 6. 1991, p. 1)</w:t>
      </w:r>
    </w:p>
    <w:p>
      <w:pPr>
        <w:pStyle w:val="Normal"/>
        <w:spacing w:before="60" w:after="0"/>
        <w:ind w:left="284" w:hanging="142"/>
        <w:rPr/>
      </w:pPr>
      <w:r>
        <w:rPr/>
        <w:t>-</w:t>
        <w:tab/>
        <w:t>Reglamento (CEE) n° 2328/91 del Consejo, de 15 de julio de 1991, relativo a la mejora de la eficacia de las estructuras agrarias (DO n° L 218 de 6. 8. 1991, p. 1):   las siguientes secciones:</w:t>
      </w:r>
    </w:p>
    <w:p>
      <w:pPr>
        <w:pStyle w:val="Normal"/>
        <w:ind w:left="1560" w:hanging="993"/>
        <w:rPr/>
      </w:pPr>
      <w:r>
        <w:rPr/>
        <w:t>Título I     -</w:t>
        <w:tab/>
        <w:t>Retirada de tierras de labor.</w:t>
      </w:r>
    </w:p>
    <w:p>
      <w:pPr>
        <w:pStyle w:val="Normal"/>
        <w:ind w:left="1560" w:hanging="993"/>
        <w:rPr/>
      </w:pPr>
      <w:r>
        <w:rPr/>
        <w:t>Título II    -</w:t>
        <w:tab/>
        <w:t>Extensificación de la producción.</w:t>
      </w:r>
    </w:p>
    <w:p>
      <w:pPr>
        <w:pStyle w:val="Normal"/>
        <w:ind w:left="1560" w:hanging="993"/>
        <w:rPr/>
      </w:pPr>
      <w:r>
        <w:rPr/>
        <w:t>Título VII -</w:t>
        <w:tab/>
        <w:t>Ayuda a las zonas sensibles desde el punto de vista de la protección del medio ambiente y de los recursos naturales y de la conservación del espacio rural y del paisaje.</w:t>
      </w:r>
    </w:p>
    <w:p>
      <w:pPr>
        <w:pStyle w:val="Normal"/>
        <w:ind w:left="1560" w:hanging="993"/>
        <w:rPr/>
      </w:pPr>
      <w:r>
        <w:rPr/>
        <w:t>Título VIII -</w:t>
        <w:tab/>
        <w:t>Medidas forestales en las explotaciones agrarias.</w:t>
      </w:r>
    </w:p>
    <w:p>
      <w:pPr>
        <w:pStyle w:val="Normal"/>
        <w:spacing w:before="60" w:after="0"/>
        <w:ind w:left="284" w:hanging="142"/>
        <w:rPr/>
      </w:pPr>
      <w:r>
        <w:rPr/>
        <w:t>-</w:t>
        <w:tab/>
        <w:t>Reglamento (CEE) n° 2078/92 del Consejo, de 30 de junio de 1992, relativo a los métodos de producción agrarios compatibles con las exigencias de protección del medio ambiente y conservación del espacio rural (DO n° L 215 de 30. 7. 1992, p. 85)</w:t>
      </w:r>
    </w:p>
    <w:p>
      <w:pPr>
        <w:pStyle w:val="Normal"/>
        <w:spacing w:before="60" w:after="0"/>
        <w:ind w:left="284" w:hanging="142"/>
        <w:rPr/>
      </w:pPr>
      <w:r>
        <w:rPr/>
        <w:t>-</w:t>
        <w:tab/>
        <w:t>Reglamento (CEE) n° 2079/92 del Consejo, de 30 de junio de 1992, por el que se establece un régimen comunitario de ayudas para la jubilación anticipada en la agricultura (DO n° L 215 de 30. 7. 1992, p. 91)</w:t>
      </w:r>
    </w:p>
    <w:p>
      <w:pPr>
        <w:pStyle w:val="Normal"/>
        <w:spacing w:before="60" w:after="0"/>
        <w:ind w:left="284" w:hanging="142"/>
        <w:rPr/>
      </w:pPr>
      <w:r>
        <w:rPr/>
        <w:t>-</w:t>
        <w:tab/>
        <w:t>Reglamento (CEE) n° 2080/92 del Consejo, de 30 de junio de 1992, por el que se establece un régimen comunitario de ayudas para las medidas forestales en la agricultura (DO n° L 215 de 30. 7. 1992, p. 96)</w:t>
      </w:r>
    </w:p>
    <w:p>
      <w:pPr>
        <w:pStyle w:val="Normal"/>
        <w:spacing w:before="60" w:after="0"/>
        <w:ind w:left="284" w:hanging="142"/>
        <w:rPr/>
      </w:pPr>
      <w:r>
        <w:rPr/>
        <w:t>-</w:t>
        <w:tab/>
        <w:t>Reglamento (CE) n° 2505/95 del Consejo, de 24 de octubre de 1995, relativo al saneamiento de la producción comunitaria de melocotones y nectarinas (DO n° L 258 de 28. 10. 1995, p.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Sangranormal"/>
    <w:qFormat/>
    <w:pPr>
      <w:widowControl/>
      <w:numPr>
        <w:ilvl w:val="2"/>
        <w:numId w:val="1"/>
      </w:numPr>
      <w:jc w:val="center"/>
      <w:outlineLvl w:val="2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CITE">
    <w:name w:val="CITE"/>
    <w:qFormat/>
    <w:rPr>
      <w:rFonts w:ascii="Arial" w:hAnsi="Arial" w:cs="Arial"/>
      <w:strike w:val="false"/>
      <w:dstrike w:val="false"/>
      <w:position w:val="0"/>
      <w:sz w:val="20"/>
      <w:sz w:val="20"/>
      <w:vertAlign w:val="baseline"/>
    </w:rPr>
  </w:style>
  <w:style w:type="character" w:styleId="FootnoteCharacters">
    <w:name w:val="Footnote Characters"/>
    <w:basedOn w:val="Fuentedeprrafopredeter"/>
    <w:qFormat/>
    <w:rPr>
      <w:rFonts w:ascii="Arial" w:hAnsi="Arial" w:cs="Arial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next w:val="Normal"/>
    <w:qFormat/>
    <w:pPr>
      <w:spacing w:before="40" w:after="0"/>
      <w:ind w:left="568" w:hanging="284"/>
    </w:pPr>
    <w:rPr>
      <w:lang w:val="es-ES_tradnl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/>
      <w:spacing w:before="0" w:after="120"/>
    </w:pPr>
    <w:rPr>
      <w:sz w:val="18"/>
      <w:lang w:val="es-ES_tradnl" w:eastAsia="en-US"/>
    </w:rPr>
  </w:style>
  <w:style w:type="paragraph" w:styleId="Ttulo2">
    <w:name w:val="T’tulo 2"/>
    <w:basedOn w:val="Normal"/>
    <w:next w:val="Normal"/>
    <w:qFormat/>
    <w:pPr>
      <w:keepNext w:val="true"/>
      <w:spacing w:before="240" w:after="60"/>
    </w:pPr>
    <w:rPr>
      <w:b/>
      <w:i/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12:02:00Z</dcterms:created>
  <dc:creator>Colección de legislación para opositores -Murcia</dc:creator>
  <dc:description/>
  <dc:language>en-US</dc:language>
  <cp:lastModifiedBy>D.G.Informatica</cp:lastModifiedBy>
  <dcterms:modified xsi:type="dcterms:W3CDTF">1999-03-25T12:02:00Z</dcterms:modified>
  <cp:revision>2</cp:revision>
  <dc:subject/>
  <dc:title>Decisión 96/284/CE de la Comisión, de 12 de abril de 1996, por la  que se establece la lista de medidas a las que no se aplica el  Reglamento (CEE) nº 4045/89 del Consejo</dc:title>
</cp:coreProperties>
</file>