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CIRCULAR 4-10-1994, núm. 3/1994, de la INTERVENCION GENERAL ADMINISTRACION DEL ESTADO,  Criterios de aplicación del acuerdo del Consejo de Ministros de 29 julio 1994, publicado por Resolución 4-8-1994 (RCL 1994\2394), sobre fiscalización limitada previa y control financiero posterior.</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i/>
          <w:i/>
          <w:iCs/>
          <w:sz w:val="26"/>
          <w:szCs w:val="26"/>
        </w:rPr>
      </w:pPr>
      <w:r>
        <w:rPr>
          <w:rFonts w:cs="Arial" w:ascii="Arial" w:hAnsi="Arial"/>
          <w:b/>
          <w:bCs/>
          <w:i/>
          <w:iCs/>
          <w:sz w:val="26"/>
          <w:szCs w:val="26"/>
        </w:rPr>
      </w:r>
    </w:p>
    <w:p>
      <w:pPr>
        <w:pStyle w:val="Normal"/>
        <w:widowControl w:val="false"/>
        <w:jc w:val="center"/>
        <w:rPr>
          <w:rFonts w:ascii="Arial" w:hAnsi="Arial" w:cs="Arial"/>
          <w:b/>
          <w:b/>
          <w:bCs/>
          <w:i/>
          <w:i/>
          <w:iCs/>
          <w:sz w:val="26"/>
          <w:szCs w:val="26"/>
        </w:rPr>
      </w:pPr>
      <w:r>
        <w:rPr>
          <w:rFonts w:cs="Arial" w:ascii="Arial" w:hAnsi="Arial"/>
          <w:b/>
          <w:bCs/>
          <w:i/>
          <w:iCs/>
          <w:sz w:val="26"/>
          <w:szCs w:val="26"/>
        </w:rPr>
        <w:t>SOLO SE REPRODUCE LA PARTE CORRESPONDIENTE A SUBVENCIONES</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UBVENCIONES NO NOMINATIVAS</w:t>
      </w:r>
    </w:p>
    <w:p>
      <w:pPr>
        <w:pStyle w:val="Normal"/>
        <w:jc w:val="both"/>
        <w:rPr>
          <w:rFonts w:ascii="Arial" w:hAnsi="Arial" w:cs="Arial"/>
          <w:b/>
          <w:b/>
          <w:bCs/>
          <w:sz w:val="24"/>
          <w:szCs w:val="24"/>
        </w:rPr>
      </w:pPr>
      <w:r>
        <w:rPr>
          <w:rFonts w:cs="Arial" w:ascii="Arial" w:hAnsi="Arial"/>
          <w:b/>
          <w:bCs/>
          <w:sz w:val="24"/>
          <w:szCs w:val="24"/>
        </w:rPr>
        <w:t>Septima</w:t>
      </w:r>
    </w:p>
    <w:p>
      <w:pPr>
        <w:pStyle w:val="Normal"/>
        <w:jc w:val="both"/>
        <w:rPr>
          <w:rFonts w:ascii="Arial" w:hAnsi="Arial" w:cs="Arial"/>
          <w:sz w:val="22"/>
          <w:szCs w:val="22"/>
        </w:rPr>
      </w:pPr>
      <w:r>
        <w:rPr>
          <w:rFonts w:cs="Arial" w:ascii="Arial" w:hAnsi="Arial"/>
          <w:sz w:val="22"/>
          <w:szCs w:val="22"/>
        </w:rPr>
        <w:t>El apartado quinto 2.a) exige que en la fiscalización del reconocimiento de obligaciones de subvenciones y ayudas públicas sea comprobado que existen las garantías o justificantes exigidos por las normas reguladoras de la subvención.</w:t>
      </w:r>
    </w:p>
    <w:p>
      <w:pPr>
        <w:pStyle w:val="Normal"/>
        <w:spacing w:before="120" w:after="0"/>
        <w:jc w:val="both"/>
        <w:rPr>
          <w:rFonts w:ascii="Arial" w:hAnsi="Arial" w:cs="Arial"/>
          <w:sz w:val="22"/>
          <w:szCs w:val="22"/>
        </w:rPr>
      </w:pPr>
      <w:r>
        <w:rPr>
          <w:rFonts w:cs="Arial" w:ascii="Arial" w:hAnsi="Arial"/>
          <w:sz w:val="22"/>
          <w:szCs w:val="22"/>
        </w:rPr>
        <w:t>Se ha suscitado la duda de si siempre deben exigirse garantías o justificantes o sólo si las bases reguladoras las recogen. Teniendo en cuenta que según el artículo 81.6 del Texto Refundido de la Ley General Presupuestaria dentro de los extremos a contener en las bases reguladoras se encuentran en el supuesto de contemplarse la posibilidad de efectuar anticipos de pago sobre la subvención concedida, la forma y cuantía de las garantías que, en su caso, habrán de aportar los beneficiarios (extremo quinto) y, por otro lado, las medidas de garantía en favor de los intereses públicos, que puedan considerarse precisas (extremo sexto), parece que este precepto legal remite a las bases reguladoras. Habrá que estar, pues, a las correspondientes bases reguladoras, las cuales, según la naturaleza de la subvención o ayuda pública y según que se den o no las circunstancias que hagan precisa una especial tutela del interés público, recogerán en su caso, las medidas de garantía mencionadas.</w:t>
      </w:r>
    </w:p>
    <w:p>
      <w:pPr>
        <w:pStyle w:val="Normal"/>
        <w:spacing w:before="120" w:after="0"/>
        <w:jc w:val="both"/>
        <w:rPr>
          <w:rFonts w:ascii="Arial" w:hAnsi="Arial" w:cs="Arial"/>
          <w:sz w:val="22"/>
          <w:szCs w:val="22"/>
        </w:rPr>
      </w:pPr>
      <w:r>
        <w:rPr>
          <w:rFonts w:cs="Arial" w:ascii="Arial" w:hAnsi="Arial"/>
          <w:sz w:val="22"/>
          <w:szCs w:val="22"/>
        </w:rPr>
        <w:t>Por otra parte, las garantías a que se refiere el extremo quinto anteriormente citado sólo se efectuará en aquellos supuestos en que se prevea la posibilidad de efectuar anticipos de pago sobre la subvención concedida, siendo únicamente factible esta circunstancia en las subvenciones «ex ante» o de justificación dif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Octava</w:t>
      </w:r>
    </w:p>
    <w:p>
      <w:pPr>
        <w:pStyle w:val="Normal"/>
        <w:jc w:val="both"/>
        <w:rPr>
          <w:rFonts w:ascii="Arial" w:hAnsi="Arial" w:cs="Arial"/>
          <w:sz w:val="22"/>
          <w:szCs w:val="22"/>
        </w:rPr>
      </w:pPr>
      <w:r>
        <w:rPr>
          <w:rFonts w:cs="Arial" w:ascii="Arial" w:hAnsi="Arial"/>
          <w:sz w:val="22"/>
          <w:szCs w:val="22"/>
        </w:rPr>
        <w:t>El apartado quinto 2.b) exige que en la fiscalización del reconocimiento de obligaciones de subvenciones y ayudas públicas sea comprobado que existe, en su caso, certificación expedida por el órgano gestor, acreditativa del cumplimiento de los fines que justifican la concesión de la subvención.</w:t>
      </w:r>
    </w:p>
    <w:p>
      <w:pPr>
        <w:pStyle w:val="Normal"/>
        <w:jc w:val="both"/>
        <w:rPr>
          <w:rFonts w:ascii="Arial" w:hAnsi="Arial" w:cs="Arial"/>
          <w:sz w:val="22"/>
          <w:szCs w:val="22"/>
        </w:rPr>
      </w:pPr>
      <w:r>
        <w:rPr>
          <w:rFonts w:cs="Arial" w:ascii="Arial" w:hAnsi="Arial"/>
          <w:sz w:val="22"/>
          <w:szCs w:val="22"/>
        </w:rPr>
        <w:t>Este extremo sólo podrá exigirse en las subvenciones «ex post», es decir, aquellas subvenciones en las que en el momento del cobro el beneficiario ya ha realizado la actividad subvencionada, y hace referencia a la comprobación de la aplicación de la subvención a su finalidad, por lo que deberá tenerse en cuenta a este respecto lo dispuesto sobre la forma de justificación en las bases reguladoras de la subven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Novena</w:t>
      </w:r>
    </w:p>
    <w:p>
      <w:pPr>
        <w:pStyle w:val="Normal"/>
        <w:jc w:val="both"/>
        <w:rPr>
          <w:rFonts w:ascii="Arial" w:hAnsi="Arial" w:cs="Arial"/>
          <w:sz w:val="22"/>
          <w:szCs w:val="22"/>
        </w:rPr>
      </w:pPr>
      <w:r>
        <w:rPr>
          <w:rFonts w:cs="Arial" w:ascii="Arial" w:hAnsi="Arial"/>
          <w:sz w:val="22"/>
          <w:szCs w:val="22"/>
        </w:rPr>
        <w:t>El apartado quinto 2.c) exige que en la fiscalización del reconocimiento de obligaciones de subvenciones y ayudas públicas sea comprobado que existe acreditación, por parte del beneficiario, de estar al corriente de sus obligaciones tributarias y con la Seguridad Social, en la forma que determine el Ministerio de Economía y Hacienda.</w:t>
      </w:r>
    </w:p>
    <w:p>
      <w:pPr>
        <w:pStyle w:val="Normal"/>
        <w:jc w:val="both"/>
        <w:rPr>
          <w:rFonts w:ascii="Arial" w:hAnsi="Arial" w:cs="Arial"/>
          <w:sz w:val="22"/>
          <w:szCs w:val="22"/>
        </w:rPr>
      </w:pPr>
      <w:r>
        <w:rPr>
          <w:rFonts w:cs="Arial" w:ascii="Arial" w:hAnsi="Arial"/>
          <w:sz w:val="22"/>
          <w:szCs w:val="22"/>
        </w:rPr>
        <w:t>El artículo 81.7 del Texto Refundido de la Ley General Presupuestaria establece que los beneficiarios de las subvenciones habrán de acreditar, previamente al cobro y en la forma en que se determine por el Ministerio de Economía y Hacienda, que se encuentran al corriente de sus obligaciones tributarias y para con la Seguridad Social. Dicha forma de acreditación se halla regulada en la actualidad por las Ordenes Ministeriales de 28 de abril de 1986 y 25 de noviembre de 1987 respectivamente, y está referida a los doce meses previos al cobro de la subvención.</w:t>
      </w:r>
    </w:p>
    <w:p>
      <w:pPr>
        <w:pStyle w:val="Normal"/>
        <w:jc w:val="both"/>
        <w:rPr>
          <w:rFonts w:ascii="Arial" w:hAnsi="Arial" w:cs="Arial"/>
          <w:sz w:val="22"/>
          <w:szCs w:val="22"/>
        </w:rPr>
      </w:pPr>
      <w:r>
        <w:rPr>
          <w:rFonts w:cs="Arial" w:ascii="Arial" w:hAnsi="Arial"/>
          <w:sz w:val="22"/>
          <w:szCs w:val="22"/>
        </w:rPr>
        <w:t>Así pues, las normas sustantivas reguladoras de las subvenciones relacionan la acreditación por parte del beneficiario del cumplimiento de sus obligaciones tributarias y de Seguridad Social con el momento inmediatamente anterior al pago de la subvención o ayuda pública de que se trate. Dicho momento viene a coincidir con lo que en el procedimiento de ejecución de los gastos públicos constituye el reconocimiento de la obligación, por lo que será en la fase de intervención de dicho reconocimiento cuando se ha de proceder a comprobar este extremo. Si se trata de subvenciones o ayudas que se pagan en un único ejercicio presupuestario, se verificará en la fiscalización de la obligación correspondiente al primer o, en su caso, único pago del importe de la subvención. Sin embargo, cuando se realicen pagos en ejercicios posteriores al de la concesión de la subvención, la respectiva acreditación habrá de efectuarse también en el momento en que se efectúe el reconocimiento de las obligaciones correspondientes a los ejercicios futuros, según disponen el apartado tercero.2 de la Orden Ministerial de 28 de abril de 1986 y el artículo 3.º.2 de la Orden Ministerial de 25 de noviembre de 1987.</w:t>
      </w:r>
    </w:p>
    <w:p>
      <w:pPr>
        <w:pStyle w:val="Normal"/>
        <w:jc w:val="both"/>
        <w:rPr>
          <w:rFonts w:ascii="Arial" w:hAnsi="Arial" w:cs="Arial"/>
          <w:sz w:val="22"/>
          <w:szCs w:val="22"/>
        </w:rPr>
      </w:pPr>
      <w:r>
        <w:rPr>
          <w:rFonts w:cs="Arial" w:ascii="Arial" w:hAnsi="Arial"/>
          <w:sz w:val="22"/>
          <w:szCs w:val="22"/>
        </w:rPr>
        <w:t>Sin perjuicio de lo anterior, es criterio de este Centro fiscal, con el fin de no producir perjuicios a los perceptores, que cuando las bases reguladoras de la subvención o ayuda pública de que se trate establezcan el requisito de que los posibles beneficiarios deban acreditar el cumplimiento de estas obligaciones en el momento de la solicitud, aunque este extremo se compruebe en el momento del reconocimiento de la obligación, la documentación acreditativa podrá estar referida al momento en que el beneficiario solicitó la subvención, es decir, a los doce meses inmediatamente anteriores a la fecha de solicitud de la subvención. Así mismo, en el supuesto de que se realicen pagos en ejercicios posteriores al de la concesión, deberá tenerse en cuenta lo establecido en el apartado tercero.2 de la Orden Ministerial de 28 de abril de 1986, y artículo 3.2 de la Orden Ministerial de 25 de noviembre de 1987 relativos a la necesidad de que esta acreditación esté referida tanto «al momento de la concesión como para la expedición de las primeras órdenes o propuesta de pago que tengan lugar en ejercicios posteriores siguientes».</w:t>
      </w:r>
    </w:p>
    <w:p>
      <w:pPr>
        <w:pStyle w:val="Normal"/>
        <w:jc w:val="both"/>
        <w:rPr>
          <w:rFonts w:ascii="Arial" w:hAnsi="Arial" w:cs="Arial"/>
          <w:sz w:val="22"/>
          <w:szCs w:val="22"/>
        </w:rPr>
      </w:pPr>
      <w:r>
        <w:rPr>
          <w:rFonts w:cs="Arial" w:ascii="Arial" w:hAnsi="Arial"/>
          <w:sz w:val="22"/>
          <w:szCs w:val="22"/>
        </w:rPr>
      </w:r>
    </w:p>
    <w:sectPr>
      <w:type w:val="nextPage"/>
      <w:pgSz w:w="11906" w:h="16838"/>
      <w:pgMar w:left="975"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0:00Z</dcterms:created>
  <dc:creator>D.G.Informatica</dc:creator>
  <dc:description/>
  <cp:keywords/>
  <dc:language>en-US</dc:language>
  <cp:lastModifiedBy>Administrador</cp:lastModifiedBy>
  <dcterms:modified xsi:type="dcterms:W3CDTF">2011-04-18T08:40:00Z</dcterms:modified>
  <cp:revision>2</cp:revision>
  <dc:subject/>
  <dc:title>CIRCULAR 4-10-1994, núm</dc:title>
</cp:coreProperties>
</file>