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IRCULAR 1/98, DE 10 DE JULIO SOBRE TRAMITACIÓN Y CONTENIDO DE LOS INFORMES A EMITIR CUANDO SE OBSERVE LA OMISIÓN DE LA FISCALIZACIÓN O INTERVENCIÓN PREV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l procedimiento a seguir cuando se produce la omisión de la fiscalización o de la intervención previa, siendo éstas preceptivas, es el siguien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En los supuestos en los que la función interventora fuera preceptiva y se hubiese omitido, no se podrá reconocer la obligación, ni tramitar el pago, ni intervenir favorablemente estas actuaciones hasta que se conozca y resuelva dicha omisi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ª.- Si el Interventor General o los Interventores Delegados al conocer de un expediente observaran alguna de las omisiones indicadas en el punto anterior, lo manifestarán a la autoridad que hubiera iniciado aquél y emitirán al mismo tiempo su opinión respecto de la propuesta, a fin de que, uniendo este informe a las actuaciones, pueda el titular de la Consejería de que aquella proceda someter lo actuado a la decisión del Consejo de Gobierno para que adopte la resolución a que hubiera lug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ª.-Los informes, que no tendrán naturaleza de fiscalización, deberán redactarse de forma que incluyan, ordenada y separadamente, los siguientes apartad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Descripción detallada del gasto, con inclusión de todos los datos necesarios para su identificación, haciendo constar, al menos, los siguientes extr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Órgano gestor.</w:t>
      </w:r>
    </w:p>
    <w:p>
      <w:pPr>
        <w:pStyle w:val="Normal"/>
        <w:jc w:val="both"/>
        <w:rPr/>
      </w:pPr>
      <w:r>
        <w:rPr/>
        <w:tab/>
        <w:t>- Objeto del gasto.</w:t>
      </w:r>
    </w:p>
    <w:p>
      <w:pPr>
        <w:pStyle w:val="Normal"/>
        <w:jc w:val="both"/>
        <w:rPr/>
      </w:pPr>
      <w:r>
        <w:rPr/>
        <w:tab/>
        <w:t>- Importe.</w:t>
      </w:r>
    </w:p>
    <w:p>
      <w:pPr>
        <w:pStyle w:val="Normal"/>
        <w:jc w:val="both"/>
        <w:rPr/>
      </w:pPr>
      <w:r>
        <w:rPr/>
        <w:tab/>
        <w:t>- Naturaleza jurídica (tipo de contrato, subvención, convenio, etc.)</w:t>
      </w:r>
    </w:p>
    <w:p>
      <w:pPr>
        <w:pStyle w:val="Normal"/>
        <w:jc w:val="both"/>
        <w:rPr/>
      </w:pPr>
      <w:r>
        <w:rPr/>
        <w:tab/>
        <w:t>- Fecha de realización.</w:t>
      </w:r>
    </w:p>
    <w:p>
      <w:pPr>
        <w:pStyle w:val="Normal"/>
        <w:jc w:val="both"/>
        <w:rPr/>
      </w:pPr>
      <w:r>
        <w:rPr/>
        <w:tab/>
        <w:t>- Concepto presupuestario y ejercicio económico al que se imp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Exposición de los incumplimientos normativos que, a juicio del interventor informante, se produjeron en el momento en que se adoptó el acto con omisión de la preceptiva fiscalización o intervención previa, enunciando expresamente los preceptos legales infringidos, y los que, de entre ellos, cabe considerar subsanados o corregidos en el momento del conocimiento del expediente por el Interventor Del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Constatación de que el cumplimiento de la obligación de pago resulta de la ejecución de su Presupuesto, de sentencia judicial firme o de la subsiguiente y preceptiva resolución administrativa y que cuando estas obligaciones tengan por causa prestaciones o servicios a la Comunidad Autónoma, estas se han llevado a cabo efectivamente y su precio se ajusta al de mercado, para lo cual se tendrán en cuenta las valoraciones y justificantes aportados por el órgano gestor, que habrá de recabar los asesoramientos o informes técnicos que resulten precisos a tal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Comprobación de que existe crédito presupuestario adecuado y suficiente para satisfacer el importe del g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) Posibilidad y conveniencia de revisión de los actos dictados con infracción del ordenamiento, que será apreciada por el interventor, en función del derecho reconocido al acreedor o de si se han realizado o no las prestaciones, el carácter de éstas y su valoración, así como de los incumplimientos legales que se hayan producido. Para ello, se tendrá en cuenta que el resultado de la revisión del acto se materializará acudiendo a la vía de indemnización de daños y perjuicios derivada de la responsabilidad patrimonial de la Administración como consecuencia de haberse producido un enriquecimiento injusto en su favor o de incumplir la obligación a su cargo, por lo que, por razones de economía procesal, sólo sería pertinente instar dicha revisión cuando sea presumible que el importe de dichas indemnizaciones fuera inferior al que se prop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ª.- Los Interventores Delegados darán cuenta de su informe a la Intervención General en el momento de su em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rcia,10 de Juli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INTERVENTOR GEN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do.: JUAN ANTONIO SOLERA VILL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R. VICEINTERVENTOR GENER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RES. JEFES DE SERVICIO DE LA INTERVENCION GENER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RES. INTERVENTORES DELEGADOS EN LAS CONSEJERIAS Y ORGANISMOS AUTONOMOS DE LA ADMINISTRACION REGIONAL.</w:t>
      </w:r>
    </w:p>
    <w:sectPr>
      <w:headerReference w:type="default" r:id="rId2"/>
      <w:type w:val="nextPage"/>
      <w:pgSz w:w="11906" w:h="16838"/>
      <w:pgMar w:left="2268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0"/>
      <w:rPr>
        <w:b/>
        <w:b/>
        <w:sz w:val="16"/>
      </w:rPr>
    </w:pPr>
    <w:r>
      <w:rPr>
        <w:b/>
        <w:sz w:val="18"/>
      </w:rPr>
      <w:t>Región de Murcia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ragraph">
                <wp:posOffset>26035</wp:posOffset>
              </wp:positionV>
              <wp:extent cx="5400040" cy="851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0525" cy="7505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0" r="-1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052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67.05pt;mso-wrap-distance-left:7.1pt;mso-wrap-distance-right:7.1pt;mso-wrap-distance-top:0pt;mso-wrap-distance-bottom:0pt;margin-top:2.05pt;mso-position-vertical-relative:text;margin-left:4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390525" cy="7505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0" r="-1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052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>Consejería de Economía y Hacienda</w:t>
    </w:r>
  </w:p>
  <w:p>
    <w:pPr>
      <w:pStyle w:val="Normal"/>
      <w:spacing w:lineRule="atLeast" w:line="360"/>
      <w:rPr>
        <w:sz w:val="16"/>
      </w:rPr>
    </w:pPr>
    <w:r>
      <w:rPr>
        <w:sz w:val="16"/>
      </w:rPr>
      <w:t>Intervención General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9:00Z</dcterms:created>
  <dc:creator>SCB</dc:creator>
  <dc:description/>
  <cp:keywords/>
  <dc:language>en-US</dc:language>
  <cp:lastModifiedBy>Administrador</cp:lastModifiedBy>
  <dcterms:modified xsi:type="dcterms:W3CDTF">2011-04-18T08:39:00Z</dcterms:modified>
  <cp:revision>2</cp:revision>
  <dc:subject/>
  <dc:title>CIRCULAR 1/98, DE 10 DE JULIO SOBRE TRAMITACIÓN Y CONTENIDO DE LOS INFORMES A EMITIR CUANDO SE OBSERVE LA OMISIÓN DE LA FISCALIZACIÓN O INTERVENCIÓN PREVIA</dc:title>
</cp:coreProperties>
</file>