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REA DE TESORERIA.  Ordenaciones secundarias de pago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UEBAS RELATIVAS A LAS CUENTAS DE ORDENACIONES SECUNDARIAS DE PAGOS (reguladas según Orden de 21/02/2002 de la Consejería de Economía y Haciend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UEBAS FORMALES: CREACIÓN Y NOMBRAMIENT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mprobar que la cuenta ha sido debidamente creada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Que existe solicitud del Consejero afectado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Que existe orden del Consejero de Economía y Hacienda autorizando su creación (art. 1.2 de la Orden)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Que solo existe una Ordenación de Pagos (art. 1.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robar que se han llevado a cabo los oportunos nombrami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itular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ustituto (art 1.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FUNCIONAMIENTO DE LAS CUENTAS.</w:t>
      </w:r>
    </w:p>
    <w:p>
      <w:pPr>
        <w:pStyle w:val="TextBodyIndent"/>
        <w:numPr>
          <w:ilvl w:val="1"/>
          <w:numId w:val="1"/>
        </w:numPr>
        <w:rPr/>
      </w:pPr>
      <w:r>
        <w:rPr/>
        <w:t>Verificar que con cargo a estas cuentas sólo se han satisfecho gastos de capítulo II, y que en ningún caso han excedido del tope de 4500 €, salvo en las excepciones reglamentariamente previstas.(art. 2.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e no se ha propuesto el pago por ADOK (ordenación general de pagos) de gastos que deberían haberse tramitado por ordenaciones secundarias (gastos de capítulo II de menos de 4500 €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rificar que se trata de una cuenta corriente operativa  y que la disposición de fondos se realiza mancomunadamente por el ordenador de pagos secundarios  y por la persona designada al efecto.(art. 3.1 de la Orden) (D.A. 5ª de la Ley 14/2002, de presupuestos de la C.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mprobar que se ha respetado el límite diario y que el saldo al final de cada día es nulo (art. 3.2), (Ver extracto de movimientos de banca electrónica o un extracto bancario normal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rificar si se han realizado anticipos y en su caso analizar si los concedidos con cargo a estas cuentas, han sido debidamente contabilizados y cancelados (art. 6 de la Orden). (</w:t>
      </w:r>
      <w:r>
        <w:rPr>
          <w:i/>
          <w:iCs/>
        </w:rPr>
        <w:t>En el caso de que funcione el sistema de anticipos</w:t>
      </w:r>
      <w:r>
        <w:rPr/>
        <w:t xml:space="preserve">)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Junio 200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57:00Z</dcterms:created>
  <dc:creator>plantilla</dc:creator>
  <dc:description/>
  <dc:language>en-US</dc:language>
  <cp:lastModifiedBy>CARM</cp:lastModifiedBy>
  <cp:lastPrinted>2003-07-02T12:15:00Z</cp:lastPrinted>
  <dcterms:modified xsi:type="dcterms:W3CDTF">2003-07-02T11:08:00Z</dcterms:modified>
  <cp:revision>4</cp:revision>
  <dc:subject/>
  <dc:title>AREA DE TESORERIA</dc:title>
</cp:coreProperties>
</file>