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MODELO PARA ADJUNTAR DOCUMENTOS Y SOLICITUD DE REBAREMACIÓN</w:t>
      </w:r>
    </w:p>
    <w:p>
      <w:pPr>
        <w:pStyle w:val="Heading1"/>
        <w:rPr/>
      </w:pPr>
      <w:r>
        <w:rPr/>
        <w:t>Datos personales:</w:t>
      </w:r>
    </w:p>
    <w:tbl>
      <w:tblPr>
        <w:tblW w:w="105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090"/>
        <w:gridCol w:w="2496"/>
        <w:gridCol w:w="1275"/>
        <w:gridCol w:w="142"/>
        <w:gridCol w:w="2268"/>
      </w:tblGrid>
      <w:tr>
        <w:trPr>
          <w:trHeight w:val="682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3680</wp:posOffset>
                      </wp:positionV>
                      <wp:extent cx="137160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18.4pt;width:107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NI/T.Residencia/Pasaporte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debloque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7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8760</wp:posOffset>
                      </wp:positionV>
                      <wp:extent cx="5143500" cy="234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8.8pt;width:404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mer Apellido                                                  Segundo Apellido                                                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-70" w:right="-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5720</wp:posOffset>
                      </wp:positionV>
                      <wp:extent cx="254000" cy="234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pt;margin-top:3.6pt;width:19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Nivel educativo: Primaria/Secundaria:                                  Bloque I Indefinidos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219900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2.2pt;width:173.1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4780</wp:posOffset>
                      </wp:positionV>
                      <wp:extent cx="257175" cy="2343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pt;margin-top:11.4pt;width:20.2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Bloque II Temporal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Dirección completa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4130</wp:posOffset>
                      </wp:positionV>
                      <wp:extent cx="4302125" cy="2343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00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1.9pt;width:338.7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00" w:after="100"/>
              <w:jc w:val="right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.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590</wp:posOffset>
                      </wp:positionV>
                      <wp:extent cx="849630" cy="2343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5pt;margin-top:1.7pt;width:66.8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130</wp:posOffset>
                      </wp:positionV>
                      <wp:extent cx="1372235" cy="2343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1.9pt;width:108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right="-70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43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9220</wp:posOffset>
                      </wp:positionV>
                      <wp:extent cx="2857500" cy="2343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pt;margin-top:8.6pt;width:224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unici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6680</wp:posOffset>
                      </wp:positionV>
                      <wp:extent cx="2057400" cy="2343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1pt;margin-top:8.4pt;width:161.9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Fecha Nacimi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ía      Mes             Año</w:t>
            </w:r>
          </w:p>
          <w:tbl>
            <w:tblPr>
              <w:tblW w:w="2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274"/>
              <w:gridCol w:w="274"/>
              <w:gridCol w:w="275"/>
              <w:gridCol w:w="274"/>
              <w:gridCol w:w="274"/>
              <w:gridCol w:w="274"/>
              <w:gridCol w:w="275"/>
            </w:tblGrid>
            <w:tr>
              <w:trPr>
                <w:trHeight w:val="324" w:hRule="atLeast"/>
              </w:trPr>
              <w:tc>
                <w:tcPr>
                  <w:tcW w:w="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2865" w:leader="none"/>
              </w:tabs>
              <w:spacing w:before="100" w:after="100"/>
              <w:ind w:firstLine="1036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6990</wp:posOffset>
                      </wp:positionV>
                      <wp:extent cx="4302125" cy="2343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00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35pt;margin-top:3.7pt;width:338.7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irección de correo electrónico:</w:t>
            </w:r>
          </w:p>
          <w:p>
            <w:pPr>
              <w:pStyle w:val="Normal"/>
              <w:spacing w:before="120" w:after="100"/>
              <w:ind w:firstLine="1036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10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lang w:val="en-US" w:eastAsia="en-US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  <w:sz w:val="32"/>
          <w:szCs w:val="32"/>
        </w:rPr>
        <w:t>Documentación aportada junto con esta solicitud</w:t>
      </w:r>
      <w:r>
        <w:rPr>
          <w:i w:val="false"/>
        </w:rPr>
        <w:t>:</w:t>
      </w:r>
    </w:p>
    <w:p>
      <w:pPr>
        <w:pStyle w:val="Listaconvietas"/>
        <w:rPr/>
      </w:pPr>
      <w:r>
        <w:rPr>
          <w:rFonts w:eastAsia="Arial"/>
          <w:b/>
          <w:sz w:val="24"/>
          <w:szCs w:val="24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376156762"/>
      <w:bookmarkStart w:id="1" w:name="__Fieldmark__0_2376156762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/>
        <w:t>Aporto nuevos méritos perfeccionados con posterioridad a la fecha de la última baremación, en  los apartados que a continuación se indican:</w:t>
      </w:r>
    </w:p>
    <w:p>
      <w:pPr>
        <w:pStyle w:val="Listaconvietas"/>
        <w:rPr/>
      </w:pPr>
      <w:r>
        <w:rPr>
          <w:rFonts w:eastAsia="Arial"/>
        </w:rPr>
        <w:t xml:space="preserve"> </w:t>
      </w:r>
      <w:r>
        <w:rPr/>
        <w:tab/>
        <w:t xml:space="preserve">   APARTADO I                       APARTADO II                     APARTADO III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66"/>
        <w:gridCol w:w="127"/>
        <w:gridCol w:w="266"/>
        <w:gridCol w:w="72"/>
        <w:gridCol w:w="345"/>
        <w:gridCol w:w="1301"/>
        <w:gridCol w:w="302"/>
        <w:gridCol w:w="91"/>
        <w:gridCol w:w="302"/>
        <w:gridCol w:w="115"/>
        <w:gridCol w:w="1603"/>
        <w:gridCol w:w="393"/>
      </w:tblGrid>
      <w:tr>
        <w:trPr/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1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376156762"/>
            <w:bookmarkStart w:id="3" w:name="__Fieldmark__1_2376156762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apartado 2.1 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376156762"/>
            <w:bookmarkStart w:id="5" w:name="__Fieldmark__2_2376156762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3.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3_2376156762"/>
            <w:bookmarkStart w:id="7" w:name="__Fieldmark__3_2376156762"/>
            <w:bookmarkEnd w:id="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/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1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376156762"/>
            <w:bookmarkStart w:id="9" w:name="__Fieldmark__4_237615676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2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376156762"/>
            <w:bookmarkStart w:id="11" w:name="__Fieldmark__5_237615676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ubapartado 3.1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" w:name="__Fieldmark__6_2376156762"/>
            <w:bookmarkStart w:id="13" w:name="__Fieldmark__6_2376156762"/>
            <w:bookmarkEnd w:id="1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2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376156762"/>
            <w:bookmarkStart w:id="15" w:name="__Fieldmark__7_2376156762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3.2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" w:name="__Fieldmark__8_2376156762"/>
            <w:bookmarkStart w:id="17" w:name="__Fieldmark__8_2376156762"/>
            <w:bookmarkEnd w:id="17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2.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376156762"/>
            <w:bookmarkStart w:id="19" w:name="__Fieldmark__9_2376156762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3.2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" w:name="__Fieldmark__10_2376156762"/>
            <w:bookmarkStart w:id="21" w:name="__Fieldmark__10_2376156762"/>
            <w:bookmarkEnd w:id="21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3.1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376156762"/>
            <w:bookmarkStart w:id="23" w:name="__Fieldmark__11_2376156762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3.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12_2376156762"/>
            <w:bookmarkStart w:id="25" w:name="__Fieldmark__12_2376156762"/>
            <w:bookmarkEnd w:id="25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3.1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76156762"/>
            <w:bookmarkStart w:id="27" w:name="__Fieldmark__13_237615676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3.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14_2376156762"/>
            <w:bookmarkStart w:id="29" w:name="__Fieldmark__14_2376156762"/>
            <w:bookmarkEnd w:id="29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3.2.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76156762"/>
            <w:bookmarkStart w:id="31" w:name="__Fieldmark__15_237615676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2.3.2.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76156762"/>
            <w:bookmarkStart w:id="33" w:name="__Fieldmark__16_237615676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Listaconvieta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convietas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17_2376156762"/>
      <w:bookmarkStart w:id="35" w:name="__Fieldmark__17_2376156762"/>
      <w:bookmarkEnd w:id="3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/>
        <w:t>Deseo que la Dirección General de Recursos Humanos y Calidad Educativa incorpore, sin necesidad de alegarlos, todos mis méritos perfeccionados con posterioridad a la fecha de la última baremación, correspondientes a  los apartados 3.1 y 3.2, que consten en el Registro de Formación del Profesorado de esta Consejería.</w:t>
      </w:r>
    </w:p>
    <w:p>
      <w:pPr>
        <w:pStyle w:val="Listaconvietas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18_2376156762"/>
      <w:bookmarkStart w:id="37" w:name="__Fieldmark__18_2376156762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/>
        <w:t xml:space="preserve">Deseo acogerme a la disposición transitoria de la Orden de 20 de febrero de 2014, de la Consejería de Educación, Universidades y Empleo, por la que se convoca procedimiento de rebaremación del profesorado de religión en centros públicos y solicito la rebaremación total de los apartados (marcar lo que proceda): </w:t>
      </w:r>
    </w:p>
    <w:p>
      <w:pPr>
        <w:pStyle w:val="Listaconvietas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93"/>
        <w:gridCol w:w="338"/>
        <w:gridCol w:w="1646"/>
        <w:gridCol w:w="393"/>
        <w:gridCol w:w="417"/>
        <w:gridCol w:w="1603"/>
        <w:gridCol w:w="393"/>
      </w:tblGrid>
      <w:tr>
        <w:trPr/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ubapartado 2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76156762"/>
            <w:bookmarkStart w:id="39" w:name="__Fieldmark__19_2376156762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bapartado 2.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376156762"/>
            <w:bookmarkStart w:id="41" w:name="__Fieldmark__20_2376156762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partado  2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2" w:name="__Fieldmark__21_2376156762"/>
            <w:bookmarkStart w:id="43" w:name="__Fieldmark__21_2376156762"/>
            <w:bookmarkEnd w:id="43"/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</w:tbl>
    <w:p>
      <w:pPr>
        <w:pStyle w:val="Listaconvietas"/>
        <w:rPr/>
      </w:pPr>
      <w:r>
        <w:rPr>
          <w:rFonts w:eastAsia="Arial"/>
        </w:rPr>
        <w:t xml:space="preserve">             </w:t>
      </w:r>
      <w:r>
        <w:rPr/>
        <w:br w:type="textWrapping" w:clear="all"/>
      </w:r>
      <w:r>
        <w:rPr/>
        <w:t>Para ello aporto relación y documentación acreditativa de todos los méritos invocados, de acuerdo con la citada disposición transitoria. Asimismo quedo enterado de que la nueva puntuación sustituirá a la anteriormente obtenida, con independencia de que sea superior o inferior a la misma.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Normal"/>
        <w:tabs>
          <w:tab w:val="clear" w:pos="624"/>
          <w:tab w:val="left" w:pos="1800" w:leader="none"/>
        </w:tabs>
        <w:ind w:left="-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SOLICITUD DE REBAREMACIÓ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5"/>
        <w:rPr>
          <w:rFonts w:ascii="Arial" w:hAnsi="Arial" w:cs="Arial"/>
          <w:sz w:val="24"/>
        </w:rPr>
      </w:pPr>
      <w:r>
        <w:rPr>
          <w:rStyle w:val="Emphasis"/>
          <w:rFonts w:cs="Arial" w:ascii="Arial Rounded MT Bold;Calibri" w:hAnsi="Arial Rounded MT Bold;Calibri"/>
          <w:bCs/>
          <w:sz w:val="28"/>
          <w:szCs w:val="28"/>
        </w:rPr>
        <w:t>I.- Experiencia docente previa</w:t>
      </w:r>
    </w:p>
    <w:p>
      <w:pPr>
        <w:pStyle w:val="Normal"/>
        <w:ind w:left="397" w:hanging="397"/>
        <w:rPr/>
      </w:pPr>
      <w:r>
        <w:rPr>
          <w:rFonts w:cs="Arial" w:ascii="Arial" w:hAnsi="Arial"/>
          <w:b/>
          <w:sz w:val="24"/>
        </w:rPr>
        <w:t xml:space="preserve">1.1 </w:t>
      </w:r>
      <w:r>
        <w:rPr>
          <w:rFonts w:cs="Arial" w:ascii="Arial" w:hAnsi="Arial"/>
          <w:b/>
          <w:bCs/>
          <w:sz w:val="24"/>
        </w:rPr>
        <w:t xml:space="preserve"> Por cada año de experiencia docente como profesor de religión en el mismo nivel educativo, en centros públicos</w:t>
      </w:r>
      <w:r>
        <w:rPr>
          <w:rFonts w:cs="Arial Rounded MT Bold;Calibri" w:ascii="Arial Rounded MT Bold;Calibri" w:hAnsi="Arial Rounded MT Bold;Calibri"/>
          <w:b/>
          <w:bCs/>
          <w:sz w:val="24"/>
        </w:rPr>
        <w:t>:</w:t>
      </w:r>
    </w:p>
    <w:p>
      <w:pPr>
        <w:pStyle w:val="Textoindependiente3"/>
        <w:spacing w:before="0" w:after="0"/>
        <w:ind w:left="-540" w:hanging="397"/>
        <w:rPr>
          <w:rFonts w:ascii="Arial Rounded MT Bold;Calibri" w:hAnsi="Arial Rounded MT Bold;Calibri" w:cs="Arial Rounded MT Bold;Calibri"/>
          <w:b/>
          <w:b/>
          <w:bCs/>
          <w:sz w:val="24"/>
        </w:rPr>
      </w:pPr>
      <w:r>
        <w:rPr>
          <w:rFonts w:cs="Arial Rounded MT Bold;Calibri" w:ascii="Arial Rounded MT Bold;Calibri" w:hAnsi="Arial Rounded MT Bold;Calibri"/>
          <w:b/>
          <w:bCs/>
          <w:sz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</w:tr>
    </w:tbl>
    <w:p>
      <w:pPr>
        <w:pStyle w:val="Textoindependiente3"/>
        <w:spacing w:before="0" w:after="0"/>
        <w:rPr/>
      </w:pPr>
      <w:r>
        <w:rPr/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</w:rPr>
        <w:t xml:space="preserve">  Por cada año de experiencia docente como profesor de religión en distinto nivel     educativo, en centros públic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pgrafe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Epgrafe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Epgrafe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II.- Formación  académica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rtificación del título académico como requisito alegad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Textoindependiente2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2</w:t>
        <w:tab/>
        <w:t>Postgrados, Doctorado y Premios Extraordinarios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ind w:left="709" w:hanging="709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2.1</w:t>
      </w:r>
      <w:r>
        <w:rPr>
          <w:rFonts w:cs="Arial" w:ascii="Arial" w:hAnsi="Arial"/>
          <w:b/>
          <w:bCs/>
          <w:sz w:val="24"/>
        </w:rPr>
        <w:t xml:space="preserve">  Certificado académico del diploma acreditativo de Estudios Avanzados, Master, Suficiencia investigadora o, certificación del abono de los derechos de expediente: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2.2</w:t>
      </w:r>
      <w:r>
        <w:rPr>
          <w:rFonts w:cs="Arial" w:ascii="Arial" w:hAnsi="Arial"/>
          <w:b/>
          <w:bCs/>
          <w:sz w:val="24"/>
        </w:rPr>
        <w:t xml:space="preserve"> Certificado académico del título de Doctor: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lang w:val="es-ES" w:eastAsia="en-US"/>
        </w:rPr>
      </w:pPr>
      <w:r>
        <w:rPr>
          <w:rFonts w:cs="Arial" w:ascii="Arial" w:hAnsi="Arial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228600" cy="290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7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2.3</w:t>
      </w:r>
      <w:r>
        <w:rPr>
          <w:rFonts w:cs="Arial" w:ascii="Arial" w:hAnsi="Arial"/>
          <w:b/>
          <w:bCs/>
          <w:sz w:val="24"/>
        </w:rPr>
        <w:t xml:space="preserve"> Certificado académico de premio extraordinario en el doctorado:   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7" w:right="176" w:hanging="397"/>
        <w:rPr/>
      </w:pPr>
      <w:r>
        <w:rPr>
          <w:rFonts w:cs="Arial" w:ascii="Arial" w:hAnsi="Arial"/>
          <w:b/>
          <w:bCs/>
          <w:sz w:val="24"/>
        </w:rPr>
        <w:t>2.3  Certificación de otras titulaciones universitarias de carácter oficial que no hayan sido  alegadas como requisito para acceder a un puesto de trabajo de profesor de religión.</w:t>
      </w:r>
    </w:p>
    <w:p>
      <w:pPr>
        <w:pStyle w:val="Normal"/>
        <w:ind w:left="397" w:right="176" w:hanging="39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3.1</w:t>
      </w:r>
      <w:r>
        <w:rPr>
          <w:rFonts w:cs="Arial" w:ascii="Arial" w:hAnsi="Arial"/>
          <w:b/>
          <w:bCs/>
          <w:sz w:val="24"/>
        </w:rPr>
        <w:t xml:space="preserve"> Certificación de titulaciones de primer ciclo: </w:t>
      </w:r>
    </w:p>
    <w:p>
      <w:pPr>
        <w:pStyle w:val="Normal"/>
        <w:ind w:left="397" w:right="176" w:hanging="39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Cs w:val="20"/>
        </w:rPr>
        <w:t>2.3.1.1</w:t>
      </w:r>
      <w:r>
        <w:rPr>
          <w:rFonts w:cs="Arial" w:ascii="Arial" w:hAnsi="Arial"/>
          <w:b/>
          <w:bCs/>
          <w:sz w:val="22"/>
          <w:szCs w:val="22"/>
        </w:rPr>
        <w:t xml:space="preserve"> Por cada Diplomatura en ciencias religiosas, estudios eclesiásticos y por los estudios correspondiente al primer ciclo de alguna licenciatura de las establecidas en el Real Decreto 3/1995, de 13 de enero.</w:t>
      </w:r>
    </w:p>
    <w:p>
      <w:pPr>
        <w:pStyle w:val="Normal"/>
        <w:ind w:left="397" w:right="176" w:hanging="397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2.3.1.2</w:t>
      </w:r>
      <w:r>
        <w:rPr>
          <w:rFonts w:cs="Arial" w:ascii="Arial" w:hAnsi="Arial"/>
          <w:b/>
          <w:bCs/>
          <w:sz w:val="22"/>
          <w:szCs w:val="22"/>
        </w:rPr>
        <w:t xml:space="preserve"> Por cada Diplomatura, Ingeniería Técnica, Arquitectura Técnica o títulos declarados legalmente equivalentes y por los estudios correspondientes al primer ciclo de una Licenciatura, Arquitectura o Ingeniería.</w:t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2.3.2</w:t>
      </w:r>
      <w:r>
        <w:rPr>
          <w:rFonts w:cs="Arial" w:ascii="Arial" w:hAnsi="Arial"/>
          <w:b/>
          <w:bCs/>
          <w:sz w:val="24"/>
        </w:rPr>
        <w:t xml:space="preserve"> Certificación de titulaciones de segundo ciclo:</w:t>
      </w:r>
    </w:p>
    <w:p>
      <w:pPr>
        <w:pStyle w:val="Normal"/>
        <w:ind w:left="249" w:right="74" w:hanging="6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2.1</w:t>
      </w:r>
      <w:r>
        <w:rPr/>
        <w:t xml:space="preserve"> Por los estudios correspondientes al segundo ciclo de Licenciaturas contempladas en el Real Decreto 3/1995, de 13 de enero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2.2 Por los estudios correspondientes al segundo ciclo de Licenciaturas, Ingenierías, Arquitecturas o títulos declarados legalmente equivalentes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oindependiente2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>III.- OTROS MÉRITOS</w:t>
      </w:r>
    </w:p>
    <w:p>
      <w:pPr>
        <w:pStyle w:val="Normal"/>
        <w:ind w:left="409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 Certificación de cada curso de formación permanente y perfeccionamiento superado, relacionado con la organización escolar, las nuevas tecnologías aplicadas a la educación, la didáctica,  la psicopedagogía o la sociología de la educación, convocado por administraciones públicas con plenas competencias educativas o por universidades, o actividades incluidas en el plan de formación permanente organizados por entidades colaboradoras con las administraciones educativas, o actividades reconocidas por la Administración educativa correspondiente:</w:t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1 Por cursos con reconocimiento no inferior a 3 créditos.</w:t>
      </w:r>
    </w:p>
    <w:p>
      <w:pPr>
        <w:pStyle w:val="Textoindependiente2"/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2 Por cursos con reconocimiento no inferior a 10 créditos.</w:t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2 Certificación de cada curso de formación permanente y perfeccionamiento superado, relacionado con la materia de religión, convocados, organizados o autorizados por instituciones religiosas oficialmente reconocidas por la Autoridad de la Confesión religiosa, relacionadas con la materia de religión, en colaboración con la Autoridad de la Confesión religiosa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1 Por cursos con reconocimiento no inferior a 3 créditos.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2 Por cursos con reconocimiento no inferior a 10 créditos.</w:t>
      </w:r>
    </w:p>
    <w:p>
      <w:pPr>
        <w:pStyle w:val="Textoindependiente2"/>
        <w:ind w:left="18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3"/>
        <w:numPr>
          <w:ilvl w:val="1"/>
          <w:numId w:val="2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ublicaciones de carácter didáctico sobre los aspectos científicos y didácticos de la materia de religió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4 Actividades relacionadas con la materia de religión (máximo DOS puntos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Murcia, ____________________ de 2014</w:t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:____________________________________</w:t>
      </w:r>
    </w:p>
    <w:p>
      <w:pPr>
        <w:pStyle w:val="Normal"/>
        <w:spacing w:before="100" w:after="100"/>
        <w:ind w:left="180" w:hanging="180"/>
        <w:rPr>
          <w:vanish/>
          <w:szCs w:val="20"/>
        </w:rPr>
      </w:pPr>
      <w:r>
        <w:rPr>
          <w:vanish/>
          <w:szCs w:val="20"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900" w:right="1106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0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/>
      <w:autoSpaceDE w:val="true"/>
      <w:spacing w:before="0" w:after="0"/>
      <w:ind w:left="-900" w:right="-1216" w:hanging="0"/>
    </w:pPr>
    <w:rPr>
      <w:rFonts w:ascii="Arial" w:hAnsi="Arial" w:cs="Arial"/>
      <w:color w:val="000000"/>
      <w:sz w:val="16"/>
      <w:szCs w:val="20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tabs>
        <w:tab w:val="clear" w:pos="624"/>
        <w:tab w:val="left" w:pos="2300" w:leader="none"/>
        <w:tab w:val="left" w:pos="4100" w:leader="none"/>
        <w:tab w:val="left" w:pos="7005" w:leader="none"/>
      </w:tabs>
      <w:ind w:left="360" w:hanging="0"/>
      <w:jc w:val="both"/>
    </w:pPr>
    <w:rPr>
      <w:rFonts w:ascii="Arial" w:hAnsi="Arial" w:cs="Arial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9:00Z</dcterms:created>
  <dc:creator>MMC26J</dc:creator>
  <dc:description/>
  <cp:keywords/>
  <dc:language>en-US</dc:language>
  <cp:lastModifiedBy>maria de la soledad navarro sanchez</cp:lastModifiedBy>
  <cp:lastPrinted>2014-02-18T12:56:00Z</cp:lastPrinted>
  <dcterms:modified xsi:type="dcterms:W3CDTF">2014-02-19T11:45:00Z</dcterms:modified>
  <cp:revision>7</cp:revision>
  <dc:subject/>
  <dc:title>ANEXO I</dc:title>
</cp:coreProperties>
</file>