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 w:before="54" w:after="0"/>
        <w:ind w:right="56" w:hanging="0"/>
        <w:jc w:val="center"/>
        <w:rPr>
          <w:rFonts w:ascii="Arial" w:hAnsi="Arial" w:cs="Arial"/>
          <w:b/>
          <w:b/>
          <w:w w:val="113"/>
          <w:sz w:val="18"/>
          <w:szCs w:val="18"/>
        </w:rPr>
      </w:pPr>
      <w:r>
        <w:rPr>
          <w:rFonts w:cs="Arial" w:ascii="Arial" w:hAnsi="Arial"/>
          <w:b/>
          <w:w w:val="113"/>
          <w:sz w:val="18"/>
          <w:szCs w:val="18"/>
        </w:rPr>
        <w:t>Anexo VI</w:t>
      </w:r>
    </w:p>
    <w:p>
      <w:pPr>
        <w:pStyle w:val="Normal"/>
        <w:spacing w:lineRule="auto" w:line="252" w:before="54" w:after="0"/>
        <w:ind w:right="56" w:hanging="0"/>
        <w:jc w:val="center"/>
        <w:rPr>
          <w:rFonts w:ascii="Arial" w:hAnsi="Arial" w:cs="Arial"/>
          <w:b/>
          <w:b/>
          <w:w w:val="113"/>
          <w:sz w:val="18"/>
          <w:szCs w:val="18"/>
        </w:rPr>
      </w:pPr>
      <w:r>
        <w:rPr>
          <w:rFonts w:cs="Arial" w:ascii="Arial" w:hAnsi="Arial"/>
          <w:b/>
          <w:w w:val="113"/>
          <w:sz w:val="18"/>
          <w:szCs w:val="18"/>
        </w:rPr>
        <w:t>ENSEÑANZAS DE CICLOS FORMATIVOS DE GRADO BÁSICO</w:t>
      </w:r>
    </w:p>
    <w:p>
      <w:pPr>
        <w:pStyle w:val="Normal"/>
        <w:spacing w:lineRule="auto" w:line="252" w:before="54" w:after="0"/>
        <w:ind w:right="56" w:hanging="0"/>
        <w:jc w:val="center"/>
        <w:rPr>
          <w:rFonts w:ascii="Arial" w:hAnsi="Arial" w:cs="Arial"/>
          <w:b/>
          <w:b/>
          <w:w w:val="113"/>
          <w:sz w:val="18"/>
          <w:szCs w:val="18"/>
        </w:rPr>
      </w:pPr>
      <w:r>
        <w:rPr>
          <w:rFonts w:cs="Arial" w:ascii="Arial" w:hAnsi="Arial"/>
          <w:b/>
          <w:w w:val="113"/>
          <w:sz w:val="18"/>
          <w:szCs w:val="18"/>
        </w:rPr>
        <w:t>SOLICITUD DE RENUNCIA A MATRÍCUL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ólo para alumnado que no se encuentre en edad de escolarización obligatoria)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________________________________________________________DNI______________________Domicilio____________________________________Municipio/Población_______________________Provincia_________________________________Código postal____________ Telefono___________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ONE: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en el curso académico 20____20___se ha matriculado en el centro________________________</w:t>
      </w:r>
    </w:p>
    <w:p>
      <w:pPr>
        <w:pStyle w:val="Header"/>
        <w:numPr>
          <w:ilvl w:val="0"/>
          <w:numId w:val="0"/>
        </w:numPr>
        <w:tabs>
          <w:tab w:val="clear" w:pos="9071"/>
          <w:tab w:val="center" w:pos="4819" w:leader="none"/>
        </w:tabs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unicipio____________________ en el ciclo formativo de grado básico denominado:________________________________________________________________________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anulación de matrícul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....................................................... a.............. de......................... de 20 .......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do.: ........................................................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R./SRA. DIRECTOR/A DEL CENTRO ________________________________________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s-ES"/>
        </w:rPr>
      </w:pPr>
      <w:r>
        <w:rPr>
          <w:rFonts w:eastAsia="Arial" w:cs="Arial" w:ascii="Arial" w:hAnsi="Arial"/>
          <w:lang w:val="pt-BR"/>
        </w:rPr>
        <w:t xml:space="preserve">          </w:t>
      </w:r>
      <w:r>
        <w:rPr>
          <w:rFonts w:cs="Arial" w:ascii="Arial" w:hAnsi="Arial"/>
          <w:b/>
          <w:sz w:val="24"/>
          <w:lang w:val="es-ES"/>
        </w:rPr>
        <w:t>__________________________________________________________________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D. ____________________________Director/a del centro ___________________________ Municipio_______________________ vista la solicitud presentada por: D__________________________________________DNI______________________matriculado en el curso académico 20__20__ en el ciclo de FP Básica ________________________________________ para que se la admita la renuncia de dicha matriculación,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ELVE: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ejar sin efecto, a partir de esta fecha, la referida matriculación.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En ..................................... a .......... de.................................... de 20.........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(Sello y firma)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2" w:before="54" w:after="0"/>
        <w:ind w:right="56" w:hanging="0"/>
        <w:jc w:val="center"/>
        <w:rPr>
          <w:rFonts w:ascii="Arial" w:hAnsi="Arial" w:cs="Arial"/>
          <w:b/>
          <w:b/>
          <w:w w:val="113"/>
          <w:sz w:val="18"/>
          <w:szCs w:val="18"/>
        </w:rPr>
      </w:pPr>
      <w:r>
        <w:rPr>
          <w:rFonts w:cs="Arial" w:ascii="Arial" w:hAnsi="Arial"/>
          <w:b/>
          <w:w w:val="113"/>
          <w:sz w:val="18"/>
          <w:szCs w:val="18"/>
        </w:rPr>
        <w:t>Anexo VII</w:t>
      </w:r>
    </w:p>
    <w:p>
      <w:pPr>
        <w:pStyle w:val="Normal"/>
        <w:spacing w:lineRule="auto" w:line="252" w:before="54" w:after="0"/>
        <w:ind w:right="56" w:hanging="0"/>
        <w:jc w:val="center"/>
        <w:rPr/>
      </w:pPr>
      <w:r>
        <w:rPr>
          <w:rFonts w:cs="Arial" w:ascii="Arial" w:hAnsi="Arial"/>
          <w:b/>
          <w:w w:val="113"/>
          <w:sz w:val="18"/>
          <w:szCs w:val="18"/>
        </w:rPr>
        <w:t>RESOLUCIÓN DE ANULACIÓN DE MATRÍCULA EN CICLOS POR INASISTENCIA DEL ALUM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w w:val="113"/>
          <w:sz w:val="24"/>
          <w:szCs w:val="24"/>
        </w:rPr>
      </w:pPr>
      <w:r>
        <w:rPr>
          <w:rFonts w:cs="Arial" w:ascii="Arial" w:hAnsi="Arial"/>
          <w:b/>
          <w:w w:val="113"/>
          <w:sz w:val="24"/>
          <w:szCs w:val="24"/>
        </w:rPr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</w:rPr>
        <w:t>D. ___________________________Director/a del centro docente____________________________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nicipio/Localidad_________________________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uto" w:line="480" w:before="0" w:after="80"/>
        <w:ind w:right="283" w:hanging="0"/>
        <w:jc w:val="both"/>
        <w:rPr/>
      </w:pPr>
      <w:r>
        <w:rPr>
          <w:rFonts w:cs="Arial" w:ascii="Arial" w:hAnsi="Arial"/>
        </w:rPr>
        <w:t xml:space="preserve">Que de acuerdo con lo previsto en la Resolución de la Dirección General de Formación Profesional e Innovación, por la que se convoca el procedimiento de admisión del alumnado a ciclos formativos de grado básico en centros sostenidos con fondos públicos en la Comunidad Autónoma de la Región de Murcia para el curso 2024-2025, la matrícula del alumno D./D.ª ................................................................................, con DNI n.º .........................................., en el curso 20__/20__ del Ciclo formativo de grado básico............................................................................................ queda anulada por: </w:t>
      </w:r>
    </w:p>
    <w:p>
      <w:pPr>
        <w:pStyle w:val="Normal"/>
        <w:spacing w:lineRule="auto" w:line="360" w:before="0" w:after="80"/>
        <w:ind w:right="2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9" w:right="283" w:firstLine="11"/>
        <w:rPr/>
      </w:pPr>
      <w:r>
        <w:rPr>
          <w:rFonts w:eastAsia="MS Mincho;MS Gothic" w:cs="Arial" w:ascii="Arial" w:hAnsi="Arial"/>
        </w:rPr>
        <w:t xml:space="preserve">No incorporarse a las clases en un plazo de </w:t>
      </w:r>
      <w:r>
        <w:rPr>
          <w:rFonts w:eastAsia="Verdana-Identity-H;Arial Unicode MS" w:cs="Arial" w:ascii="Arial" w:hAnsi="Arial"/>
        </w:rPr>
        <w:t xml:space="preserve">15 días </w:t>
      </w:r>
      <w:r>
        <w:rPr>
          <w:rFonts w:eastAsia="MS Mincho;MS Gothic" w:cs="Arial" w:ascii="Arial" w:hAnsi="Arial"/>
        </w:rPr>
        <w:t>naturales desde el inicio del curso escolar.</w:t>
      </w:r>
    </w:p>
    <w:p>
      <w:pPr>
        <w:pStyle w:val="NormalWeb"/>
        <w:spacing w:before="0" w:after="0"/>
        <w:ind w:right="283" w:hanging="0"/>
        <w:jc w:val="both"/>
        <w:rPr>
          <w:rFonts w:ascii="Arial" w:hAnsi="Arial" w:eastAsia="MS Mincho;MS Gothic" w:cs="Arial"/>
          <w:sz w:val="20"/>
          <w:szCs w:val="20"/>
          <w:lang w:val="en-US" w:eastAsia="en-US"/>
        </w:rPr>
      </w:pPr>
      <w:r>
        <w:rPr>
          <w:rFonts w:eastAsia="MS Mincho;MS Gothic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709" w:right="283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La inasistencia no justificada del alumno a las actividades formativas durante un período</w:t>
      </w:r>
    </w:p>
    <w:p>
      <w:pPr>
        <w:pStyle w:val="NormalWeb"/>
        <w:spacing w:before="0" w:after="0"/>
        <w:ind w:left="709" w:right="283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e diez días lectivos consecutivos.</w:t>
      </w:r>
    </w:p>
    <w:p>
      <w:pPr>
        <w:pStyle w:val="NormalWeb"/>
        <w:spacing w:before="0" w:after="0"/>
        <w:ind w:right="28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right="283" w:hanging="0"/>
        <w:rPr>
          <w:rFonts w:ascii="Arial" w:hAnsi="Arial" w:cs="Arial"/>
        </w:rPr>
      </w:pPr>
      <w:r>
        <w:rPr>
          <w:rFonts w:eastAsia="Verdana-Identity-H;Arial Unicode MS" w:cs="Arial" w:ascii="Arial" w:hAnsi="Arial"/>
        </w:rPr>
        <w:t xml:space="preserve">Número de faltas de asistencia injustificadas, o con justificación improcedente, igual o superior al 15 por ciento de las horas de los módulos en que el alumnado se halle matriculado. </w:t>
      </w:r>
    </w:p>
    <w:p>
      <w:pPr>
        <w:pStyle w:val="Normal"/>
        <w:spacing w:lineRule="auto" w:line="360" w:before="0" w:after="8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la presente resolución, que no pone fin a la vía administrativa, podrá interponerse recurso de alzada ante la Dirección General competente en materia de Formación Profesional en el plazo de un mes a partir de su notificación.</w:t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En......................................, a....... de ............................ de 20.....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EL/LA DIRECTOR/A</w:t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361" w:right="1418" w:gutter="0" w:header="57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..............................................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52" w:before="54" w:after="0"/>
        <w:ind w:right="56" w:hanging="0"/>
        <w:jc w:val="center"/>
        <w:rPr>
          <w:rFonts w:ascii="Arial" w:hAnsi="Arial" w:cs="Arial"/>
          <w:b/>
          <w:b/>
          <w:w w:val="113"/>
          <w:sz w:val="18"/>
          <w:szCs w:val="18"/>
        </w:rPr>
      </w:pPr>
      <w:r>
        <w:rPr>
          <w:rFonts w:cs="Arial" w:ascii="Arial" w:hAnsi="Arial"/>
          <w:b/>
          <w:w w:val="113"/>
          <w:sz w:val="18"/>
          <w:szCs w:val="18"/>
        </w:rPr>
        <w:t>Anexo VIII</w:t>
      </w:r>
    </w:p>
    <w:p>
      <w:pPr>
        <w:pStyle w:val="Normal"/>
        <w:spacing w:lineRule="auto" w:line="252" w:before="54" w:after="0"/>
        <w:ind w:right="56" w:hanging="0"/>
        <w:jc w:val="center"/>
        <w:rPr>
          <w:rFonts w:ascii="Arial" w:hAnsi="Arial" w:cs="Arial"/>
          <w:b/>
          <w:b/>
          <w:w w:val="113"/>
          <w:sz w:val="18"/>
          <w:szCs w:val="18"/>
        </w:rPr>
      </w:pPr>
      <w:bookmarkStart w:id="6" w:name="OLE_LINK10"/>
      <w:bookmarkStart w:id="7" w:name="OLE_LINK9"/>
      <w:bookmarkEnd w:id="6"/>
      <w:bookmarkEnd w:id="7"/>
      <w:r>
        <w:rPr>
          <w:rFonts w:cs="Arial" w:ascii="Arial" w:hAnsi="Arial"/>
          <w:b/>
          <w:w w:val="113"/>
          <w:sz w:val="18"/>
          <w:szCs w:val="18"/>
        </w:rPr>
        <w:t xml:space="preserve">SOLICITUD DE ADMISIÓN A 2º CURSO DE FORMACIÓN PROFESIONAL DE GRADO BÁSICO </w:t>
      </w:r>
    </w:p>
    <w:p>
      <w:pPr>
        <w:pStyle w:val="Normal"/>
        <w:spacing w:lineRule="auto" w:line="252" w:before="54" w:after="0"/>
        <w:ind w:right="56" w:hanging="0"/>
        <w:jc w:val="center"/>
        <w:rPr>
          <w:rFonts w:ascii="Arial" w:hAnsi="Arial" w:cs="Arial"/>
          <w:b/>
          <w:b/>
          <w:w w:val="113"/>
          <w:sz w:val="18"/>
          <w:szCs w:val="18"/>
        </w:rPr>
      </w:pPr>
      <w:r>
        <w:rPr>
          <w:rFonts w:cs="Arial" w:ascii="Arial" w:hAnsi="Arial"/>
          <w:b/>
          <w:w w:val="113"/>
          <w:sz w:val="18"/>
          <w:szCs w:val="18"/>
        </w:rPr>
        <w:t>(PARA CAMBIO DE CENTRO DOCENTE)</w:t>
      </w:r>
    </w:p>
    <w:tbl>
      <w:tblPr>
        <w:tblW w:w="10276" w:type="dxa"/>
        <w:jc w:val="left"/>
        <w:tblInd w:w="-147" w:type="dxa"/>
        <w:tblLayout w:type="fixed"/>
        <w:tblCellMar>
          <w:top w:w="28" w:type="dxa"/>
          <w:left w:w="70" w:type="dxa"/>
          <w:bottom w:w="57" w:type="dxa"/>
          <w:right w:w="70" w:type="dxa"/>
        </w:tblCellMar>
      </w:tblPr>
      <w:tblGrid>
        <w:gridCol w:w="2138"/>
        <w:gridCol w:w="1010"/>
        <w:gridCol w:w="620"/>
        <w:gridCol w:w="925"/>
        <w:gridCol w:w="753"/>
        <w:gridCol w:w="611"/>
        <w:gridCol w:w="1773"/>
        <w:gridCol w:w="1204"/>
        <w:gridCol w:w="1242"/>
      </w:tblGrid>
      <w:tr>
        <w:trPr>
          <w:trHeight w:val="246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 w:eastAsia="es-ES"/>
              </w:rPr>
              <w:t>Datos Personales del Solicitante</w:t>
            </w:r>
            <w:r>
              <w:rPr>
                <w:rFonts w:cs="Arial" w:ascii="Arial" w:hAnsi="Arial"/>
                <w:bCs/>
                <w:vertAlign w:val="superscript"/>
                <w:lang w:val="es-ES" w:eastAsia="es-E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Nombre</w:t>
            </w:r>
          </w:p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Primer Apellid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Segundo Apellid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 xml:space="preserve">DNI / NIE / </w:t>
            </w: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 xml:space="preserve">Pasaporte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" w:eastAsia="es-ES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Fecha de Nacimiento</w:t>
            </w:r>
          </w:p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__ __ /__ __/__ __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mallCaps/>
                <w:sz w:val="8"/>
                <w:szCs w:val="8"/>
                <w:lang w:val="es-ES" w:eastAsia="es-ES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  <w:lang w:val="es-ES" w:eastAsia="es-ES"/>
              </w:rPr>
              <w:t>DÍA                MES                                 AÑO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Sexo</w:t>
            </w:r>
          </w:p>
          <w:p>
            <w:pPr>
              <w:pStyle w:val="Header"/>
              <w:rPr>
                <w:rFonts w:ascii="Arial" w:hAnsi="Arial" w:cs="Arial"/>
                <w:smallCaps/>
                <w:sz w:val="12"/>
                <w:szCs w:val="12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0"/>
                <w:szCs w:val="10"/>
                <w:lang w:val="es-ES" w:eastAsia="es-ES"/>
              </w:rPr>
              <w:t>VARÓN</w:t>
            </w:r>
            <w:r>
              <w:rPr>
                <w:rFonts w:cs="Arial" w:ascii="Arial" w:hAnsi="Arial"/>
                <w:smallCaps/>
                <w:sz w:val="12"/>
                <w:szCs w:val="12"/>
                <w:lang w:val="es-ES" w:eastAsia="es-ES"/>
              </w:rPr>
              <w:t xml:space="preserve">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  <w:lang w:eastAsia="es-ES"/>
              </w:rPr>
              <w:t></w:t>
            </w:r>
            <w:r>
              <w:rPr>
                <w:rFonts w:cs="Arial" w:ascii="Arial" w:hAnsi="Arial"/>
                <w:bCs/>
                <w:iCs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0"/>
                <w:szCs w:val="10"/>
                <w:lang w:eastAsia="es-ES"/>
              </w:rPr>
              <w:t>MUJER</w:t>
            </w:r>
            <w:r>
              <w:rPr>
                <w:rFonts w:cs="Arial" w:ascii="Arial" w:hAnsi="Arial"/>
                <w:smallCaps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  <w:lang w:eastAsia="es-ES"/>
              </w:rPr>
              <w:t>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acionalidad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Domicili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Dirección postal ,vía, número, piso, bloque, Esc. y  puerta)</w:t>
            </w:r>
          </w:p>
        </w:tc>
      </w:tr>
      <w:tr>
        <w:trPr>
          <w:trHeight w:val="43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Municipi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Código Pos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Teléfon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vertAlign w:val="superscript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Correo Electrón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smallCaps/>
                <w:sz w:val="28"/>
                <w:szCs w:val="28"/>
                <w:vertAlign w:val="superscript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8"/>
                <w:szCs w:val="28"/>
                <w:vertAlign w:val="superscript"/>
                <w:lang w:val="es-ES" w:eastAsia="es-ES"/>
              </w:rPr>
            </w:r>
          </w:p>
        </w:tc>
      </w:tr>
      <w:tr>
        <w:trPr>
          <w:trHeight w:val="55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 w:eastAsia="es-ES"/>
              </w:rPr>
              <w:t>Datos del Padre , Madre o Tutor/a del Solicitan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:</w:t>
            </w:r>
          </w:p>
        </w:tc>
      </w:tr>
      <w:tr>
        <w:trPr>
          <w:trHeight w:val="37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ombre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Apellidos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DNI /NIE/Pasaport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Teléfono</w:t>
            </w:r>
          </w:p>
        </w:tc>
      </w:tr>
      <w:tr>
        <w:trPr>
          <w:trHeight w:val="260" w:hRule="exac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smallCaps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 w:eastAsia="es-ES"/>
              </w:rPr>
              <w:t>Datos del Padre , Madre o Tutor/a del Solicitante</w: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:</w:t>
            </w:r>
          </w:p>
        </w:tc>
      </w:tr>
      <w:tr>
        <w:trPr>
          <w:trHeight w:val="35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ombre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Apellidos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DNI /NIE/Pasaport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Teléfo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772"/>
      </w:tblGrid>
      <w:tr>
        <w:trPr>
          <w:trHeight w:val="607" w:hRule="atLeas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0" w:color="DDDDDD"/>
              </w:pBdr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EXPONE que cumple los requisitos de promoción a 2.º curso de ciclos formativos de grado básico y además:</w:t>
            </w:r>
          </w:p>
          <w:p>
            <w:pPr>
              <w:pStyle w:val="Normal"/>
              <w:pBdr>
                <w:bottom w:val="single" w:sz="12" w:space="0" w:color="DDDDDD"/>
              </w:pBdr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8" w:name="__Fieldmark__0_3096311324"/>
            <w:bookmarkStart w:id="9" w:name="__Fieldmark__0_3096311324"/>
            <w:bookmarkEnd w:id="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ja-JP"/>
              </w:rPr>
              <w:t>No supera los 22 años de edad durante el año 2024.</w:t>
            </w:r>
          </w:p>
        </w:tc>
      </w:tr>
      <w:tr>
        <w:trPr>
          <w:trHeight w:val="54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036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NTRO DE PROCEDENCIA</w:t>
            </w:r>
          </w:p>
          <w:p>
            <w:pPr>
              <w:pStyle w:val="Normal"/>
              <w:ind w:left="-900" w:right="-1036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036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UNICIPIO DEL CENTRO (LOCALIDAD)</w:t>
            </w:r>
          </w:p>
          <w:p>
            <w:pPr>
              <w:pStyle w:val="Normal"/>
              <w:ind w:left="-900" w:right="-1036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Header"/>
        <w:rPr>
          <w:sz w:val="10"/>
          <w:szCs w:val="10"/>
          <w:lang w:eastAsia="es-ES"/>
        </w:rPr>
      </w:pPr>
      <w:r>
        <w:rPr>
          <w:sz w:val="10"/>
          <w:szCs w:val="10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  <w:lang w:eastAsia="es-ES"/>
        </w:rPr>
      </w:pPr>
      <w:r>
        <w:rPr>
          <w:rFonts w:cs="Arial" w:ascii="Arial" w:hAnsi="Arial"/>
          <w:b/>
          <w:smallCaps/>
          <w:sz w:val="18"/>
          <w:szCs w:val="18"/>
          <w:lang w:eastAsia="es-ES"/>
        </w:rPr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smallCaps/>
          <w:sz w:val="18"/>
          <w:szCs w:val="18"/>
        </w:rPr>
        <w:t>ha superado el total de módulos profesionales de PRIMER curs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_3096311324"/>
      <w:bookmarkStart w:id="11" w:name="__Fieldmark__1_309631132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 NO</w:t>
      </w:r>
      <w:r>
        <w:rPr>
          <w:lang w:val="es-E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_3096311324"/>
      <w:bookmarkStart w:id="13" w:name="__Fieldmark__2_3096311324"/>
      <w:bookmarkEnd w:id="13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 w:eastAsia="en-US"/>
        </w:rPr>
      </w:pPr>
      <w:r>
        <w:rPr>
          <w:rFonts w:cs="Arial" w:ascii="Arial" w:hAnsi="Arial"/>
          <w:sz w:val="14"/>
          <w:szCs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3770</wp:posOffset>
                </wp:positionH>
                <wp:positionV relativeFrom="paragraph">
                  <wp:posOffset>51435</wp:posOffset>
                </wp:positionV>
                <wp:extent cx="685800" cy="328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4.05pt;width:53.95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MEDIA de los módulos 1º CURSO (con dos decimales):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Header"/>
        <w:rPr>
          <w:rFonts w:ascii="Arial" w:hAnsi="Arial" w:cs="Arial"/>
          <w:b/>
          <w:b/>
          <w:sz w:val="16"/>
          <w:szCs w:val="18"/>
          <w:lang w:val="es-ES"/>
        </w:rPr>
      </w:pPr>
      <w:r>
        <w:rPr>
          <w:rFonts w:cs="Arial" w:ascii="Arial" w:hAnsi="Arial"/>
          <w:b/>
          <w:sz w:val="16"/>
          <w:szCs w:val="18"/>
          <w:lang w:val="es-E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8"/>
          <w:lang w:val="es-ES"/>
        </w:rPr>
        <w:t>Alumnado NEE</w:t>
      </w:r>
      <w:r>
        <w:rPr>
          <w:rFonts w:cs="Arial" w:ascii="Arial" w:hAnsi="Arial"/>
          <w:sz w:val="16"/>
          <w:szCs w:val="18"/>
          <w:lang w:val="es-ES"/>
        </w:rPr>
        <w:t>: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  <w:lang w:val="es-ES"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4" w:name="__Fieldmark__3_3096311324"/>
      <w:bookmarkStart w:id="15" w:name="__Fieldmark__3_3096311324"/>
      <w:bookmarkEnd w:id="1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  <w:lang w:val="es-ES"/>
        </w:rPr>
        <w:t xml:space="preserve"> NEE asociado a discapacidad  </w:t>
      </w:r>
      <w:r>
        <w:rPr>
          <w:rFonts w:cs="Arial" w:ascii="Arial" w:hAnsi="Arial"/>
          <w:sz w:val="16"/>
          <w:szCs w:val="18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6" w:name="__Fieldmark__4_3096311324"/>
      <w:bookmarkStart w:id="17" w:name="__Fieldmark__4_3096311324"/>
      <w:bookmarkEnd w:id="1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s-ES"/>
        </w:rPr>
        <w:t>Alumno/a con medidas judiciales de reforma y promoción juvenil o de protección y tutela de menor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SOLICITA </w:t>
      </w:r>
      <w:r>
        <w:rPr>
          <w:rFonts w:cs="Arial" w:ascii="Arial" w:hAnsi="Arial"/>
          <w:b/>
          <w:iCs/>
          <w:vertAlign w:val="superscript"/>
          <w:lang w:val="es-ES" w:eastAsia="es-ES"/>
        </w:rPr>
        <w:t>4</w:t>
      </w: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: </w:t>
      </w:r>
      <w:r>
        <w:rPr>
          <w:rFonts w:cs="Arial" w:ascii="Arial" w:hAnsi="Arial"/>
          <w:b/>
          <w:sz w:val="16"/>
          <w:szCs w:val="16"/>
          <w:lang w:val="es-ES" w:eastAsia="es-ES"/>
        </w:rPr>
        <w:t>SER ADMITIDO EN EL CURSO 2024/2025</w:t>
      </w:r>
      <w:r>
        <w:rPr>
          <w:rFonts w:cs="Arial" w:ascii="Arial" w:hAnsi="Arial"/>
          <w:sz w:val="16"/>
          <w:szCs w:val="16"/>
          <w:lang w:val="es-ES" w:eastAsia="es-ES"/>
        </w:rPr>
        <w:t xml:space="preserve"> para cursar 2º de Formación Profesional de grado básico:</w:t>
      </w:r>
    </w:p>
    <w:p>
      <w:pPr>
        <w:pStyle w:val="Header"/>
        <w:rPr/>
      </w:pPr>
      <w:r>
        <w:rPr/>
        <w:t xml:space="preserve">(Escribid los códigos y denominación de centros y ciclos formativos correspondientes que se deseen solicitar)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3"/>
      </w:tblGrid>
      <w:tr>
        <w:trPr>
          <w:trHeight w:val="61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Denominación del centro docente solicitado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Denominación complet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del ciclo solicitado</w:t>
            </w:r>
          </w:p>
        </w:tc>
      </w:tr>
      <w:tr>
        <w:trPr>
          <w:trHeight w:val="54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CUMENTACIÓN:</w:t>
      </w:r>
    </w:p>
    <w:p>
      <w:pPr>
        <w:pStyle w:val="Normal"/>
        <w:tabs>
          <w:tab w:val="clear" w:pos="709"/>
          <w:tab w:val="left" w:pos="10800" w:leader="none"/>
          <w:tab w:val="left" w:pos="10980" w:leader="none"/>
        </w:tabs>
        <w:ind w:left="-180" w:right="360" w:hanging="0"/>
        <w:jc w:val="both"/>
        <w:rPr>
          <w:rFonts w:ascii="Arial" w:hAnsi="Arial" w:cs="Aria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5_3096311324"/>
      <w:bookmarkStart w:id="19" w:name="__Fieldmark__5_309631132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16"/>
        </w:rPr>
        <w:t>Certificación académica del primer curso de Formación Profesional Básica.</w:t>
      </w:r>
    </w:p>
    <w:p>
      <w:pPr>
        <w:pStyle w:val="Normal"/>
        <w:tabs>
          <w:tab w:val="clear" w:pos="709"/>
          <w:tab w:val="left" w:pos="10800" w:leader="none"/>
          <w:tab w:val="left" w:pos="10980" w:leader="none"/>
        </w:tabs>
        <w:ind w:left="-180" w:right="360" w:hanging="0"/>
        <w:jc w:val="both"/>
        <w:rPr>
          <w:rFonts w:ascii="Arial" w:hAnsi="Arial" w:cs="Arial"/>
          <w:sz w:val="16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6_3096311324"/>
      <w:bookmarkStart w:id="21" w:name="__Fieldmark__6_309631132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Cuando proced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Informe Psicopedagógico o documento equivalente.</w:t>
      </w:r>
    </w:p>
    <w:p>
      <w:pPr>
        <w:pStyle w:val="Normal"/>
        <w:tabs>
          <w:tab w:val="clear" w:pos="709"/>
          <w:tab w:val="left" w:pos="10800" w:leader="none"/>
          <w:tab w:val="left" w:pos="10980" w:leader="none"/>
        </w:tabs>
        <w:ind w:left="-180" w:righ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Quien abajo firma DECLARA, bajo su responsabilidad, que son ciertos los datos y documentación presentada y SOLICITA que sean tenidos en cuenta para la adjudicación de plazas del proceso de admisión.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105535</wp:posOffset>
                </wp:positionH>
                <wp:positionV relativeFrom="paragraph">
                  <wp:posOffset>106680</wp:posOffset>
                </wp:positionV>
                <wp:extent cx="5885180" cy="1043940"/>
                <wp:effectExtent l="0" t="0" r="0" b="171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044000"/>
                          <a:chOff x="0" y="0"/>
                          <a:chExt cx="588528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5" h="1644">
                                <a:moveTo>
                                  <a:pt x="10356" y="2277"/>
                                </a:moveTo>
                                <a:lnTo>
                                  <a:pt x="10348" y="2277"/>
                                </a:lnTo>
                                <a:lnTo>
                                  <a:pt x="10348" y="2285"/>
                                </a:lnTo>
                                <a:lnTo>
                                  <a:pt x="10348" y="3912"/>
                                </a:lnTo>
                                <a:lnTo>
                                  <a:pt x="6693" y="3912"/>
                                </a:lnTo>
                                <a:lnTo>
                                  <a:pt x="6693" y="2285"/>
                                </a:lnTo>
                                <a:lnTo>
                                  <a:pt x="10348" y="2285"/>
                                </a:lnTo>
                                <a:lnTo>
                                  <a:pt x="10348" y="2277"/>
                                </a:lnTo>
                                <a:lnTo>
                                  <a:pt x="6693" y="2277"/>
                                </a:lnTo>
                                <a:lnTo>
                                  <a:pt x="6684" y="2277"/>
                                </a:lnTo>
                                <a:lnTo>
                                  <a:pt x="6684" y="2285"/>
                                </a:lnTo>
                                <a:lnTo>
                                  <a:pt x="6684" y="3912"/>
                                </a:lnTo>
                                <a:lnTo>
                                  <a:pt x="1910" y="3912"/>
                                </a:lnTo>
                                <a:lnTo>
                                  <a:pt x="1910" y="2285"/>
                                </a:lnTo>
                                <a:lnTo>
                                  <a:pt x="6684" y="2285"/>
                                </a:lnTo>
                                <a:lnTo>
                                  <a:pt x="6684" y="2277"/>
                                </a:lnTo>
                                <a:lnTo>
                                  <a:pt x="1910" y="2277"/>
                                </a:lnTo>
                                <a:lnTo>
                                  <a:pt x="1902" y="2277"/>
                                </a:lnTo>
                                <a:lnTo>
                                  <a:pt x="1902" y="3921"/>
                                </a:lnTo>
                                <a:lnTo>
                                  <a:pt x="1910" y="3921"/>
                                </a:lnTo>
                                <a:lnTo>
                                  <a:pt x="6684" y="3921"/>
                                </a:lnTo>
                                <a:lnTo>
                                  <a:pt x="6693" y="3921"/>
                                </a:lnTo>
                                <a:lnTo>
                                  <a:pt x="10348" y="3921"/>
                                </a:lnTo>
                                <a:lnTo>
                                  <a:pt x="10356" y="3921"/>
                                </a:lnTo>
                                <a:lnTo>
                                  <a:pt x="10356" y="2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4040" y="713880"/>
                            <a:ext cx="16358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3" w:leader="none"/>
                                  <w:tab w:val="left" w:pos="1783" w:leader="none"/>
                                </w:tabs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94"/>
                                  <w:u w:val="single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18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20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8280"/>
                            <a:ext cx="2179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Fech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3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29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entrad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29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29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29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3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29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sello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3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29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centr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840240"/>
                            <a:ext cx="3204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18" w:leader="none"/>
                                </w:tabs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91"/>
                                  <w:spacing w:val="-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9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56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19"/>
                                  <w:spacing w:val="-2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63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29"/>
                                  <w:spacing w:val="-3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95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04"/>
                                  <w:spacing w:val="-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04"/>
                                  <w:spacing w:val="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22"/>
                                  <w:spacing w:val="-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CTO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spacing w:val="-1"/>
                                  <w:w w:val="84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84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19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spacing w:val="-2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29"/>
                                  <w:spacing w:val="-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spacing w:val="-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25"/>
                                  <w:spacing w:val="-3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98"/>
                                  <w:spacing w:val="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29"/>
                                  <w:spacing w:val="-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spacing w:val="-1"/>
                                  <w:w w:val="117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17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spacing w:val="3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97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ind w:left="117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Denominación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7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5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Centro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presentó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7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5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solicitud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5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admisi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7560"/>
                            <a:ext cx="2974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18" w:leader="none"/>
                                  <w:tab w:val="left" w:pos="2314" w:leader="none"/>
                                  <w:tab w:val="left" w:pos="3709" w:leader="none"/>
                                </w:tabs>
                                <w:overflowPunct w:val="false"/>
                                <w:bidi w:val="0"/>
                                <w:spacing w:before="3" w:after="0" w:lineRule="auto" w:line="252"/>
                                <w:ind w:left="1172" w:right="18" w:hanging="117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15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16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5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20__ </w:t>
                              </w:r>
                            </w:p>
                            <w:p>
                              <w:pPr>
                                <w:tabs>
                                  <w:tab w:val="left" w:pos="1818" w:leader="none"/>
                                  <w:tab w:val="left" w:pos="2314" w:leader="none"/>
                                  <w:tab w:val="left" w:pos="3709" w:leader="none"/>
                                </w:tabs>
                                <w:overflowPunct w:val="false"/>
                                <w:bidi w:val="0"/>
                                <w:spacing w:before="3" w:after="0" w:lineRule="auto" w:line="252"/>
                                <w:ind w:left="1172" w:right="18" w:hanging="1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Firma de la person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3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solici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8.4pt;width:463.4pt;height:82.2pt" coordorigin="1741,168" coordsize="9268,1644">
                <v:shape id="shape_0" coordorigin="1902,2277" coordsize="8455,1644" path="m10356,2277l10348,2277l10348,2285l10348,3912l6693,3912l6693,2285l10348,2285l10348,2277l6693,2277l6684,2277l6684,2285l6684,3912l1910,3912l1910,2285l6684,2285l6684,2277l1910,2277l1902,2277l1902,3921l1910,3921l6684,3921l6693,3921l10348,3921l10356,3921l10356,2277xe" fillcolor="black" stroked="f" o:allowincell="f" style="position:absolute;left:1741;top:168;width:9267;height:16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6;top:1292;width:2575;height:18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63" w:leader="none"/>
                            <w:tab w:val="left" w:pos="1783" w:leader="none"/>
                          </w:tabs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5"/>
                            <w:w w:val="94"/>
                            <w:u w:val="single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18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20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9;top:181;width:3431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Fecha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3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29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entrada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29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en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29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el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29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3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y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29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sello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3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29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centr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1;top:1491;width:5045;height:31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318" w:leader="none"/>
                          </w:tabs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91"/>
                            <w:spacing w:val="-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9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.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56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/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19"/>
                            <w:spacing w:val="-2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63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.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29"/>
                            <w:spacing w:val="-3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95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04"/>
                            <w:spacing w:val="-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04"/>
                            <w:spacing w:val="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22"/>
                            <w:spacing w:val="-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CTO</w:t>
                        </w:r>
                        <w:r>
                          <w:rPr>
                            <w:kern w:val="2"/>
                            <w:sz w:val="13"/>
                            <w:szCs w:val="20"/>
                            <w:spacing w:val="-1"/>
                            <w:w w:val="84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84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/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19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szCs w:val="20"/>
                            <w:spacing w:val="-2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29"/>
                            <w:spacing w:val="-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</w:t>
                        </w:r>
                        <w:r>
                          <w:rPr>
                            <w:kern w:val="2"/>
                            <w:sz w:val="13"/>
                            <w:szCs w:val="20"/>
                            <w:spacing w:val="-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25"/>
                            <w:spacing w:val="-3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98"/>
                            <w:spacing w:val="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29"/>
                            <w:spacing w:val="-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N</w:t>
                        </w:r>
                        <w:r>
                          <w:rPr>
                            <w:kern w:val="2"/>
                            <w:sz w:val="13"/>
                            <w:szCs w:val="20"/>
                            <w:spacing w:val="-1"/>
                            <w:w w:val="117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TR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17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szCs w:val="20"/>
                            <w:spacing w:val="3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97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/>
                          <w:ind w:left="1170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Denominación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7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5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Centro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en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el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presentó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7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la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5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solicitud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5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admis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4;top:180;width:4683;height:3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818" w:leader="none"/>
                            <w:tab w:val="left" w:pos="2314" w:leader="none"/>
                            <w:tab w:val="left" w:pos="3709" w:leader="none"/>
                          </w:tabs>
                          <w:overflowPunct w:val="false"/>
                          <w:bidi w:val="0"/>
                          <w:spacing w:before="3" w:after="0" w:lineRule="auto" w:line="252"/>
                          <w:ind w:left="1172" w:right="18" w:hanging="1173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En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,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15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16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5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20__ </w:t>
                        </w:r>
                      </w:p>
                      <w:p>
                        <w:pPr>
                          <w:tabs>
                            <w:tab w:val="left" w:pos="1818" w:leader="none"/>
                            <w:tab w:val="left" w:pos="2314" w:leader="none"/>
                            <w:tab w:val="left" w:pos="3709" w:leader="none"/>
                          </w:tabs>
                          <w:overflowPunct w:val="false"/>
                          <w:bidi w:val="0"/>
                          <w:spacing w:before="3" w:after="0" w:lineRule="auto" w:line="252"/>
                          <w:ind w:left="1172" w:right="18" w:hanging="1173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Firma de la persona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3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solici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22" w:name="OLE_LINK10"/>
      <w:bookmarkStart w:id="23" w:name="OLE_LINK9"/>
      <w:bookmarkStart w:id="24" w:name="OLE_LINK10"/>
      <w:bookmarkStart w:id="25" w:name="OLE_LINK9"/>
      <w:bookmarkEnd w:id="24"/>
      <w:bookmarkEnd w:id="25"/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right="-103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right="-103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52" w:before="54" w:after="0"/>
        <w:ind w:right="57" w:hanging="0"/>
        <w:jc w:val="center"/>
        <w:rPr>
          <w:rFonts w:ascii="Arial" w:hAnsi="Arial" w:cs="Arial"/>
          <w:b/>
          <w:b/>
          <w:w w:val="113"/>
          <w:sz w:val="18"/>
          <w:szCs w:val="18"/>
        </w:rPr>
      </w:pPr>
      <w:r>
        <w:rPr>
          <w:rFonts w:cs="Arial" w:ascii="Arial" w:hAnsi="Arial"/>
          <w:b/>
          <w:w w:val="113"/>
          <w:sz w:val="18"/>
          <w:szCs w:val="18"/>
        </w:rPr>
        <w:t>Anexo X</w:t>
      </w:r>
    </w:p>
    <w:p>
      <w:pPr>
        <w:pStyle w:val="Normal"/>
        <w:spacing w:lineRule="auto" w:line="252" w:before="54" w:after="0"/>
        <w:ind w:right="57" w:hanging="0"/>
        <w:jc w:val="center"/>
        <w:rPr>
          <w:rFonts w:ascii="Arial" w:hAnsi="Arial" w:cs="Arial"/>
          <w:b/>
          <w:b/>
          <w:w w:val="113"/>
          <w:sz w:val="18"/>
          <w:szCs w:val="18"/>
        </w:rPr>
      </w:pPr>
      <w:r>
        <w:rPr>
          <w:rFonts w:cs="Arial" w:ascii="Arial" w:hAnsi="Arial"/>
          <w:b/>
          <w:w w:val="113"/>
          <w:sz w:val="18"/>
          <w:szCs w:val="18"/>
        </w:rPr>
        <w:t>DECLARACIÓN RESPONSABLE</w:t>
      </w:r>
    </w:p>
    <w:p>
      <w:pPr>
        <w:pStyle w:val="Normal"/>
        <w:autoSpaceDE w:val="false"/>
        <w:ind w:right="-1038" w:hanging="0"/>
        <w:jc w:val="center"/>
        <w:rPr>
          <w:rFonts w:ascii="Arial" w:hAnsi="Arial" w:cs="Arial"/>
          <w:b/>
          <w:b/>
          <w:w w:val="113"/>
          <w:sz w:val="22"/>
          <w:szCs w:val="22"/>
        </w:rPr>
      </w:pPr>
      <w:r>
        <w:rPr>
          <w:rFonts w:cs="Arial" w:ascii="Arial" w:hAnsi="Arial"/>
          <w:b/>
          <w:w w:val="113"/>
          <w:sz w:val="22"/>
          <w:szCs w:val="22"/>
        </w:rPr>
      </w:r>
    </w:p>
    <w:p>
      <w:pPr>
        <w:pStyle w:val="Normal"/>
        <w:autoSpaceDE w:val="false"/>
        <w:ind w:right="57" w:hanging="0"/>
        <w:jc w:val="center"/>
        <w:rPr/>
      </w:pPr>
      <w:r>
        <w:rPr>
          <w:rFonts w:cs="Arial" w:ascii="Arial" w:hAnsi="Arial"/>
          <w:sz w:val="22"/>
          <w:szCs w:val="22"/>
        </w:rPr>
        <w:t>(Para aspirantes entre 15 y 18 años que no hayan estado escolarizados en el sistema educativo español)</w:t>
      </w:r>
    </w:p>
    <w:p>
      <w:pPr>
        <w:pStyle w:val="Normal"/>
        <w:autoSpaceDE w:val="false"/>
        <w:ind w:right="-10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03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-103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2462"/>
        <w:gridCol w:w="4148"/>
      </w:tblGrid>
      <w:tr>
        <w:trPr>
          <w:trHeight w:val="36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autoSpaceDE w:val="false"/>
              <w:spacing w:before="37" w:after="0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 identificación del alumno</w:t>
            </w:r>
          </w:p>
        </w:tc>
      </w:tr>
      <w:tr>
        <w:trPr>
          <w:trHeight w:val="3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ellido 1º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ellido 2º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</w:tr>
      <w:tr>
        <w:trPr>
          <w:trHeight w:val="362" w:hRule="atLeast"/>
        </w:trPr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N.I. o equivalen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ar de nacimien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</w:t>
            </w:r>
          </w:p>
        </w:tc>
      </w:tr>
      <w:tr>
        <w:trPr>
          <w:trHeight w:val="362" w:hRule="atLeast"/>
        </w:trPr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ind w:right="-103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-103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-103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rogenitor o tutor/a legal del alumno</w:t>
      </w:r>
    </w:p>
    <w:p>
      <w:pPr>
        <w:pStyle w:val="TextBody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753"/>
        <w:gridCol w:w="1508"/>
        <w:gridCol w:w="4555"/>
      </w:tblGrid>
      <w:tr>
        <w:trPr>
          <w:trHeight w:val="369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N.I. o equivalent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</w:tr>
      <w:tr>
        <w:trPr>
          <w:trHeight w:val="369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r apellid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ndo apellido</w:t>
            </w:r>
          </w:p>
        </w:tc>
      </w:tr>
      <w:tr>
        <w:trPr>
          <w:trHeight w:val="369" w:hRule="atLeas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</w:tr>
      <w:tr>
        <w:trPr>
          <w:trHeight w:val="369" w:hRule="atLeast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ind w:right="-103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-103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ind w:right="56" w:hanging="0"/>
        <w:jc w:val="both"/>
        <w:rPr/>
      </w:pP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 xml:space="preserve">, bajo su expresa responsabilidad y a los efectos de la admisión a ciclos de Formación Profesional de Grado Básico en el procedimiento habilitado por la Consejería competente en materia de educación, que a la fecha de finalización del periodo de solicitud no está en posesión de un título de formación profesional o de cualquier otro título que acredite la finalización de estudios secundarios completos. </w:t>
      </w:r>
    </w:p>
    <w:p>
      <w:pPr>
        <w:pStyle w:val="Normal"/>
        <w:autoSpaceDE w:val="false"/>
        <w:spacing w:lineRule="auto" w:line="360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56" w:hanging="0"/>
        <w:jc w:val="both"/>
        <w:rPr/>
      </w:pPr>
      <w:r>
        <w:rPr>
          <w:rFonts w:cs="Arial" w:ascii="Arial" w:hAnsi="Arial"/>
          <w:b/>
        </w:rPr>
        <w:t>ENTIENDE</w:t>
      </w:r>
      <w:r>
        <w:rPr>
          <w:rFonts w:cs="Arial" w:ascii="Arial" w:hAnsi="Arial"/>
        </w:rPr>
        <w:t xml:space="preserve"> que el incumplimiento de esta condición dará lugar a la nulidad de todo el proceso desde su inicio para la persona afectada y a la ineficacia de todo acto posterior.</w:t>
      </w:r>
    </w:p>
    <w:p>
      <w:pPr>
        <w:pStyle w:val="Normal"/>
        <w:autoSpaceDE w:val="false"/>
        <w:spacing w:lineRule="auto" w:line="360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5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972185</wp:posOffset>
                </wp:positionH>
                <wp:positionV relativeFrom="paragraph">
                  <wp:posOffset>408940</wp:posOffset>
                </wp:positionV>
                <wp:extent cx="5884545" cy="1043940"/>
                <wp:effectExtent l="635" t="0" r="0" b="1714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1044000"/>
                          <a:chOff x="0" y="0"/>
                          <a:chExt cx="588456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456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5" h="1644">
                                <a:moveTo>
                                  <a:pt x="10356" y="2277"/>
                                </a:moveTo>
                                <a:lnTo>
                                  <a:pt x="10348" y="2277"/>
                                </a:lnTo>
                                <a:lnTo>
                                  <a:pt x="10348" y="2285"/>
                                </a:lnTo>
                                <a:lnTo>
                                  <a:pt x="10348" y="3912"/>
                                </a:lnTo>
                                <a:lnTo>
                                  <a:pt x="6693" y="3912"/>
                                </a:lnTo>
                                <a:lnTo>
                                  <a:pt x="6693" y="2285"/>
                                </a:lnTo>
                                <a:lnTo>
                                  <a:pt x="10348" y="2285"/>
                                </a:lnTo>
                                <a:lnTo>
                                  <a:pt x="10348" y="2277"/>
                                </a:lnTo>
                                <a:lnTo>
                                  <a:pt x="6693" y="2277"/>
                                </a:lnTo>
                                <a:lnTo>
                                  <a:pt x="6684" y="2277"/>
                                </a:lnTo>
                                <a:lnTo>
                                  <a:pt x="6684" y="2285"/>
                                </a:lnTo>
                                <a:lnTo>
                                  <a:pt x="6684" y="3912"/>
                                </a:lnTo>
                                <a:lnTo>
                                  <a:pt x="1910" y="3912"/>
                                </a:lnTo>
                                <a:lnTo>
                                  <a:pt x="1910" y="2285"/>
                                </a:lnTo>
                                <a:lnTo>
                                  <a:pt x="6684" y="2285"/>
                                </a:lnTo>
                                <a:lnTo>
                                  <a:pt x="6684" y="2277"/>
                                </a:lnTo>
                                <a:lnTo>
                                  <a:pt x="1910" y="2277"/>
                                </a:lnTo>
                                <a:lnTo>
                                  <a:pt x="1902" y="2277"/>
                                </a:lnTo>
                                <a:lnTo>
                                  <a:pt x="1902" y="3921"/>
                                </a:lnTo>
                                <a:lnTo>
                                  <a:pt x="1910" y="3921"/>
                                </a:lnTo>
                                <a:lnTo>
                                  <a:pt x="6684" y="3921"/>
                                </a:lnTo>
                                <a:lnTo>
                                  <a:pt x="6693" y="3921"/>
                                </a:lnTo>
                                <a:lnTo>
                                  <a:pt x="10348" y="3921"/>
                                </a:lnTo>
                                <a:lnTo>
                                  <a:pt x="10356" y="3921"/>
                                </a:lnTo>
                                <a:lnTo>
                                  <a:pt x="10356" y="2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713880"/>
                            <a:ext cx="1635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3" w:leader="none"/>
                                  <w:tab w:val="left" w:pos="1783" w:leader="none"/>
                                </w:tabs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94"/>
                                  <w:u w:val="single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18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20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8280"/>
                            <a:ext cx="2179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Fech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3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29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entrad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29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29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29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3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29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sello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3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29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centr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40240"/>
                            <a:ext cx="320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18" w:leader="none"/>
                                </w:tabs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91"/>
                                  <w:spacing w:val="-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9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56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19"/>
                                  <w:spacing w:val="-2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63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29"/>
                                  <w:spacing w:val="-3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95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04"/>
                                  <w:spacing w:val="-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04"/>
                                  <w:spacing w:val="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22"/>
                                  <w:spacing w:val="-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CTO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spacing w:val="-1"/>
                                  <w:w w:val="84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84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19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spacing w:val="-2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29"/>
                                  <w:spacing w:val="-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spacing w:val="-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25"/>
                                  <w:spacing w:val="-3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98"/>
                                  <w:spacing w:val="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29"/>
                                  <w:spacing w:val="-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spacing w:val="-1"/>
                                  <w:w w:val="117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117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spacing w:val="3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w w:val="97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ind w:left="117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Denominación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7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5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Centro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presentó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7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5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solicitud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spacing w:val="-15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admisi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7560"/>
                            <a:ext cx="2973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18" w:leader="none"/>
                                  <w:tab w:val="left" w:pos="2314" w:leader="none"/>
                                  <w:tab w:val="left" w:pos="3709" w:leader="none"/>
                                </w:tabs>
                                <w:overflowPunct w:val="false"/>
                                <w:bidi w:val="0"/>
                                <w:spacing w:before="3" w:after="0" w:lineRule="auto" w:line="252"/>
                                <w:ind w:left="1172" w:right="18" w:hanging="117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15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16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5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20__ </w:t>
                              </w:r>
                            </w:p>
                            <w:p>
                              <w:pPr>
                                <w:tabs>
                                  <w:tab w:val="left" w:pos="1818" w:leader="none"/>
                                  <w:tab w:val="left" w:pos="2314" w:leader="none"/>
                                  <w:tab w:val="left" w:pos="3709" w:leader="none"/>
                                </w:tabs>
                                <w:overflowPunct w:val="false"/>
                                <w:bidi w:val="0"/>
                                <w:spacing w:before="3" w:after="0" w:lineRule="auto" w:line="252"/>
                                <w:ind w:left="1172" w:right="18" w:hanging="1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Firma de la person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31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es-ES_tradnl" w:bidi="ar-SA"/>
                                </w:rPr>
                                <w:t>solici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32.2pt;width:463.35pt;height:82.2pt" coordorigin="1531,644" coordsize="9267,1644">
                <v:shape id="shape_0" coordorigin="1902,2277" coordsize="8455,1644" path="m10356,2277l10348,2277l10348,2285l10348,3912l6693,3912l6693,2285l10348,2285l10348,2277l6693,2277l6684,2277l6684,2285l6684,3912l1910,3912l1910,2285l6684,2285l6684,2277l1910,2277l1902,2277l1902,3921l1910,3921l6684,3921l6693,3921l10348,3921l10356,3921l10356,2277xe" fillcolor="black" stroked="f" o:allowincell="f" style="position:absolute;left:1531;top:644;width:9266;height:16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505;top:1768;width:2574;height:18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63" w:leader="none"/>
                            <w:tab w:val="left" w:pos="1783" w:leader="none"/>
                          </w:tabs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5"/>
                            <w:w w:val="94"/>
                            <w:u w:val="single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18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20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8;top:657;width:3431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Fecha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3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29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entrada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29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en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29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el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29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3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y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29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sello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3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29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centr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0;top:1967;width:5044;height:31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318" w:leader="none"/>
                          </w:tabs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91"/>
                            <w:spacing w:val="-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9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.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56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/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19"/>
                            <w:spacing w:val="-2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63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.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29"/>
                            <w:spacing w:val="-3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95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04"/>
                            <w:spacing w:val="-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04"/>
                            <w:spacing w:val="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22"/>
                            <w:spacing w:val="-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CTO</w:t>
                        </w:r>
                        <w:r>
                          <w:rPr>
                            <w:kern w:val="2"/>
                            <w:sz w:val="13"/>
                            <w:szCs w:val="20"/>
                            <w:spacing w:val="-1"/>
                            <w:w w:val="84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84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/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19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szCs w:val="20"/>
                            <w:spacing w:val="-2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29"/>
                            <w:spacing w:val="-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</w:t>
                        </w:r>
                        <w:r>
                          <w:rPr>
                            <w:kern w:val="2"/>
                            <w:sz w:val="13"/>
                            <w:szCs w:val="20"/>
                            <w:spacing w:val="-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25"/>
                            <w:spacing w:val="-3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98"/>
                            <w:spacing w:val="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29"/>
                            <w:spacing w:val="-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N</w:t>
                        </w:r>
                        <w:r>
                          <w:rPr>
                            <w:kern w:val="2"/>
                            <w:sz w:val="13"/>
                            <w:szCs w:val="20"/>
                            <w:spacing w:val="-1"/>
                            <w:w w:val="117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TR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117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szCs w:val="20"/>
                            <w:spacing w:val="3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0"/>
                            <w:w w:val="97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/>
                          <w:ind w:left="1170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Denominación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7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5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Centro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en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el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presentó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7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la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5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solicitud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spacing w:val="-15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admis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3;top:656;width:4682;height:3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818" w:leader="none"/>
                            <w:tab w:val="left" w:pos="2314" w:leader="none"/>
                            <w:tab w:val="left" w:pos="3709" w:leader="none"/>
                          </w:tabs>
                          <w:overflowPunct w:val="false"/>
                          <w:bidi w:val="0"/>
                          <w:spacing w:before="3" w:after="0" w:lineRule="auto" w:line="252"/>
                          <w:ind w:left="1172" w:right="18" w:hanging="1173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En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,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15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16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5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20__ </w:t>
                        </w:r>
                      </w:p>
                      <w:p>
                        <w:pPr>
                          <w:tabs>
                            <w:tab w:val="left" w:pos="1818" w:leader="none"/>
                            <w:tab w:val="left" w:pos="2314" w:leader="none"/>
                            <w:tab w:val="left" w:pos="3709" w:leader="none"/>
                          </w:tabs>
                          <w:overflowPunct w:val="false"/>
                          <w:bidi w:val="0"/>
                          <w:spacing w:before="3" w:after="0" w:lineRule="auto" w:line="252"/>
                          <w:ind w:left="1172" w:right="18" w:hanging="1173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Firma de la persona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31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es-ES_tradnl" w:bidi="ar-SA"/>
                          </w:rPr>
                          <w:t>solici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361" w:right="1417" w:gutter="0" w:header="5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0</wp:posOffset>
          </wp:positionH>
          <wp:positionV relativeFrom="paragraph">
            <wp:posOffset>-116840</wp:posOffset>
          </wp:positionV>
          <wp:extent cx="2305050" cy="10763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41" t="13177" r="63499" b="2184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9040</wp:posOffset>
          </wp:positionH>
          <wp:positionV relativeFrom="paragraph">
            <wp:posOffset>-212090</wp:posOffset>
          </wp:positionV>
          <wp:extent cx="794385" cy="962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-11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4500</wp:posOffset>
          </wp:positionH>
          <wp:positionV relativeFrom="paragraph">
            <wp:posOffset>-259715</wp:posOffset>
          </wp:positionV>
          <wp:extent cx="2305050" cy="107632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41" t="13177" r="63499" b="2184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0965</wp:posOffset>
          </wp:positionH>
          <wp:positionV relativeFrom="paragraph">
            <wp:posOffset>-259715</wp:posOffset>
          </wp:positionV>
          <wp:extent cx="794385" cy="962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-1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both"/>
      <w:outlineLvl w:val="0"/>
    </w:pPr>
    <w:rPr>
      <w:i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284" w:hanging="0"/>
      <w:jc w:val="center"/>
      <w:outlineLvl w:val="1"/>
    </w:pPr>
    <w:rPr>
      <w:rFonts w:ascii="Arial" w:hAnsi="Arial" w:cs="Arial"/>
      <w:b/>
      <w:i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284" w:right="284" w:hanging="0"/>
      <w:jc w:val="center"/>
      <w:outlineLvl w:val="2"/>
    </w:pPr>
    <w:rPr>
      <w:rFonts w:ascii="Arial" w:hAnsi="Arial" w:cs="Arial"/>
      <w:b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284" w:right="284" w:hanging="0"/>
      <w:jc w:val="center"/>
      <w:outlineLvl w:val="3"/>
    </w:pPr>
    <w:rPr>
      <w:rFonts w:ascii="Arial" w:hAnsi="Arial" w:cs="Arial"/>
      <w:b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284" w:right="284" w:hanging="0"/>
      <w:jc w:val="center"/>
      <w:outlineLvl w:val="5"/>
    </w:pPr>
    <w:rPr>
      <w:bCs/>
      <w:i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i/>
      <w:iCs/>
      <w:color w:val="00000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99"/>
      <w:sz w:val="14"/>
      <w:szCs w:val="14"/>
      <w:lang w:val="es-ES" w:bidi="ar-SA"/>
    </w:rPr>
  </w:style>
  <w:style w:type="character" w:styleId="WW8Num19z1">
    <w:name w:val="WW8Num19z1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19z2">
    <w:name w:val="WW8Num19z2"/>
    <w:qFormat/>
    <w:rPr>
      <w:lang w:val="es-ES" w:bidi="ar-SA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Times New Roman"/>
      <w:color w:val="000000"/>
      <w:sz w:val="24"/>
    </w:rPr>
  </w:style>
  <w:style w:type="character" w:styleId="WW8Num23z2">
    <w:name w:val="WW8Num23z2"/>
    <w:qFormat/>
    <w:rPr>
      <w:rFonts w:eastAsia="Times New Roman"/>
      <w:b/>
      <w:color w:val="3D3D3D"/>
      <w:sz w:val="1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Times New Roman"/>
      <w:color w:val="000000"/>
      <w:sz w:val="24"/>
    </w:rPr>
  </w:style>
  <w:style w:type="character" w:styleId="WW8Num29z2">
    <w:name w:val="WW8Num29z2"/>
    <w:qFormat/>
    <w:rPr>
      <w:rFonts w:eastAsia="Times New Roman"/>
      <w:b/>
      <w:color w:val="3D3D3D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es-ES_tradnl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3"/>
      <w:w w:val="100"/>
      <w:sz w:val="18"/>
      <w:szCs w:val="18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18"/>
      <w:szCs w:val="18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AcrnimoHTML">
    <w:name w:val="Acrónimo HTM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lang w:bidi="ar-SA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2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odebloque">
    <w:name w:val="Texto de bloque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lang w:val="es-ES"/>
    </w:rPr>
  </w:style>
  <w:style w:type="paragraph" w:styleId="Descripcin">
    <w:name w:val="Descripción"/>
    <w:basedOn w:val="Normal"/>
    <w:next w:val="Normal"/>
    <w:qFormat/>
    <w:pPr>
      <w:spacing w:lineRule="atLeast" w:line="360"/>
      <w:ind w:right="284" w:hanging="0"/>
      <w:jc w:val="center"/>
    </w:pPr>
    <w:rPr>
      <w:rFonts w:ascii="Arial" w:hAnsi="Arial" w:cs="Arial"/>
      <w:b/>
      <w:iCs/>
      <w:sz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right="284" w:firstLine="426"/>
      <w:jc w:val="both"/>
    </w:pPr>
    <w:rPr>
      <w:rFonts w:ascii="Arial" w:hAnsi="Arial" w:cs="Arial"/>
      <w:bCs/>
      <w:sz w:val="24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31">
    <w:name w:val="Pa31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29">
    <w:name w:val="Pa29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Nombresdemeses">
    <w:name w:val="Nombres de meses"/>
    <w:basedOn w:val="Normal"/>
    <w:qFormat/>
    <w:pPr>
      <w:jc w:val="right"/>
    </w:pPr>
    <w:rPr>
      <w:rFonts w:ascii="Arial Narrow" w:hAnsi="Arial Narrow" w:eastAsia="Calibri" w:cs="Arial Narrow"/>
      <w:b/>
      <w:bCs/>
      <w:color w:val="FFFFFF"/>
      <w:sz w:val="24"/>
      <w:szCs w:val="24"/>
      <w:lang w:val="es-ES"/>
    </w:rPr>
  </w:style>
  <w:style w:type="paragraph" w:styleId="Fechas">
    <w:name w:val="Fechas"/>
    <w:basedOn w:val="Normal"/>
    <w:qFormat/>
    <w:pPr>
      <w:spacing w:before="20" w:after="0"/>
      <w:jc w:val="center"/>
    </w:pPr>
    <w:rPr>
      <w:rFonts w:ascii="Arial Narrow" w:hAnsi="Arial Narrow" w:eastAsia="Calibri" w:cs="Arial Narrow"/>
      <w:sz w:val="18"/>
      <w:szCs w:val="18"/>
      <w:lang w:val="es-ES"/>
    </w:rPr>
  </w:style>
  <w:style w:type="paragraph" w:styleId="Dasdesemana">
    <w:name w:val="Días de semana"/>
    <w:basedOn w:val="Normal"/>
    <w:qFormat/>
    <w:pPr>
      <w:jc w:val="center"/>
    </w:pPr>
    <w:rPr>
      <w:rFonts w:ascii="Arial Narrow" w:hAnsi="Arial Narrow" w:eastAsia="Calibri" w:cs="Arial Narrow"/>
      <w:b/>
      <w:bCs/>
      <w:color w:val="4F81BD"/>
      <w:sz w:val="18"/>
      <w:szCs w:val="18"/>
      <w:lang w:val="es-ES"/>
    </w:rPr>
  </w:style>
  <w:style w:type="paragraph" w:styleId="TXT">
    <w:name w:val=".TXT"/>
    <w:basedOn w:val="Normal"/>
    <w:qFormat/>
    <w:pPr>
      <w:ind w:firstLine="284"/>
      <w:jc w:val="both"/>
    </w:pPr>
    <w:rPr>
      <w:rFonts w:ascii="Arial" w:hAnsi="Arial" w:cs="Arial"/>
      <w:sz w:val="24"/>
      <w:szCs w:val="22"/>
      <w:lang w:val="es-ES"/>
    </w:rPr>
  </w:style>
  <w:style w:type="paragraph" w:styleId="Xl24">
    <w:name w:val="xl24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Narrow" w:hAnsi="Arial Narrow" w:eastAsia="MS Mincho;MS Gothic" w:cs="Arial Narrow"/>
      <w:b/>
      <w:bCs/>
      <w:sz w:val="24"/>
      <w:szCs w:val="24"/>
      <w:lang w:val="es-ES" w:eastAsia="ja-JP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Narrow" w:hAnsi="Arial Narrow" w:eastAsia="MS Mincho;MS Gothic" w:cs="Arial Narrow"/>
      <w:sz w:val="24"/>
      <w:szCs w:val="24"/>
      <w:lang w:val="es-ES" w:eastAsia="ja-JP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 Narrow" w:hAnsi="Arial Narrow" w:eastAsia="MS Mincho;MS Gothic" w:cs="Arial Narrow"/>
      <w:sz w:val="24"/>
      <w:szCs w:val="24"/>
      <w:lang w:val="es-ES" w:eastAsia="ja-JP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eastAsia="MS Mincho;MS Gothic" w:cs="Arial"/>
      <w:color w:val="000000"/>
      <w:lang w:eastAsia="ja-JP"/>
    </w:rPr>
  </w:style>
  <w:style w:type="paragraph" w:styleId="Pa12">
    <w:name w:val="Pa12"/>
    <w:basedOn w:val="Default"/>
    <w:next w:val="Default"/>
    <w:qFormat/>
    <w:pPr>
      <w:widowControl/>
      <w:spacing w:lineRule="atLeast" w:line="201"/>
    </w:pPr>
    <w:rPr>
      <w:rFonts w:ascii="Arial" w:hAnsi="Arial" w:eastAsia="MS Mincho;MS Gothic" w:cs="Arial"/>
      <w:color w:val="000000"/>
      <w:lang w:eastAsia="ja-JP"/>
    </w:rPr>
  </w:style>
  <w:style w:type="paragraph" w:styleId="Pa11">
    <w:name w:val="Pa11"/>
    <w:basedOn w:val="Default"/>
    <w:next w:val="Default"/>
    <w:qFormat/>
    <w:pPr>
      <w:widowControl/>
      <w:spacing w:lineRule="atLeast" w:line="221"/>
    </w:pPr>
    <w:rPr>
      <w:rFonts w:ascii="Arial" w:hAnsi="Arial" w:eastAsia="MS Mincho;MS Gothic" w:cs="Arial"/>
      <w:color w:val="000000"/>
      <w:lang w:eastAsia="ja-JP"/>
    </w:rPr>
  </w:style>
  <w:style w:type="paragraph" w:styleId="NormalWeb">
    <w:name w:val="Normal (Web)"/>
    <w:basedOn w:val="Normal"/>
    <w:qFormat/>
    <w:pPr>
      <w:spacing w:before="100" w:after="240"/>
    </w:pPr>
    <w:rPr>
      <w:rFonts w:eastAsia="MS Mincho;MS Gothic"/>
      <w:sz w:val="24"/>
      <w:szCs w:val="24"/>
      <w:lang w:val="es-ES" w:eastAsia="ja-JP"/>
    </w:rPr>
  </w:style>
  <w:style w:type="paragraph" w:styleId="Foralfparrafoc">
    <w:name w:val="foral-f-parrafo-c"/>
    <w:basedOn w:val="Normal"/>
    <w:qFormat/>
    <w:pPr>
      <w:spacing w:before="0" w:after="240"/>
    </w:pPr>
    <w:rPr>
      <w:rFonts w:eastAsia="MS Mincho;MS Gothic"/>
      <w:sz w:val="24"/>
      <w:szCs w:val="24"/>
      <w:lang w:val="es-ES" w:eastAsia="ja-JP"/>
    </w:rPr>
  </w:style>
  <w:style w:type="paragraph" w:styleId="Prrafodelista1">
    <w:name w:val="prrafodelista"/>
    <w:basedOn w:val="Normal"/>
    <w:qFormat/>
    <w:pPr>
      <w:spacing w:before="240" w:after="240"/>
    </w:pPr>
    <w:rPr>
      <w:rFonts w:eastAsia="MS Mincho;MS Gothic"/>
      <w:sz w:val="24"/>
      <w:szCs w:val="24"/>
      <w:lang w:val="es-ES" w:eastAsia="ja-JP"/>
    </w:rPr>
  </w:style>
  <w:style w:type="paragraph" w:styleId="Prrafodelistacxspmiddle">
    <w:name w:val="prrafodelistacxspmiddle"/>
    <w:basedOn w:val="Normal"/>
    <w:qFormat/>
    <w:pPr>
      <w:spacing w:before="240" w:after="240"/>
    </w:pPr>
    <w:rPr>
      <w:rFonts w:eastAsia="MS Mincho;MS Gothic"/>
      <w:sz w:val="24"/>
      <w:szCs w:val="24"/>
      <w:lang w:val="es-ES" w:eastAsia="ja-JP"/>
    </w:rPr>
  </w:style>
  <w:style w:type="paragraph" w:styleId="Prrafodelistacxsplast">
    <w:name w:val="prrafodelistacxsplast"/>
    <w:basedOn w:val="Normal"/>
    <w:qFormat/>
    <w:pPr>
      <w:spacing w:before="240" w:after="240"/>
    </w:pPr>
    <w:rPr>
      <w:rFonts w:eastAsia="MS Mincho;MS Gothic"/>
      <w:sz w:val="24"/>
      <w:szCs w:val="24"/>
      <w:lang w:val="es-ES" w:eastAsia="ja-JP"/>
    </w:rPr>
  </w:style>
  <w:style w:type="paragraph" w:styleId="Foralftitulo4t8c">
    <w:name w:val="foral-f-titulo4-t8-c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ralfparrafo3lineast5c">
    <w:name w:val="foral-f-parrafo-3lineas-t5-c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480" w:after="240"/>
      <w:ind w:hanging="360"/>
      <w:jc w:val="both"/>
    </w:pPr>
    <w:rPr>
      <w:rFonts w:ascii="Arial" w:hAnsi="Arial" w:cs="Arial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0" w:hanging="0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Parrafo2">
    <w:name w:val="parrafo_2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4:00Z</dcterms:created>
  <dc:creator>F Javier Ramón Cano</dc:creator>
  <dc:description/>
  <cp:keywords/>
  <dc:language>en-US</dc:language>
  <cp:lastModifiedBy>ALONSO COSTA, MARIA BELEN</cp:lastModifiedBy>
  <cp:lastPrinted>2023-04-28T11:15:00Z</cp:lastPrinted>
  <dcterms:modified xsi:type="dcterms:W3CDTF">2024-05-06T06:58:00Z</dcterms:modified>
  <cp:revision>3</cp:revision>
  <dc:subject>Resolución admisión</dc:subject>
  <dc:title>Modelo de Resolución</dc:title>
</cp:coreProperties>
</file>