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1.xml.rels" ContentType="application/vnd.openxmlformats-package.relationships+xml"/>
  <Override PartName="/word/_rels/header11.xml.rels" ContentType="application/vnd.openxmlformats-package.relationships+xml"/>
  <Override PartName="/word/_rels/header2.xml.rels" ContentType="application/vnd.openxmlformats-package.relationships+xml"/>
  <Override PartName="/word/_rels/header12.xml.rels" ContentType="application/vnd.openxmlformats-package.relationships+xml"/>
  <Override PartName="/word/_rels/document.xml.rels" ContentType="application/vnd.openxmlformats-package.relationships+xml"/>
  <Override PartName="/word/_rels/header9.xml.rels" ContentType="application/vnd.openxmlformats-package.relationships+xml"/>
  <Override PartName="/word/_rels/header10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501" w:firstLine="540"/>
        <w:jc w:val="center"/>
        <w:rPr>
          <w:rFonts w:ascii="Arial" w:hAnsi="Arial" w:cs="Arial"/>
          <w:b/>
          <w:b/>
          <w:bCs/>
          <w:sz w:val="16"/>
          <w:szCs w:val="16"/>
          <w:lang w:val="es-ES"/>
        </w:rPr>
      </w:pPr>
      <w:r>
        <w:rPr>
          <w:rFonts w:cs="Arial" w:ascii="Arial" w:hAnsi="Arial"/>
          <w:b/>
          <w:bCs/>
          <w:sz w:val="16"/>
          <w:szCs w:val="16"/>
          <w:lang w:val="es-ES"/>
        </w:rPr>
        <w:t xml:space="preserve">DECRETO Nº 293/2010, DE 26 DE NOVIEMBRE, POR EL QUE SE REGULA LA CONCESION DIRECTA DE SUBVENCIONES A CORPORACIONES LOCALES Y MANCOMUNIDADES DE SERVICIOS SOCIALES , PARA EL DESARROLLO DE PROGRAMAS LOCALES QUE FAVOREZCAN LA INTEGRACION SOCIAL DE LOS INMIGRANTES DE LA REGION DE MURCIA </w:t>
      </w:r>
    </w:p>
    <w:p>
      <w:pPr>
        <w:pStyle w:val="Normal"/>
        <w:ind w:left="-540" w:right="501" w:firstLine="540"/>
        <w:jc w:val="center"/>
        <w:rPr>
          <w:rFonts w:ascii="Arial" w:hAnsi="Arial" w:cs="Arial"/>
          <w:b/>
          <w:b/>
          <w:bCs/>
          <w:sz w:val="16"/>
          <w:szCs w:val="16"/>
          <w:lang w:val="es-ES"/>
        </w:rPr>
      </w:pPr>
      <w:r>
        <w:rPr>
          <w:rFonts w:cs="Arial" w:ascii="Arial" w:hAnsi="Arial"/>
          <w:b/>
          <w:bCs/>
          <w:sz w:val="16"/>
          <w:szCs w:val="16"/>
          <w:lang w:val="es-ES"/>
        </w:rPr>
      </w:r>
    </w:p>
    <w:p>
      <w:pPr>
        <w:pStyle w:val="Normal"/>
        <w:shd w:fill="FFFF99" w:val="clear"/>
        <w:ind w:left="28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MEMORIA TECNICA DE REFUERZO EDUCATIVO A INMIGRANTES</w:t>
      </w:r>
    </w:p>
    <w:p>
      <w:pPr>
        <w:pStyle w:val="Normal"/>
        <w:ind w:left="284" w:hanging="0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  <w:t>L</w:t>
      </w:r>
    </w:p>
    <w:tbl>
      <w:tblPr>
        <w:tblW w:w="9494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"/>
        <w:gridCol w:w="996"/>
        <w:gridCol w:w="140"/>
        <w:gridCol w:w="283"/>
        <w:gridCol w:w="708"/>
        <w:gridCol w:w="7"/>
        <w:gridCol w:w="817"/>
        <w:gridCol w:w="31"/>
        <w:gridCol w:w="145"/>
        <w:gridCol w:w="567"/>
        <w:gridCol w:w="747"/>
        <w:gridCol w:w="104"/>
        <w:gridCol w:w="1275"/>
        <w:gridCol w:w="121"/>
        <w:gridCol w:w="44"/>
        <w:gridCol w:w="118"/>
        <w:gridCol w:w="567"/>
        <w:gridCol w:w="263"/>
        <w:gridCol w:w="295"/>
        <w:gridCol w:w="151"/>
        <w:gridCol w:w="121"/>
        <w:gridCol w:w="33"/>
        <w:gridCol w:w="250"/>
        <w:gridCol w:w="284"/>
        <w:gridCol w:w="581"/>
        <w:gridCol w:w="218"/>
        <w:gridCol w:w="292"/>
        <w:gridCol w:w="22"/>
      </w:tblGrid>
      <w:tr>
        <w:trPr>
          <w:trHeight w:val="425" w:hRule="atLeast"/>
          <w:cantSplit w:val="true"/>
        </w:trPr>
        <w:tc>
          <w:tcPr>
            <w:tcW w:w="91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DATOS DE IDENTIFICACION DE LA ENTIDAD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255" w:type="dxa"/>
            <w:gridSpan w:val="14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ÑO: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3265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Entidad Gestora del Proyecto:</w:t>
            </w:r>
          </w:p>
        </w:tc>
        <w:tc>
          <w:tcPr>
            <w:tcW w:w="5915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26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145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Domicilio:</w:t>
            </w:r>
          </w:p>
        </w:tc>
        <w:tc>
          <w:tcPr>
            <w:tcW w:w="7730" w:type="dxa"/>
            <w:gridSpan w:val="23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26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2441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Municipio y Provincia:</w:t>
            </w:r>
          </w:p>
        </w:tc>
        <w:tc>
          <w:tcPr>
            <w:tcW w:w="6739" w:type="dxa"/>
            <w:gridSpan w:val="21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26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1733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Código Postal:</w:t>
            </w:r>
          </w:p>
        </w:tc>
        <w:tc>
          <w:tcPr>
            <w:tcW w:w="156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lf.:</w:t>
            </w:r>
          </w:p>
        </w:tc>
        <w:tc>
          <w:tcPr>
            <w:tcW w:w="212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Fax:</w:t>
            </w:r>
          </w:p>
        </w:tc>
        <w:tc>
          <w:tcPr>
            <w:tcW w:w="2196" w:type="dxa"/>
            <w:gridSpan w:val="9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180" w:type="dxa"/>
            <w:gridSpan w:val="26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3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Email: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bdr w:val="single" w:sz="4" w:space="0" w:color="000000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</w:p>
        </w:tc>
        <w:tc>
          <w:tcPr>
            <w:tcW w:w="7870" w:type="dxa"/>
            <w:gridSpan w:val="2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448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eastAsia="Arial" w:cs="Arial" w:ascii="Arial" w:hAnsi="Arial"/>
                <w:small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mallCaps/>
                <w:sz w:val="18"/>
                <w:szCs w:val="18"/>
              </w:rPr>
              <w:t>Persona de contacto:</w:t>
            </w:r>
          </w:p>
        </w:tc>
        <w:tc>
          <w:tcPr>
            <w:tcW w:w="396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:</w:t>
            </w:r>
          </w:p>
        </w:tc>
        <w:tc>
          <w:tcPr>
            <w:tcW w:w="14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9180" w:type="dxa"/>
            <w:gridSpan w:val="26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4963" w:hanging="0"/>
              <w:jc w:val="center"/>
              <w:rPr>
                <w:rFonts w:ascii="Arial" w:hAnsi="Arial" w:eastAsia="Arial" w:cs="Arial"/>
                <w:smallCaps/>
              </w:rPr>
            </w:pPr>
            <w:r>
              <w:rPr>
                <w:rFonts w:eastAsia="Arial" w:cs="Arial" w:ascii="Arial" w:hAnsi="Arial"/>
                <w:smallCaps/>
              </w:rPr>
              <w:t xml:space="preserve">  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lang w:val="es-ES"/>
              </w:rPr>
            </w:pPr>
            <w:r>
              <w:rPr>
                <w:rFonts w:cs="Times New Roman" w:ascii="Times New Roman" w:hAnsi="Times New Roman"/>
                <w:smallCaps/>
                <w:lang w:val="es-ES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180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180" w:type="dxa"/>
            <w:gridSpan w:val="2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. DATOS DE IDENTIFICACIÓN DEL PROYECTO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441" w:type="dxa"/>
            <w:gridSpan w:val="9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DENOMINACIÓN DEL PROYECTO:</w:t>
            </w:r>
          </w:p>
        </w:tc>
        <w:tc>
          <w:tcPr>
            <w:tcW w:w="5739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fldChar w:fldCharType="begin">
                <w:ffData>
                  <w:name w:val="Texto20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mallCaps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mall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mallCaps/>
                <w:sz w:val="18"/>
                <w:szCs w:val="18"/>
                <w:lang w:val="en-US" w:eastAsia="en-US"/>
              </w:rPr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s-E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441" w:type="dxa"/>
            <w:gridSpan w:val="9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eastAsia="Arial" w:cs="Arial" w:ascii="Arial" w:hAnsi="Arial"/>
                <w:small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Director/responsable del proyecto: </w:t>
            </w:r>
          </w:p>
        </w:tc>
        <w:tc>
          <w:tcPr>
            <w:tcW w:w="5739" w:type="dxa"/>
            <w:gridSpan w:val="1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fldChar w:fldCharType="begin">
                <w:ffData>
                  <w:name w:val="Texto208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mallCaps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mall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mallCaps/>
                <w:sz w:val="18"/>
                <w:szCs w:val="18"/>
                <w:lang w:val="en-US" w:eastAsia="en-US"/>
              </w:rPr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s-E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180" w:type="dxa"/>
            <w:gridSpan w:val="2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es-ES"/>
              </w:rPr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s-E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180" w:type="dxa"/>
            <w:gridSpan w:val="26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mallCap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mallCaps/>
                <w:sz w:val="18"/>
                <w:szCs w:val="18"/>
              </w:rPr>
              <w:t>LOCALIZACIÓN DEL PROYECTO (Municipio/s, localidad/es, barrio/s…):_</w:t>
            </w:r>
            <w:r>
              <w:fldChar w:fldCharType="begin">
                <w:ffData>
                  <w:name w:val="Texto209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mallCaps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mallCap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mallCaps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sz w:val="18"/>
                <w:szCs w:val="18"/>
              </w:rPr>
              <w:t>___________________________ 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s-ES"/>
              </w:rPr>
            </w:r>
          </w:p>
        </w:tc>
      </w:tr>
      <w:tr>
        <w:trPr>
          <w:trHeight w:val="4123" w:hRule="atLeast"/>
        </w:trPr>
        <w:tc>
          <w:tcPr>
            <w:tcW w:w="91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TROS Y/O SERVICIO/S UTILIZADO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tbl>
            <w:tblPr>
              <w:tblW w:w="882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2"/>
              <w:gridCol w:w="2435"/>
              <w:gridCol w:w="2478"/>
              <w:gridCol w:w="1635"/>
            </w:tblGrid>
            <w:tr>
              <w:trPr>
                <w:trHeight w:val="692" w:hRule="atLeast"/>
              </w:trPr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TIPO CENTRO O SERVICIO (1)</w:t>
                  </w:r>
                </w:p>
              </w:tc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TITULARIDAD (2)</w:t>
                  </w:r>
                </w:p>
              </w:tc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Nº Registro de Centro/Servicio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7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Nº DE </w:t>
                  </w:r>
                </w:p>
                <w:p>
                  <w:pPr>
                    <w:pStyle w:val="Normal"/>
                    <w:ind w:right="-67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USUARIO/AS</w:t>
                  </w:r>
                </w:p>
              </w:tc>
            </w:tr>
            <w:tr>
              <w:trPr>
                <w:trHeight w:val="1239" w:hRule="atLeast"/>
              </w:trPr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s-E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o2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 w:val="18"/>
                      <w:szCs w:val="18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o2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o2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o2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1) Indicad si se trata de  </w:t>
            </w:r>
            <w:r>
              <w:rPr>
                <w:rFonts w:cs="Arial" w:ascii="Arial" w:hAnsi="Arial"/>
                <w:b/>
                <w:sz w:val="18"/>
                <w:szCs w:val="18"/>
              </w:rPr>
              <w:t>escuela infantil municipal, aula, ludotecas, dependencias de SS.S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) Indicad nombre de la Entidad  Titular del Centro y/o Servici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91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3.- DESCRIPCIÓN DEL PROYECTO EJECUTADO</w:t>
            </w:r>
          </w:p>
        </w:tc>
      </w:tr>
      <w:tr>
        <w:trPr>
          <w:trHeight w:val="2945" w:hRule="atLeast"/>
          <w:cantSplit w:val="true"/>
        </w:trPr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  <w:tc>
          <w:tcPr>
            <w:tcW w:w="9180" w:type="dxa"/>
            <w:gridSpan w:val="2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eve descripción del Proyec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ganización interna (Responsable, equipo, coordinación…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21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moción-difusión del proyecto (charlas, conferencias, folletos, carteles, campañas…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ES"/>
              </w:rPr>
            </w:r>
          </w:p>
        </w:tc>
        <w:tc>
          <w:tcPr>
            <w:tcW w:w="4441" w:type="dxa"/>
            <w:gridSpan w:val="10"/>
            <w:tcBorders>
              <w:left w:val="single" w:sz="6" w:space="0" w:color="000000"/>
            </w:tcBorders>
          </w:tcPr>
          <w:p>
            <w:pPr>
              <w:pStyle w:val="Normal"/>
              <w:ind w:left="357" w:right="214" w:hanging="3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lendario:</w:t>
            </w:r>
          </w:p>
        </w:tc>
        <w:tc>
          <w:tcPr>
            <w:tcW w:w="4717" w:type="dxa"/>
            <w:gridSpan w:val="1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</w:r>
          </w:p>
        </w:tc>
        <w:tc>
          <w:tcPr>
            <w:tcW w:w="9158" w:type="dxa"/>
            <w:gridSpan w:val="2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</w:r>
          </w:p>
        </w:tc>
        <w:tc>
          <w:tcPr>
            <w:tcW w:w="4545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ind w:left="284" w:right="21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Fecha de inicio del proyecto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21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</w:p>
        </w:tc>
        <w:tc>
          <w:tcPr>
            <w:tcW w:w="1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21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10</w:t>
            </w:r>
          </w:p>
        </w:tc>
        <w:tc>
          <w:tcPr>
            <w:tcW w:w="5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</w:r>
          </w:p>
        </w:tc>
        <w:tc>
          <w:tcPr>
            <w:tcW w:w="4545" w:type="dxa"/>
            <w:gridSpan w:val="11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84" w:right="214" w:hanging="0"/>
              <w:rPr/>
            </w:pPr>
            <w:r>
              <w:rPr>
                <w:rFonts w:cs="Arial" w:ascii="Arial" w:hAnsi="Arial"/>
                <w:sz w:val="22"/>
              </w:rPr>
              <w:t>Fecha de finalización del proyecto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2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</w:p>
        </w:tc>
        <w:tc>
          <w:tcPr>
            <w:tcW w:w="1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22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</w:r>
          </w:p>
        </w:tc>
        <w:tc>
          <w:tcPr>
            <w:tcW w:w="9158" w:type="dxa"/>
            <w:gridSpan w:val="2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20" w:top="251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7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4"/>
      </w:tblGrid>
      <w:tr>
        <w:trPr>
          <w:cantSplit w:val="true"/>
        </w:trPr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Coordinación institucional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tbl>
            <w:tblPr>
              <w:tblW w:w="58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9"/>
              <w:gridCol w:w="1083"/>
            </w:tblGrid>
            <w:tr>
              <w:trPr/>
              <w:tc>
                <w:tcPr>
                  <w:tcW w:w="4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Otros programas del ayuntamiento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7" w:hanging="0"/>
                    <w:rPr>
                      <w:rFonts w:ascii="Arial" w:hAnsi="Arial" w:cs="Arial"/>
                      <w:sz w:val="22"/>
                    </w:rPr>
                  </w:pPr>
                  <w:r>
                    <w:fldChar w:fldCharType="begin">
                      <w:ffData>
                        <w:name w:val="Texto2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</w:rPr>
                    <w:t>Concejalías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7" w:hanging="0"/>
                    <w:rPr>
                      <w:rFonts w:ascii="Arial" w:hAnsi="Arial" w:cs="Arial"/>
                      <w:sz w:val="22"/>
                    </w:rPr>
                  </w:pPr>
                  <w:r>
                    <w:fldChar w:fldCharType="begin">
                      <w:ffData>
                        <w:name w:val="Texto2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 xml:space="preserve">Administración Autonómica  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7" w:hanging="0"/>
                    <w:rPr>
                      <w:rFonts w:ascii="Arial" w:hAnsi="Arial" w:cs="Arial"/>
                      <w:sz w:val="22"/>
                    </w:rPr>
                  </w:pPr>
                  <w:r>
                    <w:fldChar w:fldCharType="begin">
                      <w:ffData>
                        <w:name w:val="Texto2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lang w:val="es-ES"/>
                    </w:rPr>
                  </w:pPr>
                  <w:r>
                    <w:rPr>
                      <w:rFonts w:cs="Arial" w:ascii="Arial" w:hAnsi="Arial"/>
                      <w:sz w:val="22"/>
                      <w:lang w:val="es-ES"/>
                    </w:rPr>
                    <w:t>Instituciones Sin Fin de Lucro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7" w:hanging="0"/>
                    <w:rPr>
                      <w:rFonts w:ascii="Arial" w:hAnsi="Arial" w:cs="Arial"/>
                      <w:sz w:val="22"/>
                    </w:rPr>
                  </w:pPr>
                  <w:r>
                    <w:fldChar w:fldCharType="begin">
                      <w:ffData>
                        <w:name w:val="Texto2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specificad en caso afirmativo: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o2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22"/>
                <w:lang w:val="en-US"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cs="Arial" w:ascii="Arial" w:hAnsi="Arial"/>
                <w:b/>
                <w:sz w:val="22"/>
              </w:rPr>
              <w:t>Descripción de la Coordinación Institucional</w:t>
            </w:r>
            <w:r>
              <w:rPr>
                <w:rFonts w:cs="Arial" w:ascii="Arial" w:hAnsi="Arial"/>
                <w:sz w:val="22"/>
              </w:rPr>
              <w:t xml:space="preserve"> (reuniones, periodicidad, etc.):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2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TOCOLOS DE DERIVACIÓN DE USUARIOS Y DE COORDINACIÓN DE ACTUACION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SI-</w:t>
            </w:r>
            <w:r>
              <w:rPr>
                <w:rFonts w:cs="Arial" w:ascii="Arial" w:hAnsi="Arial"/>
                <w:sz w:val="22"/>
              </w:rPr>
              <w:t xml:space="preserve">------------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9_4067181626"/>
            <w:bookmarkStart w:id="1" w:name="__Fieldmark__29_4067181626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</w:t>
            </w:r>
            <w:r>
              <w:rPr>
                <w:rFonts w:cs="Arial" w:ascii="Arial" w:hAnsi="Arial"/>
                <w:sz w:val="22"/>
              </w:rPr>
              <w:t>------------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0_4067181626"/>
            <w:bookmarkStart w:id="3" w:name="__Fieldmark__30_4067181626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nominación de/los Protocolos de Derivación de usuarios y de Coordinación de actuaciones: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</w:t>
            </w:r>
            <w:r>
              <w:fldChar w:fldCharType="begin">
                <w:ffData>
                  <w:name w:val="Texto2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</w:t>
            </w:r>
            <w:r>
              <w:fldChar w:fldCharType="begin">
                <w:ffData>
                  <w:name w:val="Texto2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</w:t>
            </w:r>
            <w:r>
              <w:fldChar w:fldCharType="begin">
                <w:ffData>
                  <w:name w:val="Texto2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tbl>
            <w:tblPr>
              <w:tblW w:w="96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19"/>
            </w:tblGrid>
            <w:tr>
              <w:trPr/>
              <w:tc>
                <w:tcPr>
                  <w:tcW w:w="961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214" w:hanging="0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Destinatarios del proyecto:</w:t>
                  </w:r>
                  <w:r>
                    <w:fldChar w:fldCharType="begin">
                      <w:ffData>
                        <w:name w:val="Texto2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22"/>
                      <w:lang w:val="en-US" w:eastAsia="en-US"/>
                    </w:rPr>
                  </w:r>
                </w:p>
                <w:p>
                  <w:pPr>
                    <w:pStyle w:val="Normal"/>
                    <w:ind w:right="214" w:hanging="0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</w:r>
                </w:p>
              </w:tc>
            </w:tr>
          </w:tbl>
          <w:p>
            <w:pPr>
              <w:pStyle w:val="Normal"/>
              <w:ind w:right="21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tbl>
            <w:tblPr>
              <w:tblW w:w="69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9"/>
              <w:gridCol w:w="2163"/>
            </w:tblGrid>
            <w:tr>
              <w:trPr/>
              <w:tc>
                <w:tcPr>
                  <w:tcW w:w="4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4" w:hanging="0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 xml:space="preserve">Población inmigrante del área afectada por el proyecto: </w:t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4" w:hanging="0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fldChar w:fldCharType="begin">
                      <w:ffData>
                        <w:name w:val="Texto2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ind w:right="21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21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highlight w:val="cyan"/>
              </w:rPr>
              <w:t>Usuarios Directos y nacionalidad:</w:t>
            </w:r>
          </w:p>
          <w:p>
            <w:pPr>
              <w:pStyle w:val="Normal"/>
              <w:ind w:right="21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tbl>
            <w:tblPr>
              <w:tblW w:w="96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3"/>
              <w:gridCol w:w="962"/>
              <w:gridCol w:w="962"/>
              <w:gridCol w:w="962"/>
              <w:gridCol w:w="962"/>
              <w:gridCol w:w="962"/>
              <w:gridCol w:w="962"/>
              <w:gridCol w:w="962"/>
              <w:gridCol w:w="962"/>
            </w:tblGrid>
            <w:tr>
              <w:trPr/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4" w:hanging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ind w:right="214" w:hanging="0"/>
                    <w:jc w:val="center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Marruecos</w:t>
                  </w:r>
                </w:p>
              </w:tc>
              <w:tc>
                <w:tcPr>
                  <w:tcW w:w="1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ind w:right="214" w:hanging="0"/>
                    <w:jc w:val="center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Ecuador</w:t>
                  </w:r>
                </w:p>
              </w:tc>
              <w:tc>
                <w:tcPr>
                  <w:tcW w:w="1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ind w:right="214" w:hanging="0"/>
                    <w:jc w:val="center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Países del Este</w:t>
                  </w:r>
                </w:p>
              </w:tc>
              <w:tc>
                <w:tcPr>
                  <w:tcW w:w="1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ind w:right="214" w:hanging="0"/>
                    <w:jc w:val="center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Otros</w:t>
                  </w:r>
                </w:p>
              </w:tc>
            </w:tr>
            <w:tr>
              <w:trPr/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4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EDAD</w:t>
                  </w:r>
                </w:p>
                <w:p>
                  <w:pPr>
                    <w:pStyle w:val="Normal"/>
                    <w:ind w:right="214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4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H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4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4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H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4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4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H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4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4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H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4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M</w:t>
                  </w:r>
                </w:p>
              </w:tc>
            </w:tr>
            <w:tr>
              <w:trPr/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4" w:hanging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0 A 3 años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xto2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b/>
                      <w:lang w:val="en-US" w:eastAsia="en-US"/>
                    </w:rPr>
                  </w:r>
                  <w:r>
                    <w:rPr>
                      <w:b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b/>
                      <w:lang w:val="en-US" w:eastAsia="en-US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xto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</w:r>
                  <w:r>
                    <w:rPr>
                      <w:b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  <w:t>     </w:t>
                  </w:r>
                  <w:r/>
                  <w:r>
                    <w:rPr>
                      <w:b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xto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</w:r>
                  <w:r>
                    <w:rPr>
                      <w:b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  <w:t>     </w:t>
                  </w:r>
                  <w:r/>
                  <w:r>
                    <w:rPr>
                      <w:b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xto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</w:r>
                  <w:r>
                    <w:rPr>
                      <w:b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  <w:t>     </w:t>
                  </w:r>
                  <w:r/>
                  <w:r>
                    <w:rPr>
                      <w:b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" w:hanging="0"/>
                    <w:rPr>
                      <w:rFonts w:ascii="Arial" w:hAnsi="Arial" w:cs="Arial"/>
                      <w:sz w:val="22"/>
                    </w:rPr>
                  </w:pPr>
                  <w:r>
                    <w:fldChar w:fldCharType="begin">
                      <w:ffData>
                        <w:name w:val="Texto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</w:r>
                  <w:r>
                    <w:rPr>
                      <w:b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  <w:t>     </w:t>
                  </w:r>
                  <w:r/>
                  <w:r>
                    <w:rPr>
                      <w:b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71" w:leader="none"/>
                    </w:tabs>
                    <w:ind w:right="75" w:hanging="0"/>
                    <w:rPr>
                      <w:rFonts w:ascii="Arial" w:hAnsi="Arial" w:cs="Arial"/>
                      <w:sz w:val="22"/>
                    </w:rPr>
                  </w:pPr>
                  <w:r>
                    <w:fldChar w:fldCharType="begin">
                      <w:ffData>
                        <w:name w:val="Texto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</w:r>
                  <w:r>
                    <w:rPr>
                      <w:b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  <w:t>     </w:t>
                  </w:r>
                  <w:r/>
                  <w:r>
                    <w:rPr>
                      <w:b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fldChar w:fldCharType="begin">
                      <w:ffData>
                        <w:name w:val="Texto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</w:r>
                  <w:r>
                    <w:rPr>
                      <w:b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  <w:t>     </w:t>
                  </w:r>
                  <w:r/>
                  <w:r>
                    <w:rPr>
                      <w:b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9" w:hanging="0"/>
                    <w:rPr>
                      <w:rFonts w:ascii="Arial" w:hAnsi="Arial" w:cs="Arial"/>
                      <w:sz w:val="22"/>
                    </w:rPr>
                  </w:pPr>
                  <w:r>
                    <w:fldChar w:fldCharType="begin">
                      <w:ffData>
                        <w:name w:val="Texto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</w:r>
                  <w:r>
                    <w:rPr>
                      <w:b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  <w:t>     </w:t>
                  </w:r>
                  <w:r/>
                  <w:r>
                    <w:rPr>
                      <w:b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4" w:hanging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4 a 16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xto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</w:r>
                  <w:r>
                    <w:rPr>
                      <w:b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  <w:t>     </w:t>
                  </w:r>
                  <w:r/>
                  <w:r>
                    <w:rPr>
                      <w:b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xto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</w:r>
                  <w:r>
                    <w:rPr>
                      <w:b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  <w:t>     </w:t>
                  </w:r>
                  <w:r/>
                  <w:r>
                    <w:rPr>
                      <w:b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xto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</w:r>
                  <w:r>
                    <w:rPr>
                      <w:b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  <w:t>     </w:t>
                  </w:r>
                  <w:r/>
                  <w:r>
                    <w:rPr>
                      <w:b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xto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</w:r>
                  <w:r>
                    <w:rPr>
                      <w:b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  <w:t>     </w:t>
                  </w:r>
                  <w:r/>
                  <w:r>
                    <w:rPr>
                      <w:b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" w:hanging="0"/>
                    <w:rPr>
                      <w:rFonts w:ascii="Arial" w:hAnsi="Arial" w:cs="Arial"/>
                      <w:sz w:val="22"/>
                    </w:rPr>
                  </w:pPr>
                  <w:r>
                    <w:fldChar w:fldCharType="begin">
                      <w:ffData>
                        <w:name w:val="Texto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</w:r>
                  <w:r>
                    <w:rPr>
                      <w:b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  <w:t>     </w:t>
                  </w:r>
                  <w:r/>
                  <w:r>
                    <w:rPr>
                      <w:b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71" w:leader="none"/>
                    </w:tabs>
                    <w:ind w:right="75" w:hanging="0"/>
                    <w:rPr>
                      <w:rFonts w:ascii="Arial" w:hAnsi="Arial" w:cs="Arial"/>
                      <w:sz w:val="22"/>
                    </w:rPr>
                  </w:pPr>
                  <w:r>
                    <w:fldChar w:fldCharType="begin">
                      <w:ffData>
                        <w:name w:val="Texto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</w:r>
                  <w:r>
                    <w:rPr>
                      <w:b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  <w:t>     </w:t>
                  </w:r>
                  <w:r/>
                  <w:r>
                    <w:rPr>
                      <w:b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fldChar w:fldCharType="begin">
                      <w:ffData>
                        <w:name w:val="Texto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</w:r>
                  <w:r>
                    <w:rPr>
                      <w:b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  <w:t>     </w:t>
                  </w:r>
                  <w:r/>
                  <w:r>
                    <w:rPr>
                      <w:b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9" w:hanging="0"/>
                    <w:rPr>
                      <w:rFonts w:ascii="Arial" w:hAnsi="Arial" w:cs="Arial"/>
                      <w:sz w:val="22"/>
                    </w:rPr>
                  </w:pPr>
                  <w:r>
                    <w:fldChar w:fldCharType="begin">
                      <w:ffData>
                        <w:name w:val="Texto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</w:r>
                  <w:r>
                    <w:rPr>
                      <w:b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  <w:t>     </w:t>
                  </w:r>
                  <w:r/>
                  <w:r>
                    <w:rPr>
                      <w:b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4" w:hanging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17 a 26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xto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</w:r>
                  <w:r>
                    <w:rPr>
                      <w:b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  <w:t>     </w:t>
                  </w:r>
                  <w:r/>
                  <w:r>
                    <w:rPr>
                      <w:b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xto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</w:r>
                  <w:r>
                    <w:rPr>
                      <w:b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  <w:t>     </w:t>
                  </w:r>
                  <w:r/>
                  <w:r>
                    <w:rPr>
                      <w:b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xto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</w:r>
                  <w:r>
                    <w:rPr>
                      <w:b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  <w:t>     </w:t>
                  </w:r>
                  <w:r/>
                  <w:r>
                    <w:rPr>
                      <w:b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xto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</w:r>
                  <w:r>
                    <w:rPr>
                      <w:b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  <w:t>     </w:t>
                  </w:r>
                  <w:r/>
                  <w:r>
                    <w:rPr>
                      <w:b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" w:hanging="0"/>
                    <w:rPr>
                      <w:rFonts w:ascii="Arial" w:hAnsi="Arial" w:cs="Arial"/>
                      <w:sz w:val="22"/>
                    </w:rPr>
                  </w:pPr>
                  <w:r>
                    <w:fldChar w:fldCharType="begin">
                      <w:ffData>
                        <w:name w:val="Texto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</w:r>
                  <w:r>
                    <w:rPr>
                      <w:b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  <w:t>     </w:t>
                  </w:r>
                  <w:r/>
                  <w:r>
                    <w:rPr>
                      <w:b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71" w:leader="none"/>
                    </w:tabs>
                    <w:ind w:right="75" w:hanging="0"/>
                    <w:rPr>
                      <w:rFonts w:ascii="Arial" w:hAnsi="Arial" w:cs="Arial"/>
                      <w:sz w:val="22"/>
                    </w:rPr>
                  </w:pPr>
                  <w:r>
                    <w:fldChar w:fldCharType="begin">
                      <w:ffData>
                        <w:name w:val="Texto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</w:r>
                  <w:r>
                    <w:rPr>
                      <w:b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  <w:t>     </w:t>
                  </w:r>
                  <w:r/>
                  <w:r>
                    <w:rPr>
                      <w:b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fldChar w:fldCharType="begin">
                      <w:ffData>
                        <w:name w:val="Texto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</w:r>
                  <w:r>
                    <w:rPr>
                      <w:b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  <w:t>     </w:t>
                  </w:r>
                  <w:r/>
                  <w:r>
                    <w:rPr>
                      <w:b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9" w:hanging="0"/>
                    <w:rPr>
                      <w:rFonts w:ascii="Arial" w:hAnsi="Arial" w:cs="Arial"/>
                      <w:sz w:val="22"/>
                    </w:rPr>
                  </w:pPr>
                  <w:r>
                    <w:fldChar w:fldCharType="begin">
                      <w:ffData>
                        <w:name w:val="Texto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</w:r>
                  <w:r>
                    <w:rPr>
                      <w:b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  <w:t>     </w:t>
                  </w:r>
                  <w:r/>
                  <w:r>
                    <w:rPr>
                      <w:b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4" w:hanging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27 a 65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xto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</w:r>
                  <w:r>
                    <w:rPr>
                      <w:b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  <w:t>     </w:t>
                  </w:r>
                  <w:r/>
                  <w:r>
                    <w:rPr>
                      <w:b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xto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</w:r>
                  <w:r>
                    <w:rPr>
                      <w:b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  <w:t>     </w:t>
                  </w:r>
                  <w:r/>
                  <w:r>
                    <w:rPr>
                      <w:b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xto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</w:r>
                  <w:r>
                    <w:rPr>
                      <w:b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  <w:t>     </w:t>
                  </w:r>
                  <w:r/>
                  <w:r>
                    <w:rPr>
                      <w:b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xto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</w:r>
                  <w:r>
                    <w:rPr>
                      <w:b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  <w:t>     </w:t>
                  </w:r>
                  <w:r/>
                  <w:r>
                    <w:rPr>
                      <w:b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" w:hanging="0"/>
                    <w:rPr>
                      <w:rFonts w:ascii="Arial" w:hAnsi="Arial" w:cs="Arial"/>
                      <w:sz w:val="22"/>
                    </w:rPr>
                  </w:pPr>
                  <w:r>
                    <w:fldChar w:fldCharType="begin">
                      <w:ffData>
                        <w:name w:val="Texto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</w:r>
                  <w:r>
                    <w:rPr>
                      <w:b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  <w:t>     </w:t>
                  </w:r>
                  <w:r/>
                  <w:r>
                    <w:rPr>
                      <w:b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71" w:leader="none"/>
                    </w:tabs>
                    <w:ind w:right="75" w:hanging="0"/>
                    <w:rPr>
                      <w:rFonts w:ascii="Arial" w:hAnsi="Arial" w:cs="Arial"/>
                      <w:sz w:val="22"/>
                    </w:rPr>
                  </w:pPr>
                  <w:r>
                    <w:fldChar w:fldCharType="begin">
                      <w:ffData>
                        <w:name w:val="Texto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</w:r>
                  <w:r>
                    <w:rPr>
                      <w:b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  <w:t>     </w:t>
                  </w:r>
                  <w:r/>
                  <w:r>
                    <w:rPr>
                      <w:b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fldChar w:fldCharType="begin">
                      <w:ffData>
                        <w:name w:val="Texto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</w:r>
                  <w:r>
                    <w:rPr>
                      <w:b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  <w:t>     </w:t>
                  </w:r>
                  <w:r/>
                  <w:r>
                    <w:rPr>
                      <w:b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9" w:hanging="0"/>
                    <w:rPr>
                      <w:rFonts w:ascii="Arial" w:hAnsi="Arial" w:cs="Arial"/>
                      <w:sz w:val="22"/>
                    </w:rPr>
                  </w:pPr>
                  <w:r>
                    <w:fldChar w:fldCharType="begin">
                      <w:ffData>
                        <w:name w:val="Texto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</w:r>
                  <w:r>
                    <w:rPr>
                      <w:b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  <w:t>     </w:t>
                  </w:r>
                  <w:r/>
                  <w:r>
                    <w:rPr>
                      <w:b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4" w:hanging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65 y más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xto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</w:r>
                  <w:r>
                    <w:rPr>
                      <w:b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  <w:t>     </w:t>
                  </w:r>
                  <w:r/>
                  <w:r>
                    <w:rPr>
                      <w:b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xto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</w:r>
                  <w:r>
                    <w:rPr>
                      <w:b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  <w:t>     </w:t>
                  </w:r>
                  <w:r/>
                  <w:r>
                    <w:rPr>
                      <w:b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xto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</w:r>
                  <w:r>
                    <w:rPr>
                      <w:b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  <w:t>     </w:t>
                  </w:r>
                  <w:r/>
                  <w:r>
                    <w:rPr>
                      <w:b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xto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</w:r>
                  <w:r>
                    <w:rPr>
                      <w:b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  <w:t>     </w:t>
                  </w:r>
                  <w:r/>
                  <w:r>
                    <w:rPr>
                      <w:b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" w:hanging="0"/>
                    <w:rPr>
                      <w:rFonts w:ascii="Arial" w:hAnsi="Arial" w:cs="Arial"/>
                      <w:sz w:val="22"/>
                    </w:rPr>
                  </w:pPr>
                  <w:r>
                    <w:fldChar w:fldCharType="begin">
                      <w:ffData>
                        <w:name w:val="Texto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</w:r>
                  <w:r>
                    <w:rPr>
                      <w:b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  <w:t>     </w:t>
                  </w:r>
                  <w:r/>
                  <w:r>
                    <w:rPr>
                      <w:b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71" w:leader="none"/>
                    </w:tabs>
                    <w:ind w:right="75" w:hanging="0"/>
                    <w:rPr>
                      <w:rFonts w:ascii="Arial" w:hAnsi="Arial" w:cs="Arial"/>
                      <w:sz w:val="22"/>
                    </w:rPr>
                  </w:pPr>
                  <w:r>
                    <w:fldChar w:fldCharType="begin">
                      <w:ffData>
                        <w:name w:val="Texto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</w:r>
                  <w:r>
                    <w:rPr>
                      <w:b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  <w:t>     </w:t>
                  </w:r>
                  <w:r/>
                  <w:r>
                    <w:rPr>
                      <w:b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fldChar w:fldCharType="begin">
                      <w:ffData>
                        <w:name w:val="Texto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</w:r>
                  <w:r>
                    <w:rPr>
                      <w:b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  <w:t>     </w:t>
                  </w:r>
                  <w:r/>
                  <w:r>
                    <w:rPr>
                      <w:b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9" w:hanging="0"/>
                    <w:rPr>
                      <w:rFonts w:ascii="Arial" w:hAnsi="Arial" w:cs="Arial"/>
                      <w:sz w:val="22"/>
                    </w:rPr>
                  </w:pPr>
                  <w:r>
                    <w:fldChar w:fldCharType="begin">
                      <w:ffData>
                        <w:name w:val="Texto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</w:r>
                  <w:r>
                    <w:rPr>
                      <w:b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  <w:t>     </w:t>
                  </w:r>
                  <w:r/>
                  <w:r>
                    <w:rPr>
                      <w:b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4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Total: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xto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</w:r>
                  <w:r>
                    <w:rPr>
                      <w:b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  <w:t>     </w:t>
                  </w:r>
                  <w:r/>
                  <w:r>
                    <w:rPr>
                      <w:b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xto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</w:r>
                  <w:r>
                    <w:rPr>
                      <w:b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  <w:t>     </w:t>
                  </w:r>
                  <w:r/>
                  <w:r>
                    <w:rPr>
                      <w:b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xto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</w:r>
                  <w:r>
                    <w:rPr>
                      <w:b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  <w:t>     </w:t>
                  </w:r>
                  <w:r/>
                  <w:r>
                    <w:rPr>
                      <w:b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xto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</w:r>
                  <w:r>
                    <w:rPr>
                      <w:b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  <w:t>     </w:t>
                  </w:r>
                  <w:r/>
                  <w:r>
                    <w:rPr>
                      <w:b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" w:hanging="0"/>
                    <w:rPr>
                      <w:rFonts w:ascii="Arial" w:hAnsi="Arial" w:cs="Arial"/>
                      <w:sz w:val="22"/>
                    </w:rPr>
                  </w:pPr>
                  <w:r>
                    <w:fldChar w:fldCharType="begin">
                      <w:ffData>
                        <w:name w:val="Texto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</w:r>
                  <w:r>
                    <w:rPr>
                      <w:b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  <w:t>     </w:t>
                  </w:r>
                  <w:r/>
                  <w:r>
                    <w:rPr>
                      <w:b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71" w:leader="none"/>
                    </w:tabs>
                    <w:ind w:right="75" w:hanging="0"/>
                    <w:rPr>
                      <w:rFonts w:ascii="Arial" w:hAnsi="Arial" w:cs="Arial"/>
                      <w:sz w:val="22"/>
                    </w:rPr>
                  </w:pPr>
                  <w:r>
                    <w:fldChar w:fldCharType="begin">
                      <w:ffData>
                        <w:name w:val="Texto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</w:r>
                  <w:r>
                    <w:rPr>
                      <w:b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  <w:t>     </w:t>
                  </w:r>
                  <w:r/>
                  <w:r>
                    <w:rPr>
                      <w:b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fldChar w:fldCharType="begin">
                      <w:ffData>
                        <w:name w:val="Texto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</w:r>
                  <w:r>
                    <w:rPr>
                      <w:b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  <w:t>     </w:t>
                  </w:r>
                  <w:r/>
                  <w:r>
                    <w:rPr>
                      <w:b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9" w:hanging="0"/>
                    <w:rPr>
                      <w:rFonts w:ascii="Arial" w:hAnsi="Arial" w:cs="Arial"/>
                      <w:sz w:val="22"/>
                    </w:rPr>
                  </w:pPr>
                  <w:r>
                    <w:fldChar w:fldCharType="begin">
                      <w:ffData>
                        <w:name w:val="Texto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</w:r>
                  <w:r>
                    <w:rPr>
                      <w:b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  <w:t>     </w:t>
                  </w:r>
                  <w:r/>
                  <w:r>
                    <w:rPr>
                      <w:b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720" w:top="233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3780"/>
        <w:gridCol w:w="1507"/>
        <w:gridCol w:w="4973"/>
        <w:gridCol w:w="1260"/>
      </w:tblGrid>
      <w:tr>
        <w:trPr>
          <w:tblHeader w:val="true"/>
          <w:trHeight w:val="476" w:hRule="atLeast"/>
          <w:cantSplit w:val="true"/>
        </w:trPr>
        <w:tc>
          <w:tcPr>
            <w:tcW w:w="1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6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-  ACTUACIONES PRIORITARIAS</w:t>
            </w:r>
          </w:p>
        </w:tc>
      </w:tr>
      <w:tr>
        <w:trPr>
          <w:trHeight w:val="526" w:hRule="atLeast"/>
          <w:cantSplit w:val="true"/>
        </w:trPr>
        <w:tc>
          <w:tcPr>
            <w:tcW w:w="1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 EJE DE EDUCACION</w:t>
            </w:r>
          </w:p>
        </w:tc>
      </w:tr>
      <w:tr>
        <w:trPr>
          <w:trHeight w:val="83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DIGO DE </w:t>
            </w:r>
          </w:p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IDA</w:t>
            </w:r>
          </w:p>
          <w:p>
            <w:pPr>
              <w:pStyle w:val="Normal"/>
              <w:ind w:right="-6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Plan -201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DIGO DE </w:t>
            </w:r>
          </w:p>
          <w:p>
            <w:pPr>
              <w:pStyle w:val="Normal"/>
              <w:ind w:right="-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UAC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ESCRIPCION Y </w:t>
            </w:r>
          </w:p>
          <w:p>
            <w:pPr>
              <w:pStyle w:val="Normal"/>
              <w:ind w:right="-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JETO DE LA ACTUACION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DICADORES DE </w:t>
            </w:r>
          </w:p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VALUACIÓN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SULTADOS OBTENIDOS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2) 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STE ACTUACION</w:t>
            </w:r>
          </w:p>
        </w:tc>
      </w:tr>
      <w:tr>
        <w:trPr>
          <w:trHeight w:val="83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84_4067181626"/>
                  <w:enabled/>
                  <w:ddList>
                    <w:result w:val="0"/>
                    <w:listEntry w:val="sin actuacion"/>
                    <w:listEntry w:val="2a.01"/>
                    <w:listEntry w:val="2a.02"/>
                    <w:listEntry w:val="2a.03"/>
                    <w:listEntry w:val="2a.04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" w:name="__Fieldmark__84_4067181626"/>
            <w:bookmarkStart w:id="5" w:name="__Fieldmark__84_4067181626"/>
            <w:bookmarkEnd w:id="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65405</wp:posOffset>
                      </wp:positionV>
                      <wp:extent cx="231775" cy="6350"/>
                      <wp:effectExtent l="635" t="34290" r="0" b="3619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5.15pt" to="75.8pt,5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__Fieldmark__86_4067181626"/>
                  <w:enabled/>
                  <w:ddList>
                    <w:result w:val="0"/>
                    <w:listEntry w:val="seleccionar"/>
                    <w:listEntry w:val="IED01"/>
                    <w:listEntry w:val="IED02"/>
                    <w:listEntry w:val="IED03"/>
                    <w:listEntry w:val="IED04"/>
                    <w:listEntry w:val="IED05"/>
                    <w:listEntry w:val="IED06"/>
                    <w:listEntry w:val="IED07"/>
                    <w:listEntry w:val="IED08"/>
                    <w:listEntry w:val="IED09"/>
                    <w:listEntry w:val="IED10"/>
                    <w:listEntry w:val="IED11"/>
                    <w:listEntry w:val="IED12"/>
                    <w:listEntry w:val="IED13"/>
                    <w:listEntry w:val="IED14"/>
                    <w:listEntry w:val="IED15"/>
                    <w:listEntry w:val="IED16"/>
                    <w:listEntry w:val="IED17"/>
                    <w:listEntry w:val="IED18"/>
                    <w:listEntry w:val="IED19"/>
                    <w:listEntry w:val="IED20"/>
                    <w:listEntry w:val="IED21"/>
                    <w:listEntry w:val="IED22"/>
                    <w:listEntry w:val="IED23"/>
                    <w:listEntry w:val="IED24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" w:name="__Fieldmark__86_4067181626"/>
            <w:bookmarkStart w:id="7" w:name="__Fieldmark__86_4067181626"/>
            <w:bookmarkEnd w:id="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/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87_4067181626"/>
                  <w:enabled/>
                  <w:ddList>
                    <w:result w:val="0"/>
                    <w:listEntry w:val="seleccionar"/>
                    <w:listEntry w:val="IED01"/>
                    <w:listEntry w:val="IED02"/>
                    <w:listEntry w:val="IED03"/>
                    <w:listEntry w:val="IED04"/>
                    <w:listEntry w:val="IED05"/>
                    <w:listEntry w:val="IED06"/>
                    <w:listEntry w:val="IED07"/>
                    <w:listEntry w:val="IED08"/>
                    <w:listEntry w:val="IED09"/>
                    <w:listEntry w:val="IED10"/>
                    <w:listEntry w:val="IED11"/>
                    <w:listEntry w:val="IED12"/>
                    <w:listEntry w:val="IED13"/>
                    <w:listEntry w:val="IED14"/>
                    <w:listEntry w:val="IED15"/>
                    <w:listEntry w:val="IED16"/>
                    <w:listEntry w:val="IED17"/>
                    <w:listEntry w:val="IED18"/>
                    <w:listEntry w:val="IED19"/>
                    <w:listEntry w:val="IED20"/>
                    <w:listEntry w:val="IED21"/>
                    <w:listEntry w:val="IED22"/>
                    <w:listEntry w:val="IED23"/>
                    <w:listEntry w:val="IED24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" w:name="__Fieldmark__87_4067181626"/>
            <w:bookmarkStart w:id="9" w:name="__Fieldmark__87_4067181626"/>
            <w:bookmarkEnd w:id="9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__Fieldmark__88_4067181626"/>
                  <w:enabled/>
                  <w:ddList>
                    <w:result w:val="0"/>
                    <w:listEntry w:val="seleccionar"/>
                    <w:listEntry w:val="IED01"/>
                    <w:listEntry w:val="IED02"/>
                    <w:listEntry w:val="IED03"/>
                    <w:listEntry w:val="IED04"/>
                    <w:listEntry w:val="IED05"/>
                    <w:listEntry w:val="IED06"/>
                    <w:listEntry w:val="IED07"/>
                    <w:listEntry w:val="IED08"/>
                    <w:listEntry w:val="IED09"/>
                    <w:listEntry w:val="IED10"/>
                    <w:listEntry w:val="IED11"/>
                    <w:listEntry w:val="IED12"/>
                    <w:listEntry w:val="IED13"/>
                    <w:listEntry w:val="IED14"/>
                    <w:listEntry w:val="IED15"/>
                    <w:listEntry w:val="IED16"/>
                    <w:listEntry w:val="IED17"/>
                    <w:listEntry w:val="IED18"/>
                    <w:listEntry w:val="IED19"/>
                    <w:listEntry w:val="IED20"/>
                    <w:listEntry w:val="IED21"/>
                    <w:listEntry w:val="IED22"/>
                    <w:listEntry w:val="IED23"/>
                    <w:listEntry w:val="IED24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" w:name="__Fieldmark__88_4067181626"/>
            <w:bookmarkStart w:id="11" w:name="__Fieldmark__88_4067181626"/>
            <w:bookmarkEnd w:id="1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89_4067181626"/>
                  <w:enabled/>
                  <w:ddList>
                    <w:result w:val="0"/>
                    <w:listEntry w:val="seleccionar"/>
                    <w:listEntry w:val="IED01"/>
                    <w:listEntry w:val="IED02"/>
                    <w:listEntry w:val="IED03"/>
                    <w:listEntry w:val="IED04"/>
                    <w:listEntry w:val="IED05"/>
                    <w:listEntry w:val="IED06"/>
                    <w:listEntry w:val="IED07"/>
                    <w:listEntry w:val="IED08"/>
                    <w:listEntry w:val="IED09"/>
                    <w:listEntry w:val="IED10"/>
                    <w:listEntry w:val="IED11"/>
                    <w:listEntry w:val="IED12"/>
                    <w:listEntry w:val="IED13"/>
                    <w:listEntry w:val="IED14"/>
                    <w:listEntry w:val="IED15"/>
                    <w:listEntry w:val="IED16"/>
                    <w:listEntry w:val="IED17"/>
                    <w:listEntry w:val="IED18"/>
                    <w:listEntry w:val="IED19"/>
                    <w:listEntry w:val="IED20"/>
                    <w:listEntry w:val="IED21"/>
                    <w:listEntry w:val="IED22"/>
                    <w:listEntry w:val="IED23"/>
                    <w:listEntry w:val="IED24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" w:name="__Fieldmark__89_4067181626"/>
            <w:bookmarkStart w:id="13" w:name="__Fieldmark__89_4067181626"/>
            <w:bookmarkEnd w:id="13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91_4067181626"/>
                  <w:enabled/>
                  <w:ddList>
                    <w:result w:val="0"/>
                    <w:listEntry w:val="seleccionar"/>
                    <w:listEntry w:val="IED01"/>
                    <w:listEntry w:val="IED02"/>
                    <w:listEntry w:val="IED03"/>
                    <w:listEntry w:val="IED04"/>
                    <w:listEntry w:val="IED05"/>
                    <w:listEntry w:val="IED06"/>
                    <w:listEntry w:val="IED07"/>
                    <w:listEntry w:val="IED08"/>
                    <w:listEntry w:val="IED09"/>
                    <w:listEntry w:val="IED10"/>
                    <w:listEntry w:val="IED11"/>
                    <w:listEntry w:val="IED12"/>
                    <w:listEntry w:val="IED13"/>
                    <w:listEntry w:val="IED14"/>
                    <w:listEntry w:val="IED15"/>
                    <w:listEntry w:val="IED16"/>
                    <w:listEntry w:val="IED17"/>
                    <w:listEntry w:val="IED18"/>
                    <w:listEntry w:val="IED19"/>
                    <w:listEntry w:val="IED20"/>
                    <w:listEntry w:val="IED21"/>
                    <w:listEntry w:val="IED22"/>
                    <w:listEntry w:val="IED23"/>
                    <w:listEntry w:val="IED24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" w:name="__Fieldmark__91_4067181626"/>
            <w:bookmarkStart w:id="15" w:name="__Fieldmark__91_4067181626"/>
            <w:bookmarkEnd w:id="15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93_4067181626"/>
                  <w:enabled/>
                  <w:ddList>
                    <w:result w:val="0"/>
                    <w:listEntry w:val="seleccionar"/>
                    <w:listEntry w:val="IED01"/>
                    <w:listEntry w:val="IED02"/>
                    <w:listEntry w:val="IED03"/>
                    <w:listEntry w:val="IED04"/>
                    <w:listEntry w:val="IED05"/>
                    <w:listEntry w:val="IED06"/>
                    <w:listEntry w:val="IED07"/>
                    <w:listEntry w:val="IED08"/>
                    <w:listEntry w:val="IED09"/>
                    <w:listEntry w:val="IED10"/>
                    <w:listEntry w:val="IED11"/>
                    <w:listEntry w:val="IED12"/>
                    <w:listEntry w:val="IED13"/>
                    <w:listEntry w:val="IED14"/>
                    <w:listEntry w:val="IED15"/>
                    <w:listEntry w:val="IED16"/>
                    <w:listEntry w:val="IED17"/>
                    <w:listEntry w:val="IED18"/>
                    <w:listEntry w:val="IED19"/>
                    <w:listEntry w:val="IED20"/>
                    <w:listEntry w:val="IED21"/>
                    <w:listEntry w:val="IED22"/>
                    <w:listEntry w:val="IED23"/>
                    <w:listEntry w:val="IED24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6" w:name="__Fieldmark__93_4067181626"/>
            <w:bookmarkStart w:id="17" w:name="__Fieldmark__93_4067181626"/>
            <w:bookmarkEnd w:id="17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96_4067181626"/>
                  <w:enabled/>
                  <w:ddList>
                    <w:result w:val="0"/>
                    <w:listEntry w:val="sin actuacion"/>
                    <w:listEntry w:val="2a.01"/>
                    <w:listEntry w:val="2a.02"/>
                    <w:listEntry w:val="2a.03"/>
                    <w:listEntry w:val="2a.04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8" w:name="__Fieldmark__96_4067181626"/>
            <w:bookmarkStart w:id="19" w:name="__Fieldmark__96_4067181626"/>
            <w:bookmarkEnd w:id="1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65405</wp:posOffset>
                      </wp:positionV>
                      <wp:extent cx="231775" cy="6350"/>
                      <wp:effectExtent l="635" t="34290" r="0" b="3619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5.15pt" to="75.8pt,5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__Fieldmark__98_4067181626"/>
                  <w:enabled/>
                  <w:ddList>
                    <w:result w:val="0"/>
                    <w:listEntry w:val="seleccionar"/>
                    <w:listEntry w:val="IED01"/>
                    <w:listEntry w:val="IED02"/>
                    <w:listEntry w:val="IED03"/>
                    <w:listEntry w:val="IED04"/>
                    <w:listEntry w:val="IED05"/>
                    <w:listEntry w:val="IED06"/>
                    <w:listEntry w:val="IED07"/>
                    <w:listEntry w:val="IED08"/>
                    <w:listEntry w:val="IED09"/>
                    <w:listEntry w:val="IED10"/>
                    <w:listEntry w:val="IED11"/>
                    <w:listEntry w:val="IED12"/>
                    <w:listEntry w:val="IED13"/>
                    <w:listEntry w:val="IED14"/>
                    <w:listEntry w:val="IED15"/>
                    <w:listEntry w:val="IED16"/>
                    <w:listEntry w:val="IED17"/>
                    <w:listEntry w:val="IED18"/>
                    <w:listEntry w:val="IED19"/>
                    <w:listEntry w:val="IED20"/>
                    <w:listEntry w:val="IED21"/>
                    <w:listEntry w:val="IED22"/>
                    <w:listEntry w:val="IED23"/>
                    <w:listEntry w:val="IED24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0" w:name="__Fieldmark__98_4067181626"/>
            <w:bookmarkStart w:id="21" w:name="__Fieldmark__98_4067181626"/>
            <w:bookmarkEnd w:id="2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/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99_4067181626"/>
                  <w:enabled/>
                  <w:ddList>
                    <w:result w:val="0"/>
                    <w:listEntry w:val="seleccionar"/>
                    <w:listEntry w:val="IED01"/>
                    <w:listEntry w:val="IED02"/>
                    <w:listEntry w:val="IED03"/>
                    <w:listEntry w:val="IED04"/>
                    <w:listEntry w:val="IED05"/>
                    <w:listEntry w:val="IED06"/>
                    <w:listEntry w:val="IED07"/>
                    <w:listEntry w:val="IED08"/>
                    <w:listEntry w:val="IED09"/>
                    <w:listEntry w:val="IED10"/>
                    <w:listEntry w:val="IED11"/>
                    <w:listEntry w:val="IED12"/>
                    <w:listEntry w:val="IED13"/>
                    <w:listEntry w:val="IED14"/>
                    <w:listEntry w:val="IED15"/>
                    <w:listEntry w:val="IED16"/>
                    <w:listEntry w:val="IED17"/>
                    <w:listEntry w:val="IED18"/>
                    <w:listEntry w:val="IED19"/>
                    <w:listEntry w:val="IED20"/>
                    <w:listEntry w:val="IED21"/>
                    <w:listEntry w:val="IED22"/>
                    <w:listEntry w:val="IED23"/>
                    <w:listEntry w:val="IED24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2" w:name="__Fieldmark__99_4067181626"/>
            <w:bookmarkStart w:id="23" w:name="__Fieldmark__99_4067181626"/>
            <w:bookmarkEnd w:id="23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__Fieldmark__100_4067181626"/>
                  <w:enabled/>
                  <w:ddList>
                    <w:result w:val="0"/>
                    <w:listEntry w:val="seleccionar"/>
                    <w:listEntry w:val="IED01"/>
                    <w:listEntry w:val="IED02"/>
                    <w:listEntry w:val="IED03"/>
                    <w:listEntry w:val="IED04"/>
                    <w:listEntry w:val="IED05"/>
                    <w:listEntry w:val="IED06"/>
                    <w:listEntry w:val="IED07"/>
                    <w:listEntry w:val="IED08"/>
                    <w:listEntry w:val="IED09"/>
                    <w:listEntry w:val="IED10"/>
                    <w:listEntry w:val="IED11"/>
                    <w:listEntry w:val="IED12"/>
                    <w:listEntry w:val="IED13"/>
                    <w:listEntry w:val="IED14"/>
                    <w:listEntry w:val="IED15"/>
                    <w:listEntry w:val="IED16"/>
                    <w:listEntry w:val="IED17"/>
                    <w:listEntry w:val="IED18"/>
                    <w:listEntry w:val="IED19"/>
                    <w:listEntry w:val="IED20"/>
                    <w:listEntry w:val="IED21"/>
                    <w:listEntry w:val="IED22"/>
                    <w:listEntry w:val="IED23"/>
                    <w:listEntry w:val="IED24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4" w:name="__Fieldmark__100_4067181626"/>
            <w:bookmarkStart w:id="25" w:name="__Fieldmark__100_4067181626"/>
            <w:bookmarkEnd w:id="2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101_4067181626"/>
                  <w:enabled/>
                  <w:ddList>
                    <w:result w:val="0"/>
                    <w:listEntry w:val="seleccionar"/>
                    <w:listEntry w:val="IED01"/>
                    <w:listEntry w:val="IED02"/>
                    <w:listEntry w:val="IED03"/>
                    <w:listEntry w:val="IED04"/>
                    <w:listEntry w:val="IED05"/>
                    <w:listEntry w:val="IED06"/>
                    <w:listEntry w:val="IED07"/>
                    <w:listEntry w:val="IED08"/>
                    <w:listEntry w:val="IED09"/>
                    <w:listEntry w:val="IED10"/>
                    <w:listEntry w:val="IED11"/>
                    <w:listEntry w:val="IED12"/>
                    <w:listEntry w:val="IED13"/>
                    <w:listEntry w:val="IED14"/>
                    <w:listEntry w:val="IED15"/>
                    <w:listEntry w:val="IED16"/>
                    <w:listEntry w:val="IED17"/>
                    <w:listEntry w:val="IED18"/>
                    <w:listEntry w:val="IED19"/>
                    <w:listEntry w:val="IED20"/>
                    <w:listEntry w:val="IED21"/>
                    <w:listEntry w:val="IED22"/>
                    <w:listEntry w:val="IED23"/>
                    <w:listEntry w:val="IED24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6" w:name="__Fieldmark__101_4067181626"/>
            <w:bookmarkStart w:id="27" w:name="__Fieldmark__101_4067181626"/>
            <w:bookmarkEnd w:id="27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8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103_4067181626"/>
                  <w:enabled/>
                  <w:ddList>
                    <w:result w:val="0"/>
                    <w:listEntry w:val="seleccionar"/>
                    <w:listEntry w:val="IED01"/>
                    <w:listEntry w:val="IED02"/>
                    <w:listEntry w:val="IED03"/>
                    <w:listEntry w:val="IED04"/>
                    <w:listEntry w:val="IED05"/>
                    <w:listEntry w:val="IED06"/>
                    <w:listEntry w:val="IED07"/>
                    <w:listEntry w:val="IED08"/>
                    <w:listEntry w:val="IED09"/>
                    <w:listEntry w:val="IED10"/>
                    <w:listEntry w:val="IED11"/>
                    <w:listEntry w:val="IED12"/>
                    <w:listEntry w:val="IED13"/>
                    <w:listEntry w:val="IED14"/>
                    <w:listEntry w:val="IED15"/>
                    <w:listEntry w:val="IED16"/>
                    <w:listEntry w:val="IED17"/>
                    <w:listEntry w:val="IED18"/>
                    <w:listEntry w:val="IED19"/>
                    <w:listEntry w:val="IED20"/>
                    <w:listEntry w:val="IED21"/>
                    <w:listEntry w:val="IED22"/>
                    <w:listEntry w:val="IED23"/>
                    <w:listEntry w:val="IED24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8" w:name="__Fieldmark__103_4067181626"/>
            <w:bookmarkStart w:id="29" w:name="__Fieldmark__103_4067181626"/>
            <w:bookmarkEnd w:id="29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8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105_4067181626"/>
                  <w:enabled/>
                  <w:ddList>
                    <w:result w:val="0"/>
                    <w:listEntry w:val="seleccionar"/>
                    <w:listEntry w:val="IED01"/>
                    <w:listEntry w:val="IED02"/>
                    <w:listEntry w:val="IED03"/>
                    <w:listEntry w:val="IED04"/>
                    <w:listEntry w:val="IED05"/>
                    <w:listEntry w:val="IED06"/>
                    <w:listEntry w:val="IED07"/>
                    <w:listEntry w:val="IED08"/>
                    <w:listEntry w:val="IED09"/>
                    <w:listEntry w:val="IED10"/>
                    <w:listEntry w:val="IED11"/>
                    <w:listEntry w:val="IED12"/>
                    <w:listEntry w:val="IED13"/>
                    <w:listEntry w:val="IED14"/>
                    <w:listEntry w:val="IED15"/>
                    <w:listEntry w:val="IED16"/>
                    <w:listEntry w:val="IED17"/>
                    <w:listEntry w:val="IED18"/>
                    <w:listEntry w:val="IED19"/>
                    <w:listEntry w:val="IED20"/>
                    <w:listEntry w:val="IED21"/>
                    <w:listEntry w:val="IED22"/>
                    <w:listEntry w:val="IED23"/>
                    <w:listEntry w:val="IED24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0" w:name="__Fieldmark__105_4067181626"/>
            <w:bookmarkStart w:id="31" w:name="__Fieldmark__105_4067181626"/>
            <w:bookmarkEnd w:id="31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8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108_4067181626"/>
                  <w:enabled/>
                  <w:ddList>
                    <w:result w:val="0"/>
                    <w:listEntry w:val="sin actuacion"/>
                    <w:listEntry w:val="2a.01"/>
                    <w:listEntry w:val="2a.02"/>
                    <w:listEntry w:val="2a.03"/>
                    <w:listEntry w:val="2a.04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2" w:name="__Fieldmark__108_4067181626"/>
            <w:bookmarkStart w:id="33" w:name="__Fieldmark__108_4067181626"/>
            <w:bookmarkEnd w:id="3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65405</wp:posOffset>
                      </wp:positionV>
                      <wp:extent cx="231775" cy="6350"/>
                      <wp:effectExtent l="635" t="34290" r="0" b="3619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5.15pt" to="75.8pt,5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__Fieldmark__110_4067181626"/>
                  <w:enabled/>
                  <w:ddList>
                    <w:result w:val="0"/>
                    <w:listEntry w:val="seleccionar"/>
                    <w:listEntry w:val="IED01"/>
                    <w:listEntry w:val="IED02"/>
                    <w:listEntry w:val="IED03"/>
                    <w:listEntry w:val="IED04"/>
                    <w:listEntry w:val="IED05"/>
                    <w:listEntry w:val="IED06"/>
                    <w:listEntry w:val="IED07"/>
                    <w:listEntry w:val="IED08"/>
                    <w:listEntry w:val="IED09"/>
                    <w:listEntry w:val="IED10"/>
                    <w:listEntry w:val="IED11"/>
                    <w:listEntry w:val="IED12"/>
                    <w:listEntry w:val="IED13"/>
                    <w:listEntry w:val="IED14"/>
                    <w:listEntry w:val="IED15"/>
                    <w:listEntry w:val="IED16"/>
                    <w:listEntry w:val="IED17"/>
                    <w:listEntry w:val="IED18"/>
                    <w:listEntry w:val="IED19"/>
                    <w:listEntry w:val="IED20"/>
                    <w:listEntry w:val="IED21"/>
                    <w:listEntry w:val="IED22"/>
                    <w:listEntry w:val="IED23"/>
                    <w:listEntry w:val="IED24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4" w:name="__Fieldmark__110_4067181626"/>
            <w:bookmarkStart w:id="35" w:name="__Fieldmark__110_4067181626"/>
            <w:bookmarkEnd w:id="3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/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111_4067181626"/>
                  <w:enabled/>
                  <w:ddList>
                    <w:result w:val="0"/>
                    <w:listEntry w:val="seleccionar"/>
                    <w:listEntry w:val="IED01"/>
                    <w:listEntry w:val="IED02"/>
                    <w:listEntry w:val="IED03"/>
                    <w:listEntry w:val="IED04"/>
                    <w:listEntry w:val="IED05"/>
                    <w:listEntry w:val="IED06"/>
                    <w:listEntry w:val="IED07"/>
                    <w:listEntry w:val="IED08"/>
                    <w:listEntry w:val="IED09"/>
                    <w:listEntry w:val="IED10"/>
                    <w:listEntry w:val="IED11"/>
                    <w:listEntry w:val="IED12"/>
                    <w:listEntry w:val="IED13"/>
                    <w:listEntry w:val="IED14"/>
                    <w:listEntry w:val="IED15"/>
                    <w:listEntry w:val="IED16"/>
                    <w:listEntry w:val="IED17"/>
                    <w:listEntry w:val="IED18"/>
                    <w:listEntry w:val="IED19"/>
                    <w:listEntry w:val="IED20"/>
                    <w:listEntry w:val="IED21"/>
                    <w:listEntry w:val="IED22"/>
                    <w:listEntry w:val="IED23"/>
                    <w:listEntry w:val="IED24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6" w:name="__Fieldmark__111_4067181626"/>
            <w:bookmarkStart w:id="37" w:name="__Fieldmark__111_4067181626"/>
            <w:bookmarkEnd w:id="37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__Fieldmark__112_4067181626"/>
                  <w:enabled/>
                  <w:ddList>
                    <w:result w:val="0"/>
                    <w:listEntry w:val="seleccionar"/>
                    <w:listEntry w:val="IED01"/>
                    <w:listEntry w:val="IED02"/>
                    <w:listEntry w:val="IED03"/>
                    <w:listEntry w:val="IED04"/>
                    <w:listEntry w:val="IED05"/>
                    <w:listEntry w:val="IED06"/>
                    <w:listEntry w:val="IED07"/>
                    <w:listEntry w:val="IED08"/>
                    <w:listEntry w:val="IED09"/>
                    <w:listEntry w:val="IED10"/>
                    <w:listEntry w:val="IED11"/>
                    <w:listEntry w:val="IED12"/>
                    <w:listEntry w:val="IED13"/>
                    <w:listEntry w:val="IED14"/>
                    <w:listEntry w:val="IED15"/>
                    <w:listEntry w:val="IED16"/>
                    <w:listEntry w:val="IED17"/>
                    <w:listEntry w:val="IED18"/>
                    <w:listEntry w:val="IED19"/>
                    <w:listEntry w:val="IED20"/>
                    <w:listEntry w:val="IED21"/>
                    <w:listEntry w:val="IED22"/>
                    <w:listEntry w:val="IED23"/>
                    <w:listEntry w:val="IED24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8" w:name="__Fieldmark__112_4067181626"/>
            <w:bookmarkStart w:id="39" w:name="__Fieldmark__112_4067181626"/>
            <w:bookmarkEnd w:id="3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113_4067181626"/>
                  <w:enabled/>
                  <w:ddList>
                    <w:result w:val="0"/>
                    <w:listEntry w:val="seleccionar"/>
                    <w:listEntry w:val="IED01"/>
                    <w:listEntry w:val="IED02"/>
                    <w:listEntry w:val="IED03"/>
                    <w:listEntry w:val="IED04"/>
                    <w:listEntry w:val="IED05"/>
                    <w:listEntry w:val="IED06"/>
                    <w:listEntry w:val="IED07"/>
                    <w:listEntry w:val="IED08"/>
                    <w:listEntry w:val="IED09"/>
                    <w:listEntry w:val="IED10"/>
                    <w:listEntry w:val="IED11"/>
                    <w:listEntry w:val="IED12"/>
                    <w:listEntry w:val="IED13"/>
                    <w:listEntry w:val="IED14"/>
                    <w:listEntry w:val="IED15"/>
                    <w:listEntry w:val="IED16"/>
                    <w:listEntry w:val="IED17"/>
                    <w:listEntry w:val="IED18"/>
                    <w:listEntry w:val="IED19"/>
                    <w:listEntry w:val="IED20"/>
                    <w:listEntry w:val="IED21"/>
                    <w:listEntry w:val="IED22"/>
                    <w:listEntry w:val="IED23"/>
                    <w:listEntry w:val="IED24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0" w:name="__Fieldmark__113_4067181626"/>
            <w:bookmarkStart w:id="41" w:name="__Fieldmark__113_4067181626"/>
            <w:bookmarkEnd w:id="41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87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115_4067181626"/>
                  <w:enabled/>
                  <w:ddList>
                    <w:result w:val="0"/>
                    <w:listEntry w:val="seleccionar"/>
                    <w:listEntry w:val="IED01"/>
                    <w:listEntry w:val="IED02"/>
                    <w:listEntry w:val="IED03"/>
                    <w:listEntry w:val="IED04"/>
                    <w:listEntry w:val="IED05"/>
                    <w:listEntry w:val="IED06"/>
                    <w:listEntry w:val="IED07"/>
                    <w:listEntry w:val="IED08"/>
                    <w:listEntry w:val="IED09"/>
                    <w:listEntry w:val="IED10"/>
                    <w:listEntry w:val="IED11"/>
                    <w:listEntry w:val="IED12"/>
                    <w:listEntry w:val="IED13"/>
                    <w:listEntry w:val="IED14"/>
                    <w:listEntry w:val="IED15"/>
                    <w:listEntry w:val="IED16"/>
                    <w:listEntry w:val="IED17"/>
                    <w:listEntry w:val="IED18"/>
                    <w:listEntry w:val="IED19"/>
                    <w:listEntry w:val="IED20"/>
                    <w:listEntry w:val="IED21"/>
                    <w:listEntry w:val="IED22"/>
                    <w:listEntry w:val="IED23"/>
                    <w:listEntry w:val="IED24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2" w:name="__Fieldmark__115_4067181626"/>
            <w:bookmarkStart w:id="43" w:name="__Fieldmark__115_4067181626"/>
            <w:bookmarkEnd w:id="43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88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117_4067181626"/>
                  <w:enabled/>
                  <w:ddList>
                    <w:result w:val="0"/>
                    <w:listEntry w:val="seleccionar"/>
                    <w:listEntry w:val="IED01"/>
                    <w:listEntry w:val="IED02"/>
                    <w:listEntry w:val="IED03"/>
                    <w:listEntry w:val="IED04"/>
                    <w:listEntry w:val="IED05"/>
                    <w:listEntry w:val="IED06"/>
                    <w:listEntry w:val="IED07"/>
                    <w:listEntry w:val="IED08"/>
                    <w:listEntry w:val="IED09"/>
                    <w:listEntry w:val="IED10"/>
                    <w:listEntry w:val="IED11"/>
                    <w:listEntry w:val="IED12"/>
                    <w:listEntry w:val="IED13"/>
                    <w:listEntry w:val="IED14"/>
                    <w:listEntry w:val="IED15"/>
                    <w:listEntry w:val="IED16"/>
                    <w:listEntry w:val="IED17"/>
                    <w:listEntry w:val="IED18"/>
                    <w:listEntry w:val="IED19"/>
                    <w:listEntry w:val="IED20"/>
                    <w:listEntry w:val="IED21"/>
                    <w:listEntry w:val="IED22"/>
                    <w:listEntry w:val="IED23"/>
                    <w:listEntry w:val="IED24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4" w:name="__Fieldmark__117_4067181626"/>
            <w:bookmarkStart w:id="45" w:name="__Fieldmark__117_4067181626"/>
            <w:bookmarkEnd w:id="45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89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120_4067181626"/>
                  <w:enabled/>
                  <w:ddList>
                    <w:result w:val="0"/>
                    <w:listEntry w:val="sin actuacion"/>
                    <w:listEntry w:val="2a.01"/>
                    <w:listEntry w:val="2a.02"/>
                    <w:listEntry w:val="2a.03"/>
                    <w:listEntry w:val="2a.04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6" w:name="__Fieldmark__120_4067181626"/>
            <w:bookmarkStart w:id="47" w:name="__Fieldmark__120_4067181626"/>
            <w:bookmarkEnd w:id="4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65405</wp:posOffset>
                      </wp:positionV>
                      <wp:extent cx="231775" cy="6350"/>
                      <wp:effectExtent l="635" t="34290" r="0" b="3619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5.15pt" to="75.8pt,5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__Fieldmark__122_4067181626"/>
                  <w:enabled/>
                  <w:ddList>
                    <w:result w:val="0"/>
                    <w:listEntry w:val="seleccionar"/>
                    <w:listEntry w:val="IED01"/>
                    <w:listEntry w:val="IED02"/>
                    <w:listEntry w:val="IED03"/>
                    <w:listEntry w:val="IED04"/>
                    <w:listEntry w:val="IED05"/>
                    <w:listEntry w:val="IED06"/>
                    <w:listEntry w:val="IED07"/>
                    <w:listEntry w:val="IED08"/>
                    <w:listEntry w:val="IED09"/>
                    <w:listEntry w:val="IED10"/>
                    <w:listEntry w:val="IED11"/>
                    <w:listEntry w:val="IED12"/>
                    <w:listEntry w:val="IED13"/>
                    <w:listEntry w:val="IED14"/>
                    <w:listEntry w:val="IED15"/>
                    <w:listEntry w:val="IED16"/>
                    <w:listEntry w:val="IED17"/>
                    <w:listEntry w:val="IED18"/>
                    <w:listEntry w:val="IED19"/>
                    <w:listEntry w:val="IED20"/>
                    <w:listEntry w:val="IED21"/>
                    <w:listEntry w:val="IED22"/>
                    <w:listEntry w:val="IED23"/>
                    <w:listEntry w:val="IED24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8" w:name="__Fieldmark__122_4067181626"/>
            <w:bookmarkStart w:id="49" w:name="__Fieldmark__122_4067181626"/>
            <w:bookmarkEnd w:id="4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/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123_4067181626"/>
                  <w:enabled/>
                  <w:ddList>
                    <w:result w:val="0"/>
                    <w:listEntry w:val="seleccionar"/>
                    <w:listEntry w:val="IED01"/>
                    <w:listEntry w:val="IED02"/>
                    <w:listEntry w:val="IED03"/>
                    <w:listEntry w:val="IED04"/>
                    <w:listEntry w:val="IED05"/>
                    <w:listEntry w:val="IED06"/>
                    <w:listEntry w:val="IED07"/>
                    <w:listEntry w:val="IED08"/>
                    <w:listEntry w:val="IED09"/>
                    <w:listEntry w:val="IED10"/>
                    <w:listEntry w:val="IED11"/>
                    <w:listEntry w:val="IED12"/>
                    <w:listEntry w:val="IED13"/>
                    <w:listEntry w:val="IED14"/>
                    <w:listEntry w:val="IED15"/>
                    <w:listEntry w:val="IED16"/>
                    <w:listEntry w:val="IED17"/>
                    <w:listEntry w:val="IED18"/>
                    <w:listEntry w:val="IED19"/>
                    <w:listEntry w:val="IED20"/>
                    <w:listEntry w:val="IED21"/>
                    <w:listEntry w:val="IED22"/>
                    <w:listEntry w:val="IED23"/>
                    <w:listEntry w:val="IED24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0" w:name="__Fieldmark__123_4067181626"/>
            <w:bookmarkStart w:id="51" w:name="__Fieldmark__123_4067181626"/>
            <w:bookmarkEnd w:id="51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__Fieldmark__124_4067181626"/>
                  <w:enabled/>
                  <w:ddList>
                    <w:result w:val="0"/>
                    <w:listEntry w:val="seleccionar"/>
                    <w:listEntry w:val="IED01"/>
                    <w:listEntry w:val="IED02"/>
                    <w:listEntry w:val="IED03"/>
                    <w:listEntry w:val="IED04"/>
                    <w:listEntry w:val="IED05"/>
                    <w:listEntry w:val="IED06"/>
                    <w:listEntry w:val="IED07"/>
                    <w:listEntry w:val="IED08"/>
                    <w:listEntry w:val="IED09"/>
                    <w:listEntry w:val="IED10"/>
                    <w:listEntry w:val="IED11"/>
                    <w:listEntry w:val="IED12"/>
                    <w:listEntry w:val="IED13"/>
                    <w:listEntry w:val="IED14"/>
                    <w:listEntry w:val="IED15"/>
                    <w:listEntry w:val="IED16"/>
                    <w:listEntry w:val="IED17"/>
                    <w:listEntry w:val="IED18"/>
                    <w:listEntry w:val="IED19"/>
                    <w:listEntry w:val="IED20"/>
                    <w:listEntry w:val="IED21"/>
                    <w:listEntry w:val="IED22"/>
                    <w:listEntry w:val="IED23"/>
                    <w:listEntry w:val="IED24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2" w:name="__Fieldmark__124_4067181626"/>
            <w:bookmarkStart w:id="53" w:name="__Fieldmark__124_4067181626"/>
            <w:bookmarkEnd w:id="5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125_4067181626"/>
                  <w:enabled/>
                  <w:ddList>
                    <w:result w:val="0"/>
                    <w:listEntry w:val="seleccionar"/>
                    <w:listEntry w:val="IED01"/>
                    <w:listEntry w:val="IED02"/>
                    <w:listEntry w:val="IED03"/>
                    <w:listEntry w:val="IED04"/>
                    <w:listEntry w:val="IED05"/>
                    <w:listEntry w:val="IED06"/>
                    <w:listEntry w:val="IED07"/>
                    <w:listEntry w:val="IED08"/>
                    <w:listEntry w:val="IED09"/>
                    <w:listEntry w:val="IED10"/>
                    <w:listEntry w:val="IED11"/>
                    <w:listEntry w:val="IED12"/>
                    <w:listEntry w:val="IED13"/>
                    <w:listEntry w:val="IED14"/>
                    <w:listEntry w:val="IED15"/>
                    <w:listEntry w:val="IED16"/>
                    <w:listEntry w:val="IED17"/>
                    <w:listEntry w:val="IED18"/>
                    <w:listEntry w:val="IED19"/>
                    <w:listEntry w:val="IED20"/>
                    <w:listEntry w:val="IED21"/>
                    <w:listEntry w:val="IED22"/>
                    <w:listEntry w:val="IED23"/>
                    <w:listEntry w:val="IED24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4" w:name="__Fieldmark__125_4067181626"/>
            <w:bookmarkStart w:id="55" w:name="__Fieldmark__125_4067181626"/>
            <w:bookmarkEnd w:id="55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87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127_4067181626"/>
                  <w:enabled/>
                  <w:ddList>
                    <w:result w:val="0"/>
                    <w:listEntry w:val="seleccionar"/>
                    <w:listEntry w:val="IED01"/>
                    <w:listEntry w:val="IED02"/>
                    <w:listEntry w:val="IED03"/>
                    <w:listEntry w:val="IED04"/>
                    <w:listEntry w:val="IED05"/>
                    <w:listEntry w:val="IED06"/>
                    <w:listEntry w:val="IED07"/>
                    <w:listEntry w:val="IED08"/>
                    <w:listEntry w:val="IED09"/>
                    <w:listEntry w:val="IED10"/>
                    <w:listEntry w:val="IED11"/>
                    <w:listEntry w:val="IED12"/>
                    <w:listEntry w:val="IED13"/>
                    <w:listEntry w:val="IED14"/>
                    <w:listEntry w:val="IED15"/>
                    <w:listEntry w:val="IED16"/>
                    <w:listEntry w:val="IED17"/>
                    <w:listEntry w:val="IED18"/>
                    <w:listEntry w:val="IED19"/>
                    <w:listEntry w:val="IED20"/>
                    <w:listEntry w:val="IED21"/>
                    <w:listEntry w:val="IED22"/>
                    <w:listEntry w:val="IED23"/>
                    <w:listEntry w:val="IED24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6" w:name="__Fieldmark__127_4067181626"/>
            <w:bookmarkStart w:id="57" w:name="__Fieldmark__127_4067181626"/>
            <w:bookmarkEnd w:id="57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88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129_4067181626"/>
                  <w:enabled/>
                  <w:ddList>
                    <w:result w:val="0"/>
                    <w:listEntry w:val="seleccionar"/>
                    <w:listEntry w:val="IED01"/>
                    <w:listEntry w:val="IED02"/>
                    <w:listEntry w:val="IED03"/>
                    <w:listEntry w:val="IED04"/>
                    <w:listEntry w:val="IED05"/>
                    <w:listEntry w:val="IED06"/>
                    <w:listEntry w:val="IED07"/>
                    <w:listEntry w:val="IED08"/>
                    <w:listEntry w:val="IED09"/>
                    <w:listEntry w:val="IED10"/>
                    <w:listEntry w:val="IED11"/>
                    <w:listEntry w:val="IED12"/>
                    <w:listEntry w:val="IED13"/>
                    <w:listEntry w:val="IED14"/>
                    <w:listEntry w:val="IED15"/>
                    <w:listEntry w:val="IED16"/>
                    <w:listEntry w:val="IED17"/>
                    <w:listEntry w:val="IED18"/>
                    <w:listEntry w:val="IED19"/>
                    <w:listEntry w:val="IED20"/>
                    <w:listEntry w:val="IED21"/>
                    <w:listEntry w:val="IED22"/>
                    <w:listEntry w:val="IED23"/>
                    <w:listEntry w:val="IED24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8" w:name="__Fieldmark__129_4067181626"/>
            <w:bookmarkStart w:id="59" w:name="__Fieldmark__129_4067181626"/>
            <w:bookmarkEnd w:id="59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89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right="-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A99 Otros (especifíquese) </w:t>
      </w:r>
      <w:r>
        <w:fldChar w:fldCharType="begin">
          <w:ffData>
            <w:name w:val="Texto28 Copy 1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fldChar w:fldCharType="begin">
          <w:ffData>
            <w:name w:val="Texto29 Copy 1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30 Copy 1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31 Copy 1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32 Copy 1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33 Copy 1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34 Copy 1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  <w:r>
        <w:br w:type="page"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right="-60" w:hanging="0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3780"/>
        <w:gridCol w:w="1507"/>
        <w:gridCol w:w="4973"/>
        <w:gridCol w:w="1260"/>
      </w:tblGrid>
      <w:tr>
        <w:trPr>
          <w:tblHeader w:val="true"/>
          <w:trHeight w:val="476" w:hRule="atLeast"/>
          <w:cantSplit w:val="true"/>
        </w:trPr>
        <w:tc>
          <w:tcPr>
            <w:tcW w:w="1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6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-  ACTUACIONES PRIORITARIAS</w:t>
            </w:r>
          </w:p>
        </w:tc>
      </w:tr>
      <w:tr>
        <w:trPr>
          <w:trHeight w:val="526" w:hRule="atLeast"/>
          <w:cantSplit w:val="true"/>
        </w:trPr>
        <w:tc>
          <w:tcPr>
            <w:tcW w:w="1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 EJE DE EDUCACION</w:t>
            </w:r>
          </w:p>
        </w:tc>
      </w:tr>
      <w:tr>
        <w:trPr>
          <w:trHeight w:val="83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DIGO DE </w:t>
            </w:r>
          </w:p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IDA</w:t>
            </w:r>
          </w:p>
          <w:p>
            <w:pPr>
              <w:pStyle w:val="Normal"/>
              <w:ind w:right="-6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Plan -201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DIGO DE </w:t>
            </w:r>
          </w:p>
          <w:p>
            <w:pPr>
              <w:pStyle w:val="Normal"/>
              <w:ind w:right="-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UAC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CION Y</w:t>
            </w:r>
          </w:p>
          <w:p>
            <w:pPr>
              <w:pStyle w:val="Normal"/>
              <w:ind w:right="-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JETO DE LA ACTUACION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DICADORES DE </w:t>
            </w:r>
          </w:p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VALUACIÓN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SULTADOS OBTENIDOS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2) 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STE ACTUACION</w:t>
            </w:r>
          </w:p>
        </w:tc>
      </w:tr>
      <w:tr>
        <w:trPr>
          <w:trHeight w:val="83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139_4067181626"/>
                  <w:enabled/>
                  <w:ddList>
                    <w:result w:val="0"/>
                    <w:listEntry w:val="sin actuacion "/>
                    <w:listEntry w:val="2b.01"/>
                    <w:listEntry w:val="2b.02"/>
                    <w:listEntry w:val="2b.03"/>
                    <w:listEntry w:val="2b.04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0" w:name="__Fieldmark__139_4067181626"/>
            <w:bookmarkStart w:id="61" w:name="__Fieldmark__139_4067181626"/>
            <w:bookmarkEnd w:id="6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141_4067181626"/>
                  <w:enabled/>
                  <w:ddList>
                    <w:result w:val="0"/>
                    <w:listEntry w:val="seleccionar"/>
                    <w:listEntry w:val="IED01"/>
                    <w:listEntry w:val="IED02"/>
                    <w:listEntry w:val="IED03"/>
                    <w:listEntry w:val="IED04"/>
                    <w:listEntry w:val="IED05"/>
                    <w:listEntry w:val="IED06"/>
                    <w:listEntry w:val="IED07"/>
                    <w:listEntry w:val="IED08"/>
                    <w:listEntry w:val="IED09"/>
                    <w:listEntry w:val="IED10"/>
                    <w:listEntry w:val="IED11"/>
                    <w:listEntry w:val="IED12"/>
                    <w:listEntry w:val="IED13"/>
                    <w:listEntry w:val="IED14"/>
                    <w:listEntry w:val="IED15"/>
                    <w:listEntry w:val="IED16"/>
                    <w:listEntry w:val="IED17"/>
                    <w:listEntry w:val="IED18"/>
                    <w:listEntry w:val="IED19"/>
                    <w:listEntry w:val="IED20"/>
                    <w:listEntry w:val="IED21"/>
                    <w:listEntry w:val="IED22"/>
                    <w:listEntry w:val="IED23"/>
                    <w:listEntry w:val="IED24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2" w:name="__Fieldmark__141_4067181626"/>
            <w:bookmarkStart w:id="63" w:name="__Fieldmark__141_4067181626"/>
            <w:bookmarkEnd w:id="6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142_4067181626"/>
                  <w:enabled/>
                  <w:ddList>
                    <w:result w:val="0"/>
                    <w:listEntry w:val="seleccionar"/>
                    <w:listEntry w:val="IED01"/>
                    <w:listEntry w:val="IED02"/>
                    <w:listEntry w:val="IED03"/>
                    <w:listEntry w:val="IED04"/>
                    <w:listEntry w:val="IED05"/>
                    <w:listEntry w:val="IED06"/>
                    <w:listEntry w:val="IED07"/>
                    <w:listEntry w:val="IED08"/>
                    <w:listEntry w:val="IED09"/>
                    <w:listEntry w:val="IED10"/>
                    <w:listEntry w:val="IED11"/>
                    <w:listEntry w:val="IED12"/>
                    <w:listEntry w:val="IED13"/>
                    <w:listEntry w:val="IED14"/>
                    <w:listEntry w:val="IED15"/>
                    <w:listEntry w:val="IED16"/>
                    <w:listEntry w:val="IED17"/>
                    <w:listEntry w:val="IED18"/>
                    <w:listEntry w:val="IED19"/>
                    <w:listEntry w:val="IED20"/>
                    <w:listEntry w:val="IED21"/>
                    <w:listEntry w:val="IED22"/>
                    <w:listEntry w:val="IED23"/>
                    <w:listEntry w:val="IED24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4" w:name="__Fieldmark__142_4067181626"/>
            <w:bookmarkStart w:id="65" w:name="__Fieldmark__142_4067181626"/>
            <w:bookmarkEnd w:id="65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__Fieldmark__143_4067181626"/>
                  <w:enabled/>
                  <w:ddList>
                    <w:result w:val="0"/>
                    <w:listEntry w:val="seleccionar"/>
                    <w:listEntry w:val="IED01"/>
                    <w:listEntry w:val="IED02"/>
                    <w:listEntry w:val="IED03"/>
                    <w:listEntry w:val="IED04"/>
                    <w:listEntry w:val="IED05"/>
                    <w:listEntry w:val="IED06"/>
                    <w:listEntry w:val="IED07"/>
                    <w:listEntry w:val="IED08"/>
                    <w:listEntry w:val="IED09"/>
                    <w:listEntry w:val="IED10"/>
                    <w:listEntry w:val="IED11"/>
                    <w:listEntry w:val="IED12"/>
                    <w:listEntry w:val="IED13"/>
                    <w:listEntry w:val="IED14"/>
                    <w:listEntry w:val="IED15"/>
                    <w:listEntry w:val="IED16"/>
                    <w:listEntry w:val="IED17"/>
                    <w:listEntry w:val="IED18"/>
                    <w:listEntry w:val="IED19"/>
                    <w:listEntry w:val="IED20"/>
                    <w:listEntry w:val="IED21"/>
                    <w:listEntry w:val="IED22"/>
                    <w:listEntry w:val="IED23"/>
                    <w:listEntry w:val="IED24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6" w:name="__Fieldmark__143_4067181626"/>
            <w:bookmarkStart w:id="67" w:name="__Fieldmark__143_4067181626"/>
            <w:bookmarkEnd w:id="6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144_4067181626"/>
                  <w:enabled/>
                  <w:ddList>
                    <w:result w:val="0"/>
                    <w:listEntry w:val="seleccionar"/>
                    <w:listEntry w:val="IED01"/>
                    <w:listEntry w:val="IED02"/>
                    <w:listEntry w:val="IED03"/>
                    <w:listEntry w:val="IED04"/>
                    <w:listEntry w:val="IED05"/>
                    <w:listEntry w:val="IED06"/>
                    <w:listEntry w:val="IED07"/>
                    <w:listEntry w:val="IED08"/>
                    <w:listEntry w:val="IED09"/>
                    <w:listEntry w:val="IED10"/>
                    <w:listEntry w:val="IED11"/>
                    <w:listEntry w:val="IED12"/>
                    <w:listEntry w:val="IED13"/>
                    <w:listEntry w:val="IED14"/>
                    <w:listEntry w:val="IED15"/>
                    <w:listEntry w:val="IED16"/>
                    <w:listEntry w:val="IED17"/>
                    <w:listEntry w:val="IED18"/>
                    <w:listEntry w:val="IED19"/>
                    <w:listEntry w:val="IED20"/>
                    <w:listEntry w:val="IED21"/>
                    <w:listEntry w:val="IED22"/>
                    <w:listEntry w:val="IED23"/>
                    <w:listEntry w:val="IED24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8" w:name="__Fieldmark__144_4067181626"/>
            <w:bookmarkStart w:id="69" w:name="__Fieldmark__144_4067181626"/>
            <w:bookmarkEnd w:id="69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87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146_4067181626"/>
                  <w:enabled/>
                  <w:ddList>
                    <w:result w:val="0"/>
                    <w:listEntry w:val="seleccionar"/>
                    <w:listEntry w:val="IED01"/>
                    <w:listEntry w:val="IED02"/>
                    <w:listEntry w:val="IED03"/>
                    <w:listEntry w:val="IED04"/>
                    <w:listEntry w:val="IED05"/>
                    <w:listEntry w:val="IED06"/>
                    <w:listEntry w:val="IED07"/>
                    <w:listEntry w:val="IED08"/>
                    <w:listEntry w:val="IED09"/>
                    <w:listEntry w:val="IED10"/>
                    <w:listEntry w:val="IED11"/>
                    <w:listEntry w:val="IED12"/>
                    <w:listEntry w:val="IED13"/>
                    <w:listEntry w:val="IED14"/>
                    <w:listEntry w:val="IED15"/>
                    <w:listEntry w:val="IED16"/>
                    <w:listEntry w:val="IED17"/>
                    <w:listEntry w:val="IED18"/>
                    <w:listEntry w:val="IED19"/>
                    <w:listEntry w:val="IED20"/>
                    <w:listEntry w:val="IED21"/>
                    <w:listEntry w:val="IED22"/>
                    <w:listEntry w:val="IED23"/>
                    <w:listEntry w:val="IED24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0" w:name="__Fieldmark__146_4067181626"/>
            <w:bookmarkStart w:id="71" w:name="__Fieldmark__146_4067181626"/>
            <w:bookmarkEnd w:id="71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88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148_4067181626"/>
                  <w:enabled/>
                  <w:ddList>
                    <w:result w:val="0"/>
                    <w:listEntry w:val="seleccionar"/>
                    <w:listEntry w:val="IED01"/>
                    <w:listEntry w:val="IED02"/>
                    <w:listEntry w:val="IED03"/>
                    <w:listEntry w:val="IED04"/>
                    <w:listEntry w:val="IED05"/>
                    <w:listEntry w:val="IED06"/>
                    <w:listEntry w:val="IED07"/>
                    <w:listEntry w:val="IED08"/>
                    <w:listEntry w:val="IED09"/>
                    <w:listEntry w:val="IED10"/>
                    <w:listEntry w:val="IED11"/>
                    <w:listEntry w:val="IED12"/>
                    <w:listEntry w:val="IED13"/>
                    <w:listEntry w:val="IED14"/>
                    <w:listEntry w:val="IED15"/>
                    <w:listEntry w:val="IED16"/>
                    <w:listEntry w:val="IED17"/>
                    <w:listEntry w:val="IED18"/>
                    <w:listEntry w:val="IED19"/>
                    <w:listEntry w:val="IED20"/>
                    <w:listEntry w:val="IED21"/>
                    <w:listEntry w:val="IED22"/>
                    <w:listEntry w:val="IED23"/>
                    <w:listEntry w:val="IED24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2" w:name="__Fieldmark__148_4067181626"/>
            <w:bookmarkStart w:id="73" w:name="__Fieldmark__148_4067181626"/>
            <w:bookmarkEnd w:id="73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89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151_4067181626"/>
                  <w:enabled/>
                  <w:ddList>
                    <w:result w:val="0"/>
                    <w:listEntry w:val="sin actuacion "/>
                    <w:listEntry w:val="2b.01"/>
                    <w:listEntry w:val="2b.02"/>
                    <w:listEntry w:val="2b.03"/>
                    <w:listEntry w:val="2b.04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4" w:name="__Fieldmark__151_4067181626"/>
            <w:bookmarkStart w:id="75" w:name="__Fieldmark__151_4067181626"/>
            <w:bookmarkEnd w:id="7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153_4067181626"/>
                  <w:enabled/>
                  <w:ddList>
                    <w:result w:val="0"/>
                    <w:listEntry w:val="seleccionar"/>
                    <w:listEntry w:val="IED01"/>
                    <w:listEntry w:val="IED02"/>
                    <w:listEntry w:val="IED03"/>
                    <w:listEntry w:val="IED04"/>
                    <w:listEntry w:val="IED05"/>
                    <w:listEntry w:val="IED06"/>
                    <w:listEntry w:val="IED07"/>
                    <w:listEntry w:val="IED08"/>
                    <w:listEntry w:val="IED09"/>
                    <w:listEntry w:val="IED10"/>
                    <w:listEntry w:val="IED11"/>
                    <w:listEntry w:val="IED12"/>
                    <w:listEntry w:val="IED13"/>
                    <w:listEntry w:val="IED14"/>
                    <w:listEntry w:val="IED15"/>
                    <w:listEntry w:val="IED16"/>
                    <w:listEntry w:val="IED17"/>
                    <w:listEntry w:val="IED18"/>
                    <w:listEntry w:val="IED19"/>
                    <w:listEntry w:val="IED20"/>
                    <w:listEntry w:val="IED21"/>
                    <w:listEntry w:val="IED22"/>
                    <w:listEntry w:val="IED23"/>
                    <w:listEntry w:val="IED24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6" w:name="__Fieldmark__153_4067181626"/>
            <w:bookmarkStart w:id="77" w:name="__Fieldmark__153_4067181626"/>
            <w:bookmarkEnd w:id="7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154_4067181626"/>
                  <w:enabled/>
                  <w:ddList>
                    <w:result w:val="0"/>
                    <w:listEntry w:val="seleccionar"/>
                    <w:listEntry w:val="IED01"/>
                    <w:listEntry w:val="IED02"/>
                    <w:listEntry w:val="IED03"/>
                    <w:listEntry w:val="IED04"/>
                    <w:listEntry w:val="IED05"/>
                    <w:listEntry w:val="IED06"/>
                    <w:listEntry w:val="IED07"/>
                    <w:listEntry w:val="IED08"/>
                    <w:listEntry w:val="IED09"/>
                    <w:listEntry w:val="IED10"/>
                    <w:listEntry w:val="IED11"/>
                    <w:listEntry w:val="IED12"/>
                    <w:listEntry w:val="IED13"/>
                    <w:listEntry w:val="IED14"/>
                    <w:listEntry w:val="IED15"/>
                    <w:listEntry w:val="IED16"/>
                    <w:listEntry w:val="IED17"/>
                    <w:listEntry w:val="IED18"/>
                    <w:listEntry w:val="IED19"/>
                    <w:listEntry w:val="IED20"/>
                    <w:listEntry w:val="IED21"/>
                    <w:listEntry w:val="IED22"/>
                    <w:listEntry w:val="IED23"/>
                    <w:listEntry w:val="IED24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8" w:name="__Fieldmark__154_4067181626"/>
            <w:bookmarkStart w:id="79" w:name="__Fieldmark__154_4067181626"/>
            <w:bookmarkEnd w:id="79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__Fieldmark__155_4067181626"/>
                  <w:enabled/>
                  <w:ddList>
                    <w:result w:val="0"/>
                    <w:listEntry w:val="seleccionar"/>
                    <w:listEntry w:val="IED01"/>
                    <w:listEntry w:val="IED02"/>
                    <w:listEntry w:val="IED03"/>
                    <w:listEntry w:val="IED04"/>
                    <w:listEntry w:val="IED05"/>
                    <w:listEntry w:val="IED06"/>
                    <w:listEntry w:val="IED07"/>
                    <w:listEntry w:val="IED08"/>
                    <w:listEntry w:val="IED09"/>
                    <w:listEntry w:val="IED10"/>
                    <w:listEntry w:val="IED11"/>
                    <w:listEntry w:val="IED12"/>
                    <w:listEntry w:val="IED13"/>
                    <w:listEntry w:val="IED14"/>
                    <w:listEntry w:val="IED15"/>
                    <w:listEntry w:val="IED16"/>
                    <w:listEntry w:val="IED17"/>
                    <w:listEntry w:val="IED18"/>
                    <w:listEntry w:val="IED19"/>
                    <w:listEntry w:val="IED20"/>
                    <w:listEntry w:val="IED21"/>
                    <w:listEntry w:val="IED22"/>
                    <w:listEntry w:val="IED23"/>
                    <w:listEntry w:val="IED24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0" w:name="__Fieldmark__155_4067181626"/>
            <w:bookmarkStart w:id="81" w:name="__Fieldmark__155_4067181626"/>
            <w:bookmarkEnd w:id="8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156_4067181626"/>
                  <w:enabled/>
                  <w:ddList>
                    <w:result w:val="0"/>
                    <w:listEntry w:val="seleccionar"/>
                    <w:listEntry w:val="IED01"/>
                    <w:listEntry w:val="IED02"/>
                    <w:listEntry w:val="IED03"/>
                    <w:listEntry w:val="IED04"/>
                    <w:listEntry w:val="IED05"/>
                    <w:listEntry w:val="IED06"/>
                    <w:listEntry w:val="IED07"/>
                    <w:listEntry w:val="IED08"/>
                    <w:listEntry w:val="IED09"/>
                    <w:listEntry w:val="IED10"/>
                    <w:listEntry w:val="IED11"/>
                    <w:listEntry w:val="IED12"/>
                    <w:listEntry w:val="IED13"/>
                    <w:listEntry w:val="IED14"/>
                    <w:listEntry w:val="IED15"/>
                    <w:listEntry w:val="IED16"/>
                    <w:listEntry w:val="IED17"/>
                    <w:listEntry w:val="IED18"/>
                    <w:listEntry w:val="IED19"/>
                    <w:listEntry w:val="IED20"/>
                    <w:listEntry w:val="IED21"/>
                    <w:listEntry w:val="IED22"/>
                    <w:listEntry w:val="IED23"/>
                    <w:listEntry w:val="IED24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2" w:name="__Fieldmark__156_4067181626"/>
            <w:bookmarkStart w:id="83" w:name="__Fieldmark__156_4067181626"/>
            <w:bookmarkEnd w:id="83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87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158_4067181626"/>
                  <w:enabled/>
                  <w:ddList>
                    <w:result w:val="0"/>
                    <w:listEntry w:val="seleccionar"/>
                    <w:listEntry w:val="IED01"/>
                    <w:listEntry w:val="IED02"/>
                    <w:listEntry w:val="IED03"/>
                    <w:listEntry w:val="IED04"/>
                    <w:listEntry w:val="IED05"/>
                    <w:listEntry w:val="IED06"/>
                    <w:listEntry w:val="IED07"/>
                    <w:listEntry w:val="IED08"/>
                    <w:listEntry w:val="IED09"/>
                    <w:listEntry w:val="IED10"/>
                    <w:listEntry w:val="IED11"/>
                    <w:listEntry w:val="IED12"/>
                    <w:listEntry w:val="IED13"/>
                    <w:listEntry w:val="IED14"/>
                    <w:listEntry w:val="IED15"/>
                    <w:listEntry w:val="IED16"/>
                    <w:listEntry w:val="IED17"/>
                    <w:listEntry w:val="IED18"/>
                    <w:listEntry w:val="IED19"/>
                    <w:listEntry w:val="IED20"/>
                    <w:listEntry w:val="IED21"/>
                    <w:listEntry w:val="IED22"/>
                    <w:listEntry w:val="IED23"/>
                    <w:listEntry w:val="IED24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4" w:name="__Fieldmark__158_4067181626"/>
            <w:bookmarkStart w:id="85" w:name="__Fieldmark__158_4067181626"/>
            <w:bookmarkEnd w:id="85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88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160_4067181626"/>
                  <w:enabled/>
                  <w:ddList>
                    <w:result w:val="0"/>
                    <w:listEntry w:val="seleccionar"/>
                    <w:listEntry w:val="IED01"/>
                    <w:listEntry w:val="IED02"/>
                    <w:listEntry w:val="IED03"/>
                    <w:listEntry w:val="IED04"/>
                    <w:listEntry w:val="IED05"/>
                    <w:listEntry w:val="IED06"/>
                    <w:listEntry w:val="IED07"/>
                    <w:listEntry w:val="IED08"/>
                    <w:listEntry w:val="IED09"/>
                    <w:listEntry w:val="IED10"/>
                    <w:listEntry w:val="IED11"/>
                    <w:listEntry w:val="IED12"/>
                    <w:listEntry w:val="IED13"/>
                    <w:listEntry w:val="IED14"/>
                    <w:listEntry w:val="IED15"/>
                    <w:listEntry w:val="IED16"/>
                    <w:listEntry w:val="IED17"/>
                    <w:listEntry w:val="IED18"/>
                    <w:listEntry w:val="IED19"/>
                    <w:listEntry w:val="IED20"/>
                    <w:listEntry w:val="IED21"/>
                    <w:listEntry w:val="IED22"/>
                    <w:listEntry w:val="IED23"/>
                    <w:listEntry w:val="IED24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6" w:name="__Fieldmark__160_4067181626"/>
            <w:bookmarkStart w:id="87" w:name="__Fieldmark__160_4067181626"/>
            <w:bookmarkEnd w:id="87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89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9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163_4067181626"/>
                  <w:enabled/>
                  <w:ddList>
                    <w:result w:val="0"/>
                    <w:listEntry w:val="sin actuacion "/>
                    <w:listEntry w:val="2b.01"/>
                    <w:listEntry w:val="2b.02"/>
                    <w:listEntry w:val="2b.03"/>
                    <w:listEntry w:val="2b.04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8" w:name="__Fieldmark__163_4067181626"/>
            <w:bookmarkStart w:id="89" w:name="__Fieldmark__163_4067181626"/>
            <w:bookmarkEnd w:id="8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165_4067181626"/>
                  <w:enabled/>
                  <w:ddList>
                    <w:result w:val="0"/>
                    <w:listEntry w:val="seleccionar"/>
                    <w:listEntry w:val="IED01"/>
                    <w:listEntry w:val="IED02"/>
                    <w:listEntry w:val="IED03"/>
                    <w:listEntry w:val="IED04"/>
                    <w:listEntry w:val="IED05"/>
                    <w:listEntry w:val="IED06"/>
                    <w:listEntry w:val="IED07"/>
                    <w:listEntry w:val="IED08"/>
                    <w:listEntry w:val="IED09"/>
                    <w:listEntry w:val="IED10"/>
                    <w:listEntry w:val="IED11"/>
                    <w:listEntry w:val="IED12"/>
                    <w:listEntry w:val="IED13"/>
                    <w:listEntry w:val="IED14"/>
                    <w:listEntry w:val="IED15"/>
                    <w:listEntry w:val="IED16"/>
                    <w:listEntry w:val="IED17"/>
                    <w:listEntry w:val="IED18"/>
                    <w:listEntry w:val="IED19"/>
                    <w:listEntry w:val="IED20"/>
                    <w:listEntry w:val="IED21"/>
                    <w:listEntry w:val="IED22"/>
                    <w:listEntry w:val="IED23"/>
                    <w:listEntry w:val="IED24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0" w:name="__Fieldmark__165_4067181626"/>
            <w:bookmarkStart w:id="91" w:name="__Fieldmark__165_4067181626"/>
            <w:bookmarkEnd w:id="9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166_4067181626"/>
                  <w:enabled/>
                  <w:ddList>
                    <w:result w:val="0"/>
                    <w:listEntry w:val="seleccionar"/>
                    <w:listEntry w:val="IED01"/>
                    <w:listEntry w:val="IED02"/>
                    <w:listEntry w:val="IED03"/>
                    <w:listEntry w:val="IED04"/>
                    <w:listEntry w:val="IED05"/>
                    <w:listEntry w:val="IED06"/>
                    <w:listEntry w:val="IED07"/>
                    <w:listEntry w:val="IED08"/>
                    <w:listEntry w:val="IED09"/>
                    <w:listEntry w:val="IED10"/>
                    <w:listEntry w:val="IED11"/>
                    <w:listEntry w:val="IED12"/>
                    <w:listEntry w:val="IED13"/>
                    <w:listEntry w:val="IED14"/>
                    <w:listEntry w:val="IED15"/>
                    <w:listEntry w:val="IED16"/>
                    <w:listEntry w:val="IED17"/>
                    <w:listEntry w:val="IED18"/>
                    <w:listEntry w:val="IED19"/>
                    <w:listEntry w:val="IED20"/>
                    <w:listEntry w:val="IED21"/>
                    <w:listEntry w:val="IED22"/>
                    <w:listEntry w:val="IED23"/>
                    <w:listEntry w:val="IED24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2" w:name="__Fieldmark__166_4067181626"/>
            <w:bookmarkStart w:id="93" w:name="__Fieldmark__166_4067181626"/>
            <w:bookmarkEnd w:id="93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__Fieldmark__167_4067181626"/>
                  <w:enabled/>
                  <w:ddList>
                    <w:result w:val="0"/>
                    <w:listEntry w:val="seleccionar"/>
                    <w:listEntry w:val="IED01"/>
                    <w:listEntry w:val="IED02"/>
                    <w:listEntry w:val="IED03"/>
                    <w:listEntry w:val="IED04"/>
                    <w:listEntry w:val="IED05"/>
                    <w:listEntry w:val="IED06"/>
                    <w:listEntry w:val="IED07"/>
                    <w:listEntry w:val="IED08"/>
                    <w:listEntry w:val="IED09"/>
                    <w:listEntry w:val="IED10"/>
                    <w:listEntry w:val="IED11"/>
                    <w:listEntry w:val="IED12"/>
                    <w:listEntry w:val="IED13"/>
                    <w:listEntry w:val="IED14"/>
                    <w:listEntry w:val="IED15"/>
                    <w:listEntry w:val="IED16"/>
                    <w:listEntry w:val="IED17"/>
                    <w:listEntry w:val="IED18"/>
                    <w:listEntry w:val="IED19"/>
                    <w:listEntry w:val="IED20"/>
                    <w:listEntry w:val="IED21"/>
                    <w:listEntry w:val="IED22"/>
                    <w:listEntry w:val="IED23"/>
                    <w:listEntry w:val="IED24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4" w:name="__Fieldmark__167_4067181626"/>
            <w:bookmarkStart w:id="95" w:name="__Fieldmark__167_4067181626"/>
            <w:bookmarkEnd w:id="9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168_4067181626"/>
                  <w:enabled/>
                  <w:ddList>
                    <w:result w:val="0"/>
                    <w:listEntry w:val="seleccionar"/>
                    <w:listEntry w:val="IED01"/>
                    <w:listEntry w:val="IED02"/>
                    <w:listEntry w:val="IED03"/>
                    <w:listEntry w:val="IED04"/>
                    <w:listEntry w:val="IED05"/>
                    <w:listEntry w:val="IED06"/>
                    <w:listEntry w:val="IED07"/>
                    <w:listEntry w:val="IED08"/>
                    <w:listEntry w:val="IED09"/>
                    <w:listEntry w:val="IED10"/>
                    <w:listEntry w:val="IED11"/>
                    <w:listEntry w:val="IED12"/>
                    <w:listEntry w:val="IED13"/>
                    <w:listEntry w:val="IED14"/>
                    <w:listEntry w:val="IED15"/>
                    <w:listEntry w:val="IED16"/>
                    <w:listEntry w:val="IED17"/>
                    <w:listEntry w:val="IED18"/>
                    <w:listEntry w:val="IED19"/>
                    <w:listEntry w:val="IED20"/>
                    <w:listEntry w:val="IED21"/>
                    <w:listEntry w:val="IED22"/>
                    <w:listEntry w:val="IED23"/>
                    <w:listEntry w:val="IED24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6" w:name="__Fieldmark__168_4067181626"/>
            <w:bookmarkStart w:id="97" w:name="__Fieldmark__168_4067181626"/>
            <w:bookmarkEnd w:id="97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87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170_4067181626"/>
                  <w:enabled/>
                  <w:ddList>
                    <w:result w:val="0"/>
                    <w:listEntry w:val="seleccionar"/>
                    <w:listEntry w:val="IED01"/>
                    <w:listEntry w:val="IED02"/>
                    <w:listEntry w:val="IED03"/>
                    <w:listEntry w:val="IED04"/>
                    <w:listEntry w:val="IED05"/>
                    <w:listEntry w:val="IED06"/>
                    <w:listEntry w:val="IED07"/>
                    <w:listEntry w:val="IED08"/>
                    <w:listEntry w:val="IED09"/>
                    <w:listEntry w:val="IED10"/>
                    <w:listEntry w:val="IED11"/>
                    <w:listEntry w:val="IED12"/>
                    <w:listEntry w:val="IED13"/>
                    <w:listEntry w:val="IED14"/>
                    <w:listEntry w:val="IED15"/>
                    <w:listEntry w:val="IED16"/>
                    <w:listEntry w:val="IED17"/>
                    <w:listEntry w:val="IED18"/>
                    <w:listEntry w:val="IED19"/>
                    <w:listEntry w:val="IED20"/>
                    <w:listEntry w:val="IED21"/>
                    <w:listEntry w:val="IED22"/>
                    <w:listEntry w:val="IED23"/>
                    <w:listEntry w:val="IED24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8" w:name="__Fieldmark__170_4067181626"/>
            <w:bookmarkStart w:id="99" w:name="__Fieldmark__170_4067181626"/>
            <w:bookmarkEnd w:id="99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88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172_4067181626"/>
                  <w:enabled/>
                  <w:ddList>
                    <w:result w:val="0"/>
                    <w:listEntry w:val="seleccionar"/>
                    <w:listEntry w:val="IED01"/>
                    <w:listEntry w:val="IED02"/>
                    <w:listEntry w:val="IED03"/>
                    <w:listEntry w:val="IED04"/>
                    <w:listEntry w:val="IED05"/>
                    <w:listEntry w:val="IED06"/>
                    <w:listEntry w:val="IED07"/>
                    <w:listEntry w:val="IED08"/>
                    <w:listEntry w:val="IED09"/>
                    <w:listEntry w:val="IED10"/>
                    <w:listEntry w:val="IED11"/>
                    <w:listEntry w:val="IED12"/>
                    <w:listEntry w:val="IED13"/>
                    <w:listEntry w:val="IED14"/>
                    <w:listEntry w:val="IED15"/>
                    <w:listEntry w:val="IED16"/>
                    <w:listEntry w:val="IED17"/>
                    <w:listEntry w:val="IED18"/>
                    <w:listEntry w:val="IED19"/>
                    <w:listEntry w:val="IED20"/>
                    <w:listEntry w:val="IED21"/>
                    <w:listEntry w:val="IED22"/>
                    <w:listEntry w:val="IED23"/>
                    <w:listEntry w:val="IED24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0" w:name="__Fieldmark__172_4067181626"/>
            <w:bookmarkStart w:id="101" w:name="__Fieldmark__172_4067181626"/>
            <w:bookmarkEnd w:id="101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89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9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175_4067181626"/>
                  <w:enabled/>
                  <w:ddList>
                    <w:result w:val="0"/>
                    <w:listEntry w:val="sin actuacion "/>
                    <w:listEntry w:val="2b.01"/>
                    <w:listEntry w:val="2b.02"/>
                    <w:listEntry w:val="2b.03"/>
                    <w:listEntry w:val="2b.04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2" w:name="__Fieldmark__175_4067181626"/>
            <w:bookmarkStart w:id="103" w:name="__Fieldmark__175_4067181626"/>
            <w:bookmarkEnd w:id="10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177_4067181626"/>
                  <w:enabled/>
                  <w:ddList>
                    <w:result w:val="0"/>
                    <w:listEntry w:val="seleccionar"/>
                    <w:listEntry w:val="IED01"/>
                    <w:listEntry w:val="IED02"/>
                    <w:listEntry w:val="IED03"/>
                    <w:listEntry w:val="IED04"/>
                    <w:listEntry w:val="IED05"/>
                    <w:listEntry w:val="IED06"/>
                    <w:listEntry w:val="IED07"/>
                    <w:listEntry w:val="IED08"/>
                    <w:listEntry w:val="IED09"/>
                    <w:listEntry w:val="IED10"/>
                    <w:listEntry w:val="IED11"/>
                    <w:listEntry w:val="IED12"/>
                    <w:listEntry w:val="IED13"/>
                    <w:listEntry w:val="IED14"/>
                    <w:listEntry w:val="IED15"/>
                    <w:listEntry w:val="IED16"/>
                    <w:listEntry w:val="IED17"/>
                    <w:listEntry w:val="IED18"/>
                    <w:listEntry w:val="IED19"/>
                    <w:listEntry w:val="IED20"/>
                    <w:listEntry w:val="IED21"/>
                    <w:listEntry w:val="IED22"/>
                    <w:listEntry w:val="IED23"/>
                    <w:listEntry w:val="IED24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4" w:name="__Fieldmark__177_4067181626"/>
            <w:bookmarkStart w:id="105" w:name="__Fieldmark__177_4067181626"/>
            <w:bookmarkEnd w:id="10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178_4067181626"/>
                  <w:enabled/>
                  <w:ddList>
                    <w:result w:val="0"/>
                    <w:listEntry w:val="seleccionar"/>
                    <w:listEntry w:val="IED01"/>
                    <w:listEntry w:val="IED02"/>
                    <w:listEntry w:val="IED03"/>
                    <w:listEntry w:val="IED04"/>
                    <w:listEntry w:val="IED05"/>
                    <w:listEntry w:val="IED06"/>
                    <w:listEntry w:val="IED07"/>
                    <w:listEntry w:val="IED08"/>
                    <w:listEntry w:val="IED09"/>
                    <w:listEntry w:val="IED10"/>
                    <w:listEntry w:val="IED11"/>
                    <w:listEntry w:val="IED12"/>
                    <w:listEntry w:val="IED13"/>
                    <w:listEntry w:val="IED14"/>
                    <w:listEntry w:val="IED15"/>
                    <w:listEntry w:val="IED16"/>
                    <w:listEntry w:val="IED17"/>
                    <w:listEntry w:val="IED18"/>
                    <w:listEntry w:val="IED19"/>
                    <w:listEntry w:val="IED20"/>
                    <w:listEntry w:val="IED21"/>
                    <w:listEntry w:val="IED22"/>
                    <w:listEntry w:val="IED23"/>
                    <w:listEntry w:val="IED24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6" w:name="__Fieldmark__178_4067181626"/>
            <w:bookmarkStart w:id="107" w:name="__Fieldmark__178_4067181626"/>
            <w:bookmarkEnd w:id="107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__Fieldmark__179_4067181626"/>
                  <w:enabled/>
                  <w:ddList>
                    <w:result w:val="0"/>
                    <w:listEntry w:val="seleccionar"/>
                    <w:listEntry w:val="IED01"/>
                    <w:listEntry w:val="IED02"/>
                    <w:listEntry w:val="IED03"/>
                    <w:listEntry w:val="IED04"/>
                    <w:listEntry w:val="IED05"/>
                    <w:listEntry w:val="IED06"/>
                    <w:listEntry w:val="IED07"/>
                    <w:listEntry w:val="IED08"/>
                    <w:listEntry w:val="IED09"/>
                    <w:listEntry w:val="IED10"/>
                    <w:listEntry w:val="IED11"/>
                    <w:listEntry w:val="IED12"/>
                    <w:listEntry w:val="IED13"/>
                    <w:listEntry w:val="IED14"/>
                    <w:listEntry w:val="IED15"/>
                    <w:listEntry w:val="IED16"/>
                    <w:listEntry w:val="IED17"/>
                    <w:listEntry w:val="IED18"/>
                    <w:listEntry w:val="IED19"/>
                    <w:listEntry w:val="IED20"/>
                    <w:listEntry w:val="IED21"/>
                    <w:listEntry w:val="IED22"/>
                    <w:listEntry w:val="IED23"/>
                    <w:listEntry w:val="IED24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8" w:name="__Fieldmark__179_4067181626"/>
            <w:bookmarkStart w:id="109" w:name="__Fieldmark__179_4067181626"/>
            <w:bookmarkEnd w:id="10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180_4067181626"/>
                  <w:enabled/>
                  <w:ddList>
                    <w:result w:val="0"/>
                    <w:listEntry w:val="seleccionar"/>
                    <w:listEntry w:val="IED01"/>
                    <w:listEntry w:val="IED02"/>
                    <w:listEntry w:val="IED03"/>
                    <w:listEntry w:val="IED04"/>
                    <w:listEntry w:val="IED05"/>
                    <w:listEntry w:val="IED06"/>
                    <w:listEntry w:val="IED07"/>
                    <w:listEntry w:val="IED08"/>
                    <w:listEntry w:val="IED09"/>
                    <w:listEntry w:val="IED10"/>
                    <w:listEntry w:val="IED11"/>
                    <w:listEntry w:val="IED12"/>
                    <w:listEntry w:val="IED13"/>
                    <w:listEntry w:val="IED14"/>
                    <w:listEntry w:val="IED15"/>
                    <w:listEntry w:val="IED16"/>
                    <w:listEntry w:val="IED17"/>
                    <w:listEntry w:val="IED18"/>
                    <w:listEntry w:val="IED19"/>
                    <w:listEntry w:val="IED20"/>
                    <w:listEntry w:val="IED21"/>
                    <w:listEntry w:val="IED22"/>
                    <w:listEntry w:val="IED23"/>
                    <w:listEntry w:val="IED24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0" w:name="__Fieldmark__180_4067181626"/>
            <w:bookmarkStart w:id="111" w:name="__Fieldmark__180_4067181626"/>
            <w:bookmarkEnd w:id="111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87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182_4067181626"/>
                  <w:enabled/>
                  <w:ddList>
                    <w:result w:val="0"/>
                    <w:listEntry w:val="seleccionar"/>
                    <w:listEntry w:val="IED01"/>
                    <w:listEntry w:val="IED02"/>
                    <w:listEntry w:val="IED03"/>
                    <w:listEntry w:val="IED04"/>
                    <w:listEntry w:val="IED05"/>
                    <w:listEntry w:val="IED06"/>
                    <w:listEntry w:val="IED07"/>
                    <w:listEntry w:val="IED08"/>
                    <w:listEntry w:val="IED09"/>
                    <w:listEntry w:val="IED10"/>
                    <w:listEntry w:val="IED11"/>
                    <w:listEntry w:val="IED12"/>
                    <w:listEntry w:val="IED13"/>
                    <w:listEntry w:val="IED14"/>
                    <w:listEntry w:val="IED15"/>
                    <w:listEntry w:val="IED16"/>
                    <w:listEntry w:val="IED17"/>
                    <w:listEntry w:val="IED18"/>
                    <w:listEntry w:val="IED19"/>
                    <w:listEntry w:val="IED20"/>
                    <w:listEntry w:val="IED21"/>
                    <w:listEntry w:val="IED22"/>
                    <w:listEntry w:val="IED23"/>
                    <w:listEntry w:val="IED24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2" w:name="__Fieldmark__182_4067181626"/>
            <w:bookmarkStart w:id="113" w:name="__Fieldmark__182_4067181626"/>
            <w:bookmarkEnd w:id="113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88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184_4067181626"/>
                  <w:enabled/>
                  <w:ddList>
                    <w:result w:val="0"/>
                    <w:listEntry w:val="seleccionar"/>
                    <w:listEntry w:val="IED01"/>
                    <w:listEntry w:val="IED02"/>
                    <w:listEntry w:val="IED03"/>
                    <w:listEntry w:val="IED04"/>
                    <w:listEntry w:val="IED05"/>
                    <w:listEntry w:val="IED06"/>
                    <w:listEntry w:val="IED07"/>
                    <w:listEntry w:val="IED08"/>
                    <w:listEntry w:val="IED09"/>
                    <w:listEntry w:val="IED10"/>
                    <w:listEntry w:val="IED11"/>
                    <w:listEntry w:val="IED12"/>
                    <w:listEntry w:val="IED13"/>
                    <w:listEntry w:val="IED14"/>
                    <w:listEntry w:val="IED15"/>
                    <w:listEntry w:val="IED16"/>
                    <w:listEntry w:val="IED17"/>
                    <w:listEntry w:val="IED18"/>
                    <w:listEntry w:val="IED19"/>
                    <w:listEntry w:val="IED20"/>
                    <w:listEntry w:val="IED21"/>
                    <w:listEntry w:val="IED22"/>
                    <w:listEntry w:val="IED23"/>
                    <w:listEntry w:val="IED24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4" w:name="__Fieldmark__184_4067181626"/>
            <w:bookmarkStart w:id="115" w:name="__Fieldmark__184_4067181626"/>
            <w:bookmarkEnd w:id="115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89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9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187_4067181626"/>
                  <w:enabled/>
                  <w:ddList>
                    <w:result w:val="0"/>
                    <w:listEntry w:val="sin actuacion"/>
                    <w:listEntry w:val="2c.01"/>
                    <w:listEntry w:val="2c.02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6" w:name="__Fieldmark__187_4067181626"/>
            <w:bookmarkStart w:id="117" w:name="__Fieldmark__187_4067181626"/>
            <w:bookmarkEnd w:id="11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189_4067181626"/>
                  <w:enabled/>
                  <w:ddList>
                    <w:result w:val="0"/>
                    <w:listEntry w:val="seleccionar"/>
                    <w:listEntry w:val="IED01"/>
                    <w:listEntry w:val="IED02"/>
                    <w:listEntry w:val="IED03"/>
                    <w:listEntry w:val="IED04"/>
                    <w:listEntry w:val="IED05"/>
                    <w:listEntry w:val="IED06"/>
                    <w:listEntry w:val="IED07"/>
                    <w:listEntry w:val="IED08"/>
                    <w:listEntry w:val="IED09"/>
                    <w:listEntry w:val="IED10"/>
                    <w:listEntry w:val="IED11"/>
                    <w:listEntry w:val="IED12"/>
                    <w:listEntry w:val="IED13"/>
                    <w:listEntry w:val="IED14"/>
                    <w:listEntry w:val="IED15"/>
                    <w:listEntry w:val="IED16"/>
                    <w:listEntry w:val="IED17"/>
                    <w:listEntry w:val="IED18"/>
                    <w:listEntry w:val="IED19"/>
                    <w:listEntry w:val="IED20"/>
                    <w:listEntry w:val="IED21"/>
                    <w:listEntry w:val="IED22"/>
                    <w:listEntry w:val="IED23"/>
                    <w:listEntry w:val="IED24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8" w:name="__Fieldmark__189_4067181626"/>
            <w:bookmarkStart w:id="119" w:name="__Fieldmark__189_4067181626"/>
            <w:bookmarkEnd w:id="11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190_4067181626"/>
                  <w:enabled/>
                  <w:ddList>
                    <w:result w:val="0"/>
                    <w:listEntry w:val="seleccionar"/>
                    <w:listEntry w:val="IED01"/>
                    <w:listEntry w:val="IED02"/>
                    <w:listEntry w:val="IED03"/>
                    <w:listEntry w:val="IED04"/>
                    <w:listEntry w:val="IED05"/>
                    <w:listEntry w:val="IED06"/>
                    <w:listEntry w:val="IED07"/>
                    <w:listEntry w:val="IED08"/>
                    <w:listEntry w:val="IED09"/>
                    <w:listEntry w:val="IED10"/>
                    <w:listEntry w:val="IED11"/>
                    <w:listEntry w:val="IED12"/>
                    <w:listEntry w:val="IED13"/>
                    <w:listEntry w:val="IED14"/>
                    <w:listEntry w:val="IED15"/>
                    <w:listEntry w:val="IED16"/>
                    <w:listEntry w:val="IED17"/>
                    <w:listEntry w:val="IED18"/>
                    <w:listEntry w:val="IED19"/>
                    <w:listEntry w:val="IED20"/>
                    <w:listEntry w:val="IED21"/>
                    <w:listEntry w:val="IED22"/>
                    <w:listEntry w:val="IED23"/>
                    <w:listEntry w:val="IED24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0" w:name="__Fieldmark__190_4067181626"/>
            <w:bookmarkStart w:id="121" w:name="__Fieldmark__190_4067181626"/>
            <w:bookmarkEnd w:id="121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__Fieldmark__191_4067181626"/>
                  <w:enabled/>
                  <w:ddList>
                    <w:result w:val="0"/>
                    <w:listEntry w:val="seleccionar"/>
                    <w:listEntry w:val="IED01"/>
                    <w:listEntry w:val="IED02"/>
                    <w:listEntry w:val="IED03"/>
                    <w:listEntry w:val="IED04"/>
                    <w:listEntry w:val="IED05"/>
                    <w:listEntry w:val="IED06"/>
                    <w:listEntry w:val="IED07"/>
                    <w:listEntry w:val="IED08"/>
                    <w:listEntry w:val="IED09"/>
                    <w:listEntry w:val="IED10"/>
                    <w:listEntry w:val="IED11"/>
                    <w:listEntry w:val="IED12"/>
                    <w:listEntry w:val="IED13"/>
                    <w:listEntry w:val="IED14"/>
                    <w:listEntry w:val="IED15"/>
                    <w:listEntry w:val="IED16"/>
                    <w:listEntry w:val="IED17"/>
                    <w:listEntry w:val="IED18"/>
                    <w:listEntry w:val="IED19"/>
                    <w:listEntry w:val="IED20"/>
                    <w:listEntry w:val="IED21"/>
                    <w:listEntry w:val="IED22"/>
                    <w:listEntry w:val="IED23"/>
                    <w:listEntry w:val="IED24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2" w:name="__Fieldmark__191_4067181626"/>
            <w:bookmarkStart w:id="123" w:name="__Fieldmark__191_4067181626"/>
            <w:bookmarkEnd w:id="12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192_4067181626"/>
                  <w:enabled/>
                  <w:ddList>
                    <w:result w:val="0"/>
                    <w:listEntry w:val="seleccionar"/>
                    <w:listEntry w:val="IED01"/>
                    <w:listEntry w:val="IED02"/>
                    <w:listEntry w:val="IED03"/>
                    <w:listEntry w:val="IED04"/>
                    <w:listEntry w:val="IED05"/>
                    <w:listEntry w:val="IED06"/>
                    <w:listEntry w:val="IED07"/>
                    <w:listEntry w:val="IED08"/>
                    <w:listEntry w:val="IED09"/>
                    <w:listEntry w:val="IED10"/>
                    <w:listEntry w:val="IED11"/>
                    <w:listEntry w:val="IED12"/>
                    <w:listEntry w:val="IED13"/>
                    <w:listEntry w:val="IED14"/>
                    <w:listEntry w:val="IED15"/>
                    <w:listEntry w:val="IED16"/>
                    <w:listEntry w:val="IED17"/>
                    <w:listEntry w:val="IED18"/>
                    <w:listEntry w:val="IED19"/>
                    <w:listEntry w:val="IED20"/>
                    <w:listEntry w:val="IED21"/>
                    <w:listEntry w:val="IED22"/>
                    <w:listEntry w:val="IED23"/>
                    <w:listEntry w:val="IED24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4" w:name="__Fieldmark__192_4067181626"/>
            <w:bookmarkStart w:id="125" w:name="__Fieldmark__192_4067181626"/>
            <w:bookmarkEnd w:id="125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87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194_4067181626"/>
                  <w:enabled/>
                  <w:ddList>
                    <w:result w:val="0"/>
                    <w:listEntry w:val="seleccionar"/>
                    <w:listEntry w:val="IED01"/>
                    <w:listEntry w:val="IED02"/>
                    <w:listEntry w:val="IED03"/>
                    <w:listEntry w:val="IED04"/>
                    <w:listEntry w:val="IED05"/>
                    <w:listEntry w:val="IED06"/>
                    <w:listEntry w:val="IED07"/>
                    <w:listEntry w:val="IED08"/>
                    <w:listEntry w:val="IED09"/>
                    <w:listEntry w:val="IED10"/>
                    <w:listEntry w:val="IED11"/>
                    <w:listEntry w:val="IED12"/>
                    <w:listEntry w:val="IED13"/>
                    <w:listEntry w:val="IED14"/>
                    <w:listEntry w:val="IED15"/>
                    <w:listEntry w:val="IED16"/>
                    <w:listEntry w:val="IED17"/>
                    <w:listEntry w:val="IED18"/>
                    <w:listEntry w:val="IED19"/>
                    <w:listEntry w:val="IED20"/>
                    <w:listEntry w:val="IED21"/>
                    <w:listEntry w:val="IED22"/>
                    <w:listEntry w:val="IED23"/>
                    <w:listEntry w:val="IED24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6" w:name="__Fieldmark__194_4067181626"/>
            <w:bookmarkStart w:id="127" w:name="__Fieldmark__194_4067181626"/>
            <w:bookmarkEnd w:id="127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88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196_4067181626"/>
                  <w:enabled/>
                  <w:ddList>
                    <w:result w:val="0"/>
                    <w:listEntry w:val="seleccionar"/>
                    <w:listEntry w:val="IED01"/>
                    <w:listEntry w:val="IED02"/>
                    <w:listEntry w:val="IED03"/>
                    <w:listEntry w:val="IED04"/>
                    <w:listEntry w:val="IED05"/>
                    <w:listEntry w:val="IED06"/>
                    <w:listEntry w:val="IED07"/>
                    <w:listEntry w:val="IED08"/>
                    <w:listEntry w:val="IED09"/>
                    <w:listEntry w:val="IED10"/>
                    <w:listEntry w:val="IED11"/>
                    <w:listEntry w:val="IED12"/>
                    <w:listEntry w:val="IED13"/>
                    <w:listEntry w:val="IED14"/>
                    <w:listEntry w:val="IED15"/>
                    <w:listEntry w:val="IED16"/>
                    <w:listEntry w:val="IED17"/>
                    <w:listEntry w:val="IED18"/>
                    <w:listEntry w:val="IED19"/>
                    <w:listEntry w:val="IED20"/>
                    <w:listEntry w:val="IED21"/>
                    <w:listEntry w:val="IED22"/>
                    <w:listEntry w:val="IED23"/>
                    <w:listEntry w:val="IED24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8" w:name="__Fieldmark__196_4067181626"/>
            <w:bookmarkStart w:id="129" w:name="__Fieldmark__196_4067181626"/>
            <w:bookmarkEnd w:id="129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89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199_4067181626"/>
                  <w:enabled/>
                  <w:ddList>
                    <w:result w:val="0"/>
                    <w:listEntry w:val="sin actuacion"/>
                    <w:listEntry w:val="2c.01"/>
                    <w:listEntry w:val="2c.02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30" w:name="__Fieldmark__199_4067181626"/>
            <w:bookmarkStart w:id="131" w:name="__Fieldmark__199_4067181626"/>
            <w:bookmarkEnd w:id="13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6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201_4067181626"/>
                  <w:enabled/>
                  <w:ddList>
                    <w:result w:val="0"/>
                    <w:listEntry w:val="seleccionar"/>
                    <w:listEntry w:val="IED01"/>
                    <w:listEntry w:val="IED02"/>
                    <w:listEntry w:val="IED03"/>
                    <w:listEntry w:val="IED04"/>
                    <w:listEntry w:val="IED05"/>
                    <w:listEntry w:val="IED06"/>
                    <w:listEntry w:val="IED07"/>
                    <w:listEntry w:val="IED08"/>
                    <w:listEntry w:val="IED09"/>
                    <w:listEntry w:val="IED10"/>
                    <w:listEntry w:val="IED11"/>
                    <w:listEntry w:val="IED12"/>
                    <w:listEntry w:val="IED13"/>
                    <w:listEntry w:val="IED14"/>
                    <w:listEntry w:val="IED15"/>
                    <w:listEntry w:val="IED16"/>
                    <w:listEntry w:val="IED17"/>
                    <w:listEntry w:val="IED18"/>
                    <w:listEntry w:val="IED19"/>
                    <w:listEntry w:val="IED20"/>
                    <w:listEntry w:val="IED21"/>
                    <w:listEntry w:val="IED22"/>
                    <w:listEntry w:val="IED23"/>
                    <w:listEntry w:val="IED24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32" w:name="__Fieldmark__201_4067181626"/>
            <w:bookmarkStart w:id="133" w:name="__Fieldmark__201_4067181626"/>
            <w:bookmarkEnd w:id="13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202_4067181626"/>
                  <w:enabled/>
                  <w:ddList>
                    <w:result w:val="0"/>
                    <w:listEntry w:val="seleccionar"/>
                    <w:listEntry w:val="IED01"/>
                    <w:listEntry w:val="IED02"/>
                    <w:listEntry w:val="IED03"/>
                    <w:listEntry w:val="IED04"/>
                    <w:listEntry w:val="IED05"/>
                    <w:listEntry w:val="IED06"/>
                    <w:listEntry w:val="IED07"/>
                    <w:listEntry w:val="IED08"/>
                    <w:listEntry w:val="IED09"/>
                    <w:listEntry w:val="IED10"/>
                    <w:listEntry w:val="IED11"/>
                    <w:listEntry w:val="IED12"/>
                    <w:listEntry w:val="IED13"/>
                    <w:listEntry w:val="IED14"/>
                    <w:listEntry w:val="IED15"/>
                    <w:listEntry w:val="IED16"/>
                    <w:listEntry w:val="IED17"/>
                    <w:listEntry w:val="IED18"/>
                    <w:listEntry w:val="IED19"/>
                    <w:listEntry w:val="IED20"/>
                    <w:listEntry w:val="IED21"/>
                    <w:listEntry w:val="IED22"/>
                    <w:listEntry w:val="IED23"/>
                    <w:listEntry w:val="IED24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34" w:name="__Fieldmark__202_4067181626"/>
            <w:bookmarkStart w:id="135" w:name="__Fieldmark__202_4067181626"/>
            <w:bookmarkEnd w:id="135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__Fieldmark__203_4067181626"/>
                  <w:enabled/>
                  <w:ddList>
                    <w:result w:val="0"/>
                    <w:listEntry w:val="seleccionar"/>
                    <w:listEntry w:val="IED01"/>
                    <w:listEntry w:val="IED02"/>
                    <w:listEntry w:val="IED03"/>
                    <w:listEntry w:val="IED04"/>
                    <w:listEntry w:val="IED05"/>
                    <w:listEntry w:val="IED06"/>
                    <w:listEntry w:val="IED07"/>
                    <w:listEntry w:val="IED08"/>
                    <w:listEntry w:val="IED09"/>
                    <w:listEntry w:val="IED10"/>
                    <w:listEntry w:val="IED11"/>
                    <w:listEntry w:val="IED12"/>
                    <w:listEntry w:val="IED13"/>
                    <w:listEntry w:val="IED14"/>
                    <w:listEntry w:val="IED15"/>
                    <w:listEntry w:val="IED16"/>
                    <w:listEntry w:val="IED17"/>
                    <w:listEntry w:val="IED18"/>
                    <w:listEntry w:val="IED19"/>
                    <w:listEntry w:val="IED20"/>
                    <w:listEntry w:val="IED21"/>
                    <w:listEntry w:val="IED22"/>
                    <w:listEntry w:val="IED23"/>
                    <w:listEntry w:val="IED24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36" w:name="__Fieldmark__203_4067181626"/>
            <w:bookmarkStart w:id="137" w:name="__Fieldmark__203_4067181626"/>
            <w:bookmarkEnd w:id="13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204_4067181626"/>
                  <w:enabled/>
                  <w:ddList>
                    <w:result w:val="0"/>
                    <w:listEntry w:val="seleccionar"/>
                    <w:listEntry w:val="IED01"/>
                    <w:listEntry w:val="IED02"/>
                    <w:listEntry w:val="IED03"/>
                    <w:listEntry w:val="IED04"/>
                    <w:listEntry w:val="IED05"/>
                    <w:listEntry w:val="IED06"/>
                    <w:listEntry w:val="IED07"/>
                    <w:listEntry w:val="IED08"/>
                    <w:listEntry w:val="IED09"/>
                    <w:listEntry w:val="IED10"/>
                    <w:listEntry w:val="IED11"/>
                    <w:listEntry w:val="IED12"/>
                    <w:listEntry w:val="IED13"/>
                    <w:listEntry w:val="IED14"/>
                    <w:listEntry w:val="IED15"/>
                    <w:listEntry w:val="IED16"/>
                    <w:listEntry w:val="IED17"/>
                    <w:listEntry w:val="IED18"/>
                    <w:listEntry w:val="IED19"/>
                    <w:listEntry w:val="IED20"/>
                    <w:listEntry w:val="IED21"/>
                    <w:listEntry w:val="IED22"/>
                    <w:listEntry w:val="IED23"/>
                    <w:listEntry w:val="IED24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38" w:name="__Fieldmark__204_4067181626"/>
            <w:bookmarkStart w:id="139" w:name="__Fieldmark__204_4067181626"/>
            <w:bookmarkEnd w:id="139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87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206_4067181626"/>
                  <w:enabled/>
                  <w:ddList>
                    <w:result w:val="0"/>
                    <w:listEntry w:val="seleccionar"/>
                    <w:listEntry w:val="IED01"/>
                    <w:listEntry w:val="IED02"/>
                    <w:listEntry w:val="IED03"/>
                    <w:listEntry w:val="IED04"/>
                    <w:listEntry w:val="IED05"/>
                    <w:listEntry w:val="IED06"/>
                    <w:listEntry w:val="IED07"/>
                    <w:listEntry w:val="IED08"/>
                    <w:listEntry w:val="IED09"/>
                    <w:listEntry w:val="IED10"/>
                    <w:listEntry w:val="IED11"/>
                    <w:listEntry w:val="IED12"/>
                    <w:listEntry w:val="IED13"/>
                    <w:listEntry w:val="IED14"/>
                    <w:listEntry w:val="IED15"/>
                    <w:listEntry w:val="IED16"/>
                    <w:listEntry w:val="IED17"/>
                    <w:listEntry w:val="IED18"/>
                    <w:listEntry w:val="IED19"/>
                    <w:listEntry w:val="IED20"/>
                    <w:listEntry w:val="IED21"/>
                    <w:listEntry w:val="IED22"/>
                    <w:listEntry w:val="IED23"/>
                    <w:listEntry w:val="IED24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0" w:name="__Fieldmark__206_4067181626"/>
            <w:bookmarkStart w:id="141" w:name="__Fieldmark__206_4067181626"/>
            <w:bookmarkEnd w:id="141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88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208_4067181626"/>
                  <w:enabled/>
                  <w:ddList>
                    <w:result w:val="0"/>
                    <w:listEntry w:val="seleccionar"/>
                    <w:listEntry w:val="IED01"/>
                    <w:listEntry w:val="IED02"/>
                    <w:listEntry w:val="IED03"/>
                    <w:listEntry w:val="IED04"/>
                    <w:listEntry w:val="IED05"/>
                    <w:listEntry w:val="IED06"/>
                    <w:listEntry w:val="IED07"/>
                    <w:listEntry w:val="IED08"/>
                    <w:listEntry w:val="IED09"/>
                    <w:listEntry w:val="IED10"/>
                    <w:listEntry w:val="IED11"/>
                    <w:listEntry w:val="IED12"/>
                    <w:listEntry w:val="IED13"/>
                    <w:listEntry w:val="IED14"/>
                    <w:listEntry w:val="IED15"/>
                    <w:listEntry w:val="IED16"/>
                    <w:listEntry w:val="IED17"/>
                    <w:listEntry w:val="IED18"/>
                    <w:listEntry w:val="IED19"/>
                    <w:listEntry w:val="IED20"/>
                    <w:listEntry w:val="IED21"/>
                    <w:listEntry w:val="IED22"/>
                    <w:listEntry w:val="IED23"/>
                    <w:listEntry w:val="IED24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2" w:name="__Fieldmark__208_4067181626"/>
            <w:bookmarkStart w:id="143" w:name="__Fieldmark__208_4067181626"/>
            <w:bookmarkEnd w:id="143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89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9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right="-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3780"/>
        <w:gridCol w:w="1507"/>
        <w:gridCol w:w="4973"/>
        <w:gridCol w:w="1260"/>
      </w:tblGrid>
      <w:tr>
        <w:trPr>
          <w:tblHeader w:val="true"/>
          <w:trHeight w:val="476" w:hRule="atLeast"/>
          <w:cantSplit w:val="true"/>
        </w:trPr>
        <w:tc>
          <w:tcPr>
            <w:tcW w:w="1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6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-  ACTUACIONES PRIORITARIAS</w:t>
            </w:r>
          </w:p>
        </w:tc>
      </w:tr>
      <w:tr>
        <w:trPr>
          <w:trHeight w:val="526" w:hRule="atLeast"/>
          <w:cantSplit w:val="true"/>
        </w:trPr>
        <w:tc>
          <w:tcPr>
            <w:tcW w:w="1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 EJE DE EDUCACION</w:t>
            </w:r>
          </w:p>
        </w:tc>
      </w:tr>
      <w:tr>
        <w:trPr>
          <w:trHeight w:val="83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DIGO DE </w:t>
            </w:r>
          </w:p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IDA</w:t>
            </w:r>
          </w:p>
          <w:p>
            <w:pPr>
              <w:pStyle w:val="Normal"/>
              <w:ind w:right="-6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Plan -201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DIGO DE </w:t>
            </w:r>
          </w:p>
          <w:p>
            <w:pPr>
              <w:pStyle w:val="Normal"/>
              <w:ind w:right="-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UAC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6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ESCRIPCION Y </w:t>
            </w:r>
          </w:p>
          <w:p>
            <w:pPr>
              <w:pStyle w:val="Normal"/>
              <w:ind w:right="-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JETO DE LA ACTUACION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DICADORES DE </w:t>
            </w:r>
          </w:p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VALUACIÓN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SULTADOS OBTENIDOS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 (2) 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STE ACTUACION</w:t>
            </w:r>
          </w:p>
        </w:tc>
      </w:tr>
      <w:tr>
        <w:trPr>
          <w:trHeight w:val="83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211_4067181626"/>
                  <w:enabled/>
                  <w:ddList>
                    <w:result w:val="0"/>
                    <w:listEntry w:val="sin actuacion"/>
                    <w:listEntry w:val="2d.01"/>
                    <w:listEntry w:val="2d.02"/>
                    <w:listEntry w:val="2d.03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4" w:name="__Fieldmark__211_4067181626"/>
            <w:bookmarkStart w:id="145" w:name="__Fieldmark__211_4067181626"/>
            <w:bookmarkEnd w:id="14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213_4067181626"/>
                  <w:enabled/>
                  <w:ddList>
                    <w:result w:val="0"/>
                    <w:listEntry w:val="seleccionar"/>
                    <w:listEntry w:val="IED01"/>
                    <w:listEntry w:val="IED02"/>
                    <w:listEntry w:val="IED03"/>
                    <w:listEntry w:val="IED04"/>
                    <w:listEntry w:val="IED05"/>
                    <w:listEntry w:val="IED06"/>
                    <w:listEntry w:val="IED07"/>
                    <w:listEntry w:val="IED08"/>
                    <w:listEntry w:val="IED09"/>
                    <w:listEntry w:val="IED10"/>
                    <w:listEntry w:val="IED11"/>
                    <w:listEntry w:val="IED12"/>
                    <w:listEntry w:val="IED13"/>
                    <w:listEntry w:val="IED14"/>
                    <w:listEntry w:val="IED15"/>
                    <w:listEntry w:val="IED16"/>
                    <w:listEntry w:val="IED17"/>
                    <w:listEntry w:val="IED18"/>
                    <w:listEntry w:val="IED19"/>
                    <w:listEntry w:val="IED20"/>
                    <w:listEntry w:val="IED21"/>
                    <w:listEntry w:val="IED22"/>
                    <w:listEntry w:val="IED23"/>
                    <w:listEntry w:val="IED24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6" w:name="__Fieldmark__213_4067181626"/>
            <w:bookmarkStart w:id="147" w:name="__Fieldmark__213_4067181626"/>
            <w:bookmarkEnd w:id="14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214_4067181626"/>
                  <w:enabled/>
                  <w:ddList>
                    <w:result w:val="0"/>
                    <w:listEntry w:val="seleccionar"/>
                    <w:listEntry w:val="IED01"/>
                    <w:listEntry w:val="IED02"/>
                    <w:listEntry w:val="IED03"/>
                    <w:listEntry w:val="IED04"/>
                    <w:listEntry w:val="IED05"/>
                    <w:listEntry w:val="IED06"/>
                    <w:listEntry w:val="IED07"/>
                    <w:listEntry w:val="IED08"/>
                    <w:listEntry w:val="IED09"/>
                    <w:listEntry w:val="IED10"/>
                    <w:listEntry w:val="IED11"/>
                    <w:listEntry w:val="IED12"/>
                    <w:listEntry w:val="IED13"/>
                    <w:listEntry w:val="IED14"/>
                    <w:listEntry w:val="IED15"/>
                    <w:listEntry w:val="IED16"/>
                    <w:listEntry w:val="IED17"/>
                    <w:listEntry w:val="IED18"/>
                    <w:listEntry w:val="IED19"/>
                    <w:listEntry w:val="IED20"/>
                    <w:listEntry w:val="IED21"/>
                    <w:listEntry w:val="IED22"/>
                    <w:listEntry w:val="IED23"/>
                    <w:listEntry w:val="IED24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8" w:name="__Fieldmark__214_4067181626"/>
            <w:bookmarkStart w:id="149" w:name="__Fieldmark__214_4067181626"/>
            <w:bookmarkEnd w:id="149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__Fieldmark__215_4067181626"/>
                  <w:enabled/>
                  <w:ddList>
                    <w:result w:val="0"/>
                    <w:listEntry w:val="seleccionar"/>
                    <w:listEntry w:val="IED01"/>
                    <w:listEntry w:val="IED02"/>
                    <w:listEntry w:val="IED03"/>
                    <w:listEntry w:val="IED04"/>
                    <w:listEntry w:val="IED05"/>
                    <w:listEntry w:val="IED06"/>
                    <w:listEntry w:val="IED07"/>
                    <w:listEntry w:val="IED08"/>
                    <w:listEntry w:val="IED09"/>
                    <w:listEntry w:val="IED10"/>
                    <w:listEntry w:val="IED11"/>
                    <w:listEntry w:val="IED12"/>
                    <w:listEntry w:val="IED13"/>
                    <w:listEntry w:val="IED14"/>
                    <w:listEntry w:val="IED15"/>
                    <w:listEntry w:val="IED16"/>
                    <w:listEntry w:val="IED17"/>
                    <w:listEntry w:val="IED18"/>
                    <w:listEntry w:val="IED19"/>
                    <w:listEntry w:val="IED20"/>
                    <w:listEntry w:val="IED21"/>
                    <w:listEntry w:val="IED22"/>
                    <w:listEntry w:val="IED23"/>
                    <w:listEntry w:val="IED24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50" w:name="__Fieldmark__215_4067181626"/>
            <w:bookmarkStart w:id="151" w:name="__Fieldmark__215_4067181626"/>
            <w:bookmarkEnd w:id="15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216_4067181626"/>
                  <w:enabled/>
                  <w:ddList>
                    <w:result w:val="0"/>
                    <w:listEntry w:val="seleccionar"/>
                    <w:listEntry w:val="IED01"/>
                    <w:listEntry w:val="IED02"/>
                    <w:listEntry w:val="IED03"/>
                    <w:listEntry w:val="IED04"/>
                    <w:listEntry w:val="IED05"/>
                    <w:listEntry w:val="IED06"/>
                    <w:listEntry w:val="IED07"/>
                    <w:listEntry w:val="IED08"/>
                    <w:listEntry w:val="IED09"/>
                    <w:listEntry w:val="IED10"/>
                    <w:listEntry w:val="IED11"/>
                    <w:listEntry w:val="IED12"/>
                    <w:listEntry w:val="IED13"/>
                    <w:listEntry w:val="IED14"/>
                    <w:listEntry w:val="IED15"/>
                    <w:listEntry w:val="IED16"/>
                    <w:listEntry w:val="IED17"/>
                    <w:listEntry w:val="IED18"/>
                    <w:listEntry w:val="IED19"/>
                    <w:listEntry w:val="IED20"/>
                    <w:listEntry w:val="IED21"/>
                    <w:listEntry w:val="IED22"/>
                    <w:listEntry w:val="IED23"/>
                    <w:listEntry w:val="IED24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52" w:name="__Fieldmark__216_4067181626"/>
            <w:bookmarkStart w:id="153" w:name="__Fieldmark__216_4067181626"/>
            <w:bookmarkEnd w:id="153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87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218_4067181626"/>
                  <w:enabled/>
                  <w:ddList>
                    <w:result w:val="0"/>
                    <w:listEntry w:val="seleccionar"/>
                    <w:listEntry w:val="IED01"/>
                    <w:listEntry w:val="IED02"/>
                    <w:listEntry w:val="IED03"/>
                    <w:listEntry w:val="IED04"/>
                    <w:listEntry w:val="IED05"/>
                    <w:listEntry w:val="IED06"/>
                    <w:listEntry w:val="IED07"/>
                    <w:listEntry w:val="IED08"/>
                    <w:listEntry w:val="IED09"/>
                    <w:listEntry w:val="IED10"/>
                    <w:listEntry w:val="IED11"/>
                    <w:listEntry w:val="IED12"/>
                    <w:listEntry w:val="IED13"/>
                    <w:listEntry w:val="IED14"/>
                    <w:listEntry w:val="IED15"/>
                    <w:listEntry w:val="IED16"/>
                    <w:listEntry w:val="IED17"/>
                    <w:listEntry w:val="IED18"/>
                    <w:listEntry w:val="IED19"/>
                    <w:listEntry w:val="IED20"/>
                    <w:listEntry w:val="IED21"/>
                    <w:listEntry w:val="IED22"/>
                    <w:listEntry w:val="IED23"/>
                    <w:listEntry w:val="IED24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54" w:name="__Fieldmark__218_4067181626"/>
            <w:bookmarkStart w:id="155" w:name="__Fieldmark__218_4067181626"/>
            <w:bookmarkEnd w:id="155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88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220_4067181626"/>
                  <w:enabled/>
                  <w:ddList>
                    <w:result w:val="0"/>
                    <w:listEntry w:val="seleccionar"/>
                    <w:listEntry w:val="IED01"/>
                    <w:listEntry w:val="IED02"/>
                    <w:listEntry w:val="IED03"/>
                    <w:listEntry w:val="IED04"/>
                    <w:listEntry w:val="IED05"/>
                    <w:listEntry w:val="IED06"/>
                    <w:listEntry w:val="IED07"/>
                    <w:listEntry w:val="IED08"/>
                    <w:listEntry w:val="IED09"/>
                    <w:listEntry w:val="IED10"/>
                    <w:listEntry w:val="IED11"/>
                    <w:listEntry w:val="IED12"/>
                    <w:listEntry w:val="IED13"/>
                    <w:listEntry w:val="IED14"/>
                    <w:listEntry w:val="IED15"/>
                    <w:listEntry w:val="IED16"/>
                    <w:listEntry w:val="IED17"/>
                    <w:listEntry w:val="IED18"/>
                    <w:listEntry w:val="IED19"/>
                    <w:listEntry w:val="IED20"/>
                    <w:listEntry w:val="IED21"/>
                    <w:listEntry w:val="IED22"/>
                    <w:listEntry w:val="IED23"/>
                    <w:listEntry w:val="IED24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56" w:name="__Fieldmark__220_4067181626"/>
            <w:bookmarkStart w:id="157" w:name="__Fieldmark__220_4067181626"/>
            <w:bookmarkEnd w:id="157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89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223_4067181626"/>
                  <w:enabled/>
                  <w:ddList>
                    <w:result w:val="0"/>
                    <w:listEntry w:val="sin actuacion"/>
                    <w:listEntry w:val="2d.01"/>
                    <w:listEntry w:val="2d.02"/>
                    <w:listEntry w:val="2d.03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58" w:name="__Fieldmark__223_4067181626"/>
            <w:bookmarkStart w:id="159" w:name="__Fieldmark__223_4067181626"/>
            <w:bookmarkEnd w:id="15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225_4067181626"/>
                  <w:enabled/>
                  <w:ddList>
                    <w:result w:val="0"/>
                    <w:listEntry w:val="seleccionar"/>
                    <w:listEntry w:val="IED01"/>
                    <w:listEntry w:val="IED02"/>
                    <w:listEntry w:val="IED03"/>
                    <w:listEntry w:val="IED04"/>
                    <w:listEntry w:val="IED05"/>
                    <w:listEntry w:val="IED06"/>
                    <w:listEntry w:val="IED07"/>
                    <w:listEntry w:val="IED08"/>
                    <w:listEntry w:val="IED09"/>
                    <w:listEntry w:val="IED10"/>
                    <w:listEntry w:val="IED11"/>
                    <w:listEntry w:val="IED12"/>
                    <w:listEntry w:val="IED13"/>
                    <w:listEntry w:val="IED14"/>
                    <w:listEntry w:val="IED15"/>
                    <w:listEntry w:val="IED16"/>
                    <w:listEntry w:val="IED17"/>
                    <w:listEntry w:val="IED18"/>
                    <w:listEntry w:val="IED19"/>
                    <w:listEntry w:val="IED20"/>
                    <w:listEntry w:val="IED21"/>
                    <w:listEntry w:val="IED22"/>
                    <w:listEntry w:val="IED23"/>
                    <w:listEntry w:val="IED24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60" w:name="__Fieldmark__225_4067181626"/>
            <w:bookmarkStart w:id="161" w:name="__Fieldmark__225_4067181626"/>
            <w:bookmarkEnd w:id="16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226_4067181626"/>
                  <w:enabled/>
                  <w:ddList>
                    <w:result w:val="0"/>
                    <w:listEntry w:val="seleccionar"/>
                    <w:listEntry w:val="IED01"/>
                    <w:listEntry w:val="IED02"/>
                    <w:listEntry w:val="IED03"/>
                    <w:listEntry w:val="IED04"/>
                    <w:listEntry w:val="IED05"/>
                    <w:listEntry w:val="IED06"/>
                    <w:listEntry w:val="IED07"/>
                    <w:listEntry w:val="IED08"/>
                    <w:listEntry w:val="IED09"/>
                    <w:listEntry w:val="IED10"/>
                    <w:listEntry w:val="IED11"/>
                    <w:listEntry w:val="IED12"/>
                    <w:listEntry w:val="IED13"/>
                    <w:listEntry w:val="IED14"/>
                    <w:listEntry w:val="IED15"/>
                    <w:listEntry w:val="IED16"/>
                    <w:listEntry w:val="IED17"/>
                    <w:listEntry w:val="IED18"/>
                    <w:listEntry w:val="IED19"/>
                    <w:listEntry w:val="IED20"/>
                    <w:listEntry w:val="IED21"/>
                    <w:listEntry w:val="IED22"/>
                    <w:listEntry w:val="IED23"/>
                    <w:listEntry w:val="IED24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62" w:name="__Fieldmark__226_4067181626"/>
            <w:bookmarkStart w:id="163" w:name="__Fieldmark__226_4067181626"/>
            <w:bookmarkEnd w:id="163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__Fieldmark__227_4067181626"/>
                  <w:enabled/>
                  <w:ddList>
                    <w:result w:val="0"/>
                    <w:listEntry w:val="seleccionar"/>
                    <w:listEntry w:val="IED01"/>
                    <w:listEntry w:val="IED02"/>
                    <w:listEntry w:val="IED03"/>
                    <w:listEntry w:val="IED04"/>
                    <w:listEntry w:val="IED05"/>
                    <w:listEntry w:val="IED06"/>
                    <w:listEntry w:val="IED07"/>
                    <w:listEntry w:val="IED08"/>
                    <w:listEntry w:val="IED09"/>
                    <w:listEntry w:val="IED10"/>
                    <w:listEntry w:val="IED11"/>
                    <w:listEntry w:val="IED12"/>
                    <w:listEntry w:val="IED13"/>
                    <w:listEntry w:val="IED14"/>
                    <w:listEntry w:val="IED15"/>
                    <w:listEntry w:val="IED16"/>
                    <w:listEntry w:val="IED17"/>
                    <w:listEntry w:val="IED18"/>
                    <w:listEntry w:val="IED19"/>
                    <w:listEntry w:val="IED20"/>
                    <w:listEntry w:val="IED21"/>
                    <w:listEntry w:val="IED22"/>
                    <w:listEntry w:val="IED23"/>
                    <w:listEntry w:val="IED24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64" w:name="__Fieldmark__227_4067181626"/>
            <w:bookmarkStart w:id="165" w:name="__Fieldmark__227_4067181626"/>
            <w:bookmarkEnd w:id="16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228_4067181626"/>
                  <w:enabled/>
                  <w:ddList>
                    <w:result w:val="0"/>
                    <w:listEntry w:val="seleccionar"/>
                    <w:listEntry w:val="IED01"/>
                    <w:listEntry w:val="IED02"/>
                    <w:listEntry w:val="IED03"/>
                    <w:listEntry w:val="IED04"/>
                    <w:listEntry w:val="IED05"/>
                    <w:listEntry w:val="IED06"/>
                    <w:listEntry w:val="IED07"/>
                    <w:listEntry w:val="IED08"/>
                    <w:listEntry w:val="IED09"/>
                    <w:listEntry w:val="IED10"/>
                    <w:listEntry w:val="IED11"/>
                    <w:listEntry w:val="IED12"/>
                    <w:listEntry w:val="IED13"/>
                    <w:listEntry w:val="IED14"/>
                    <w:listEntry w:val="IED15"/>
                    <w:listEntry w:val="IED16"/>
                    <w:listEntry w:val="IED17"/>
                    <w:listEntry w:val="IED18"/>
                    <w:listEntry w:val="IED19"/>
                    <w:listEntry w:val="IED20"/>
                    <w:listEntry w:val="IED21"/>
                    <w:listEntry w:val="IED22"/>
                    <w:listEntry w:val="IED23"/>
                    <w:listEntry w:val="IED24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66" w:name="__Fieldmark__228_4067181626"/>
            <w:bookmarkStart w:id="167" w:name="__Fieldmark__228_4067181626"/>
            <w:bookmarkEnd w:id="167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87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230_4067181626"/>
                  <w:enabled/>
                  <w:ddList>
                    <w:result w:val="0"/>
                    <w:listEntry w:val="seleccionar"/>
                    <w:listEntry w:val="IED01"/>
                    <w:listEntry w:val="IED02"/>
                    <w:listEntry w:val="IED03"/>
                    <w:listEntry w:val="IED04"/>
                    <w:listEntry w:val="IED05"/>
                    <w:listEntry w:val="IED06"/>
                    <w:listEntry w:val="IED07"/>
                    <w:listEntry w:val="IED08"/>
                    <w:listEntry w:val="IED09"/>
                    <w:listEntry w:val="IED10"/>
                    <w:listEntry w:val="IED11"/>
                    <w:listEntry w:val="IED12"/>
                    <w:listEntry w:val="IED13"/>
                    <w:listEntry w:val="IED14"/>
                    <w:listEntry w:val="IED15"/>
                    <w:listEntry w:val="IED16"/>
                    <w:listEntry w:val="IED17"/>
                    <w:listEntry w:val="IED18"/>
                    <w:listEntry w:val="IED19"/>
                    <w:listEntry w:val="IED20"/>
                    <w:listEntry w:val="IED21"/>
                    <w:listEntry w:val="IED22"/>
                    <w:listEntry w:val="IED23"/>
                    <w:listEntry w:val="IED24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68" w:name="__Fieldmark__230_4067181626"/>
            <w:bookmarkStart w:id="169" w:name="__Fieldmark__230_4067181626"/>
            <w:bookmarkEnd w:id="169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88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232_4067181626"/>
                  <w:enabled/>
                  <w:ddList>
                    <w:result w:val="0"/>
                    <w:listEntry w:val="seleccionar"/>
                    <w:listEntry w:val="IED01"/>
                    <w:listEntry w:val="IED02"/>
                    <w:listEntry w:val="IED03"/>
                    <w:listEntry w:val="IED04"/>
                    <w:listEntry w:val="IED05"/>
                    <w:listEntry w:val="IED06"/>
                    <w:listEntry w:val="IED07"/>
                    <w:listEntry w:val="IED08"/>
                    <w:listEntry w:val="IED09"/>
                    <w:listEntry w:val="IED10"/>
                    <w:listEntry w:val="IED11"/>
                    <w:listEntry w:val="IED12"/>
                    <w:listEntry w:val="IED13"/>
                    <w:listEntry w:val="IED14"/>
                    <w:listEntry w:val="IED15"/>
                    <w:listEntry w:val="IED16"/>
                    <w:listEntry w:val="IED17"/>
                    <w:listEntry w:val="IED18"/>
                    <w:listEntry w:val="IED19"/>
                    <w:listEntry w:val="IED20"/>
                    <w:listEntry w:val="IED21"/>
                    <w:listEntry w:val="IED22"/>
                    <w:listEntry w:val="IED23"/>
                    <w:listEntry w:val="IED24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70" w:name="__Fieldmark__232_4067181626"/>
            <w:bookmarkStart w:id="171" w:name="__Fieldmark__232_4067181626"/>
            <w:bookmarkEnd w:id="171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89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235_4067181626"/>
                  <w:enabled/>
                  <w:ddList>
                    <w:result w:val="0"/>
                    <w:listEntry w:val="sin actuacion"/>
                    <w:listEntry w:val="2d.01"/>
                    <w:listEntry w:val="2d.02"/>
                    <w:listEntry w:val="2d.03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72" w:name="__Fieldmark__235_4067181626"/>
            <w:bookmarkStart w:id="173" w:name="__Fieldmark__235_4067181626"/>
            <w:bookmarkEnd w:id="17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237_4067181626"/>
                  <w:enabled/>
                  <w:ddList>
                    <w:result w:val="0"/>
                    <w:listEntry w:val="seleccionar"/>
                    <w:listEntry w:val="IED01"/>
                    <w:listEntry w:val="IED02"/>
                    <w:listEntry w:val="IED03"/>
                    <w:listEntry w:val="IED04"/>
                    <w:listEntry w:val="IED05"/>
                    <w:listEntry w:val="IED06"/>
                    <w:listEntry w:val="IED07"/>
                    <w:listEntry w:val="IED08"/>
                    <w:listEntry w:val="IED09"/>
                    <w:listEntry w:val="IED10"/>
                    <w:listEntry w:val="IED11"/>
                    <w:listEntry w:val="IED12"/>
                    <w:listEntry w:val="IED13"/>
                    <w:listEntry w:val="IED14"/>
                    <w:listEntry w:val="IED15"/>
                    <w:listEntry w:val="IED16"/>
                    <w:listEntry w:val="IED17"/>
                    <w:listEntry w:val="IED18"/>
                    <w:listEntry w:val="IED19"/>
                    <w:listEntry w:val="IED20"/>
                    <w:listEntry w:val="IED21"/>
                    <w:listEntry w:val="IED22"/>
                    <w:listEntry w:val="IED23"/>
                    <w:listEntry w:val="IED24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74" w:name="__Fieldmark__237_4067181626"/>
            <w:bookmarkStart w:id="175" w:name="__Fieldmark__237_4067181626"/>
            <w:bookmarkEnd w:id="17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238_4067181626"/>
                  <w:enabled/>
                  <w:ddList>
                    <w:result w:val="0"/>
                    <w:listEntry w:val="seleccionar"/>
                    <w:listEntry w:val="IED01"/>
                    <w:listEntry w:val="IED02"/>
                    <w:listEntry w:val="IED03"/>
                    <w:listEntry w:val="IED04"/>
                    <w:listEntry w:val="IED05"/>
                    <w:listEntry w:val="IED06"/>
                    <w:listEntry w:val="IED07"/>
                    <w:listEntry w:val="IED08"/>
                    <w:listEntry w:val="IED09"/>
                    <w:listEntry w:val="IED10"/>
                    <w:listEntry w:val="IED11"/>
                    <w:listEntry w:val="IED12"/>
                    <w:listEntry w:val="IED13"/>
                    <w:listEntry w:val="IED14"/>
                    <w:listEntry w:val="IED15"/>
                    <w:listEntry w:val="IED16"/>
                    <w:listEntry w:val="IED17"/>
                    <w:listEntry w:val="IED18"/>
                    <w:listEntry w:val="IED19"/>
                    <w:listEntry w:val="IED20"/>
                    <w:listEntry w:val="IED21"/>
                    <w:listEntry w:val="IED22"/>
                    <w:listEntry w:val="IED23"/>
                    <w:listEntry w:val="IED24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76" w:name="__Fieldmark__238_4067181626"/>
            <w:bookmarkStart w:id="177" w:name="__Fieldmark__238_4067181626"/>
            <w:bookmarkEnd w:id="177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__Fieldmark__239_4067181626"/>
                  <w:enabled/>
                  <w:ddList>
                    <w:result w:val="0"/>
                    <w:listEntry w:val="seleccionar"/>
                    <w:listEntry w:val="IED01"/>
                    <w:listEntry w:val="IED02"/>
                    <w:listEntry w:val="IED03"/>
                    <w:listEntry w:val="IED04"/>
                    <w:listEntry w:val="IED05"/>
                    <w:listEntry w:val="IED06"/>
                    <w:listEntry w:val="IED07"/>
                    <w:listEntry w:val="IED08"/>
                    <w:listEntry w:val="IED09"/>
                    <w:listEntry w:val="IED10"/>
                    <w:listEntry w:val="IED11"/>
                    <w:listEntry w:val="IED12"/>
                    <w:listEntry w:val="IED13"/>
                    <w:listEntry w:val="IED14"/>
                    <w:listEntry w:val="IED15"/>
                    <w:listEntry w:val="IED16"/>
                    <w:listEntry w:val="IED17"/>
                    <w:listEntry w:val="IED18"/>
                    <w:listEntry w:val="IED19"/>
                    <w:listEntry w:val="IED20"/>
                    <w:listEntry w:val="IED21"/>
                    <w:listEntry w:val="IED22"/>
                    <w:listEntry w:val="IED23"/>
                    <w:listEntry w:val="IED24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78" w:name="__Fieldmark__239_4067181626"/>
            <w:bookmarkStart w:id="179" w:name="__Fieldmark__239_4067181626"/>
            <w:bookmarkEnd w:id="17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240_4067181626"/>
                  <w:enabled/>
                  <w:ddList>
                    <w:result w:val="0"/>
                    <w:listEntry w:val="seleccionar"/>
                    <w:listEntry w:val="IED01"/>
                    <w:listEntry w:val="IED02"/>
                    <w:listEntry w:val="IED03"/>
                    <w:listEntry w:val="IED04"/>
                    <w:listEntry w:val="IED05"/>
                    <w:listEntry w:val="IED06"/>
                    <w:listEntry w:val="IED07"/>
                    <w:listEntry w:val="IED08"/>
                    <w:listEntry w:val="IED09"/>
                    <w:listEntry w:val="IED10"/>
                    <w:listEntry w:val="IED11"/>
                    <w:listEntry w:val="IED12"/>
                    <w:listEntry w:val="IED13"/>
                    <w:listEntry w:val="IED14"/>
                    <w:listEntry w:val="IED15"/>
                    <w:listEntry w:val="IED16"/>
                    <w:listEntry w:val="IED17"/>
                    <w:listEntry w:val="IED18"/>
                    <w:listEntry w:val="IED19"/>
                    <w:listEntry w:val="IED20"/>
                    <w:listEntry w:val="IED21"/>
                    <w:listEntry w:val="IED22"/>
                    <w:listEntry w:val="IED23"/>
                    <w:listEntry w:val="IED24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80" w:name="__Fieldmark__240_4067181626"/>
            <w:bookmarkStart w:id="181" w:name="__Fieldmark__240_4067181626"/>
            <w:bookmarkEnd w:id="181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87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242_4067181626"/>
                  <w:enabled/>
                  <w:ddList>
                    <w:result w:val="0"/>
                    <w:listEntry w:val="seleccionar"/>
                    <w:listEntry w:val="IED01"/>
                    <w:listEntry w:val="IED02"/>
                    <w:listEntry w:val="IED03"/>
                    <w:listEntry w:val="IED04"/>
                    <w:listEntry w:val="IED05"/>
                    <w:listEntry w:val="IED06"/>
                    <w:listEntry w:val="IED07"/>
                    <w:listEntry w:val="IED08"/>
                    <w:listEntry w:val="IED09"/>
                    <w:listEntry w:val="IED10"/>
                    <w:listEntry w:val="IED11"/>
                    <w:listEntry w:val="IED12"/>
                    <w:listEntry w:val="IED13"/>
                    <w:listEntry w:val="IED14"/>
                    <w:listEntry w:val="IED15"/>
                    <w:listEntry w:val="IED16"/>
                    <w:listEntry w:val="IED17"/>
                    <w:listEntry w:val="IED18"/>
                    <w:listEntry w:val="IED19"/>
                    <w:listEntry w:val="IED20"/>
                    <w:listEntry w:val="IED21"/>
                    <w:listEntry w:val="IED22"/>
                    <w:listEntry w:val="IED23"/>
                    <w:listEntry w:val="IED24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82" w:name="__Fieldmark__242_4067181626"/>
            <w:bookmarkStart w:id="183" w:name="__Fieldmark__242_4067181626"/>
            <w:bookmarkEnd w:id="183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88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244_4067181626"/>
                  <w:enabled/>
                  <w:ddList>
                    <w:result w:val="0"/>
                    <w:listEntry w:val="seleccionar"/>
                    <w:listEntry w:val="IED01"/>
                    <w:listEntry w:val="IED02"/>
                    <w:listEntry w:val="IED03"/>
                    <w:listEntry w:val="IED04"/>
                    <w:listEntry w:val="IED05"/>
                    <w:listEntry w:val="IED06"/>
                    <w:listEntry w:val="IED07"/>
                    <w:listEntry w:val="IED08"/>
                    <w:listEntry w:val="IED09"/>
                    <w:listEntry w:val="IED10"/>
                    <w:listEntry w:val="IED11"/>
                    <w:listEntry w:val="IED12"/>
                    <w:listEntry w:val="IED13"/>
                    <w:listEntry w:val="IED14"/>
                    <w:listEntry w:val="IED15"/>
                    <w:listEntry w:val="IED16"/>
                    <w:listEntry w:val="IED17"/>
                    <w:listEntry w:val="IED18"/>
                    <w:listEntry w:val="IED19"/>
                    <w:listEntry w:val="IED20"/>
                    <w:listEntry w:val="IED21"/>
                    <w:listEntry w:val="IED22"/>
                    <w:listEntry w:val="IED23"/>
                    <w:listEntry w:val="IED24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84" w:name="__Fieldmark__244_4067181626"/>
            <w:bookmarkStart w:id="185" w:name="__Fieldmark__244_4067181626"/>
            <w:bookmarkEnd w:id="185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89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247_4067181626"/>
                  <w:enabled/>
                  <w:ddList>
                    <w:result w:val="0"/>
                    <w:listEntry w:val="sin actuacion"/>
                    <w:listEntry w:val="2e.01"/>
                    <w:listEntry w:val="2e.02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86" w:name="__Fieldmark__247_4067181626"/>
            <w:bookmarkStart w:id="187" w:name="__Fieldmark__247_4067181626"/>
            <w:bookmarkEnd w:id="18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249_4067181626"/>
                  <w:enabled/>
                  <w:ddList>
                    <w:result w:val="0"/>
                    <w:listEntry w:val="seleccionar"/>
                    <w:listEntry w:val="IED01"/>
                    <w:listEntry w:val="IED02"/>
                    <w:listEntry w:val="IED03"/>
                    <w:listEntry w:val="IED04"/>
                    <w:listEntry w:val="IED05"/>
                    <w:listEntry w:val="IED06"/>
                    <w:listEntry w:val="IED07"/>
                    <w:listEntry w:val="IED08"/>
                    <w:listEntry w:val="IED09"/>
                    <w:listEntry w:val="IED10"/>
                    <w:listEntry w:val="IED11"/>
                    <w:listEntry w:val="IED12"/>
                    <w:listEntry w:val="IED13"/>
                    <w:listEntry w:val="IED14"/>
                    <w:listEntry w:val="IED15"/>
                    <w:listEntry w:val="IED16"/>
                    <w:listEntry w:val="IED17"/>
                    <w:listEntry w:val="IED18"/>
                    <w:listEntry w:val="IED19"/>
                    <w:listEntry w:val="IED20"/>
                    <w:listEntry w:val="IED21"/>
                    <w:listEntry w:val="IED22"/>
                    <w:listEntry w:val="IED23"/>
                    <w:listEntry w:val="IED24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88" w:name="__Fieldmark__249_4067181626"/>
            <w:bookmarkStart w:id="189" w:name="__Fieldmark__249_4067181626"/>
            <w:bookmarkEnd w:id="18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250_4067181626"/>
                  <w:enabled/>
                  <w:ddList>
                    <w:result w:val="0"/>
                    <w:listEntry w:val="seleccionar"/>
                    <w:listEntry w:val="IED01"/>
                    <w:listEntry w:val="IED02"/>
                    <w:listEntry w:val="IED03"/>
                    <w:listEntry w:val="IED04"/>
                    <w:listEntry w:val="IED05"/>
                    <w:listEntry w:val="IED06"/>
                    <w:listEntry w:val="IED07"/>
                    <w:listEntry w:val="IED08"/>
                    <w:listEntry w:val="IED09"/>
                    <w:listEntry w:val="IED10"/>
                    <w:listEntry w:val="IED11"/>
                    <w:listEntry w:val="IED12"/>
                    <w:listEntry w:val="IED13"/>
                    <w:listEntry w:val="IED14"/>
                    <w:listEntry w:val="IED15"/>
                    <w:listEntry w:val="IED16"/>
                    <w:listEntry w:val="IED17"/>
                    <w:listEntry w:val="IED18"/>
                    <w:listEntry w:val="IED19"/>
                    <w:listEntry w:val="IED20"/>
                    <w:listEntry w:val="IED21"/>
                    <w:listEntry w:val="IED22"/>
                    <w:listEntry w:val="IED23"/>
                    <w:listEntry w:val="IED24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90" w:name="__Fieldmark__250_4067181626"/>
            <w:bookmarkStart w:id="191" w:name="__Fieldmark__250_4067181626"/>
            <w:bookmarkEnd w:id="191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__Fieldmark__251_4067181626"/>
                  <w:enabled/>
                  <w:ddList>
                    <w:result w:val="0"/>
                    <w:listEntry w:val="seleccionar"/>
                    <w:listEntry w:val="IED01"/>
                    <w:listEntry w:val="IED02"/>
                    <w:listEntry w:val="IED03"/>
                    <w:listEntry w:val="IED04"/>
                    <w:listEntry w:val="IED05"/>
                    <w:listEntry w:val="IED06"/>
                    <w:listEntry w:val="IED07"/>
                    <w:listEntry w:val="IED08"/>
                    <w:listEntry w:val="IED09"/>
                    <w:listEntry w:val="IED10"/>
                    <w:listEntry w:val="IED11"/>
                    <w:listEntry w:val="IED12"/>
                    <w:listEntry w:val="IED13"/>
                    <w:listEntry w:val="IED14"/>
                    <w:listEntry w:val="IED15"/>
                    <w:listEntry w:val="IED16"/>
                    <w:listEntry w:val="IED17"/>
                    <w:listEntry w:val="IED18"/>
                    <w:listEntry w:val="IED19"/>
                    <w:listEntry w:val="IED20"/>
                    <w:listEntry w:val="IED21"/>
                    <w:listEntry w:val="IED22"/>
                    <w:listEntry w:val="IED23"/>
                    <w:listEntry w:val="IED24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92" w:name="__Fieldmark__251_4067181626"/>
            <w:bookmarkStart w:id="193" w:name="__Fieldmark__251_4067181626"/>
            <w:bookmarkEnd w:id="19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252_4067181626"/>
                  <w:enabled/>
                  <w:ddList>
                    <w:result w:val="0"/>
                    <w:listEntry w:val="seleccionar"/>
                    <w:listEntry w:val="IED01"/>
                    <w:listEntry w:val="IED02"/>
                    <w:listEntry w:val="IED03"/>
                    <w:listEntry w:val="IED04"/>
                    <w:listEntry w:val="IED05"/>
                    <w:listEntry w:val="IED06"/>
                    <w:listEntry w:val="IED07"/>
                    <w:listEntry w:val="IED08"/>
                    <w:listEntry w:val="IED09"/>
                    <w:listEntry w:val="IED10"/>
                    <w:listEntry w:val="IED11"/>
                    <w:listEntry w:val="IED12"/>
                    <w:listEntry w:val="IED13"/>
                    <w:listEntry w:val="IED14"/>
                    <w:listEntry w:val="IED15"/>
                    <w:listEntry w:val="IED16"/>
                    <w:listEntry w:val="IED17"/>
                    <w:listEntry w:val="IED18"/>
                    <w:listEntry w:val="IED19"/>
                    <w:listEntry w:val="IED20"/>
                    <w:listEntry w:val="IED21"/>
                    <w:listEntry w:val="IED22"/>
                    <w:listEntry w:val="IED23"/>
                    <w:listEntry w:val="IED24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94" w:name="__Fieldmark__252_4067181626"/>
            <w:bookmarkStart w:id="195" w:name="__Fieldmark__252_4067181626"/>
            <w:bookmarkEnd w:id="195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87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254_4067181626"/>
                  <w:enabled/>
                  <w:ddList>
                    <w:result w:val="0"/>
                    <w:listEntry w:val="seleccionar"/>
                    <w:listEntry w:val="IED01"/>
                    <w:listEntry w:val="IED02"/>
                    <w:listEntry w:val="IED03"/>
                    <w:listEntry w:val="IED04"/>
                    <w:listEntry w:val="IED05"/>
                    <w:listEntry w:val="IED06"/>
                    <w:listEntry w:val="IED07"/>
                    <w:listEntry w:val="IED08"/>
                    <w:listEntry w:val="IED09"/>
                    <w:listEntry w:val="IED10"/>
                    <w:listEntry w:val="IED11"/>
                    <w:listEntry w:val="IED12"/>
                    <w:listEntry w:val="IED13"/>
                    <w:listEntry w:val="IED14"/>
                    <w:listEntry w:val="IED15"/>
                    <w:listEntry w:val="IED16"/>
                    <w:listEntry w:val="IED17"/>
                    <w:listEntry w:val="IED18"/>
                    <w:listEntry w:val="IED19"/>
                    <w:listEntry w:val="IED20"/>
                    <w:listEntry w:val="IED21"/>
                    <w:listEntry w:val="IED22"/>
                    <w:listEntry w:val="IED23"/>
                    <w:listEntry w:val="IED24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96" w:name="__Fieldmark__254_4067181626"/>
            <w:bookmarkStart w:id="197" w:name="__Fieldmark__254_4067181626"/>
            <w:bookmarkEnd w:id="197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88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256_4067181626"/>
                  <w:enabled/>
                  <w:ddList>
                    <w:result w:val="0"/>
                    <w:listEntry w:val="seleccionar"/>
                    <w:listEntry w:val="IED01"/>
                    <w:listEntry w:val="IED02"/>
                    <w:listEntry w:val="IED03"/>
                    <w:listEntry w:val="IED04"/>
                    <w:listEntry w:val="IED05"/>
                    <w:listEntry w:val="IED06"/>
                    <w:listEntry w:val="IED07"/>
                    <w:listEntry w:val="IED08"/>
                    <w:listEntry w:val="IED09"/>
                    <w:listEntry w:val="IED10"/>
                    <w:listEntry w:val="IED11"/>
                    <w:listEntry w:val="IED12"/>
                    <w:listEntry w:val="IED13"/>
                    <w:listEntry w:val="IED14"/>
                    <w:listEntry w:val="IED15"/>
                    <w:listEntry w:val="IED16"/>
                    <w:listEntry w:val="IED17"/>
                    <w:listEntry w:val="IED18"/>
                    <w:listEntry w:val="IED19"/>
                    <w:listEntry w:val="IED20"/>
                    <w:listEntry w:val="IED21"/>
                    <w:listEntry w:val="IED22"/>
                    <w:listEntry w:val="IED23"/>
                    <w:listEntry w:val="IED24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98" w:name="__Fieldmark__256_4067181626"/>
            <w:bookmarkStart w:id="199" w:name="__Fieldmark__256_4067181626"/>
            <w:bookmarkEnd w:id="199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89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259_4067181626"/>
                  <w:enabled/>
                  <w:ddList>
                    <w:result w:val="0"/>
                    <w:listEntry w:val="sin actuacion"/>
                    <w:listEntry w:val="2e.01"/>
                    <w:listEntry w:val="2e.02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00" w:name="__Fieldmark__259_4067181626"/>
            <w:bookmarkStart w:id="201" w:name="__Fieldmark__259_4067181626"/>
            <w:bookmarkEnd w:id="20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261_4067181626"/>
                  <w:enabled/>
                  <w:ddList>
                    <w:result w:val="0"/>
                    <w:listEntry w:val="seleccionar"/>
                    <w:listEntry w:val="IED01"/>
                    <w:listEntry w:val="IED02"/>
                    <w:listEntry w:val="IED03"/>
                    <w:listEntry w:val="IED04"/>
                    <w:listEntry w:val="IED05"/>
                    <w:listEntry w:val="IED06"/>
                    <w:listEntry w:val="IED07"/>
                    <w:listEntry w:val="IED08"/>
                    <w:listEntry w:val="IED09"/>
                    <w:listEntry w:val="IED10"/>
                    <w:listEntry w:val="IED11"/>
                    <w:listEntry w:val="IED12"/>
                    <w:listEntry w:val="IED13"/>
                    <w:listEntry w:val="IED14"/>
                    <w:listEntry w:val="IED15"/>
                    <w:listEntry w:val="IED16"/>
                    <w:listEntry w:val="IED17"/>
                    <w:listEntry w:val="IED18"/>
                    <w:listEntry w:val="IED19"/>
                    <w:listEntry w:val="IED20"/>
                    <w:listEntry w:val="IED21"/>
                    <w:listEntry w:val="IED22"/>
                    <w:listEntry w:val="IED23"/>
                    <w:listEntry w:val="IED24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02" w:name="__Fieldmark__261_4067181626"/>
            <w:bookmarkStart w:id="203" w:name="__Fieldmark__261_4067181626"/>
            <w:bookmarkEnd w:id="20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262_4067181626"/>
                  <w:enabled/>
                  <w:ddList>
                    <w:result w:val="0"/>
                    <w:listEntry w:val="seleccionar"/>
                    <w:listEntry w:val="IED01"/>
                    <w:listEntry w:val="IED02"/>
                    <w:listEntry w:val="IED03"/>
                    <w:listEntry w:val="IED04"/>
                    <w:listEntry w:val="IED05"/>
                    <w:listEntry w:val="IED06"/>
                    <w:listEntry w:val="IED07"/>
                    <w:listEntry w:val="IED08"/>
                    <w:listEntry w:val="IED09"/>
                    <w:listEntry w:val="IED10"/>
                    <w:listEntry w:val="IED11"/>
                    <w:listEntry w:val="IED12"/>
                    <w:listEntry w:val="IED13"/>
                    <w:listEntry w:val="IED14"/>
                    <w:listEntry w:val="IED15"/>
                    <w:listEntry w:val="IED16"/>
                    <w:listEntry w:val="IED17"/>
                    <w:listEntry w:val="IED18"/>
                    <w:listEntry w:val="IED19"/>
                    <w:listEntry w:val="IED20"/>
                    <w:listEntry w:val="IED21"/>
                    <w:listEntry w:val="IED22"/>
                    <w:listEntry w:val="IED23"/>
                    <w:listEntry w:val="IED24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04" w:name="__Fieldmark__262_4067181626"/>
            <w:bookmarkStart w:id="205" w:name="__Fieldmark__262_4067181626"/>
            <w:bookmarkEnd w:id="205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__Fieldmark__263_4067181626"/>
                  <w:enabled/>
                  <w:ddList>
                    <w:result w:val="0"/>
                    <w:listEntry w:val="seleccionar"/>
                    <w:listEntry w:val="IED01"/>
                    <w:listEntry w:val="IED02"/>
                    <w:listEntry w:val="IED03"/>
                    <w:listEntry w:val="IED04"/>
                    <w:listEntry w:val="IED05"/>
                    <w:listEntry w:val="IED06"/>
                    <w:listEntry w:val="IED07"/>
                    <w:listEntry w:val="IED08"/>
                    <w:listEntry w:val="IED09"/>
                    <w:listEntry w:val="IED10"/>
                    <w:listEntry w:val="IED11"/>
                    <w:listEntry w:val="IED12"/>
                    <w:listEntry w:val="IED13"/>
                    <w:listEntry w:val="IED14"/>
                    <w:listEntry w:val="IED15"/>
                    <w:listEntry w:val="IED16"/>
                    <w:listEntry w:val="IED17"/>
                    <w:listEntry w:val="IED18"/>
                    <w:listEntry w:val="IED19"/>
                    <w:listEntry w:val="IED20"/>
                    <w:listEntry w:val="IED21"/>
                    <w:listEntry w:val="IED22"/>
                    <w:listEntry w:val="IED23"/>
                    <w:listEntry w:val="IED24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06" w:name="__Fieldmark__263_4067181626"/>
            <w:bookmarkStart w:id="207" w:name="__Fieldmark__263_4067181626"/>
            <w:bookmarkEnd w:id="20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264_4067181626"/>
                  <w:enabled/>
                  <w:ddList>
                    <w:result w:val="0"/>
                    <w:listEntry w:val="seleccionar"/>
                    <w:listEntry w:val="IED01"/>
                    <w:listEntry w:val="IED02"/>
                    <w:listEntry w:val="IED03"/>
                    <w:listEntry w:val="IED04"/>
                    <w:listEntry w:val="IED05"/>
                    <w:listEntry w:val="IED06"/>
                    <w:listEntry w:val="IED07"/>
                    <w:listEntry w:val="IED08"/>
                    <w:listEntry w:val="IED09"/>
                    <w:listEntry w:val="IED10"/>
                    <w:listEntry w:val="IED11"/>
                    <w:listEntry w:val="IED12"/>
                    <w:listEntry w:val="IED13"/>
                    <w:listEntry w:val="IED14"/>
                    <w:listEntry w:val="IED15"/>
                    <w:listEntry w:val="IED16"/>
                    <w:listEntry w:val="IED17"/>
                    <w:listEntry w:val="IED18"/>
                    <w:listEntry w:val="IED19"/>
                    <w:listEntry w:val="IED20"/>
                    <w:listEntry w:val="IED21"/>
                    <w:listEntry w:val="IED22"/>
                    <w:listEntry w:val="IED23"/>
                    <w:listEntry w:val="IED24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08" w:name="__Fieldmark__264_4067181626"/>
            <w:bookmarkStart w:id="209" w:name="__Fieldmark__264_4067181626"/>
            <w:bookmarkEnd w:id="209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87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266_4067181626"/>
                  <w:enabled/>
                  <w:ddList>
                    <w:result w:val="0"/>
                    <w:listEntry w:val="seleccionar"/>
                    <w:listEntry w:val="IED01"/>
                    <w:listEntry w:val="IED02"/>
                    <w:listEntry w:val="IED03"/>
                    <w:listEntry w:val="IED04"/>
                    <w:listEntry w:val="IED05"/>
                    <w:listEntry w:val="IED06"/>
                    <w:listEntry w:val="IED07"/>
                    <w:listEntry w:val="IED08"/>
                    <w:listEntry w:val="IED09"/>
                    <w:listEntry w:val="IED10"/>
                    <w:listEntry w:val="IED11"/>
                    <w:listEntry w:val="IED12"/>
                    <w:listEntry w:val="IED13"/>
                    <w:listEntry w:val="IED14"/>
                    <w:listEntry w:val="IED15"/>
                    <w:listEntry w:val="IED16"/>
                    <w:listEntry w:val="IED17"/>
                    <w:listEntry w:val="IED18"/>
                    <w:listEntry w:val="IED19"/>
                    <w:listEntry w:val="IED20"/>
                    <w:listEntry w:val="IED21"/>
                    <w:listEntry w:val="IED22"/>
                    <w:listEntry w:val="IED23"/>
                    <w:listEntry w:val="IED24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10" w:name="__Fieldmark__266_4067181626"/>
            <w:bookmarkStart w:id="211" w:name="__Fieldmark__266_4067181626"/>
            <w:bookmarkEnd w:id="211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88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268_4067181626"/>
                  <w:enabled/>
                  <w:ddList>
                    <w:result w:val="0"/>
                    <w:listEntry w:val="seleccionar"/>
                    <w:listEntry w:val="IED01"/>
                    <w:listEntry w:val="IED02"/>
                    <w:listEntry w:val="IED03"/>
                    <w:listEntry w:val="IED04"/>
                    <w:listEntry w:val="IED05"/>
                    <w:listEntry w:val="IED06"/>
                    <w:listEntry w:val="IED07"/>
                    <w:listEntry w:val="IED08"/>
                    <w:listEntry w:val="IED09"/>
                    <w:listEntry w:val="IED10"/>
                    <w:listEntry w:val="IED11"/>
                    <w:listEntry w:val="IED12"/>
                    <w:listEntry w:val="IED13"/>
                    <w:listEntry w:val="IED14"/>
                    <w:listEntry w:val="IED15"/>
                    <w:listEntry w:val="IED16"/>
                    <w:listEntry w:val="IED17"/>
                    <w:listEntry w:val="IED18"/>
                    <w:listEntry w:val="IED19"/>
                    <w:listEntry w:val="IED20"/>
                    <w:listEntry w:val="IED21"/>
                    <w:listEntry w:val="IED22"/>
                    <w:listEntry w:val="IED23"/>
                    <w:listEntry w:val="IED24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12" w:name="__Fieldmark__268_4067181626"/>
            <w:bookmarkStart w:id="213" w:name="__Fieldmark__268_4067181626"/>
            <w:bookmarkEnd w:id="213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89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right="-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3780"/>
        <w:gridCol w:w="1507"/>
        <w:gridCol w:w="4973"/>
        <w:gridCol w:w="1260"/>
      </w:tblGrid>
      <w:tr>
        <w:trPr>
          <w:tblHeader w:val="true"/>
          <w:trHeight w:val="476" w:hRule="atLeast"/>
          <w:cantSplit w:val="true"/>
        </w:trPr>
        <w:tc>
          <w:tcPr>
            <w:tcW w:w="1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6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-  ACTUACIONES PRIORITARIAS</w:t>
            </w:r>
          </w:p>
        </w:tc>
      </w:tr>
      <w:tr>
        <w:trPr>
          <w:trHeight w:val="526" w:hRule="atLeast"/>
          <w:cantSplit w:val="true"/>
        </w:trPr>
        <w:tc>
          <w:tcPr>
            <w:tcW w:w="1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 EJE DE EDUCACION</w:t>
            </w:r>
          </w:p>
        </w:tc>
      </w:tr>
      <w:tr>
        <w:trPr>
          <w:trHeight w:val="83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DIGO DE </w:t>
            </w:r>
          </w:p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IDA</w:t>
            </w:r>
          </w:p>
          <w:p>
            <w:pPr>
              <w:pStyle w:val="Normal"/>
              <w:ind w:right="-6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Plan -201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DIGO DE </w:t>
            </w:r>
          </w:p>
          <w:p>
            <w:pPr>
              <w:pStyle w:val="Normal"/>
              <w:ind w:right="-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UAC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ESCRIPCION Y </w:t>
            </w:r>
          </w:p>
          <w:p>
            <w:pPr>
              <w:pStyle w:val="Normal"/>
              <w:ind w:right="-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JETO DE LA ACTUACION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DICADORES DE </w:t>
            </w:r>
          </w:p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VALUACIÓN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SULTADOS OBTENIDOS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 (2) 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STE ACTUACION</w:t>
            </w:r>
          </w:p>
        </w:tc>
      </w:tr>
      <w:tr>
        <w:trPr>
          <w:trHeight w:val="83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271_4067181626"/>
                  <w:enabled/>
                  <w:ddList>
                    <w:result w:val="0"/>
                    <w:listEntry w:val="sin actuacion"/>
                    <w:listEntry w:val="2f.01"/>
                    <w:listEntry w:val="2f.02"/>
                    <w:listEntry w:val="2f.03"/>
                    <w:listEntry w:val="2f.04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14" w:name="__Fieldmark__271_4067181626"/>
            <w:bookmarkStart w:id="215" w:name="__Fieldmark__271_4067181626"/>
            <w:bookmarkEnd w:id="21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273_4067181626"/>
                  <w:enabled/>
                  <w:ddList>
                    <w:result w:val="0"/>
                    <w:listEntry w:val="seleccionar"/>
                    <w:listEntry w:val="IED01"/>
                    <w:listEntry w:val="IED02"/>
                    <w:listEntry w:val="IED03"/>
                    <w:listEntry w:val="IED04"/>
                    <w:listEntry w:val="IED05"/>
                    <w:listEntry w:val="IED06"/>
                    <w:listEntry w:val="IED07"/>
                    <w:listEntry w:val="IED08"/>
                    <w:listEntry w:val="IED09"/>
                    <w:listEntry w:val="IED10"/>
                    <w:listEntry w:val="IED11"/>
                    <w:listEntry w:val="IED12"/>
                    <w:listEntry w:val="IED13"/>
                    <w:listEntry w:val="IED14"/>
                    <w:listEntry w:val="IED15"/>
                    <w:listEntry w:val="IED16"/>
                    <w:listEntry w:val="IED17"/>
                    <w:listEntry w:val="IED18"/>
                    <w:listEntry w:val="IED19"/>
                    <w:listEntry w:val="IED20"/>
                    <w:listEntry w:val="IED21"/>
                    <w:listEntry w:val="IED22"/>
                    <w:listEntry w:val="IED23"/>
                    <w:listEntry w:val="IED24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16" w:name="__Fieldmark__273_4067181626"/>
            <w:bookmarkStart w:id="217" w:name="__Fieldmark__273_4067181626"/>
            <w:bookmarkEnd w:id="21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274_4067181626"/>
                  <w:enabled/>
                  <w:ddList>
                    <w:result w:val="0"/>
                    <w:listEntry w:val="seleccionar"/>
                    <w:listEntry w:val="IED01"/>
                    <w:listEntry w:val="IED02"/>
                    <w:listEntry w:val="IED03"/>
                    <w:listEntry w:val="IED04"/>
                    <w:listEntry w:val="IED05"/>
                    <w:listEntry w:val="IED06"/>
                    <w:listEntry w:val="IED07"/>
                    <w:listEntry w:val="IED08"/>
                    <w:listEntry w:val="IED09"/>
                    <w:listEntry w:val="IED10"/>
                    <w:listEntry w:val="IED11"/>
                    <w:listEntry w:val="IED12"/>
                    <w:listEntry w:val="IED13"/>
                    <w:listEntry w:val="IED14"/>
                    <w:listEntry w:val="IED15"/>
                    <w:listEntry w:val="IED16"/>
                    <w:listEntry w:val="IED17"/>
                    <w:listEntry w:val="IED18"/>
                    <w:listEntry w:val="IED19"/>
                    <w:listEntry w:val="IED20"/>
                    <w:listEntry w:val="IED21"/>
                    <w:listEntry w:val="IED22"/>
                    <w:listEntry w:val="IED23"/>
                    <w:listEntry w:val="IED24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18" w:name="__Fieldmark__274_4067181626"/>
            <w:bookmarkStart w:id="219" w:name="__Fieldmark__274_4067181626"/>
            <w:bookmarkEnd w:id="219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__Fieldmark__275_4067181626"/>
                  <w:enabled/>
                  <w:ddList>
                    <w:result w:val="0"/>
                    <w:listEntry w:val="seleccionar"/>
                    <w:listEntry w:val="IED01"/>
                    <w:listEntry w:val="IED02"/>
                    <w:listEntry w:val="IED03"/>
                    <w:listEntry w:val="IED04"/>
                    <w:listEntry w:val="IED05"/>
                    <w:listEntry w:val="IED06"/>
                    <w:listEntry w:val="IED07"/>
                    <w:listEntry w:val="IED08"/>
                    <w:listEntry w:val="IED09"/>
                    <w:listEntry w:val="IED10"/>
                    <w:listEntry w:val="IED11"/>
                    <w:listEntry w:val="IED12"/>
                    <w:listEntry w:val="IED13"/>
                    <w:listEntry w:val="IED14"/>
                    <w:listEntry w:val="IED15"/>
                    <w:listEntry w:val="IED16"/>
                    <w:listEntry w:val="IED17"/>
                    <w:listEntry w:val="IED18"/>
                    <w:listEntry w:val="IED19"/>
                    <w:listEntry w:val="IED20"/>
                    <w:listEntry w:val="IED21"/>
                    <w:listEntry w:val="IED22"/>
                    <w:listEntry w:val="IED23"/>
                    <w:listEntry w:val="IED24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20" w:name="__Fieldmark__275_4067181626"/>
            <w:bookmarkStart w:id="221" w:name="__Fieldmark__275_4067181626"/>
            <w:bookmarkEnd w:id="22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276_4067181626"/>
                  <w:enabled/>
                  <w:ddList>
                    <w:result w:val="0"/>
                    <w:listEntry w:val="seleccionar"/>
                    <w:listEntry w:val="IED01"/>
                    <w:listEntry w:val="IED02"/>
                    <w:listEntry w:val="IED03"/>
                    <w:listEntry w:val="IED04"/>
                    <w:listEntry w:val="IED05"/>
                    <w:listEntry w:val="IED06"/>
                    <w:listEntry w:val="IED07"/>
                    <w:listEntry w:val="IED08"/>
                    <w:listEntry w:val="IED09"/>
                    <w:listEntry w:val="IED10"/>
                    <w:listEntry w:val="IED11"/>
                    <w:listEntry w:val="IED12"/>
                    <w:listEntry w:val="IED13"/>
                    <w:listEntry w:val="IED14"/>
                    <w:listEntry w:val="IED15"/>
                    <w:listEntry w:val="IED16"/>
                    <w:listEntry w:val="IED17"/>
                    <w:listEntry w:val="IED18"/>
                    <w:listEntry w:val="IED19"/>
                    <w:listEntry w:val="IED20"/>
                    <w:listEntry w:val="IED21"/>
                    <w:listEntry w:val="IED22"/>
                    <w:listEntry w:val="IED23"/>
                    <w:listEntry w:val="IED24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22" w:name="__Fieldmark__276_4067181626"/>
            <w:bookmarkStart w:id="223" w:name="__Fieldmark__276_4067181626"/>
            <w:bookmarkEnd w:id="223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87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278_4067181626"/>
                  <w:enabled/>
                  <w:ddList>
                    <w:result w:val="0"/>
                    <w:listEntry w:val="seleccionar"/>
                    <w:listEntry w:val="IED01"/>
                    <w:listEntry w:val="IED02"/>
                    <w:listEntry w:val="IED03"/>
                    <w:listEntry w:val="IED04"/>
                    <w:listEntry w:val="IED05"/>
                    <w:listEntry w:val="IED06"/>
                    <w:listEntry w:val="IED07"/>
                    <w:listEntry w:val="IED08"/>
                    <w:listEntry w:val="IED09"/>
                    <w:listEntry w:val="IED10"/>
                    <w:listEntry w:val="IED11"/>
                    <w:listEntry w:val="IED12"/>
                    <w:listEntry w:val="IED13"/>
                    <w:listEntry w:val="IED14"/>
                    <w:listEntry w:val="IED15"/>
                    <w:listEntry w:val="IED16"/>
                    <w:listEntry w:val="IED17"/>
                    <w:listEntry w:val="IED18"/>
                    <w:listEntry w:val="IED19"/>
                    <w:listEntry w:val="IED20"/>
                    <w:listEntry w:val="IED21"/>
                    <w:listEntry w:val="IED22"/>
                    <w:listEntry w:val="IED23"/>
                    <w:listEntry w:val="IED24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24" w:name="__Fieldmark__278_4067181626"/>
            <w:bookmarkStart w:id="225" w:name="__Fieldmark__278_4067181626"/>
            <w:bookmarkEnd w:id="225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88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280_4067181626"/>
                  <w:enabled/>
                  <w:ddList>
                    <w:result w:val="0"/>
                    <w:listEntry w:val="seleccionar"/>
                    <w:listEntry w:val="IED01"/>
                    <w:listEntry w:val="IED02"/>
                    <w:listEntry w:val="IED03"/>
                    <w:listEntry w:val="IED04"/>
                    <w:listEntry w:val="IED05"/>
                    <w:listEntry w:val="IED06"/>
                    <w:listEntry w:val="IED07"/>
                    <w:listEntry w:val="IED08"/>
                    <w:listEntry w:val="IED09"/>
                    <w:listEntry w:val="IED10"/>
                    <w:listEntry w:val="IED11"/>
                    <w:listEntry w:val="IED12"/>
                    <w:listEntry w:val="IED13"/>
                    <w:listEntry w:val="IED14"/>
                    <w:listEntry w:val="IED15"/>
                    <w:listEntry w:val="IED16"/>
                    <w:listEntry w:val="IED17"/>
                    <w:listEntry w:val="IED18"/>
                    <w:listEntry w:val="IED19"/>
                    <w:listEntry w:val="IED20"/>
                    <w:listEntry w:val="IED21"/>
                    <w:listEntry w:val="IED22"/>
                    <w:listEntry w:val="IED23"/>
                    <w:listEntry w:val="IED24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26" w:name="__Fieldmark__280_4067181626"/>
            <w:bookmarkStart w:id="227" w:name="__Fieldmark__280_4067181626"/>
            <w:bookmarkEnd w:id="227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89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283_4067181626"/>
                  <w:enabled/>
                  <w:ddList>
                    <w:result w:val="0"/>
                    <w:listEntry w:val="sin actuacion"/>
                    <w:listEntry w:val="2f.01"/>
                    <w:listEntry w:val="2f.02"/>
                    <w:listEntry w:val="2f.03"/>
                    <w:listEntry w:val="2f.04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28" w:name="__Fieldmark__283_4067181626"/>
            <w:bookmarkStart w:id="229" w:name="__Fieldmark__283_4067181626"/>
            <w:bookmarkEnd w:id="22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285_4067181626"/>
                  <w:enabled/>
                  <w:ddList>
                    <w:result w:val="0"/>
                    <w:listEntry w:val="seleccionar"/>
                    <w:listEntry w:val="IED01"/>
                    <w:listEntry w:val="IED02"/>
                    <w:listEntry w:val="IED03"/>
                    <w:listEntry w:val="IED04"/>
                    <w:listEntry w:val="IED05"/>
                    <w:listEntry w:val="IED06"/>
                    <w:listEntry w:val="IED07"/>
                    <w:listEntry w:val="IED08"/>
                    <w:listEntry w:val="IED09"/>
                    <w:listEntry w:val="IED10"/>
                    <w:listEntry w:val="IED11"/>
                    <w:listEntry w:val="IED12"/>
                    <w:listEntry w:val="IED13"/>
                    <w:listEntry w:val="IED14"/>
                    <w:listEntry w:val="IED15"/>
                    <w:listEntry w:val="IED16"/>
                    <w:listEntry w:val="IED17"/>
                    <w:listEntry w:val="IED18"/>
                    <w:listEntry w:val="IED19"/>
                    <w:listEntry w:val="IED20"/>
                    <w:listEntry w:val="IED21"/>
                    <w:listEntry w:val="IED22"/>
                    <w:listEntry w:val="IED23"/>
                    <w:listEntry w:val="IED24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30" w:name="__Fieldmark__285_4067181626"/>
            <w:bookmarkStart w:id="231" w:name="__Fieldmark__285_4067181626"/>
            <w:bookmarkEnd w:id="23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286_4067181626"/>
                  <w:enabled/>
                  <w:ddList>
                    <w:result w:val="0"/>
                    <w:listEntry w:val="seleccionar"/>
                    <w:listEntry w:val="IED01"/>
                    <w:listEntry w:val="IED02"/>
                    <w:listEntry w:val="IED03"/>
                    <w:listEntry w:val="IED04"/>
                    <w:listEntry w:val="IED05"/>
                    <w:listEntry w:val="IED06"/>
                    <w:listEntry w:val="IED07"/>
                    <w:listEntry w:val="IED08"/>
                    <w:listEntry w:val="IED09"/>
                    <w:listEntry w:val="IED10"/>
                    <w:listEntry w:val="IED11"/>
                    <w:listEntry w:val="IED12"/>
                    <w:listEntry w:val="IED13"/>
                    <w:listEntry w:val="IED14"/>
                    <w:listEntry w:val="IED15"/>
                    <w:listEntry w:val="IED16"/>
                    <w:listEntry w:val="IED17"/>
                    <w:listEntry w:val="IED18"/>
                    <w:listEntry w:val="IED19"/>
                    <w:listEntry w:val="IED20"/>
                    <w:listEntry w:val="IED21"/>
                    <w:listEntry w:val="IED22"/>
                    <w:listEntry w:val="IED23"/>
                    <w:listEntry w:val="IED24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32" w:name="__Fieldmark__286_4067181626"/>
            <w:bookmarkStart w:id="233" w:name="__Fieldmark__286_4067181626"/>
            <w:bookmarkEnd w:id="233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__Fieldmark__287_4067181626"/>
                  <w:enabled/>
                  <w:ddList>
                    <w:result w:val="0"/>
                    <w:listEntry w:val="seleccionar"/>
                    <w:listEntry w:val="IED01"/>
                    <w:listEntry w:val="IED02"/>
                    <w:listEntry w:val="IED03"/>
                    <w:listEntry w:val="IED04"/>
                    <w:listEntry w:val="IED05"/>
                    <w:listEntry w:val="IED06"/>
                    <w:listEntry w:val="IED07"/>
                    <w:listEntry w:val="IED08"/>
                    <w:listEntry w:val="IED09"/>
                    <w:listEntry w:val="IED10"/>
                    <w:listEntry w:val="IED11"/>
                    <w:listEntry w:val="IED12"/>
                    <w:listEntry w:val="IED13"/>
                    <w:listEntry w:val="IED14"/>
                    <w:listEntry w:val="IED15"/>
                    <w:listEntry w:val="IED16"/>
                    <w:listEntry w:val="IED17"/>
                    <w:listEntry w:val="IED18"/>
                    <w:listEntry w:val="IED19"/>
                    <w:listEntry w:val="IED20"/>
                    <w:listEntry w:val="IED21"/>
                    <w:listEntry w:val="IED22"/>
                    <w:listEntry w:val="IED23"/>
                    <w:listEntry w:val="IED24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34" w:name="__Fieldmark__287_4067181626"/>
            <w:bookmarkStart w:id="235" w:name="__Fieldmark__287_4067181626"/>
            <w:bookmarkEnd w:id="23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288_4067181626"/>
                  <w:enabled/>
                  <w:ddList>
                    <w:result w:val="0"/>
                    <w:listEntry w:val="seleccionar"/>
                    <w:listEntry w:val="IED01"/>
                    <w:listEntry w:val="IED02"/>
                    <w:listEntry w:val="IED03"/>
                    <w:listEntry w:val="IED04"/>
                    <w:listEntry w:val="IED05"/>
                    <w:listEntry w:val="IED06"/>
                    <w:listEntry w:val="IED07"/>
                    <w:listEntry w:val="IED08"/>
                    <w:listEntry w:val="IED09"/>
                    <w:listEntry w:val="IED10"/>
                    <w:listEntry w:val="IED11"/>
                    <w:listEntry w:val="IED12"/>
                    <w:listEntry w:val="IED13"/>
                    <w:listEntry w:val="IED14"/>
                    <w:listEntry w:val="IED15"/>
                    <w:listEntry w:val="IED16"/>
                    <w:listEntry w:val="IED17"/>
                    <w:listEntry w:val="IED18"/>
                    <w:listEntry w:val="IED19"/>
                    <w:listEntry w:val="IED20"/>
                    <w:listEntry w:val="IED21"/>
                    <w:listEntry w:val="IED22"/>
                    <w:listEntry w:val="IED23"/>
                    <w:listEntry w:val="IED24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36" w:name="__Fieldmark__288_4067181626"/>
            <w:bookmarkStart w:id="237" w:name="__Fieldmark__288_4067181626"/>
            <w:bookmarkEnd w:id="237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87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290_4067181626"/>
                  <w:enabled/>
                  <w:ddList>
                    <w:result w:val="0"/>
                    <w:listEntry w:val="seleccionar"/>
                    <w:listEntry w:val="IED01"/>
                    <w:listEntry w:val="IED02"/>
                    <w:listEntry w:val="IED03"/>
                    <w:listEntry w:val="IED04"/>
                    <w:listEntry w:val="IED05"/>
                    <w:listEntry w:val="IED06"/>
                    <w:listEntry w:val="IED07"/>
                    <w:listEntry w:val="IED08"/>
                    <w:listEntry w:val="IED09"/>
                    <w:listEntry w:val="IED10"/>
                    <w:listEntry w:val="IED11"/>
                    <w:listEntry w:val="IED12"/>
                    <w:listEntry w:val="IED13"/>
                    <w:listEntry w:val="IED14"/>
                    <w:listEntry w:val="IED15"/>
                    <w:listEntry w:val="IED16"/>
                    <w:listEntry w:val="IED17"/>
                    <w:listEntry w:val="IED18"/>
                    <w:listEntry w:val="IED19"/>
                    <w:listEntry w:val="IED20"/>
                    <w:listEntry w:val="IED21"/>
                    <w:listEntry w:val="IED22"/>
                    <w:listEntry w:val="IED23"/>
                    <w:listEntry w:val="IED24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38" w:name="__Fieldmark__290_4067181626"/>
            <w:bookmarkStart w:id="239" w:name="__Fieldmark__290_4067181626"/>
            <w:bookmarkEnd w:id="239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88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292_4067181626"/>
                  <w:enabled/>
                  <w:ddList>
                    <w:result w:val="0"/>
                    <w:listEntry w:val="seleccionar"/>
                    <w:listEntry w:val="IED01"/>
                    <w:listEntry w:val="IED02"/>
                    <w:listEntry w:val="IED03"/>
                    <w:listEntry w:val="IED04"/>
                    <w:listEntry w:val="IED05"/>
                    <w:listEntry w:val="IED06"/>
                    <w:listEntry w:val="IED07"/>
                    <w:listEntry w:val="IED08"/>
                    <w:listEntry w:val="IED09"/>
                    <w:listEntry w:val="IED10"/>
                    <w:listEntry w:val="IED11"/>
                    <w:listEntry w:val="IED12"/>
                    <w:listEntry w:val="IED13"/>
                    <w:listEntry w:val="IED14"/>
                    <w:listEntry w:val="IED15"/>
                    <w:listEntry w:val="IED16"/>
                    <w:listEntry w:val="IED17"/>
                    <w:listEntry w:val="IED18"/>
                    <w:listEntry w:val="IED19"/>
                    <w:listEntry w:val="IED20"/>
                    <w:listEntry w:val="IED21"/>
                    <w:listEntry w:val="IED22"/>
                    <w:listEntry w:val="IED23"/>
                    <w:listEntry w:val="IED24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40" w:name="__Fieldmark__292_4067181626"/>
            <w:bookmarkStart w:id="241" w:name="__Fieldmark__292_4067181626"/>
            <w:bookmarkEnd w:id="241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89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295_4067181626"/>
                  <w:enabled/>
                  <w:ddList>
                    <w:result w:val="0"/>
                    <w:listEntry w:val="sin actuacion"/>
                    <w:listEntry w:val="2f.01"/>
                    <w:listEntry w:val="2f.02"/>
                    <w:listEntry w:val="2f.03"/>
                    <w:listEntry w:val="2f.04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42" w:name="__Fieldmark__295_4067181626"/>
            <w:bookmarkStart w:id="243" w:name="__Fieldmark__295_4067181626"/>
            <w:bookmarkEnd w:id="24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297_4067181626"/>
                  <w:enabled/>
                  <w:ddList>
                    <w:result w:val="0"/>
                    <w:listEntry w:val="seleccionar"/>
                    <w:listEntry w:val="IED01"/>
                    <w:listEntry w:val="IED02"/>
                    <w:listEntry w:val="IED03"/>
                    <w:listEntry w:val="IED04"/>
                    <w:listEntry w:val="IED05"/>
                    <w:listEntry w:val="IED06"/>
                    <w:listEntry w:val="IED07"/>
                    <w:listEntry w:val="IED08"/>
                    <w:listEntry w:val="IED09"/>
                    <w:listEntry w:val="IED10"/>
                    <w:listEntry w:val="IED11"/>
                    <w:listEntry w:val="IED12"/>
                    <w:listEntry w:val="IED13"/>
                    <w:listEntry w:val="IED14"/>
                    <w:listEntry w:val="IED15"/>
                    <w:listEntry w:val="IED16"/>
                    <w:listEntry w:val="IED17"/>
                    <w:listEntry w:val="IED18"/>
                    <w:listEntry w:val="IED19"/>
                    <w:listEntry w:val="IED20"/>
                    <w:listEntry w:val="IED21"/>
                    <w:listEntry w:val="IED22"/>
                    <w:listEntry w:val="IED23"/>
                    <w:listEntry w:val="IED24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44" w:name="__Fieldmark__297_4067181626"/>
            <w:bookmarkStart w:id="245" w:name="__Fieldmark__297_4067181626"/>
            <w:bookmarkEnd w:id="24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298_4067181626"/>
                  <w:enabled/>
                  <w:ddList>
                    <w:result w:val="0"/>
                    <w:listEntry w:val="seleccionar"/>
                    <w:listEntry w:val="IED01"/>
                    <w:listEntry w:val="IED02"/>
                    <w:listEntry w:val="IED03"/>
                    <w:listEntry w:val="IED04"/>
                    <w:listEntry w:val="IED05"/>
                    <w:listEntry w:val="IED06"/>
                    <w:listEntry w:val="IED07"/>
                    <w:listEntry w:val="IED08"/>
                    <w:listEntry w:val="IED09"/>
                    <w:listEntry w:val="IED10"/>
                    <w:listEntry w:val="IED11"/>
                    <w:listEntry w:val="IED12"/>
                    <w:listEntry w:val="IED13"/>
                    <w:listEntry w:val="IED14"/>
                    <w:listEntry w:val="IED15"/>
                    <w:listEntry w:val="IED16"/>
                    <w:listEntry w:val="IED17"/>
                    <w:listEntry w:val="IED18"/>
                    <w:listEntry w:val="IED19"/>
                    <w:listEntry w:val="IED20"/>
                    <w:listEntry w:val="IED21"/>
                    <w:listEntry w:val="IED22"/>
                    <w:listEntry w:val="IED23"/>
                    <w:listEntry w:val="IED24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46" w:name="__Fieldmark__298_4067181626"/>
            <w:bookmarkStart w:id="247" w:name="__Fieldmark__298_4067181626"/>
            <w:bookmarkEnd w:id="247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__Fieldmark__299_4067181626"/>
                  <w:enabled/>
                  <w:ddList>
                    <w:result w:val="0"/>
                    <w:listEntry w:val="seleccionar"/>
                    <w:listEntry w:val="IED01"/>
                    <w:listEntry w:val="IED02"/>
                    <w:listEntry w:val="IED03"/>
                    <w:listEntry w:val="IED04"/>
                    <w:listEntry w:val="IED05"/>
                    <w:listEntry w:val="IED06"/>
                    <w:listEntry w:val="IED07"/>
                    <w:listEntry w:val="IED08"/>
                    <w:listEntry w:val="IED09"/>
                    <w:listEntry w:val="IED10"/>
                    <w:listEntry w:val="IED11"/>
                    <w:listEntry w:val="IED12"/>
                    <w:listEntry w:val="IED13"/>
                    <w:listEntry w:val="IED14"/>
                    <w:listEntry w:val="IED15"/>
                    <w:listEntry w:val="IED16"/>
                    <w:listEntry w:val="IED17"/>
                    <w:listEntry w:val="IED18"/>
                    <w:listEntry w:val="IED19"/>
                    <w:listEntry w:val="IED20"/>
                    <w:listEntry w:val="IED21"/>
                    <w:listEntry w:val="IED22"/>
                    <w:listEntry w:val="IED23"/>
                    <w:listEntry w:val="IED24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48" w:name="__Fieldmark__299_4067181626"/>
            <w:bookmarkStart w:id="249" w:name="__Fieldmark__299_4067181626"/>
            <w:bookmarkEnd w:id="24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300_4067181626"/>
                  <w:enabled/>
                  <w:ddList>
                    <w:result w:val="0"/>
                    <w:listEntry w:val="seleccionar"/>
                    <w:listEntry w:val="IED01"/>
                    <w:listEntry w:val="IED02"/>
                    <w:listEntry w:val="IED03"/>
                    <w:listEntry w:val="IED04"/>
                    <w:listEntry w:val="IED05"/>
                    <w:listEntry w:val="IED06"/>
                    <w:listEntry w:val="IED07"/>
                    <w:listEntry w:val="IED08"/>
                    <w:listEntry w:val="IED09"/>
                    <w:listEntry w:val="IED10"/>
                    <w:listEntry w:val="IED11"/>
                    <w:listEntry w:val="IED12"/>
                    <w:listEntry w:val="IED13"/>
                    <w:listEntry w:val="IED14"/>
                    <w:listEntry w:val="IED15"/>
                    <w:listEntry w:val="IED16"/>
                    <w:listEntry w:val="IED17"/>
                    <w:listEntry w:val="IED18"/>
                    <w:listEntry w:val="IED19"/>
                    <w:listEntry w:val="IED20"/>
                    <w:listEntry w:val="IED21"/>
                    <w:listEntry w:val="IED22"/>
                    <w:listEntry w:val="IED23"/>
                    <w:listEntry w:val="IED24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50" w:name="__Fieldmark__300_4067181626"/>
            <w:bookmarkStart w:id="251" w:name="__Fieldmark__300_4067181626"/>
            <w:bookmarkEnd w:id="251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87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302_4067181626"/>
                  <w:enabled/>
                  <w:ddList>
                    <w:result w:val="0"/>
                    <w:listEntry w:val="seleccionar"/>
                    <w:listEntry w:val="IED01"/>
                    <w:listEntry w:val="IED02"/>
                    <w:listEntry w:val="IED03"/>
                    <w:listEntry w:val="IED04"/>
                    <w:listEntry w:val="IED05"/>
                    <w:listEntry w:val="IED06"/>
                    <w:listEntry w:val="IED07"/>
                    <w:listEntry w:val="IED08"/>
                    <w:listEntry w:val="IED09"/>
                    <w:listEntry w:val="IED10"/>
                    <w:listEntry w:val="IED11"/>
                    <w:listEntry w:val="IED12"/>
                    <w:listEntry w:val="IED13"/>
                    <w:listEntry w:val="IED14"/>
                    <w:listEntry w:val="IED15"/>
                    <w:listEntry w:val="IED16"/>
                    <w:listEntry w:val="IED17"/>
                    <w:listEntry w:val="IED18"/>
                    <w:listEntry w:val="IED19"/>
                    <w:listEntry w:val="IED20"/>
                    <w:listEntry w:val="IED21"/>
                    <w:listEntry w:val="IED22"/>
                    <w:listEntry w:val="IED23"/>
                    <w:listEntry w:val="IED24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52" w:name="__Fieldmark__302_4067181626"/>
            <w:bookmarkStart w:id="253" w:name="__Fieldmark__302_4067181626"/>
            <w:bookmarkEnd w:id="253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88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304_4067181626"/>
                  <w:enabled/>
                  <w:ddList>
                    <w:result w:val="0"/>
                    <w:listEntry w:val="seleccionar"/>
                    <w:listEntry w:val="IED01"/>
                    <w:listEntry w:val="IED02"/>
                    <w:listEntry w:val="IED03"/>
                    <w:listEntry w:val="IED04"/>
                    <w:listEntry w:val="IED05"/>
                    <w:listEntry w:val="IED06"/>
                    <w:listEntry w:val="IED07"/>
                    <w:listEntry w:val="IED08"/>
                    <w:listEntry w:val="IED09"/>
                    <w:listEntry w:val="IED10"/>
                    <w:listEntry w:val="IED11"/>
                    <w:listEntry w:val="IED12"/>
                    <w:listEntry w:val="IED13"/>
                    <w:listEntry w:val="IED14"/>
                    <w:listEntry w:val="IED15"/>
                    <w:listEntry w:val="IED16"/>
                    <w:listEntry w:val="IED17"/>
                    <w:listEntry w:val="IED18"/>
                    <w:listEntry w:val="IED19"/>
                    <w:listEntry w:val="IED20"/>
                    <w:listEntry w:val="IED21"/>
                    <w:listEntry w:val="IED22"/>
                    <w:listEntry w:val="IED23"/>
                    <w:listEntry w:val="IED24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54" w:name="__Fieldmark__304_4067181626"/>
            <w:bookmarkStart w:id="255" w:name="__Fieldmark__304_4067181626"/>
            <w:bookmarkEnd w:id="255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89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307_4067181626"/>
                  <w:enabled/>
                  <w:ddList>
                    <w:result w:val="0"/>
                    <w:listEntry w:val="sin actuacion"/>
                    <w:listEntry w:val="2f.01"/>
                    <w:listEntry w:val="2f.02"/>
                    <w:listEntry w:val="2f.03"/>
                    <w:listEntry w:val="2f.04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56" w:name="__Fieldmark__307_4067181626"/>
            <w:bookmarkStart w:id="257" w:name="__Fieldmark__307_4067181626"/>
            <w:bookmarkEnd w:id="25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309_4067181626"/>
                  <w:enabled/>
                  <w:ddList>
                    <w:result w:val="0"/>
                    <w:listEntry w:val="seleccionar"/>
                    <w:listEntry w:val="IED01"/>
                    <w:listEntry w:val="IED02"/>
                    <w:listEntry w:val="IED03"/>
                    <w:listEntry w:val="IED04"/>
                    <w:listEntry w:val="IED05"/>
                    <w:listEntry w:val="IED06"/>
                    <w:listEntry w:val="IED07"/>
                    <w:listEntry w:val="IED08"/>
                    <w:listEntry w:val="IED09"/>
                    <w:listEntry w:val="IED10"/>
                    <w:listEntry w:val="IED11"/>
                    <w:listEntry w:val="IED12"/>
                    <w:listEntry w:val="IED13"/>
                    <w:listEntry w:val="IED14"/>
                    <w:listEntry w:val="IED15"/>
                    <w:listEntry w:val="IED16"/>
                    <w:listEntry w:val="IED17"/>
                    <w:listEntry w:val="IED18"/>
                    <w:listEntry w:val="IED19"/>
                    <w:listEntry w:val="IED20"/>
                    <w:listEntry w:val="IED21"/>
                    <w:listEntry w:val="IED22"/>
                    <w:listEntry w:val="IED23"/>
                    <w:listEntry w:val="IED24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58" w:name="__Fieldmark__309_4067181626"/>
            <w:bookmarkStart w:id="259" w:name="__Fieldmark__309_4067181626"/>
            <w:bookmarkEnd w:id="25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310_4067181626"/>
                  <w:enabled/>
                  <w:ddList>
                    <w:result w:val="0"/>
                    <w:listEntry w:val="seleccionar"/>
                    <w:listEntry w:val="IED01"/>
                    <w:listEntry w:val="IED02"/>
                    <w:listEntry w:val="IED03"/>
                    <w:listEntry w:val="IED04"/>
                    <w:listEntry w:val="IED05"/>
                    <w:listEntry w:val="IED06"/>
                    <w:listEntry w:val="IED07"/>
                    <w:listEntry w:val="IED08"/>
                    <w:listEntry w:val="IED09"/>
                    <w:listEntry w:val="IED10"/>
                    <w:listEntry w:val="IED11"/>
                    <w:listEntry w:val="IED12"/>
                    <w:listEntry w:val="IED13"/>
                    <w:listEntry w:val="IED14"/>
                    <w:listEntry w:val="IED15"/>
                    <w:listEntry w:val="IED16"/>
                    <w:listEntry w:val="IED17"/>
                    <w:listEntry w:val="IED18"/>
                    <w:listEntry w:val="IED19"/>
                    <w:listEntry w:val="IED20"/>
                    <w:listEntry w:val="IED21"/>
                    <w:listEntry w:val="IED22"/>
                    <w:listEntry w:val="IED23"/>
                    <w:listEntry w:val="IED24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60" w:name="__Fieldmark__310_4067181626"/>
            <w:bookmarkStart w:id="261" w:name="__Fieldmark__310_4067181626"/>
            <w:bookmarkEnd w:id="261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__Fieldmark__311_4067181626"/>
                  <w:enabled/>
                  <w:ddList>
                    <w:result w:val="0"/>
                    <w:listEntry w:val="seleccionar"/>
                    <w:listEntry w:val="IED01"/>
                    <w:listEntry w:val="IED02"/>
                    <w:listEntry w:val="IED03"/>
                    <w:listEntry w:val="IED04"/>
                    <w:listEntry w:val="IED05"/>
                    <w:listEntry w:val="IED06"/>
                    <w:listEntry w:val="IED07"/>
                    <w:listEntry w:val="IED08"/>
                    <w:listEntry w:val="IED09"/>
                    <w:listEntry w:val="IED10"/>
                    <w:listEntry w:val="IED11"/>
                    <w:listEntry w:val="IED12"/>
                    <w:listEntry w:val="IED13"/>
                    <w:listEntry w:val="IED14"/>
                    <w:listEntry w:val="IED15"/>
                    <w:listEntry w:val="IED16"/>
                    <w:listEntry w:val="IED17"/>
                    <w:listEntry w:val="IED18"/>
                    <w:listEntry w:val="IED19"/>
                    <w:listEntry w:val="IED20"/>
                    <w:listEntry w:val="IED21"/>
                    <w:listEntry w:val="IED22"/>
                    <w:listEntry w:val="IED23"/>
                    <w:listEntry w:val="IED24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62" w:name="__Fieldmark__311_4067181626"/>
            <w:bookmarkStart w:id="263" w:name="__Fieldmark__311_4067181626"/>
            <w:bookmarkEnd w:id="26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312_4067181626"/>
                  <w:enabled/>
                  <w:ddList>
                    <w:result w:val="0"/>
                    <w:listEntry w:val="seleccionar"/>
                    <w:listEntry w:val="IED01"/>
                    <w:listEntry w:val="IED02"/>
                    <w:listEntry w:val="IED03"/>
                    <w:listEntry w:val="IED04"/>
                    <w:listEntry w:val="IED05"/>
                    <w:listEntry w:val="IED06"/>
                    <w:listEntry w:val="IED07"/>
                    <w:listEntry w:val="IED08"/>
                    <w:listEntry w:val="IED09"/>
                    <w:listEntry w:val="IED10"/>
                    <w:listEntry w:val="IED11"/>
                    <w:listEntry w:val="IED12"/>
                    <w:listEntry w:val="IED13"/>
                    <w:listEntry w:val="IED14"/>
                    <w:listEntry w:val="IED15"/>
                    <w:listEntry w:val="IED16"/>
                    <w:listEntry w:val="IED17"/>
                    <w:listEntry w:val="IED18"/>
                    <w:listEntry w:val="IED19"/>
                    <w:listEntry w:val="IED20"/>
                    <w:listEntry w:val="IED21"/>
                    <w:listEntry w:val="IED22"/>
                    <w:listEntry w:val="IED23"/>
                    <w:listEntry w:val="IED24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64" w:name="__Fieldmark__312_4067181626"/>
            <w:bookmarkStart w:id="265" w:name="__Fieldmark__312_4067181626"/>
            <w:bookmarkEnd w:id="265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87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314_4067181626"/>
                  <w:enabled/>
                  <w:ddList>
                    <w:result w:val="0"/>
                    <w:listEntry w:val="seleccionar"/>
                    <w:listEntry w:val="IED01"/>
                    <w:listEntry w:val="IED02"/>
                    <w:listEntry w:val="IED03"/>
                    <w:listEntry w:val="IED04"/>
                    <w:listEntry w:val="IED05"/>
                    <w:listEntry w:val="IED06"/>
                    <w:listEntry w:val="IED07"/>
                    <w:listEntry w:val="IED08"/>
                    <w:listEntry w:val="IED09"/>
                    <w:listEntry w:val="IED10"/>
                    <w:listEntry w:val="IED11"/>
                    <w:listEntry w:val="IED12"/>
                    <w:listEntry w:val="IED13"/>
                    <w:listEntry w:val="IED14"/>
                    <w:listEntry w:val="IED15"/>
                    <w:listEntry w:val="IED16"/>
                    <w:listEntry w:val="IED17"/>
                    <w:listEntry w:val="IED18"/>
                    <w:listEntry w:val="IED19"/>
                    <w:listEntry w:val="IED20"/>
                    <w:listEntry w:val="IED21"/>
                    <w:listEntry w:val="IED22"/>
                    <w:listEntry w:val="IED23"/>
                    <w:listEntry w:val="IED24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66" w:name="__Fieldmark__314_4067181626"/>
            <w:bookmarkStart w:id="267" w:name="__Fieldmark__314_4067181626"/>
            <w:bookmarkEnd w:id="267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88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316_4067181626"/>
                  <w:enabled/>
                  <w:ddList>
                    <w:result w:val="0"/>
                    <w:listEntry w:val="seleccionar"/>
                    <w:listEntry w:val="IED01"/>
                    <w:listEntry w:val="IED02"/>
                    <w:listEntry w:val="IED03"/>
                    <w:listEntry w:val="IED04"/>
                    <w:listEntry w:val="IED05"/>
                    <w:listEntry w:val="IED06"/>
                    <w:listEntry w:val="IED07"/>
                    <w:listEntry w:val="IED08"/>
                    <w:listEntry w:val="IED09"/>
                    <w:listEntry w:val="IED10"/>
                    <w:listEntry w:val="IED11"/>
                    <w:listEntry w:val="IED12"/>
                    <w:listEntry w:val="IED13"/>
                    <w:listEntry w:val="IED14"/>
                    <w:listEntry w:val="IED15"/>
                    <w:listEntry w:val="IED16"/>
                    <w:listEntry w:val="IED17"/>
                    <w:listEntry w:val="IED18"/>
                    <w:listEntry w:val="IED19"/>
                    <w:listEntry w:val="IED20"/>
                    <w:listEntry w:val="IED21"/>
                    <w:listEntry w:val="IED22"/>
                    <w:listEntry w:val="IED23"/>
                    <w:listEntry w:val="IED24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68" w:name="__Fieldmark__316_4067181626"/>
            <w:bookmarkStart w:id="269" w:name="__Fieldmark__316_4067181626"/>
            <w:bookmarkEnd w:id="269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89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319_4067181626"/>
                  <w:enabled/>
                  <w:ddList>
                    <w:result w:val="0"/>
                    <w:listEntry w:val="sin actuacion"/>
                    <w:listEntry w:val="2g.01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70" w:name="__Fieldmark__319_4067181626"/>
            <w:bookmarkStart w:id="271" w:name="__Fieldmark__319_4067181626"/>
            <w:bookmarkEnd w:id="27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321_4067181626"/>
                  <w:enabled/>
                  <w:ddList>
                    <w:result w:val="0"/>
                    <w:listEntry w:val="seleccionar"/>
                    <w:listEntry w:val="IED01"/>
                    <w:listEntry w:val="IED02"/>
                    <w:listEntry w:val="IED03"/>
                    <w:listEntry w:val="IED04"/>
                    <w:listEntry w:val="IED05"/>
                    <w:listEntry w:val="IED06"/>
                    <w:listEntry w:val="IED07"/>
                    <w:listEntry w:val="IED08"/>
                    <w:listEntry w:val="IED09"/>
                    <w:listEntry w:val="IED10"/>
                    <w:listEntry w:val="IED11"/>
                    <w:listEntry w:val="IED12"/>
                    <w:listEntry w:val="IED13"/>
                    <w:listEntry w:val="IED14"/>
                    <w:listEntry w:val="IED15"/>
                    <w:listEntry w:val="IED16"/>
                    <w:listEntry w:val="IED17"/>
                    <w:listEntry w:val="IED18"/>
                    <w:listEntry w:val="IED19"/>
                    <w:listEntry w:val="IED20"/>
                    <w:listEntry w:val="IED21"/>
                    <w:listEntry w:val="IED22"/>
                    <w:listEntry w:val="IED23"/>
                    <w:listEntry w:val="IED24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72" w:name="__Fieldmark__321_4067181626"/>
            <w:bookmarkStart w:id="273" w:name="__Fieldmark__321_4067181626"/>
            <w:bookmarkEnd w:id="27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322_4067181626"/>
                  <w:enabled/>
                  <w:ddList>
                    <w:result w:val="0"/>
                    <w:listEntry w:val="seleccionar"/>
                    <w:listEntry w:val="IED01"/>
                    <w:listEntry w:val="IED02"/>
                    <w:listEntry w:val="IED03"/>
                    <w:listEntry w:val="IED04"/>
                    <w:listEntry w:val="IED05"/>
                    <w:listEntry w:val="IED06"/>
                    <w:listEntry w:val="IED07"/>
                    <w:listEntry w:val="IED08"/>
                    <w:listEntry w:val="IED09"/>
                    <w:listEntry w:val="IED10"/>
                    <w:listEntry w:val="IED11"/>
                    <w:listEntry w:val="IED12"/>
                    <w:listEntry w:val="IED13"/>
                    <w:listEntry w:val="IED14"/>
                    <w:listEntry w:val="IED15"/>
                    <w:listEntry w:val="IED16"/>
                    <w:listEntry w:val="IED17"/>
                    <w:listEntry w:val="IED18"/>
                    <w:listEntry w:val="IED19"/>
                    <w:listEntry w:val="IED20"/>
                    <w:listEntry w:val="IED21"/>
                    <w:listEntry w:val="IED22"/>
                    <w:listEntry w:val="IED23"/>
                    <w:listEntry w:val="IED24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74" w:name="__Fieldmark__322_4067181626"/>
            <w:bookmarkStart w:id="275" w:name="__Fieldmark__322_4067181626"/>
            <w:bookmarkEnd w:id="275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__Fieldmark__323_4067181626"/>
                  <w:enabled/>
                  <w:ddList>
                    <w:result w:val="0"/>
                    <w:listEntry w:val="seleccionar"/>
                    <w:listEntry w:val="IED01"/>
                    <w:listEntry w:val="IED02"/>
                    <w:listEntry w:val="IED03"/>
                    <w:listEntry w:val="IED04"/>
                    <w:listEntry w:val="IED05"/>
                    <w:listEntry w:val="IED06"/>
                    <w:listEntry w:val="IED07"/>
                    <w:listEntry w:val="IED08"/>
                    <w:listEntry w:val="IED09"/>
                    <w:listEntry w:val="IED10"/>
                    <w:listEntry w:val="IED11"/>
                    <w:listEntry w:val="IED12"/>
                    <w:listEntry w:val="IED13"/>
                    <w:listEntry w:val="IED14"/>
                    <w:listEntry w:val="IED15"/>
                    <w:listEntry w:val="IED16"/>
                    <w:listEntry w:val="IED17"/>
                    <w:listEntry w:val="IED18"/>
                    <w:listEntry w:val="IED19"/>
                    <w:listEntry w:val="IED20"/>
                    <w:listEntry w:val="IED21"/>
                    <w:listEntry w:val="IED22"/>
                    <w:listEntry w:val="IED23"/>
                    <w:listEntry w:val="IED24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76" w:name="__Fieldmark__323_4067181626"/>
            <w:bookmarkStart w:id="277" w:name="__Fieldmark__323_4067181626"/>
            <w:bookmarkEnd w:id="27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324_4067181626"/>
                  <w:enabled/>
                  <w:ddList>
                    <w:result w:val="0"/>
                    <w:listEntry w:val="seleccionar"/>
                    <w:listEntry w:val="IED01"/>
                    <w:listEntry w:val="IED02"/>
                    <w:listEntry w:val="IED03"/>
                    <w:listEntry w:val="IED04"/>
                    <w:listEntry w:val="IED05"/>
                    <w:listEntry w:val="IED06"/>
                    <w:listEntry w:val="IED07"/>
                    <w:listEntry w:val="IED08"/>
                    <w:listEntry w:val="IED09"/>
                    <w:listEntry w:val="IED10"/>
                    <w:listEntry w:val="IED11"/>
                    <w:listEntry w:val="IED12"/>
                    <w:listEntry w:val="IED13"/>
                    <w:listEntry w:val="IED14"/>
                    <w:listEntry w:val="IED15"/>
                    <w:listEntry w:val="IED16"/>
                    <w:listEntry w:val="IED17"/>
                    <w:listEntry w:val="IED18"/>
                    <w:listEntry w:val="IED19"/>
                    <w:listEntry w:val="IED20"/>
                    <w:listEntry w:val="IED21"/>
                    <w:listEntry w:val="IED22"/>
                    <w:listEntry w:val="IED23"/>
                    <w:listEntry w:val="IED24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78" w:name="__Fieldmark__324_4067181626"/>
            <w:bookmarkStart w:id="279" w:name="__Fieldmark__324_4067181626"/>
            <w:bookmarkEnd w:id="279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87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326_4067181626"/>
                  <w:enabled/>
                  <w:ddList>
                    <w:result w:val="0"/>
                    <w:listEntry w:val="seleccionar"/>
                    <w:listEntry w:val="IED01"/>
                    <w:listEntry w:val="IED02"/>
                    <w:listEntry w:val="IED03"/>
                    <w:listEntry w:val="IED04"/>
                    <w:listEntry w:val="IED05"/>
                    <w:listEntry w:val="IED06"/>
                    <w:listEntry w:val="IED07"/>
                    <w:listEntry w:val="IED08"/>
                    <w:listEntry w:val="IED09"/>
                    <w:listEntry w:val="IED10"/>
                    <w:listEntry w:val="IED11"/>
                    <w:listEntry w:val="IED12"/>
                    <w:listEntry w:val="IED13"/>
                    <w:listEntry w:val="IED14"/>
                    <w:listEntry w:val="IED15"/>
                    <w:listEntry w:val="IED16"/>
                    <w:listEntry w:val="IED17"/>
                    <w:listEntry w:val="IED18"/>
                    <w:listEntry w:val="IED19"/>
                    <w:listEntry w:val="IED20"/>
                    <w:listEntry w:val="IED21"/>
                    <w:listEntry w:val="IED22"/>
                    <w:listEntry w:val="IED23"/>
                    <w:listEntry w:val="IED24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80" w:name="__Fieldmark__326_4067181626"/>
            <w:bookmarkStart w:id="281" w:name="__Fieldmark__326_4067181626"/>
            <w:bookmarkEnd w:id="281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88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328_4067181626"/>
                  <w:enabled/>
                  <w:ddList>
                    <w:result w:val="0"/>
                    <w:listEntry w:val="seleccionar"/>
                    <w:listEntry w:val="IED01"/>
                    <w:listEntry w:val="IED02"/>
                    <w:listEntry w:val="IED03"/>
                    <w:listEntry w:val="IED04"/>
                    <w:listEntry w:val="IED05"/>
                    <w:listEntry w:val="IED06"/>
                    <w:listEntry w:val="IED07"/>
                    <w:listEntry w:val="IED08"/>
                    <w:listEntry w:val="IED09"/>
                    <w:listEntry w:val="IED10"/>
                    <w:listEntry w:val="IED11"/>
                    <w:listEntry w:val="IED12"/>
                    <w:listEntry w:val="IED13"/>
                    <w:listEntry w:val="IED14"/>
                    <w:listEntry w:val="IED15"/>
                    <w:listEntry w:val="IED16"/>
                    <w:listEntry w:val="IED17"/>
                    <w:listEntry w:val="IED18"/>
                    <w:listEntry w:val="IED19"/>
                    <w:listEntry w:val="IED20"/>
                    <w:listEntry w:val="IED21"/>
                    <w:listEntry w:val="IED22"/>
                    <w:listEntry w:val="IED23"/>
                    <w:listEntry w:val="IED24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82" w:name="__Fieldmark__328_4067181626"/>
            <w:bookmarkStart w:id="283" w:name="__Fieldmark__328_4067181626"/>
            <w:bookmarkEnd w:id="283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89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6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-  ACTUACIONES PRIORITARIAS</w:t>
            </w:r>
          </w:p>
        </w:tc>
      </w:tr>
      <w:tr>
        <w:trPr>
          <w:trHeight w:val="526" w:hRule="atLeast"/>
          <w:cantSplit w:val="true"/>
        </w:trPr>
        <w:tc>
          <w:tcPr>
            <w:tcW w:w="1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 EJE DE EDUCACIÓN</w:t>
            </w:r>
          </w:p>
        </w:tc>
      </w:tr>
      <w:tr>
        <w:trPr>
          <w:trHeight w:val="83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DIGO DE </w:t>
            </w:r>
          </w:p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IDA</w:t>
            </w:r>
          </w:p>
          <w:p>
            <w:pPr>
              <w:pStyle w:val="Normal"/>
              <w:ind w:right="-6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Plan -201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DIGO DE </w:t>
            </w:r>
          </w:p>
          <w:p>
            <w:pPr>
              <w:pStyle w:val="Normal"/>
              <w:ind w:right="-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UAC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ESCRIPCION Y </w:t>
            </w:r>
          </w:p>
          <w:p>
            <w:pPr>
              <w:pStyle w:val="Normal"/>
              <w:ind w:right="-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JETO DE LA ACTUACION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DICADORES DE </w:t>
            </w:r>
          </w:p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VALUACIÓN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SULTADOS OBTENIDOS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2) 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STE ACTUACION</w:t>
            </w:r>
          </w:p>
        </w:tc>
      </w:tr>
      <w:tr>
        <w:trPr>
          <w:trHeight w:val="83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331_4067181626"/>
                  <w:enabled/>
                  <w:ddList>
                    <w:result w:val="0"/>
                    <w:listEntry w:val="sin actuacion "/>
                    <w:listEntry w:val="2h.01"/>
                    <w:listEntry w:val="2h.02"/>
                    <w:listEntry w:val="2h.03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84" w:name="__Fieldmark__331_4067181626"/>
            <w:bookmarkStart w:id="285" w:name="__Fieldmark__331_4067181626"/>
            <w:bookmarkEnd w:id="28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333_4067181626"/>
                  <w:enabled/>
                  <w:ddList>
                    <w:result w:val="0"/>
                    <w:listEntry w:val="seleccionar"/>
                    <w:listEntry w:val="IED01"/>
                    <w:listEntry w:val="IED02"/>
                    <w:listEntry w:val="IED03"/>
                    <w:listEntry w:val="IED04"/>
                    <w:listEntry w:val="IED05"/>
                    <w:listEntry w:val="IED06"/>
                    <w:listEntry w:val="IED07"/>
                    <w:listEntry w:val="IED08"/>
                    <w:listEntry w:val="IED09"/>
                    <w:listEntry w:val="IED10"/>
                    <w:listEntry w:val="IED11"/>
                    <w:listEntry w:val="IED12"/>
                    <w:listEntry w:val="IED13"/>
                    <w:listEntry w:val="IED14"/>
                    <w:listEntry w:val="IED15"/>
                    <w:listEntry w:val="IED16"/>
                    <w:listEntry w:val="IED17"/>
                    <w:listEntry w:val="IED18"/>
                    <w:listEntry w:val="IED19"/>
                    <w:listEntry w:val="IED20"/>
                    <w:listEntry w:val="IED21"/>
                    <w:listEntry w:val="IED22"/>
                    <w:listEntry w:val="IED23"/>
                    <w:listEntry w:val="IED24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86" w:name="__Fieldmark__333_4067181626"/>
            <w:bookmarkStart w:id="287" w:name="__Fieldmark__333_4067181626"/>
            <w:bookmarkEnd w:id="28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334_4067181626"/>
                  <w:enabled/>
                  <w:ddList>
                    <w:result w:val="0"/>
                    <w:listEntry w:val="seleccionar"/>
                    <w:listEntry w:val="IED01"/>
                    <w:listEntry w:val="IED02"/>
                    <w:listEntry w:val="IED03"/>
                    <w:listEntry w:val="IED04"/>
                    <w:listEntry w:val="IED05"/>
                    <w:listEntry w:val="IED06"/>
                    <w:listEntry w:val="IED07"/>
                    <w:listEntry w:val="IED08"/>
                    <w:listEntry w:val="IED09"/>
                    <w:listEntry w:val="IED10"/>
                    <w:listEntry w:val="IED11"/>
                    <w:listEntry w:val="IED12"/>
                    <w:listEntry w:val="IED13"/>
                    <w:listEntry w:val="IED14"/>
                    <w:listEntry w:val="IED15"/>
                    <w:listEntry w:val="IED16"/>
                    <w:listEntry w:val="IED17"/>
                    <w:listEntry w:val="IED18"/>
                    <w:listEntry w:val="IED19"/>
                    <w:listEntry w:val="IED20"/>
                    <w:listEntry w:val="IED21"/>
                    <w:listEntry w:val="IED22"/>
                    <w:listEntry w:val="IED23"/>
                    <w:listEntry w:val="IED24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88" w:name="__Fieldmark__334_4067181626"/>
            <w:bookmarkStart w:id="289" w:name="__Fieldmark__334_4067181626"/>
            <w:bookmarkEnd w:id="289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__Fieldmark__335_4067181626"/>
                  <w:enabled/>
                  <w:ddList>
                    <w:result w:val="0"/>
                    <w:listEntry w:val="seleccionar"/>
                    <w:listEntry w:val="IED01"/>
                    <w:listEntry w:val="IED02"/>
                    <w:listEntry w:val="IED03"/>
                    <w:listEntry w:val="IED04"/>
                    <w:listEntry w:val="IED05"/>
                    <w:listEntry w:val="IED06"/>
                    <w:listEntry w:val="IED07"/>
                    <w:listEntry w:val="IED08"/>
                    <w:listEntry w:val="IED09"/>
                    <w:listEntry w:val="IED10"/>
                    <w:listEntry w:val="IED11"/>
                    <w:listEntry w:val="IED12"/>
                    <w:listEntry w:val="IED13"/>
                    <w:listEntry w:val="IED14"/>
                    <w:listEntry w:val="IED15"/>
                    <w:listEntry w:val="IED16"/>
                    <w:listEntry w:val="IED17"/>
                    <w:listEntry w:val="IED18"/>
                    <w:listEntry w:val="IED19"/>
                    <w:listEntry w:val="IED20"/>
                    <w:listEntry w:val="IED21"/>
                    <w:listEntry w:val="IED22"/>
                    <w:listEntry w:val="IED23"/>
                    <w:listEntry w:val="IED24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90" w:name="__Fieldmark__335_4067181626"/>
            <w:bookmarkStart w:id="291" w:name="__Fieldmark__335_4067181626"/>
            <w:bookmarkEnd w:id="29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336_4067181626"/>
                  <w:enabled/>
                  <w:ddList>
                    <w:result w:val="0"/>
                    <w:listEntry w:val="seleccionar"/>
                    <w:listEntry w:val="IED01"/>
                    <w:listEntry w:val="IED02"/>
                    <w:listEntry w:val="IED03"/>
                    <w:listEntry w:val="IED04"/>
                    <w:listEntry w:val="IED05"/>
                    <w:listEntry w:val="IED06"/>
                    <w:listEntry w:val="IED07"/>
                    <w:listEntry w:val="IED08"/>
                    <w:listEntry w:val="IED09"/>
                    <w:listEntry w:val="IED10"/>
                    <w:listEntry w:val="IED11"/>
                    <w:listEntry w:val="IED12"/>
                    <w:listEntry w:val="IED13"/>
                    <w:listEntry w:val="IED14"/>
                    <w:listEntry w:val="IED15"/>
                    <w:listEntry w:val="IED16"/>
                    <w:listEntry w:val="IED17"/>
                    <w:listEntry w:val="IED18"/>
                    <w:listEntry w:val="IED19"/>
                    <w:listEntry w:val="IED20"/>
                    <w:listEntry w:val="IED21"/>
                    <w:listEntry w:val="IED22"/>
                    <w:listEntry w:val="IED23"/>
                    <w:listEntry w:val="IED24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92" w:name="__Fieldmark__336_4067181626"/>
            <w:bookmarkStart w:id="293" w:name="__Fieldmark__336_4067181626"/>
            <w:bookmarkEnd w:id="293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87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338_4067181626"/>
                  <w:enabled/>
                  <w:ddList>
                    <w:result w:val="0"/>
                    <w:listEntry w:val="seleccionar"/>
                    <w:listEntry w:val="IED01"/>
                    <w:listEntry w:val="IED02"/>
                    <w:listEntry w:val="IED03"/>
                    <w:listEntry w:val="IED04"/>
                    <w:listEntry w:val="IED05"/>
                    <w:listEntry w:val="IED06"/>
                    <w:listEntry w:val="IED07"/>
                    <w:listEntry w:val="IED08"/>
                    <w:listEntry w:val="IED09"/>
                    <w:listEntry w:val="IED10"/>
                    <w:listEntry w:val="IED11"/>
                    <w:listEntry w:val="IED12"/>
                    <w:listEntry w:val="IED13"/>
                    <w:listEntry w:val="IED14"/>
                    <w:listEntry w:val="IED15"/>
                    <w:listEntry w:val="IED16"/>
                    <w:listEntry w:val="IED17"/>
                    <w:listEntry w:val="IED18"/>
                    <w:listEntry w:val="IED19"/>
                    <w:listEntry w:val="IED20"/>
                    <w:listEntry w:val="IED21"/>
                    <w:listEntry w:val="IED22"/>
                    <w:listEntry w:val="IED23"/>
                    <w:listEntry w:val="IED24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94" w:name="__Fieldmark__338_4067181626"/>
            <w:bookmarkStart w:id="295" w:name="__Fieldmark__338_4067181626"/>
            <w:bookmarkEnd w:id="295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88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340_4067181626"/>
                  <w:enabled/>
                  <w:ddList>
                    <w:result w:val="0"/>
                    <w:listEntry w:val="seleccionar"/>
                    <w:listEntry w:val="IED01"/>
                    <w:listEntry w:val="IED02"/>
                    <w:listEntry w:val="IED03"/>
                    <w:listEntry w:val="IED04"/>
                    <w:listEntry w:val="IED05"/>
                    <w:listEntry w:val="IED06"/>
                    <w:listEntry w:val="IED07"/>
                    <w:listEntry w:val="IED08"/>
                    <w:listEntry w:val="IED09"/>
                    <w:listEntry w:val="IED10"/>
                    <w:listEntry w:val="IED11"/>
                    <w:listEntry w:val="IED12"/>
                    <w:listEntry w:val="IED13"/>
                    <w:listEntry w:val="IED14"/>
                    <w:listEntry w:val="IED15"/>
                    <w:listEntry w:val="IED16"/>
                    <w:listEntry w:val="IED17"/>
                    <w:listEntry w:val="IED18"/>
                    <w:listEntry w:val="IED19"/>
                    <w:listEntry w:val="IED20"/>
                    <w:listEntry w:val="IED21"/>
                    <w:listEntry w:val="IED22"/>
                    <w:listEntry w:val="IED23"/>
                    <w:listEntry w:val="IED24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96" w:name="__Fieldmark__340_4067181626"/>
            <w:bookmarkStart w:id="297" w:name="__Fieldmark__340_4067181626"/>
            <w:bookmarkEnd w:id="297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89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343_4067181626"/>
                  <w:enabled/>
                  <w:ddList>
                    <w:result w:val="0"/>
                    <w:listEntry w:val="sin actuacion "/>
                    <w:listEntry w:val="2h.01"/>
                    <w:listEntry w:val="2h.02"/>
                    <w:listEntry w:val="2h.03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98" w:name="__Fieldmark__343_4067181626"/>
            <w:bookmarkStart w:id="299" w:name="__Fieldmark__343_4067181626"/>
            <w:bookmarkEnd w:id="29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345_4067181626"/>
                  <w:enabled/>
                  <w:ddList>
                    <w:result w:val="0"/>
                    <w:listEntry w:val="seleccionar"/>
                    <w:listEntry w:val="IED01"/>
                    <w:listEntry w:val="IED02"/>
                    <w:listEntry w:val="IED03"/>
                    <w:listEntry w:val="IED04"/>
                    <w:listEntry w:val="IED05"/>
                    <w:listEntry w:val="IED06"/>
                    <w:listEntry w:val="IED07"/>
                    <w:listEntry w:val="IED08"/>
                    <w:listEntry w:val="IED09"/>
                    <w:listEntry w:val="IED10"/>
                    <w:listEntry w:val="IED11"/>
                    <w:listEntry w:val="IED12"/>
                    <w:listEntry w:val="IED13"/>
                    <w:listEntry w:val="IED14"/>
                    <w:listEntry w:val="IED15"/>
                    <w:listEntry w:val="IED16"/>
                    <w:listEntry w:val="IED17"/>
                    <w:listEntry w:val="IED18"/>
                    <w:listEntry w:val="IED19"/>
                    <w:listEntry w:val="IED20"/>
                    <w:listEntry w:val="IED21"/>
                    <w:listEntry w:val="IED22"/>
                    <w:listEntry w:val="IED23"/>
                    <w:listEntry w:val="IED24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00" w:name="__Fieldmark__345_4067181626"/>
            <w:bookmarkStart w:id="301" w:name="__Fieldmark__345_4067181626"/>
            <w:bookmarkEnd w:id="30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346_4067181626"/>
                  <w:enabled/>
                  <w:ddList>
                    <w:result w:val="0"/>
                    <w:listEntry w:val="seleccionar"/>
                    <w:listEntry w:val="IED01"/>
                    <w:listEntry w:val="IED02"/>
                    <w:listEntry w:val="IED03"/>
                    <w:listEntry w:val="IED04"/>
                    <w:listEntry w:val="IED05"/>
                    <w:listEntry w:val="IED06"/>
                    <w:listEntry w:val="IED07"/>
                    <w:listEntry w:val="IED08"/>
                    <w:listEntry w:val="IED09"/>
                    <w:listEntry w:val="IED10"/>
                    <w:listEntry w:val="IED11"/>
                    <w:listEntry w:val="IED12"/>
                    <w:listEntry w:val="IED13"/>
                    <w:listEntry w:val="IED14"/>
                    <w:listEntry w:val="IED15"/>
                    <w:listEntry w:val="IED16"/>
                    <w:listEntry w:val="IED17"/>
                    <w:listEntry w:val="IED18"/>
                    <w:listEntry w:val="IED19"/>
                    <w:listEntry w:val="IED20"/>
                    <w:listEntry w:val="IED21"/>
                    <w:listEntry w:val="IED22"/>
                    <w:listEntry w:val="IED23"/>
                    <w:listEntry w:val="IED24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02" w:name="__Fieldmark__346_4067181626"/>
            <w:bookmarkStart w:id="303" w:name="__Fieldmark__346_4067181626"/>
            <w:bookmarkEnd w:id="303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__Fieldmark__347_4067181626"/>
                  <w:enabled/>
                  <w:ddList>
                    <w:result w:val="0"/>
                    <w:listEntry w:val="seleccionar"/>
                    <w:listEntry w:val="IED01"/>
                    <w:listEntry w:val="IED02"/>
                    <w:listEntry w:val="IED03"/>
                    <w:listEntry w:val="IED04"/>
                    <w:listEntry w:val="IED05"/>
                    <w:listEntry w:val="IED06"/>
                    <w:listEntry w:val="IED07"/>
                    <w:listEntry w:val="IED08"/>
                    <w:listEntry w:val="IED09"/>
                    <w:listEntry w:val="IED10"/>
                    <w:listEntry w:val="IED11"/>
                    <w:listEntry w:val="IED12"/>
                    <w:listEntry w:val="IED13"/>
                    <w:listEntry w:val="IED14"/>
                    <w:listEntry w:val="IED15"/>
                    <w:listEntry w:val="IED16"/>
                    <w:listEntry w:val="IED17"/>
                    <w:listEntry w:val="IED18"/>
                    <w:listEntry w:val="IED19"/>
                    <w:listEntry w:val="IED20"/>
                    <w:listEntry w:val="IED21"/>
                    <w:listEntry w:val="IED22"/>
                    <w:listEntry w:val="IED23"/>
                    <w:listEntry w:val="IED24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04" w:name="__Fieldmark__347_4067181626"/>
            <w:bookmarkStart w:id="305" w:name="__Fieldmark__347_4067181626"/>
            <w:bookmarkEnd w:id="30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348_4067181626"/>
                  <w:enabled/>
                  <w:ddList>
                    <w:result w:val="0"/>
                    <w:listEntry w:val="seleccionar"/>
                    <w:listEntry w:val="IED01"/>
                    <w:listEntry w:val="IED02"/>
                    <w:listEntry w:val="IED03"/>
                    <w:listEntry w:val="IED04"/>
                    <w:listEntry w:val="IED05"/>
                    <w:listEntry w:val="IED06"/>
                    <w:listEntry w:val="IED07"/>
                    <w:listEntry w:val="IED08"/>
                    <w:listEntry w:val="IED09"/>
                    <w:listEntry w:val="IED10"/>
                    <w:listEntry w:val="IED11"/>
                    <w:listEntry w:val="IED12"/>
                    <w:listEntry w:val="IED13"/>
                    <w:listEntry w:val="IED14"/>
                    <w:listEntry w:val="IED15"/>
                    <w:listEntry w:val="IED16"/>
                    <w:listEntry w:val="IED17"/>
                    <w:listEntry w:val="IED18"/>
                    <w:listEntry w:val="IED19"/>
                    <w:listEntry w:val="IED20"/>
                    <w:listEntry w:val="IED21"/>
                    <w:listEntry w:val="IED22"/>
                    <w:listEntry w:val="IED23"/>
                    <w:listEntry w:val="IED24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06" w:name="__Fieldmark__348_4067181626"/>
            <w:bookmarkStart w:id="307" w:name="__Fieldmark__348_4067181626"/>
            <w:bookmarkEnd w:id="307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87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350_4067181626"/>
                  <w:enabled/>
                  <w:ddList>
                    <w:result w:val="0"/>
                    <w:listEntry w:val="seleccionar"/>
                    <w:listEntry w:val="IED01"/>
                    <w:listEntry w:val="IED02"/>
                    <w:listEntry w:val="IED03"/>
                    <w:listEntry w:val="IED04"/>
                    <w:listEntry w:val="IED05"/>
                    <w:listEntry w:val="IED06"/>
                    <w:listEntry w:val="IED07"/>
                    <w:listEntry w:val="IED08"/>
                    <w:listEntry w:val="IED09"/>
                    <w:listEntry w:val="IED10"/>
                    <w:listEntry w:val="IED11"/>
                    <w:listEntry w:val="IED12"/>
                    <w:listEntry w:val="IED13"/>
                    <w:listEntry w:val="IED14"/>
                    <w:listEntry w:val="IED15"/>
                    <w:listEntry w:val="IED16"/>
                    <w:listEntry w:val="IED17"/>
                    <w:listEntry w:val="IED18"/>
                    <w:listEntry w:val="IED19"/>
                    <w:listEntry w:val="IED20"/>
                    <w:listEntry w:val="IED21"/>
                    <w:listEntry w:val="IED22"/>
                    <w:listEntry w:val="IED23"/>
                    <w:listEntry w:val="IED24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08" w:name="__Fieldmark__350_4067181626"/>
            <w:bookmarkStart w:id="309" w:name="__Fieldmark__350_4067181626"/>
            <w:bookmarkEnd w:id="309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88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352_4067181626"/>
                  <w:enabled/>
                  <w:ddList>
                    <w:result w:val="0"/>
                    <w:listEntry w:val="seleccionar"/>
                    <w:listEntry w:val="IED01"/>
                    <w:listEntry w:val="IED02"/>
                    <w:listEntry w:val="IED03"/>
                    <w:listEntry w:val="IED04"/>
                    <w:listEntry w:val="IED05"/>
                    <w:listEntry w:val="IED06"/>
                    <w:listEntry w:val="IED07"/>
                    <w:listEntry w:val="IED08"/>
                    <w:listEntry w:val="IED09"/>
                    <w:listEntry w:val="IED10"/>
                    <w:listEntry w:val="IED11"/>
                    <w:listEntry w:val="IED12"/>
                    <w:listEntry w:val="IED13"/>
                    <w:listEntry w:val="IED14"/>
                    <w:listEntry w:val="IED15"/>
                    <w:listEntry w:val="IED16"/>
                    <w:listEntry w:val="IED17"/>
                    <w:listEntry w:val="IED18"/>
                    <w:listEntry w:val="IED19"/>
                    <w:listEntry w:val="IED20"/>
                    <w:listEntry w:val="IED21"/>
                    <w:listEntry w:val="IED22"/>
                    <w:listEntry w:val="IED23"/>
                    <w:listEntry w:val="IED24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10" w:name="__Fieldmark__352_4067181626"/>
            <w:bookmarkStart w:id="311" w:name="__Fieldmark__352_4067181626"/>
            <w:bookmarkEnd w:id="311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89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355_4067181626"/>
                  <w:enabled/>
                  <w:ddList>
                    <w:result w:val="0"/>
                    <w:listEntry w:val="sin actuacion "/>
                    <w:listEntry w:val="2h.01"/>
                    <w:listEntry w:val="2h.02"/>
                    <w:listEntry w:val="2h.03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12" w:name="__Fieldmark__355_4067181626"/>
            <w:bookmarkStart w:id="313" w:name="__Fieldmark__355_4067181626"/>
            <w:bookmarkEnd w:id="31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357_4067181626"/>
                  <w:enabled/>
                  <w:ddList>
                    <w:result w:val="0"/>
                    <w:listEntry w:val="seleccionar"/>
                    <w:listEntry w:val="IED01"/>
                    <w:listEntry w:val="IED02"/>
                    <w:listEntry w:val="IED03"/>
                    <w:listEntry w:val="IED04"/>
                    <w:listEntry w:val="IED05"/>
                    <w:listEntry w:val="IED06"/>
                    <w:listEntry w:val="IED07"/>
                    <w:listEntry w:val="IED08"/>
                    <w:listEntry w:val="IED09"/>
                    <w:listEntry w:val="IED10"/>
                    <w:listEntry w:val="IED11"/>
                    <w:listEntry w:val="IED12"/>
                    <w:listEntry w:val="IED13"/>
                    <w:listEntry w:val="IED14"/>
                    <w:listEntry w:val="IED15"/>
                    <w:listEntry w:val="IED16"/>
                    <w:listEntry w:val="IED17"/>
                    <w:listEntry w:val="IED18"/>
                    <w:listEntry w:val="IED19"/>
                    <w:listEntry w:val="IED20"/>
                    <w:listEntry w:val="IED21"/>
                    <w:listEntry w:val="IED22"/>
                    <w:listEntry w:val="IED23"/>
                    <w:listEntry w:val="IED24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14" w:name="__Fieldmark__357_4067181626"/>
            <w:bookmarkStart w:id="315" w:name="__Fieldmark__357_4067181626"/>
            <w:bookmarkEnd w:id="31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358_4067181626"/>
                  <w:enabled/>
                  <w:ddList>
                    <w:result w:val="0"/>
                    <w:listEntry w:val="seleccionar"/>
                    <w:listEntry w:val="IED01"/>
                    <w:listEntry w:val="IED02"/>
                    <w:listEntry w:val="IED03"/>
                    <w:listEntry w:val="IED04"/>
                    <w:listEntry w:val="IED05"/>
                    <w:listEntry w:val="IED06"/>
                    <w:listEntry w:val="IED07"/>
                    <w:listEntry w:val="IED08"/>
                    <w:listEntry w:val="IED09"/>
                    <w:listEntry w:val="IED10"/>
                    <w:listEntry w:val="IED11"/>
                    <w:listEntry w:val="IED12"/>
                    <w:listEntry w:val="IED13"/>
                    <w:listEntry w:val="IED14"/>
                    <w:listEntry w:val="IED15"/>
                    <w:listEntry w:val="IED16"/>
                    <w:listEntry w:val="IED17"/>
                    <w:listEntry w:val="IED18"/>
                    <w:listEntry w:val="IED19"/>
                    <w:listEntry w:val="IED20"/>
                    <w:listEntry w:val="IED21"/>
                    <w:listEntry w:val="IED22"/>
                    <w:listEntry w:val="IED23"/>
                    <w:listEntry w:val="IED24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16" w:name="__Fieldmark__358_4067181626"/>
            <w:bookmarkStart w:id="317" w:name="__Fieldmark__358_4067181626"/>
            <w:bookmarkEnd w:id="317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__Fieldmark__359_4067181626"/>
                  <w:enabled/>
                  <w:ddList>
                    <w:result w:val="0"/>
                    <w:listEntry w:val="seleccionar"/>
                    <w:listEntry w:val="IED01"/>
                    <w:listEntry w:val="IED02"/>
                    <w:listEntry w:val="IED03"/>
                    <w:listEntry w:val="IED04"/>
                    <w:listEntry w:val="IED05"/>
                    <w:listEntry w:val="IED06"/>
                    <w:listEntry w:val="IED07"/>
                    <w:listEntry w:val="IED08"/>
                    <w:listEntry w:val="IED09"/>
                    <w:listEntry w:val="IED10"/>
                    <w:listEntry w:val="IED11"/>
                    <w:listEntry w:val="IED12"/>
                    <w:listEntry w:val="IED13"/>
                    <w:listEntry w:val="IED14"/>
                    <w:listEntry w:val="IED15"/>
                    <w:listEntry w:val="IED16"/>
                    <w:listEntry w:val="IED17"/>
                    <w:listEntry w:val="IED18"/>
                    <w:listEntry w:val="IED19"/>
                    <w:listEntry w:val="IED20"/>
                    <w:listEntry w:val="IED21"/>
                    <w:listEntry w:val="IED22"/>
                    <w:listEntry w:val="IED23"/>
                    <w:listEntry w:val="IED24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18" w:name="__Fieldmark__359_4067181626"/>
            <w:bookmarkStart w:id="319" w:name="__Fieldmark__359_4067181626"/>
            <w:bookmarkEnd w:id="31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360_4067181626"/>
                  <w:enabled/>
                  <w:ddList>
                    <w:result w:val="0"/>
                    <w:listEntry w:val="seleccionar"/>
                    <w:listEntry w:val="IED01"/>
                    <w:listEntry w:val="IED02"/>
                    <w:listEntry w:val="IED03"/>
                    <w:listEntry w:val="IED04"/>
                    <w:listEntry w:val="IED05"/>
                    <w:listEntry w:val="IED06"/>
                    <w:listEntry w:val="IED07"/>
                    <w:listEntry w:val="IED08"/>
                    <w:listEntry w:val="IED09"/>
                    <w:listEntry w:val="IED10"/>
                    <w:listEntry w:val="IED11"/>
                    <w:listEntry w:val="IED12"/>
                    <w:listEntry w:val="IED13"/>
                    <w:listEntry w:val="IED14"/>
                    <w:listEntry w:val="IED15"/>
                    <w:listEntry w:val="IED16"/>
                    <w:listEntry w:val="IED17"/>
                    <w:listEntry w:val="IED18"/>
                    <w:listEntry w:val="IED19"/>
                    <w:listEntry w:val="IED20"/>
                    <w:listEntry w:val="IED21"/>
                    <w:listEntry w:val="IED22"/>
                    <w:listEntry w:val="IED23"/>
                    <w:listEntry w:val="IED24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20" w:name="__Fieldmark__360_4067181626"/>
            <w:bookmarkStart w:id="321" w:name="__Fieldmark__360_4067181626"/>
            <w:bookmarkEnd w:id="321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87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362_4067181626"/>
                  <w:enabled/>
                  <w:ddList>
                    <w:result w:val="0"/>
                    <w:listEntry w:val="seleccionar"/>
                    <w:listEntry w:val="IED01"/>
                    <w:listEntry w:val="IED02"/>
                    <w:listEntry w:val="IED03"/>
                    <w:listEntry w:val="IED04"/>
                    <w:listEntry w:val="IED05"/>
                    <w:listEntry w:val="IED06"/>
                    <w:listEntry w:val="IED07"/>
                    <w:listEntry w:val="IED08"/>
                    <w:listEntry w:val="IED09"/>
                    <w:listEntry w:val="IED10"/>
                    <w:listEntry w:val="IED11"/>
                    <w:listEntry w:val="IED12"/>
                    <w:listEntry w:val="IED13"/>
                    <w:listEntry w:val="IED14"/>
                    <w:listEntry w:val="IED15"/>
                    <w:listEntry w:val="IED16"/>
                    <w:listEntry w:val="IED17"/>
                    <w:listEntry w:val="IED18"/>
                    <w:listEntry w:val="IED19"/>
                    <w:listEntry w:val="IED20"/>
                    <w:listEntry w:val="IED21"/>
                    <w:listEntry w:val="IED22"/>
                    <w:listEntry w:val="IED23"/>
                    <w:listEntry w:val="IED24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22" w:name="__Fieldmark__362_4067181626"/>
            <w:bookmarkStart w:id="323" w:name="__Fieldmark__362_4067181626"/>
            <w:bookmarkEnd w:id="323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88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364_4067181626"/>
                  <w:enabled/>
                  <w:ddList>
                    <w:result w:val="0"/>
                    <w:listEntry w:val="seleccionar"/>
                    <w:listEntry w:val="IED01"/>
                    <w:listEntry w:val="IED02"/>
                    <w:listEntry w:val="IED03"/>
                    <w:listEntry w:val="IED04"/>
                    <w:listEntry w:val="IED05"/>
                    <w:listEntry w:val="IED06"/>
                    <w:listEntry w:val="IED07"/>
                    <w:listEntry w:val="IED08"/>
                    <w:listEntry w:val="IED09"/>
                    <w:listEntry w:val="IED10"/>
                    <w:listEntry w:val="IED11"/>
                    <w:listEntry w:val="IED12"/>
                    <w:listEntry w:val="IED13"/>
                    <w:listEntry w:val="IED14"/>
                    <w:listEntry w:val="IED15"/>
                    <w:listEntry w:val="IED16"/>
                    <w:listEntry w:val="IED17"/>
                    <w:listEntry w:val="IED18"/>
                    <w:listEntry w:val="IED19"/>
                    <w:listEntry w:val="IED20"/>
                    <w:listEntry w:val="IED21"/>
                    <w:listEntry w:val="IED22"/>
                    <w:listEntry w:val="IED23"/>
                    <w:listEntry w:val="IED24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24" w:name="__Fieldmark__364_4067181626"/>
            <w:bookmarkStart w:id="325" w:name="__Fieldmark__364_4067181626"/>
            <w:bookmarkEnd w:id="325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89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right="-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A99 Otros (especifíquese) </w:t>
      </w:r>
      <w:r>
        <w:fldChar w:fldCharType="begin">
          <w:ffData>
            <w:name w:val="Texto28 Copy 2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fldChar w:fldCharType="begin">
          <w:ffData>
            <w:name w:val="Texto29 Copy 2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30 Copy 2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31 Copy 2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32 Copy 2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33 Copy 2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34 Copy 2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  <w:t>NOTA: se utilizará una fila para cada actuación planteada</w:t>
      </w:r>
    </w:p>
    <w:p>
      <w:pPr>
        <w:pStyle w:val="Normal"/>
        <w:rPr/>
      </w:pPr>
      <w:r>
        <w:rPr/>
      </w:r>
    </w:p>
    <w:p>
      <w:pPr>
        <w:pStyle w:val="Normal"/>
        <w:ind w:right="-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1) Ver tabla de Indicadores por ejes de actuación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2) En esta columna, se hará coincidir el indicador seleccionado en la anterior para su identificación</w:t>
      </w:r>
    </w:p>
    <w:p>
      <w:pPr>
        <w:pStyle w:val="Foo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3) Valores (cuantitativos) esperados, según los indicadores de evaluación establecidos</w:t>
      </w:r>
    </w:p>
    <w:p>
      <w:pPr>
        <w:pStyle w:val="Normal"/>
        <w:ind w:left="426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4"/>
      </w:tblGrid>
      <w:tr>
        <w:trPr>
          <w:trHeight w:val="347" w:hRule="atLeast"/>
        </w:trPr>
        <w:tc>
          <w:tcPr>
            <w:tcW w:w="1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 METODOLOGÍAS DE SEGUIMIENTO Y EVALUACIÓN EMPLEADAS  (1)</w:t>
            </w:r>
          </w:p>
        </w:tc>
      </w:tr>
      <w:tr>
        <w:trPr>
          <w:trHeight w:val="5512" w:hRule="atLeast"/>
        </w:trPr>
        <w:tc>
          <w:tcPr>
            <w:tcW w:w="1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6">
                      <wp:simplePos x="0" y="0"/>
                      <wp:positionH relativeFrom="page">
                        <wp:posOffset>1900555</wp:posOffset>
                      </wp:positionH>
                      <wp:positionV relativeFrom="paragraph">
                        <wp:posOffset>37465</wp:posOffset>
                      </wp:positionV>
                      <wp:extent cx="1714500" cy="463550"/>
                      <wp:effectExtent l="0" t="0" r="0" b="0"/>
                      <wp:wrapSquare wrapText="bothSides"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46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7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CUANTITATI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illa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326" w:name="__Fieldmark__374_4067181626"/>
                                        <w:bookmarkStart w:id="327" w:name="__Fieldmark__374_4067181626"/>
                                        <w:bookmarkEnd w:id="327"/>
                                        <w:r/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CUALITATI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illa4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328" w:name="__Fieldmark__375_4067181626"/>
                                        <w:bookmarkStart w:id="329" w:name="__Fieldmark__375_4067181626"/>
                                        <w:bookmarkEnd w:id="329"/>
                                        <w:r/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AMB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illa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330" w:name="__Fieldmark__376_4067181626"/>
                                        <w:bookmarkStart w:id="331" w:name="__Fieldmark__376_4067181626"/>
                                        <w:bookmarkEnd w:id="331"/>
                                        <w:r/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5pt;height:36.5pt;mso-wrap-distance-left:7.05pt;mso-wrap-distance-right:7.05pt;mso-wrap-distance-top:0pt;mso-wrap-distance-bottom:0pt;margin-top:2.95pt;mso-position-vertical-relative:text;margin-left:149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UANTITATIV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32" w:name="__Fieldmark__374_4067181626"/>
                                  <w:bookmarkStart w:id="333" w:name="__Fieldmark__374_4067181626"/>
                                  <w:bookmarkEnd w:id="333"/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UALITATIV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34" w:name="__Fieldmark__375_4067181626"/>
                                  <w:bookmarkStart w:id="335" w:name="__Fieldmark__375_4067181626"/>
                                  <w:bookmarkEnd w:id="335"/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MBA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36" w:name="__Fieldmark__376_4067181626"/>
                                  <w:bookmarkStart w:id="337" w:name="__Fieldmark__376_4067181626"/>
                                  <w:bookmarkEnd w:id="337"/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TIPO DE SEGUIMIENTO: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ESCRIPCIÓN DEL SEGUIMIE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7">
                      <wp:simplePos x="0" y="0"/>
                      <wp:positionH relativeFrom="page">
                        <wp:posOffset>1786255</wp:posOffset>
                      </wp:positionH>
                      <wp:positionV relativeFrom="paragraph">
                        <wp:posOffset>100965</wp:posOffset>
                      </wp:positionV>
                      <wp:extent cx="1714500" cy="463550"/>
                      <wp:effectExtent l="0" t="0" r="0" b="0"/>
                      <wp:wrapSquare wrapText="bothSides"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46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7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CUANTITATIV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illa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338" w:name="__Fieldmark__378_4067181626"/>
                                        <w:bookmarkStart w:id="339" w:name="__Fieldmark__378_4067181626"/>
                                        <w:bookmarkEnd w:id="339"/>
                                        <w:r/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CUALITATIV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illa7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340" w:name="__Fieldmark__379_4067181626"/>
                                        <w:bookmarkStart w:id="341" w:name="__Fieldmark__379_4067181626"/>
                                        <w:bookmarkEnd w:id="341"/>
                                        <w:r/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AMB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illa8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342" w:name="__Fieldmark__380_4067181626"/>
                                        <w:bookmarkStart w:id="343" w:name="__Fieldmark__380_4067181626"/>
                                        <w:bookmarkEnd w:id="343"/>
                                        <w:r/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5pt;height:36.5pt;mso-wrap-distance-left:7.05pt;mso-wrap-distance-right:7.05pt;mso-wrap-distance-top:0pt;mso-wrap-distance-bottom:0pt;margin-top:7.95pt;mso-position-vertical-relative:text;margin-left:140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UANTITATIV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44" w:name="__Fieldmark__378_4067181626"/>
                                  <w:bookmarkStart w:id="345" w:name="__Fieldmark__378_4067181626"/>
                                  <w:bookmarkEnd w:id="345"/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UALITATIV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46" w:name="__Fieldmark__379_4067181626"/>
                                  <w:bookmarkStart w:id="347" w:name="__Fieldmark__379_4067181626"/>
                                  <w:bookmarkEnd w:id="347"/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MBO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48" w:name="__Fieldmark__380_4067181626"/>
                                  <w:bookmarkStart w:id="349" w:name="__Fieldmark__380_4067181626"/>
                                  <w:bookmarkEnd w:id="349"/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TIPO DE EVALUACIÓN</w:t>
            </w:r>
            <w:r>
              <w:rPr>
                <w:rFonts w:cs="Arial" w:ascii="Arial" w:hAnsi="Arial"/>
                <w:b/>
              </w:rPr>
              <w:t xml:space="preserve">: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ESCRIPCIÓN DE LA EVALUA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1)</w:t>
      </w:r>
      <w:r>
        <w:rPr>
          <w:rFonts w:cs="Arial" w:ascii="Arial" w:hAnsi="Arial"/>
          <w:b/>
          <w:sz w:val="18"/>
          <w:szCs w:val="18"/>
        </w:rPr>
        <w:t>En el seguimiento</w:t>
      </w:r>
      <w:r>
        <w:rPr>
          <w:rFonts w:cs="Arial" w:ascii="Arial" w:hAnsi="Arial"/>
          <w:sz w:val="18"/>
          <w:szCs w:val="18"/>
        </w:rPr>
        <w:t xml:space="preserve">, señalar y describir los procedimientos utilizados ( </w:t>
      </w:r>
      <w:r>
        <w:rPr>
          <w:rFonts w:cs="Arial" w:ascii="Arial" w:hAnsi="Arial"/>
          <w:b/>
          <w:sz w:val="18"/>
          <w:szCs w:val="18"/>
        </w:rPr>
        <w:t xml:space="preserve">reuniones periódicas, visitas e inspecciones, comisiones técnicas de coordinación…) </w:t>
      </w:r>
      <w:r>
        <w:rPr>
          <w:rFonts w:cs="Arial" w:ascii="Arial" w:hAnsi="Arial"/>
          <w:sz w:val="18"/>
          <w:szCs w:val="18"/>
        </w:rPr>
        <w:t xml:space="preserve">así como los agentes con los que se realizan actividades de coordinación ( </w:t>
      </w:r>
      <w:r>
        <w:rPr>
          <w:rFonts w:cs="Arial" w:ascii="Arial" w:hAnsi="Arial"/>
          <w:b/>
          <w:sz w:val="18"/>
          <w:szCs w:val="18"/>
        </w:rPr>
        <w:t>mediadores educativos, profesorado de servicios a la comunidad, personal responsable de aulas de acogida o educación de personas adultas..)</w:t>
      </w:r>
      <w:r>
        <w:rPr>
          <w:rFonts w:cs="Arial" w:ascii="Arial" w:hAnsi="Arial"/>
          <w:sz w:val="18"/>
          <w:szCs w:val="18"/>
        </w:rPr>
        <w:t>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397" w:right="397" w:gutter="0" w:header="720" w:top="2696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26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En el </w:t>
      </w:r>
      <w:r>
        <w:rPr>
          <w:rFonts w:cs="Arial" w:ascii="Arial" w:hAnsi="Arial"/>
          <w:b/>
          <w:sz w:val="18"/>
          <w:szCs w:val="18"/>
        </w:rPr>
        <w:t>ámbito de evaluación</w:t>
      </w:r>
      <w:r>
        <w:rPr>
          <w:rFonts w:cs="Arial" w:ascii="Arial" w:hAnsi="Arial"/>
          <w:sz w:val="18"/>
          <w:szCs w:val="18"/>
        </w:rPr>
        <w:t xml:space="preserve"> indicar  las herramientas de recopilación de datos utilizados </w:t>
      </w:r>
      <w:r>
        <w:rPr>
          <w:rFonts w:cs="Arial" w:ascii="Arial" w:hAnsi="Arial"/>
          <w:b/>
          <w:sz w:val="18"/>
          <w:szCs w:val="18"/>
        </w:rPr>
        <w:t>(cuestionarios, entrevistas, grupos de trabajo, fichas de asistencia, fechas de demanda…)</w:t>
      </w:r>
      <w:r>
        <w:rPr>
          <w:rFonts w:cs="Arial" w:ascii="Arial" w:hAnsi="Arial"/>
          <w:sz w:val="18"/>
          <w:szCs w:val="18"/>
        </w:rPr>
        <w:t>, las características y descripción de estas, así como  el grado de cumplimiento de los objetivos fijados</w:t>
      </w:r>
      <w:r>
        <w:rPr/>
        <w:t>.</w:t>
      </w:r>
    </w:p>
    <w:tbl>
      <w:tblPr>
        <w:tblW w:w="5940" w:type="dxa"/>
        <w:jc w:val="left"/>
        <w:tblInd w:w="7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48030</wp:posOffset>
                </wp:positionV>
                <wp:extent cx="9561195" cy="289941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1195" cy="289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570"/>
                              <w:gridCol w:w="1440"/>
                              <w:gridCol w:w="1080"/>
                              <w:gridCol w:w="2880"/>
                              <w:gridCol w:w="1260"/>
                              <w:gridCol w:w="1425"/>
                              <w:gridCol w:w="102"/>
                              <w:gridCol w:w="2668"/>
                              <w:gridCol w:w="32"/>
                              <w:gridCol w:w="1588"/>
                              <w:gridCol w:w="88"/>
                              <w:gridCol w:w="1892"/>
                              <w:gridCol w:w="32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>6.PERSONAL ADSCRITO AL PROYECTO DE REFUERZO EDUCAT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DEDICACIÓN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COSTE 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s-ES"/>
                                    </w:rPr>
                                    <w:t>NOMBRE Y APELLIDO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s-ES"/>
                                    </w:rPr>
                                    <w:t>CIF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s-ES"/>
                                    </w:rPr>
                                    <w:t>PUESTO DE TRABAJO (1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s-ES"/>
                                    </w:rPr>
                                    <w:t>Nº HORAS /MES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s-ES"/>
                                    </w:rPr>
                                    <w:t>Nº MESES AÑO 2010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s-ES"/>
                                    </w:rPr>
                                    <w:t>PROCEDENCIA  DE ADSCRIPCIÓN (2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s-ES"/>
                                    </w:rPr>
                                    <w:t>RELACION LABORAL (3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69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s-ES"/>
                                    </w:rPr>
                                    <w:t>IMPORTE PAGADO ANUAL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4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44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 xml:space="preserve">Educador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44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44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44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44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69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44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4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45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>Intérpret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45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45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45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45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69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45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4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46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>Maest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46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46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46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46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69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46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44 Copy 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44 Copy 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 xml:space="preserve">Mediador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44 Copy 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44 Copy 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44 Copy 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44 Copy 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69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44 Copy 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45 Copy 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45 Copy 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>Monito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45 Copy 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45 Copy 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45 Copy 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45 Copy 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69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45 Copy 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46 Copy 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46 Copy 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>Pedagog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46 Copy 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46 Copy 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46 Copy 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46 Copy 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69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46 Copy 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44 Copy 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44 Copy 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>Psicólog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44 Copy 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44 Copy 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44 Copy 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44 Copy 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69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44 Copy 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45 Copy 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45 Copy 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>Responsable del Program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45 Copy 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45 Copy 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45 Copy 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45 Copy 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69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45 Copy 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46 Copy 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46 Copy 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>Trabajador Socia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46 Copy 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46 Copy 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46 Copy 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46 Copy 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69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46 Copy 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44 Copy 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44 Copy 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 xml:space="preserve">Otros: </w:t>
                                  </w:r>
                                  <w:r>
                                    <w:fldChar w:fldCharType="begin">
                                      <w:ffData>
                                        <w:name w:val="Texto30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  <w:t>ESPECIFICAR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44 Copy 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44 Copy 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44 Copy 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44 Copy 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69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44 Copy 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TOTALE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45 Copy 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45 Copy 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45 Copy 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45 Copy 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45 Copy 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45 Copy 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69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45 Copy 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2.85pt;height:228.3pt;mso-wrap-distance-left:7.05pt;mso-wrap-distance-right:7.05pt;mso-wrap-distance-top:0pt;mso-wrap-distance-bottom:0pt;margin-top:58.9pt;mso-position-vertical-relative:text;margin-left:2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0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570"/>
                        <w:gridCol w:w="1440"/>
                        <w:gridCol w:w="1080"/>
                        <w:gridCol w:w="2880"/>
                        <w:gridCol w:w="1260"/>
                        <w:gridCol w:w="1425"/>
                        <w:gridCol w:w="102"/>
                        <w:gridCol w:w="2668"/>
                        <w:gridCol w:w="32"/>
                        <w:gridCol w:w="1588"/>
                        <w:gridCol w:w="88"/>
                        <w:gridCol w:w="1892"/>
                        <w:gridCol w:w="32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57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448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>6.PERSONAL ADSCRITO AL PROYECTO DE REFUERZO EDUCATIVO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7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78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DEDICACIÓN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COSTE TOTAL</w:t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57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s-ES"/>
                              </w:rPr>
                              <w:t>NOMBRE Y APELLIDO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s-ES"/>
                              </w:rPr>
                              <w:t>CIF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s-ES"/>
                              </w:rPr>
                              <w:t>PUESTO DE TRABAJO (1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s-ES"/>
                              </w:rPr>
                              <w:t>Nº HORAS /MES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s-ES"/>
                              </w:rPr>
                              <w:t>Nº MESES AÑO 2010</w:t>
                            </w:r>
                          </w:p>
                        </w:tc>
                        <w:tc>
                          <w:tcPr>
                            <w:tcW w:w="27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s-ES"/>
                              </w:rPr>
                              <w:t>PROCEDENCIA  DE ADSCRIPCIÓN (2)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s-ES"/>
                              </w:rPr>
                              <w:t>RELACION LABORAL (3)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ind w:right="6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s-ES"/>
                              </w:rPr>
                              <w:t>IMPORTE PAGADO ANUAL</w:t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7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fldChar w:fldCharType="begin">
                                <w:ffData>
                                  <w:name w:val="Texto2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fldChar w:fldCharType="begin">
                                <w:ffData>
                                  <w:name w:val="Texto244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 xml:space="preserve">Educador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fldChar w:fldCharType="begin">
                                <w:ffData>
                                  <w:name w:val="Texto244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fldChar w:fldCharType="begin">
                                <w:ffData>
                                  <w:name w:val="Texto244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</w:p>
                        </w:tc>
                        <w:tc>
                          <w:tcPr>
                            <w:tcW w:w="27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fldChar w:fldCharType="begin">
                                <w:ffData>
                                  <w:name w:val="Texto244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fldChar w:fldCharType="begin">
                                <w:ffData>
                                  <w:name w:val="Texto244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69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fldChar w:fldCharType="begin">
                                <w:ffData>
                                  <w:name w:val="Texto244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7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fldChar w:fldCharType="begin">
                                <w:ffData>
                                  <w:name w:val="Texto24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fldChar w:fldCharType="begin">
                                <w:ffData>
                                  <w:name w:val="Texto245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>Intérpret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fldChar w:fldCharType="begin">
                                <w:ffData>
                                  <w:name w:val="Texto245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fldChar w:fldCharType="begin">
                                <w:ffData>
                                  <w:name w:val="Texto245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</w:p>
                        </w:tc>
                        <w:tc>
                          <w:tcPr>
                            <w:tcW w:w="27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fldChar w:fldCharType="begin">
                                <w:ffData>
                                  <w:name w:val="Texto245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fldChar w:fldCharType="begin">
                                <w:ffData>
                                  <w:name w:val="Texto245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69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fldChar w:fldCharType="begin">
                                <w:ffData>
                                  <w:name w:val="Texto245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7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fldChar w:fldCharType="begin">
                                <w:ffData>
                                  <w:name w:val="Texto24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fldChar w:fldCharType="begin">
                                <w:ffData>
                                  <w:name w:val="Texto246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>Maest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fldChar w:fldCharType="begin">
                                <w:ffData>
                                  <w:name w:val="Texto246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fldChar w:fldCharType="begin">
                                <w:ffData>
                                  <w:name w:val="Texto246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</w:p>
                        </w:tc>
                        <w:tc>
                          <w:tcPr>
                            <w:tcW w:w="27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fldChar w:fldCharType="begin">
                                <w:ffData>
                                  <w:name w:val="Texto246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fldChar w:fldCharType="begin">
                                <w:ffData>
                                  <w:name w:val="Texto246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69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fldChar w:fldCharType="begin">
                                <w:ffData>
                                  <w:name w:val="Texto246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7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fldChar w:fldCharType="begin">
                                <w:ffData>
                                  <w:name w:val="Texto244 Copy 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fldChar w:fldCharType="begin">
                                <w:ffData>
                                  <w:name w:val="Texto244 Copy 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 xml:space="preserve">Mediador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fldChar w:fldCharType="begin">
                                <w:ffData>
                                  <w:name w:val="Texto244 Copy 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fldChar w:fldCharType="begin">
                                <w:ffData>
                                  <w:name w:val="Texto244 Copy 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</w:p>
                        </w:tc>
                        <w:tc>
                          <w:tcPr>
                            <w:tcW w:w="27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fldChar w:fldCharType="begin">
                                <w:ffData>
                                  <w:name w:val="Texto244 Copy 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fldChar w:fldCharType="begin">
                                <w:ffData>
                                  <w:name w:val="Texto244 Copy 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69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fldChar w:fldCharType="begin">
                                <w:ffData>
                                  <w:name w:val="Texto244 Copy 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7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fldChar w:fldCharType="begin">
                                <w:ffData>
                                  <w:name w:val="Texto245 Copy 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fldChar w:fldCharType="begin">
                                <w:ffData>
                                  <w:name w:val="Texto245 Copy 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>Monito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fldChar w:fldCharType="begin">
                                <w:ffData>
                                  <w:name w:val="Texto245 Copy 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fldChar w:fldCharType="begin">
                                <w:ffData>
                                  <w:name w:val="Texto245 Copy 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</w:p>
                        </w:tc>
                        <w:tc>
                          <w:tcPr>
                            <w:tcW w:w="27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fldChar w:fldCharType="begin">
                                <w:ffData>
                                  <w:name w:val="Texto245 Copy 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fldChar w:fldCharType="begin">
                                <w:ffData>
                                  <w:name w:val="Texto245 Copy 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69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fldChar w:fldCharType="begin">
                                <w:ffData>
                                  <w:name w:val="Texto245 Copy 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7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fldChar w:fldCharType="begin">
                                <w:ffData>
                                  <w:name w:val="Texto246 Copy 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fldChar w:fldCharType="begin">
                                <w:ffData>
                                  <w:name w:val="Texto246 Copy 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>Pedagog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fldChar w:fldCharType="begin">
                                <w:ffData>
                                  <w:name w:val="Texto246 Copy 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fldChar w:fldCharType="begin">
                                <w:ffData>
                                  <w:name w:val="Texto246 Copy 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</w:p>
                        </w:tc>
                        <w:tc>
                          <w:tcPr>
                            <w:tcW w:w="27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fldChar w:fldCharType="begin">
                                <w:ffData>
                                  <w:name w:val="Texto246 Copy 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fldChar w:fldCharType="begin">
                                <w:ffData>
                                  <w:name w:val="Texto246 Copy 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69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fldChar w:fldCharType="begin">
                                <w:ffData>
                                  <w:name w:val="Texto246 Copy 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7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fldChar w:fldCharType="begin">
                                <w:ffData>
                                  <w:name w:val="Texto244 Copy 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fldChar w:fldCharType="begin">
                                <w:ffData>
                                  <w:name w:val="Texto244 Copy 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>Psicólog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fldChar w:fldCharType="begin">
                                <w:ffData>
                                  <w:name w:val="Texto244 Copy 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fldChar w:fldCharType="begin">
                                <w:ffData>
                                  <w:name w:val="Texto244 Copy 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</w:p>
                        </w:tc>
                        <w:tc>
                          <w:tcPr>
                            <w:tcW w:w="27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fldChar w:fldCharType="begin">
                                <w:ffData>
                                  <w:name w:val="Texto244 Copy 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fldChar w:fldCharType="begin">
                                <w:ffData>
                                  <w:name w:val="Texto244 Copy 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69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fldChar w:fldCharType="begin">
                                <w:ffData>
                                  <w:name w:val="Texto244 Copy 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7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fldChar w:fldCharType="begin">
                                <w:ffData>
                                  <w:name w:val="Texto245 Copy 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fldChar w:fldCharType="begin">
                                <w:ffData>
                                  <w:name w:val="Texto245 Copy 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>Responsable del Program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fldChar w:fldCharType="begin">
                                <w:ffData>
                                  <w:name w:val="Texto245 Copy 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fldChar w:fldCharType="begin">
                                <w:ffData>
                                  <w:name w:val="Texto245 Copy 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</w:p>
                        </w:tc>
                        <w:tc>
                          <w:tcPr>
                            <w:tcW w:w="27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fldChar w:fldCharType="begin">
                                <w:ffData>
                                  <w:name w:val="Texto245 Copy 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fldChar w:fldCharType="begin">
                                <w:ffData>
                                  <w:name w:val="Texto245 Copy 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69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fldChar w:fldCharType="begin">
                                <w:ffData>
                                  <w:name w:val="Texto245 Copy 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</w:trPr>
                        <w:tc>
                          <w:tcPr>
                            <w:tcW w:w="57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fldChar w:fldCharType="begin">
                                <w:ffData>
                                  <w:name w:val="Texto246 Copy 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fldChar w:fldCharType="begin">
                                <w:ffData>
                                  <w:name w:val="Texto246 Copy 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>Trabajador Social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fldChar w:fldCharType="begin">
                                <w:ffData>
                                  <w:name w:val="Texto246 Copy 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fldChar w:fldCharType="begin">
                                <w:ffData>
                                  <w:name w:val="Texto246 Copy 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</w:p>
                        </w:tc>
                        <w:tc>
                          <w:tcPr>
                            <w:tcW w:w="27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fldChar w:fldCharType="begin">
                                <w:ffData>
                                  <w:name w:val="Texto246 Copy 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fldChar w:fldCharType="begin">
                                <w:ffData>
                                  <w:name w:val="Texto246 Copy 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69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fldChar w:fldCharType="begin">
                                <w:ffData>
                                  <w:name w:val="Texto246 Copy 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fldChar w:fldCharType="begin">
                                <w:ffData>
                                  <w:name w:val="Texto244 Copy 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fldChar w:fldCharType="begin">
                                <w:ffData>
                                  <w:name w:val="Texto244 Copy 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 xml:space="preserve">Otros: </w:t>
                            </w:r>
                            <w:r>
                              <w:fldChar w:fldCharType="begin">
                                <w:ffData>
                                  <w:name w:val="Texto30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  <w:t>ESPECIFICAR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fldChar w:fldCharType="begin">
                                <w:ffData>
                                  <w:name w:val="Texto244 Copy 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fldChar w:fldCharType="begin">
                                <w:ffData>
                                  <w:name w:val="Texto244 Copy 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</w:p>
                        </w:tc>
                        <w:tc>
                          <w:tcPr>
                            <w:tcW w:w="27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fldChar w:fldCharType="begin">
                                <w:ffData>
                                  <w:name w:val="Texto244 Copy 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fldChar w:fldCharType="begin">
                                <w:ffData>
                                  <w:name w:val="Texto244 Copy 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69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fldChar w:fldCharType="begin">
                                <w:ffData>
                                  <w:name w:val="Texto244 Copy 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TOTALE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fldChar w:fldCharType="begin">
                                <w:ffData>
                                  <w:name w:val="Texto245 Copy 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fldChar w:fldCharType="begin">
                                <w:ffData>
                                  <w:name w:val="Texto245 Copy 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fldChar w:fldCharType="begin">
                                <w:ffData>
                                  <w:name w:val="Texto245 Copy 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fldChar w:fldCharType="begin">
                                <w:ffData>
                                  <w:name w:val="Texto245 Copy 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</w:p>
                        </w:tc>
                        <w:tc>
                          <w:tcPr>
                            <w:tcW w:w="27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fldChar w:fldCharType="begin">
                                <w:ffData>
                                  <w:name w:val="Texto245 Copy 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fldChar w:fldCharType="begin">
                                <w:ffData>
                                  <w:name w:val="Texto245 Copy 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69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fldChar w:fldCharType="begin">
                                <w:ffData>
                                  <w:name w:val="Texto245 Copy 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940" w:type="dxa"/>
        <w:jc w:val="left"/>
        <w:tblInd w:w="7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1) Cuando correspondan diferentes datos de dedicación, procedencia o relación laboral para un mismo puesto de trabajo, se introducirán nuevas filas repitiendo el mismo puesto.</w:t>
      </w:r>
    </w:p>
    <w:p>
      <w:pPr>
        <w:pStyle w:val="Normal"/>
        <w:rPr/>
      </w:pPr>
      <w:r>
        <w:rPr>
          <w:rFonts w:cs="Arial" w:ascii="Arial" w:hAnsi="Arial"/>
        </w:rPr>
        <w:t xml:space="preserve">(2)Expresad una de las siguientes opciones: </w:t>
      </w:r>
      <w:r>
        <w:rPr>
          <w:rFonts w:cs="Arial" w:ascii="Arial" w:hAnsi="Arial"/>
          <w:b/>
        </w:rPr>
        <w:t>Programa Inmigrante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UT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Otros Programas del Centro S.S. S.S</w:t>
      </w:r>
      <w:r>
        <w:rPr>
          <w:rFonts w:cs="Arial" w:ascii="Arial" w:hAnsi="Arial"/>
        </w:rPr>
        <w:t xml:space="preserve">., </w:t>
      </w:r>
      <w:r>
        <w:rPr>
          <w:rFonts w:cs="Arial" w:ascii="Arial" w:hAnsi="Arial"/>
          <w:b/>
        </w:rPr>
        <w:t>Otras Concejalías</w:t>
      </w:r>
      <w:r>
        <w:rPr>
          <w:rFonts w:cs="Arial" w:ascii="Arial" w:hAnsi="Arial"/>
        </w:rPr>
        <w:t xml:space="preserve"> u </w:t>
      </w:r>
      <w:r>
        <w:rPr>
          <w:rFonts w:cs="Arial" w:ascii="Arial" w:hAnsi="Arial"/>
          <w:b/>
        </w:rPr>
        <w:t>Otras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(3) Señalad una de estas opciones: </w:t>
      </w:r>
      <w:r>
        <w:rPr>
          <w:rFonts w:cs="Arial" w:ascii="Arial" w:hAnsi="Arial"/>
          <w:b/>
        </w:rPr>
        <w:t>Funcionario/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Laboral fijo/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Laboral tempora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Interino/a</w:t>
      </w:r>
      <w:r>
        <w:rPr>
          <w:rFonts w:cs="Arial" w:ascii="Arial" w:hAnsi="Arial"/>
        </w:rPr>
        <w:t xml:space="preserve"> u </w:t>
      </w:r>
      <w:r>
        <w:rPr>
          <w:rFonts w:cs="Arial" w:ascii="Arial" w:hAnsi="Arial"/>
          <w:b/>
        </w:rPr>
        <w:t>Otros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397" w:right="397" w:gutter="0" w:header="720" w:top="1276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Nota: La presente tabla tiene formato EXCEL</w:t>
      </w:r>
    </w:p>
    <w:tbl>
      <w:tblPr>
        <w:tblW w:w="1497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4"/>
        <w:gridCol w:w="1716"/>
        <w:gridCol w:w="1080"/>
        <w:gridCol w:w="2332"/>
        <w:gridCol w:w="1439"/>
        <w:gridCol w:w="1441"/>
        <w:gridCol w:w="2160"/>
        <w:gridCol w:w="8"/>
        <w:gridCol w:w="2157"/>
        <w:gridCol w:w="1983"/>
      </w:tblGrid>
      <w:tr>
        <w:trPr>
          <w:trHeight w:val="276" w:hRule="atLeast"/>
        </w:trPr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4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  <w:t>7.PERSONAL DE ENTIDADES EN ARRENDAMIENTO DE SERVICIO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  <w:t>PROYECTO DE REFUERZO EDUCATIVO</w:t>
            </w:r>
          </w:p>
        </w:tc>
      </w:tr>
      <w:tr>
        <w:trPr>
          <w:trHeight w:val="276" w:hRule="atLeast"/>
        </w:trPr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/>
              </w:rPr>
              <w:t>DEDICACIÓN</w:t>
            </w:r>
          </w:p>
        </w:tc>
        <w:tc>
          <w:tcPr>
            <w:tcW w:w="2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/>
              </w:rPr>
              <w:t>COSTE TOTAL</w:t>
            </w:r>
          </w:p>
        </w:tc>
      </w:tr>
      <w:tr>
        <w:trPr>
          <w:trHeight w:val="742" w:hRule="atLeast"/>
        </w:trPr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NOMBRE Y APELLIDO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CIF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PUESTO DE TRABAJO (1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Nº HORAS /MES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Nº MESE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AÑO 20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PROCEDENCIA  DEL ARRENDAMIENTO O ADSCRIPCIÓN (2)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"/>
              </w:rPr>
              <w:t>DENOMINACIO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"/>
              </w:rPr>
              <w:t>DE LA ENTIDAD (3)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 xml:space="preserve">IMPORTE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FACTURADO</w:t>
            </w:r>
          </w:p>
        </w:tc>
      </w:tr>
      <w:tr>
        <w:trPr>
          <w:trHeight w:val="276" w:hRule="atLeast"/>
        </w:trPr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244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244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 xml:space="preserve">Educador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244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244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244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244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244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276" w:hRule="atLeast"/>
        </w:trPr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245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245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Intérprete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245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245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245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245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245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276" w:hRule="atLeast"/>
        </w:trPr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246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246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Maestro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246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246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246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246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246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276" w:hRule="atLeast"/>
        </w:trPr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244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244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 xml:space="preserve">Mediador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244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244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244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244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244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276" w:hRule="atLeast"/>
        </w:trPr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245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245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Monitor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245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245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245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245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245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276" w:hRule="atLeast"/>
        </w:trPr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246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246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Pedagogo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246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246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246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246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246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276" w:hRule="atLeast"/>
        </w:trPr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244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244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Psicólogo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244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244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244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244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244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276" w:hRule="atLeast"/>
        </w:trPr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245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245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Responsable del Programa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245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245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245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245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245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55" w:hRule="atLeast"/>
        </w:trPr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246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246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Trabajador Social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246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246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246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246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246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276" w:hRule="atLeast"/>
        </w:trPr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244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244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 xml:space="preserve">Otros: </w:t>
            </w:r>
            <w:r>
              <w:fldChar w:fldCharType="begin">
                <w:ffData>
                  <w:name w:val="Texto30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  <w:t>ESPECIFICAR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244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244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244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244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244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49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s-ES"/>
              </w:rPr>
              <w:t>TO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s-ES"/>
              </w:rPr>
              <w:t>LE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245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245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6"/>
                <w:szCs w:val="26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245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245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245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245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245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</w:r>
          </w:p>
        </w:tc>
      </w:tr>
    </w:tbl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1) Cuando correspondan diferentes datos de dedicación, procedencia o Entidad para un mismo puesto de trabajo, se introducirán nuevas filas repitiendo el mismo puesto.</w:t>
      </w:r>
    </w:p>
    <w:p>
      <w:pPr>
        <w:pStyle w:val="Normal"/>
        <w:rPr/>
      </w:pPr>
      <w:r>
        <w:rPr>
          <w:rFonts w:cs="Arial" w:ascii="Arial" w:hAnsi="Arial"/>
        </w:rPr>
        <w:t xml:space="preserve">(2)Expresad una de las siguientes opciones: </w:t>
      </w:r>
      <w:r>
        <w:rPr>
          <w:rFonts w:cs="Arial" w:ascii="Arial" w:hAnsi="Arial"/>
          <w:b/>
        </w:rPr>
        <w:t>ISF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EMPRESA</w:t>
      </w:r>
      <w:r>
        <w:rPr>
          <w:rFonts w:cs="Arial" w:ascii="Arial" w:hAnsi="Arial"/>
        </w:rPr>
        <w:t xml:space="preserve"> u </w:t>
      </w:r>
      <w:r>
        <w:rPr>
          <w:rFonts w:cs="Arial" w:ascii="Arial" w:hAnsi="Arial"/>
          <w:b/>
        </w:rPr>
        <w:t>OTRAS</w:t>
      </w:r>
      <w:r>
        <w:rPr>
          <w:rFonts w:cs="Arial" w:ascii="Arial" w:hAnsi="Arial"/>
        </w:rPr>
        <w:t>.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260" w:right="397" w:gutter="0" w:header="720" w:top="2563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  <w:b/>
          <w:i/>
        </w:rPr>
        <w:t>Nota:</w:t>
      </w:r>
      <w:r>
        <w:rPr>
          <w:rFonts w:cs="Arial" w:ascii="Arial" w:hAnsi="Arial"/>
          <w:i/>
        </w:rPr>
        <w:t xml:space="preserve"> La presente tabla tiene formato EXC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1980"/>
        <w:gridCol w:w="1620"/>
        <w:gridCol w:w="2520"/>
        <w:gridCol w:w="3960"/>
      </w:tblGrid>
      <w:tr>
        <w:trPr>
          <w:trHeight w:val="398" w:hRule="atLeast"/>
        </w:trPr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-64" w:firstLine="6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COLABORACIONES TECNICAS</w:t>
            </w:r>
          </w:p>
        </w:tc>
      </w:tr>
      <w:tr>
        <w:trPr>
          <w:trHeight w:val="39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64" w:firstLine="6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ELLIDOS Y NOMB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64" w:firstLine="6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  REALIZAD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64" w:firstLine="6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EGORIA PROFESION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64" w:firstLine="6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S DEDICACION</w:t>
            </w:r>
          </w:p>
          <w:p>
            <w:pPr>
              <w:pStyle w:val="Normal"/>
              <w:ind w:left="-64" w:firstLine="6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M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64" w:firstLine="6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DE MES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64" w:firstLine="6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STE SALARIA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firstLine="64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26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firstLine="64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26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firstLine="64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26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firstLine="64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267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firstLine="64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267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firstLine="64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267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firstLine="64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26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firstLine="64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26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firstLine="64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26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firstLine="64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268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firstLine="64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268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firstLine="64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268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firstLine="64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26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firstLine="64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264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firstLine="64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26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firstLine="64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26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firstLine="64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26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firstLine="64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269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firstLine="64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26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firstLine="64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26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firstLine="64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27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firstLine="64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270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firstLine="64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270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firstLine="64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270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firstLine="64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26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firstLine="64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266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firstLine="64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27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firstLine="64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271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firstLine="64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271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firstLine="64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271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1275"/>
        <w:gridCol w:w="2268"/>
        <w:gridCol w:w="2835"/>
        <w:gridCol w:w="2694"/>
        <w:gridCol w:w="1559"/>
      </w:tblGrid>
      <w:tr>
        <w:trPr>
          <w:trHeight w:val="343" w:hRule="atLeast"/>
        </w:trPr>
        <w:tc>
          <w:tcPr>
            <w:tcW w:w="14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9. CURSOS DE FORMACION</w:t>
            </w:r>
          </w:p>
        </w:tc>
      </w:tr>
      <w:tr>
        <w:trPr>
          <w:trHeight w:val="559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NOMINACION CURS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HOR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ENDARIO EJECUC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TULACIÓN PROFESOR/MONITOR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FIL DEL COLECT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ALUMNOS</w:t>
            </w:r>
          </w:p>
        </w:tc>
      </w:tr>
      <w:tr>
        <w:trPr>
          <w:trHeight w:val="81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267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267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267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267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267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267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268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268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268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268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268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268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70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269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269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269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269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269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269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722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270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270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270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270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270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270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0"/>
        <w:gridCol w:w="2410"/>
        <w:gridCol w:w="2923"/>
      </w:tblGrid>
      <w:tr>
        <w:trPr>
          <w:trHeight w:val="453" w:hRule="atLeast"/>
          <w:cantSplit w:val="true"/>
        </w:trPr>
        <w:tc>
          <w:tcPr>
            <w:tcW w:w="15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rFonts w:cs="Arial" w:ascii="Arial" w:hAnsi="Arial"/>
              </w:rPr>
              <w:t xml:space="preserve">10. BECAS Y AYUDAS CONCEDIDAS PARA ALUMNOS (1) </w:t>
            </w:r>
          </w:p>
        </w:tc>
      </w:tr>
      <w:tr>
        <w:trPr>
          <w:trHeight w:val="547" w:hRule="atLeast"/>
          <w:cantSplit w:val="true"/>
        </w:trPr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EPTO/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BECAS O AYUDAS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ANTÍA</w:t>
            </w:r>
          </w:p>
        </w:tc>
      </w:tr>
      <w:tr>
        <w:trPr>
          <w:trHeight w:val="547" w:hRule="atLeast"/>
          <w:cantSplit w:val="true"/>
        </w:trPr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267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267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267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268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268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268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269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269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269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270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270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270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  <w:b/>
        </w:rPr>
        <w:t>(1) BECAS:</w:t>
      </w:r>
      <w:r>
        <w:rPr>
          <w:rFonts w:cs="Arial" w:ascii="Arial" w:hAnsi="Arial"/>
        </w:rPr>
        <w:t xml:space="preserve"> Libros, material escolar, matriculas, etc.</w:t>
      </w:r>
    </w:p>
    <w:p>
      <w:pPr>
        <w:pStyle w:val="Normal"/>
        <w:ind w:left="284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tbl>
      <w:tblPr>
        <w:tblW w:w="150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5"/>
        <w:gridCol w:w="1493"/>
        <w:gridCol w:w="2933"/>
        <w:gridCol w:w="1947"/>
        <w:gridCol w:w="4342"/>
        <w:gridCol w:w="1758"/>
      </w:tblGrid>
      <w:tr>
        <w:trPr>
          <w:trHeight w:val="510" w:hRule="atLeast"/>
          <w:cantSplit w:val="true"/>
        </w:trPr>
        <w:tc>
          <w:tcPr>
            <w:tcW w:w="1501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1. DIETAS PERSONAL</w:t>
            </w:r>
          </w:p>
        </w:tc>
      </w:tr>
      <w:tr>
        <w:trPr>
          <w:trHeight w:val="510" w:hRule="atLeast"/>
          <w:cantSplit w:val="true"/>
        </w:trPr>
        <w:tc>
          <w:tcPr>
            <w:tcW w:w="2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ONCEPTO DIETAS Y GASTOS (1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DIETAS Y GASTOS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ESTO DE TRABAJO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PROFESIONALES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MOTIVO DEL GASTO (2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STE</w:t>
            </w:r>
          </w:p>
        </w:tc>
      </w:tr>
      <w:tr>
        <w:trPr>
          <w:trHeight w:val="524" w:hRule="atLeast"/>
          <w:cantSplit w:val="true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267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267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267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267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267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267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268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268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268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268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268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268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5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269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1) Indicad si los gastos corresponden a manutención, alojamiento o desplazamiento.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2) Motivo o situación en la que se producirá el gasto previsto.</w:t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418" w:right="1418" w:gutter="0" w:header="709" w:top="2337" w:footer="709" w:bottom="1701"/>
          <w:pgNumType w:start="19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33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ind w:left="-540" w:right="-856" w:firstLine="5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2. SUBCONTRATACIÓN 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-540" w:right="-856" w:firstLine="5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IDAD/ES  SUBCONTRATADAS:</w:t>
            </w:r>
            <w:r>
              <w:fldChar w:fldCharType="begin">
                <w:ffData>
                  <w:name w:val="Texto3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ind w:left="-540" w:right="-856" w:firstLine="5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540" w:right="-856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540" w:right="-856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540" w:right="-856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540" w:right="-856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540" w:right="-856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540" w:right="-856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540" w:right="-856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540" w:right="-856" w:firstLine="5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ORTE Y DENOMINACIÓN DE LA/S ACTIVIDAD/ES  SUBCONTRATADA/S:</w:t>
            </w:r>
          </w:p>
          <w:p>
            <w:pPr>
              <w:pStyle w:val="Normal"/>
              <w:ind w:left="-540" w:right="-856" w:firstLine="5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103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47"/>
              <w:gridCol w:w="1145"/>
              <w:gridCol w:w="3535"/>
              <w:gridCol w:w="1080"/>
              <w:gridCol w:w="720"/>
            </w:tblGrid>
            <w:tr>
              <w:trPr/>
              <w:tc>
                <w:tcPr>
                  <w:tcW w:w="3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ind w:right="-856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NOMBRE DE LA ENTIDAD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ind w:right="-856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CIF </w:t>
                    <w:br/>
                    <w:t>ENTIDAD</w:t>
                  </w:r>
                </w:p>
              </w:tc>
              <w:tc>
                <w:tcPr>
                  <w:tcW w:w="3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ind w:right="-856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ACTIVIDAD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ind w:right="-856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IMPORTE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ind w:right="-856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% </w:t>
                  </w:r>
                  <w:r>
                    <w:rPr>
                      <w:rFonts w:cs="Arial" w:ascii="Arial" w:hAnsi="Arial"/>
                      <w:b/>
                      <w:vertAlign w:val="superscript"/>
                    </w:rPr>
                    <w:t>(1)</w:t>
                  </w:r>
                </w:p>
              </w:tc>
            </w:tr>
            <w:tr>
              <w:trPr/>
              <w:tc>
                <w:tcPr>
                  <w:tcW w:w="3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56" w:hanging="0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o3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56" w:hanging="0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o3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3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56" w:hanging="0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o3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56" w:hanging="0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o3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56" w:hanging="0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o3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56" w:hanging="0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o3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56" w:hanging="0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o3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3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56" w:hanging="0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o3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56" w:hanging="0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o3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56" w:hanging="0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o3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56" w:hanging="0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o3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56" w:hanging="0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o3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3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56" w:hanging="0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o3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56" w:hanging="0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o3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56" w:hanging="0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o3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856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856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856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856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856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856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856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856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856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856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856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856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856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856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856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856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856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856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856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856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856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856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856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856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856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856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856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856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856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856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856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856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856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856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856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856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856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856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856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856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856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856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856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856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856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856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856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856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856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856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85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9"/>
                      <w:tab w:val="left" w:pos="5554" w:leader="none"/>
                    </w:tabs>
                    <w:ind w:right="-856" w:firstLine="6799"/>
                    <w:rPr>
                      <w:rFonts w:ascii="Arial" w:hAnsi="Arial" w:cs="Arial"/>
                      <w:b/>
                      <w:b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highlight w:val="yellow"/>
                    </w:rPr>
                    <w:t>TOTAL: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ind w:right="-856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ind w:right="-856" w:hanging="0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4"/>
              </w:numPr>
              <w:ind w:left="720" w:right="-856" w:hanging="36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orcentaje que representa con respecto al total de la financiación del Proyecto de Refuerzo Educativo</w:t>
            </w:r>
          </w:p>
          <w:p>
            <w:pPr>
              <w:pStyle w:val="Normal"/>
              <w:ind w:left="360" w:right="-8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el ejercicio 2010</w:t>
            </w:r>
          </w:p>
          <w:p>
            <w:pPr>
              <w:pStyle w:val="Normal"/>
              <w:ind w:left="360" w:right="-8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right="-8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540" w:right="-856" w:firstLine="5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SERVACIONES: </w:t>
            </w:r>
          </w:p>
          <w:p>
            <w:pPr>
              <w:pStyle w:val="Normal"/>
              <w:ind w:left="-540" w:right="-856" w:firstLine="5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540" w:right="-856" w:firstLine="540"/>
              <w:rPr>
                <w:rFonts w:ascii="Arial" w:hAnsi="Arial" w:cs="Arial"/>
              </w:rPr>
            </w:pPr>
            <w:r>
              <w:fldChar w:fldCharType="begin">
                <w:ffData>
                  <w:name w:val="Texto3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ind w:left="-540" w:right="-856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540" w:right="-856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540" w:right="-856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540" w:right="-856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540" w:right="-856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540" w:right="-856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540" w:right="-856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540" w:right="-856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540" w:right="-856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540" w:right="-856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540" w:right="-856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540" w:right="-856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540" w:right="-856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540" w:right="-856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701" w:right="1701" w:gutter="0" w:header="709" w:top="2337" w:footer="709" w:bottom="1418"/>
          <w:pgNumType w:start="24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0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5"/>
        <w:gridCol w:w="1810"/>
        <w:gridCol w:w="1096"/>
        <w:gridCol w:w="51"/>
      </w:tblGrid>
      <w:tr>
        <w:trPr>
          <w:trHeight w:val="328" w:hRule="atLeast"/>
          <w:cantSplit w:val="true"/>
        </w:trPr>
        <w:tc>
          <w:tcPr>
            <w:tcW w:w="9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 FINANCIACIÓN DEL PROYECTO DE REFUERZO EDUCATIVO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4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4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eastAsia="Arial" w:cs="Arial" w:ascii="Arial" w:hAnsi="Arial"/>
                <w:smallCaps/>
              </w:rPr>
              <w:t xml:space="preserve"> </w:t>
            </w:r>
            <w:r>
              <w:rPr>
                <w:rFonts w:cs="Arial" w:ascii="Arial" w:hAnsi="Arial"/>
                <w:b/>
                <w:smallCaps/>
              </w:rPr>
              <w:t xml:space="preserve">DEL MTIN Y DE LA COMUNIDAD AUTÓNOMA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94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4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 LA PROPIA ENTIDAD LOCAL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4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mallCaps/>
              </w:rPr>
              <w:t xml:space="preserve">   </w:t>
            </w:r>
            <w:r>
              <w:rPr>
                <w:rFonts w:cs="Arial" w:ascii="Arial" w:hAnsi="Arial"/>
                <w:b/>
                <w:smallCaps/>
              </w:rPr>
              <w:t>DE OTRAS (</w:t>
            </w:r>
            <w:r>
              <w:rPr>
                <w:rFonts w:cs="Arial" w:ascii="Arial" w:hAnsi="Arial"/>
                <w:b/>
                <w:i/>
                <w:smallCaps/>
              </w:rPr>
              <w:t>Especificad</w:t>
            </w:r>
            <w:r>
              <w:rPr>
                <w:rFonts w:cs="Arial" w:ascii="Arial" w:hAnsi="Arial"/>
                <w:b/>
                <w:smallCaps/>
              </w:rPr>
              <w:t>)</w:t>
            </w:r>
            <w:r>
              <w:rPr/>
              <w:t xml:space="preserve">:                                                                      </w:t>
            </w:r>
          </w:p>
          <w:tbl>
            <w:tblPr>
              <w:tblW w:w="1810" w:type="dxa"/>
              <w:jc w:val="left"/>
              <w:tblInd w:w="64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0"/>
            </w:tblGrid>
            <w:tr>
              <w:trPr>
                <w:trHeight w:val="227" w:hRule="atLeast"/>
              </w:trPr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mallCaps/>
                    </w:rPr>
                  </w:pPr>
                  <w:r>
                    <w:fldChar w:fldCharType="begin">
                      <w:ffData>
                        <w:name w:val="Texto27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mallCap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mallCaps/>
                      <w:lang w:val="en-US" w:eastAsia="en-US"/>
                    </w:rPr>
                  </w:r>
                  <w:r>
                    <w:rPr>
                      <w:smallCap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mallCaps/>
                      <w:lang w:val="en-US" w:eastAsia="en-US"/>
                    </w:rPr>
                    <w:t>     </w:t>
                  </w:r>
                  <w:r/>
                  <w:r>
                    <w:rPr>
                      <w:smallCap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mallCaps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94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4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545" w:type="dxa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TAL FINANCIACIÓN </w:t>
            </w:r>
            <w:r>
              <w:rPr>
                <w:b w:val="false"/>
                <w:sz w:val="18"/>
                <w:szCs w:val="18"/>
              </w:rPr>
              <w:t>(IMPORTE PROYECTO):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540" w:right="-856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540" w:right="-856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1" w:hRule="atLeast"/>
          <w:cantSplit w:val="true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40" w:right="-856" w:firstLine="5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JECUTADOS (€)</w:t>
            </w:r>
          </w:p>
          <w:p>
            <w:pPr>
              <w:pStyle w:val="Normal"/>
              <w:ind w:left="-540" w:right="-856" w:firstLine="5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82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4124"/>
              <w:gridCol w:w="239"/>
              <w:gridCol w:w="1582"/>
              <w:gridCol w:w="1727"/>
            </w:tblGrid>
            <w:tr>
              <w:trPr>
                <w:trHeight w:val="286" w:hRule="atLeast"/>
              </w:trPr>
              <w:tc>
                <w:tcPr>
                  <w:tcW w:w="6546" w:type="dxa"/>
                  <w:gridSpan w:val="4"/>
                  <w:tcBorders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-540" w:right="-856" w:firstLine="540"/>
                    <w:rPr/>
                  </w:pPr>
                  <w:r>
                    <w:rPr>
                      <w:rFonts w:cs="Tahoma" w:ascii="Tahoma" w:hAnsi="Tahoma"/>
                      <w:b/>
                      <w:position w:val="-16"/>
                    </w:rPr>
                    <w:t>PERSONAL ADSCRITO AL PROYECTO:</w:t>
                  </w:r>
                </w:p>
              </w:tc>
              <w:tc>
                <w:tcPr>
                  <w:tcW w:w="172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-540" w:right="-856" w:firstLine="540"/>
                    <w:rPr>
                      <w:rFonts w:ascii="Tahoma" w:hAnsi="Tahoma" w:cs="Tahoma"/>
                      <w:position w:val="-7"/>
                    </w:rPr>
                  </w:pPr>
                  <w:r>
                    <w:fldChar w:fldCharType="begin">
                      <w:ffData>
                        <w:name w:val="Texto30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position w:val="-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position w:val="-6"/>
                      <w:lang w:val="en-US" w:eastAsia="en-US"/>
                    </w:rPr>
                  </w:r>
                  <w:r>
                    <w:rPr>
                      <w:position w:val="-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position w:val="-6"/>
                      <w:lang w:val="en-US" w:eastAsia="en-US"/>
                    </w:rPr>
                    <w:t>     </w:t>
                  </w:r>
                  <w:r/>
                  <w:r>
                    <w:rPr>
                      <w:position w:val="-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position w:val="-6"/>
                      <w:lang w:val="en-US" w:eastAsia="en-US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54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40" w:right="-856" w:firstLine="540"/>
                    <w:rPr>
                      <w:rFonts w:ascii="Tahoma" w:hAnsi="Tahoma" w:cs="Tahoma"/>
                      <w:position w:val="-19"/>
                      <w:lang w:val="es-ES"/>
                    </w:rPr>
                  </w:pPr>
                  <w:r>
                    <w:rPr>
                      <w:rFonts w:cs="Tahoma" w:ascii="Tahoma" w:hAnsi="Tahoma"/>
                      <w:position w:val="-19"/>
                      <w:lang w:val="es-ES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left="-540" w:right="-856" w:firstLine="540"/>
                    <w:rPr>
                      <w:rFonts w:ascii="Tahoma" w:hAnsi="Tahoma" w:cs="Tahoma"/>
                      <w:position w:val="-7"/>
                    </w:rPr>
                  </w:pPr>
                  <w:r>
                    <w:rPr>
                      <w:rFonts w:cs="Tahoma" w:ascii="Tahoma" w:hAnsi="Tahoma"/>
                      <w:position w:val="-7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546" w:type="dxa"/>
                  <w:gridSpan w:val="4"/>
                  <w:tcBorders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-540" w:right="-856" w:firstLine="540"/>
                    <w:rPr>
                      <w:rFonts w:ascii="Tahoma" w:hAnsi="Tahoma" w:cs="Tahoma"/>
                      <w:b/>
                      <w:b/>
                      <w:position w:val="-19"/>
                    </w:rPr>
                  </w:pPr>
                  <w:r>
                    <w:rPr>
                      <w:rFonts w:cs="Tahoma" w:ascii="Tahoma" w:hAnsi="Tahoma"/>
                      <w:b/>
                      <w:position w:val="-19"/>
                    </w:rPr>
                    <w:t>GASTOS CORRIENTES:</w:t>
                  </w:r>
                </w:p>
              </w:tc>
              <w:tc>
                <w:tcPr>
                  <w:tcW w:w="172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-540" w:right="-856" w:firstLine="540"/>
                    <w:rPr>
                      <w:rFonts w:ascii="Tahoma" w:hAnsi="Tahoma" w:cs="Tahoma"/>
                      <w:position w:val="-7"/>
                    </w:rPr>
                  </w:pPr>
                  <w:r>
                    <w:fldChar w:fldCharType="begin">
                      <w:ffData>
                        <w:name w:val="Texto30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position w:val="-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position w:val="-6"/>
                      <w:lang w:val="en-US" w:eastAsia="en-US"/>
                    </w:rPr>
                  </w:r>
                  <w:r>
                    <w:rPr>
                      <w:position w:val="-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position w:val="-6"/>
                      <w:lang w:val="en-US" w:eastAsia="en-US"/>
                    </w:rPr>
                    <w:t>     </w:t>
                  </w:r>
                  <w:r/>
                  <w:r>
                    <w:rPr>
                      <w:position w:val="-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position w:val="-6"/>
                      <w:lang w:val="en-US" w:eastAsia="en-US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01" w:type="dxa"/>
                  <w:tcBorders/>
                </w:tcPr>
                <w:p>
                  <w:pPr>
                    <w:pStyle w:val="Normal"/>
                    <w:snapToGrid w:val="false"/>
                    <w:ind w:left="-540" w:right="-856" w:firstLine="540"/>
                    <w:rPr>
                      <w:rFonts w:ascii="Tahoma" w:hAnsi="Tahoma" w:cs="Tahoma"/>
                      <w:position w:val="-7"/>
                      <w:lang w:val="es-ES"/>
                    </w:rPr>
                  </w:pPr>
                  <w:r>
                    <w:rPr>
                      <w:rFonts w:cs="Tahoma" w:ascii="Tahoma" w:hAnsi="Tahoma"/>
                      <w:position w:val="-7"/>
                      <w:lang w:val="es-ES"/>
                    </w:rPr>
                  </w:r>
                </w:p>
              </w:tc>
              <w:tc>
                <w:tcPr>
                  <w:tcW w:w="412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40" w:right="-856" w:firstLine="5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left="-540" w:right="-856" w:firstLine="5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40" w:right="-856" w:firstLine="5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1727" w:type="dxa"/>
                  <w:tcBorders/>
                </w:tcPr>
                <w:p>
                  <w:pPr>
                    <w:pStyle w:val="Normal"/>
                    <w:snapToGrid w:val="false"/>
                    <w:ind w:left="-540" w:right="-856" w:firstLine="5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01" w:type="dxa"/>
                  <w:tcBorders/>
                </w:tcPr>
                <w:p>
                  <w:pPr>
                    <w:pStyle w:val="Normal"/>
                    <w:snapToGrid w:val="false"/>
                    <w:ind w:left="-540" w:right="-856" w:firstLine="540"/>
                    <w:rPr>
                      <w:rFonts w:ascii="Tahoma" w:hAnsi="Tahoma" w:cs="Tahoma"/>
                      <w:lang w:val="es-ES"/>
                    </w:rPr>
                  </w:pPr>
                  <w:r>
                    <w:rPr>
                      <w:rFonts w:cs="Tahoma" w:ascii="Tahoma" w:hAnsi="Tahoma"/>
                      <w:lang w:val="es-ES"/>
                    </w:rPr>
                  </w:r>
                </w:p>
              </w:tc>
              <w:tc>
                <w:tcPr>
                  <w:tcW w:w="412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left="-108" w:right="-856" w:hanging="0"/>
                    <w:rPr>
                      <w:rFonts w:ascii="Tahoma" w:hAnsi="Tahoma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 </w:t>
                  </w:r>
                  <w:r>
                    <w:rPr>
                      <w:rFonts w:cs="Tahoma" w:ascii="Tahoma" w:hAnsi="Tahoma"/>
                    </w:rPr>
                    <w:t xml:space="preserve">1- ACTIVIDADES SUBCONTRATADAS Y </w:t>
                    <w:br/>
                    <w:t xml:space="preserve">    COLABORACIONES TÉCNICAS 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40" w:right="-856" w:firstLine="5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40" w:right="-856" w:firstLine="540"/>
                    <w:rPr>
                      <w:rFonts w:ascii="Tahoma" w:hAnsi="Tahoma" w:cs="Tahoma"/>
                    </w:rPr>
                  </w:pPr>
                  <w:r>
                    <w:fldChar w:fldCharType="begin">
                      <w:ffData>
                        <w:name w:val="Texto30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lang w:val="en-US" w:eastAsia="en-US"/>
                    </w:rPr>
                  </w:r>
                  <w:r>
                    <w:rPr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lang w:val="en-US" w:eastAsia="en-US"/>
                    </w:rPr>
                  </w:r>
                </w:p>
              </w:tc>
              <w:tc>
                <w:tcPr>
                  <w:tcW w:w="172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40" w:right="-856" w:firstLine="5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01" w:type="dxa"/>
                  <w:tcBorders/>
                </w:tcPr>
                <w:p>
                  <w:pPr>
                    <w:pStyle w:val="Normal"/>
                    <w:snapToGrid w:val="false"/>
                    <w:ind w:left="-540" w:right="-856" w:firstLine="540"/>
                    <w:rPr>
                      <w:rFonts w:ascii="Tahoma" w:hAnsi="Tahoma" w:cs="Tahoma"/>
                      <w:lang w:val="es-ES"/>
                    </w:rPr>
                  </w:pPr>
                  <w:r>
                    <w:rPr>
                      <w:rFonts w:cs="Tahoma" w:ascii="Tahoma" w:hAnsi="Tahoma"/>
                      <w:lang w:val="es-ES"/>
                    </w:rPr>
                  </w:r>
                </w:p>
              </w:tc>
              <w:tc>
                <w:tcPr>
                  <w:tcW w:w="412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left="-108" w:right="-856" w:hanging="0"/>
                    <w:rPr>
                      <w:rFonts w:ascii="Tahoma" w:hAnsi="Tahoma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 </w:t>
                  </w:r>
                  <w:r>
                    <w:rPr>
                      <w:rFonts w:cs="Tahoma" w:ascii="Tahoma" w:hAnsi="Tahoma"/>
                    </w:rPr>
                    <w:t>2- MANTENIMIENTO Y ACTIVIDADES (1)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40" w:right="-856" w:firstLine="5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40" w:right="-856" w:firstLine="540"/>
                    <w:rPr>
                      <w:rFonts w:ascii="Tahoma" w:hAnsi="Tahoma" w:cs="Tahoma"/>
                    </w:rPr>
                  </w:pPr>
                  <w:r>
                    <w:fldChar w:fldCharType="begin">
                      <w:ffData>
                        <w:name w:val="Texto30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lang w:val="en-US" w:eastAsia="en-US"/>
                    </w:rPr>
                  </w:r>
                  <w:r>
                    <w:rPr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lang w:val="en-US" w:eastAsia="en-US"/>
                    </w:rPr>
                  </w:r>
                </w:p>
              </w:tc>
              <w:tc>
                <w:tcPr>
                  <w:tcW w:w="172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40" w:right="-856" w:firstLine="5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01" w:type="dxa"/>
                  <w:tcBorders/>
                </w:tcPr>
                <w:p>
                  <w:pPr>
                    <w:pStyle w:val="Normal"/>
                    <w:snapToGrid w:val="false"/>
                    <w:ind w:left="-540" w:right="-856" w:firstLine="540"/>
                    <w:rPr>
                      <w:rFonts w:ascii="Tahoma" w:hAnsi="Tahoma" w:cs="Tahoma"/>
                      <w:lang w:val="es-ES"/>
                    </w:rPr>
                  </w:pPr>
                  <w:r>
                    <w:rPr>
                      <w:rFonts w:cs="Tahoma" w:ascii="Tahoma" w:hAnsi="Tahoma"/>
                      <w:lang w:val="es-ES"/>
                    </w:rPr>
                  </w:r>
                </w:p>
              </w:tc>
              <w:tc>
                <w:tcPr>
                  <w:tcW w:w="412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left="-540" w:right="-856" w:firstLine="432"/>
                    <w:rPr>
                      <w:rFonts w:ascii="Tahoma" w:hAnsi="Tahoma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 </w:t>
                  </w:r>
                  <w:r>
                    <w:rPr>
                      <w:rFonts w:cs="Tahoma" w:ascii="Tahoma" w:hAnsi="Tahoma"/>
                    </w:rPr>
                    <w:t>3- DIETAS DE PERSONAL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40" w:right="-856" w:firstLine="5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40" w:right="-856" w:firstLine="540"/>
                    <w:rPr>
                      <w:rFonts w:ascii="Tahoma" w:hAnsi="Tahoma" w:cs="Tahoma"/>
                    </w:rPr>
                  </w:pPr>
                  <w:r>
                    <w:fldChar w:fldCharType="begin">
                      <w:ffData>
                        <w:name w:val="Texto30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lang w:val="en-US" w:eastAsia="en-US"/>
                    </w:rPr>
                  </w:r>
                  <w:r>
                    <w:rPr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lang w:val="en-US" w:eastAsia="en-US"/>
                    </w:rPr>
                  </w:r>
                </w:p>
              </w:tc>
              <w:tc>
                <w:tcPr>
                  <w:tcW w:w="172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40" w:right="-856" w:firstLine="5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01" w:type="dxa"/>
                  <w:tcBorders/>
                </w:tcPr>
                <w:p>
                  <w:pPr>
                    <w:pStyle w:val="Normal"/>
                    <w:snapToGrid w:val="false"/>
                    <w:ind w:left="-540" w:right="-856" w:firstLine="540"/>
                    <w:rPr>
                      <w:rFonts w:ascii="Tahoma" w:hAnsi="Tahoma" w:cs="Tahoma"/>
                      <w:lang w:val="es-ES"/>
                    </w:rPr>
                  </w:pPr>
                  <w:r>
                    <w:rPr>
                      <w:rFonts w:cs="Tahoma" w:ascii="Tahoma" w:hAnsi="Tahoma"/>
                      <w:lang w:val="es-ES"/>
                    </w:rPr>
                  </w:r>
                </w:p>
              </w:tc>
              <w:tc>
                <w:tcPr>
                  <w:tcW w:w="412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40" w:right="-856" w:firstLine="5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left="-540" w:right="-856" w:firstLine="5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40" w:right="-856" w:firstLine="5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1727" w:type="dxa"/>
                  <w:tcBorders/>
                </w:tcPr>
                <w:p>
                  <w:pPr>
                    <w:pStyle w:val="Normal"/>
                    <w:snapToGrid w:val="false"/>
                    <w:ind w:left="-540" w:right="-856" w:firstLine="5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01" w:type="dxa"/>
                  <w:tcBorders/>
                </w:tcPr>
                <w:p>
                  <w:pPr>
                    <w:pStyle w:val="Normal"/>
                    <w:snapToGrid w:val="false"/>
                    <w:ind w:left="144" w:right="-856" w:hanging="144"/>
                    <w:rPr>
                      <w:rFonts w:ascii="Tahoma" w:hAnsi="Tahoma" w:cs="Tahoma"/>
                      <w:lang w:val="es-ES"/>
                    </w:rPr>
                  </w:pPr>
                  <w:r>
                    <w:rPr>
                      <w:rFonts w:cs="Tahoma" w:ascii="Tahoma" w:hAnsi="Tahoma"/>
                      <w:lang w:val="es-ES"/>
                    </w:rPr>
                  </w:r>
                </w:p>
              </w:tc>
              <w:tc>
                <w:tcPr>
                  <w:tcW w:w="412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-856" w:hanging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4-BECAS Y  AYUDAS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40" w:right="-856" w:firstLine="5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40" w:right="-856" w:firstLine="540"/>
                    <w:rPr>
                      <w:rFonts w:ascii="Tahoma" w:hAnsi="Tahoma" w:cs="Tahoma"/>
                    </w:rPr>
                  </w:pPr>
                  <w:r>
                    <w:fldChar w:fldCharType="begin">
                      <w:ffData>
                        <w:name w:val="Texto30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lang w:val="en-US" w:eastAsia="en-US"/>
                    </w:rPr>
                  </w:r>
                  <w:r>
                    <w:rPr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lang w:val="en-US" w:eastAsia="en-US"/>
                    </w:rPr>
                  </w:r>
                </w:p>
              </w:tc>
              <w:tc>
                <w:tcPr>
                  <w:tcW w:w="172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40" w:right="-856" w:firstLine="5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</w:tbl>
          <w:p>
            <w:pPr>
              <w:pStyle w:val="Normal"/>
              <w:ind w:left="-540" w:right="-856" w:firstLine="5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tbl>
            <w:tblPr>
              <w:tblW w:w="82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37"/>
              <w:gridCol w:w="1727"/>
            </w:tblGrid>
            <w:tr>
              <w:trPr>
                <w:trHeight w:val="342" w:hRule="atLeast"/>
              </w:trPr>
              <w:tc>
                <w:tcPr>
                  <w:tcW w:w="6537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ind w:left="-540" w:right="-856" w:firstLine="540"/>
                    <w:rPr>
                      <w:rFonts w:ascii="Tahoma" w:hAnsi="Tahoma"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</w:rPr>
                    <w:t>TOTAL GASTOS EJECUTADOS</w:t>
                  </w:r>
                  <w:r>
                    <w:rPr>
                      <w:rFonts w:cs="Tahoma" w:ascii="Tahoma" w:hAnsi="Tahoma"/>
                      <w:b/>
                      <w:sz w:val="24"/>
                      <w:szCs w:val="24"/>
                    </w:rPr>
                    <w:t>:</w:t>
                  </w:r>
                </w:p>
              </w:tc>
              <w:tc>
                <w:tcPr>
                  <w:tcW w:w="172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-540" w:right="-856" w:firstLine="540"/>
                    <w:rPr>
                      <w:rFonts w:ascii="Tahoma" w:hAnsi="Tahoma" w:cs="Tahoma"/>
                    </w:rPr>
                  </w:pPr>
                  <w:r>
                    <w:fldChar w:fldCharType="begin">
                      <w:ffData>
                        <w:name w:val="Texto3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lang w:val="en-US" w:eastAsia="en-US"/>
                    </w:rPr>
                  </w:r>
                  <w:r>
                    <w:rPr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ind w:left="-540" w:right="-856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540" w:right="-856" w:firstLine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) Suma de los epígrafes 2,3,4,5,8,9,10,13,14,15,16,17,18 Y 19 de la hoja de desglose de gastos</w:t>
            </w:r>
          </w:p>
          <w:p>
            <w:pPr>
              <w:pStyle w:val="Normal"/>
              <w:ind w:left="-540" w:right="-856" w:firstLine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540" w:right="-856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540" w:right="-856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856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856" w:firstLine="5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IRMA DEL INTERVENTOR</w:t>
        <w:tab/>
        <w:tab/>
        <w:tab/>
        <w:tab/>
        <w:tab/>
        <w:tab/>
        <w:tab/>
        <w:t>SELLO</w:t>
      </w:r>
    </w:p>
    <w:p>
      <w:pPr>
        <w:pStyle w:val="Normal"/>
        <w:ind w:left="-540" w:right="-856"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right="-856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856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856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856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856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856"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do:  </w:t>
      </w:r>
      <w:r>
        <w:fldChar w:fldCharType="begin">
          <w:ffData>
            <w:name w:val="Texto418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left="-540" w:right="-856"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856"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856"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856"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856"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856"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2"/>
        <w:gridCol w:w="38"/>
        <w:gridCol w:w="442"/>
        <w:gridCol w:w="1718"/>
      </w:tblGrid>
      <w:tr>
        <w:trPr>
          <w:trHeight w:val="326" w:hRule="atLeast"/>
          <w:cantSplit w:val="true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 OTRAS FUENTES DE FINANCIACIÓN DESTINADAS A POBLACIÓN INMIGRANTE PARA REFUERZO EDUCATIVO PROCEDENTES DE OTROS ORGANISMOS Y / O ENTIDADES</w:t>
            </w:r>
          </w:p>
        </w:tc>
      </w:tr>
      <w:tr>
        <w:trPr>
          <w:cantSplit w:val="true"/>
        </w:trPr>
        <w:tc>
          <w:tcPr>
            <w:tcW w:w="10260" w:type="dxa"/>
            <w:gridSpan w:val="4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06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l Ayuntamiento / Mancomunidad ha recibido otras subvenciones                               </w:t>
            </w:r>
            <w:r>
              <w:rPr>
                <w:rFonts w:cs="Arial" w:ascii="Arial" w:hAnsi="Arial"/>
                <w:b/>
              </w:rPr>
              <w:t>SI</w:t>
            </w:r>
            <w:r>
              <w:rPr>
                <w:rFonts w:cs="Arial" w:ascii="Arial" w:hAnsi="Arial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ra el colectivo inmigrante?:</w:t>
            </w:r>
            <w:r>
              <w:rPr>
                <w:rFonts w:cs="Arial" w:ascii="Arial" w:hAnsi="Arial"/>
                <w:smallCaps/>
              </w:rPr>
              <w:t xml:space="preserve"> 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0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260" w:type="dxa"/>
            <w:gridSpan w:val="4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100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0260" w:type="dxa"/>
            <w:gridSpan w:val="4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 caso afirmativo, indicad la denominación de/los Proyectos y el de la Institución que subvenciona e importe  aprobado: </w:t>
            </w:r>
          </w:p>
        </w:tc>
      </w:tr>
      <w:tr>
        <w:trPr>
          <w:cantSplit w:val="true"/>
        </w:trPr>
        <w:tc>
          <w:tcPr>
            <w:tcW w:w="10260" w:type="dxa"/>
            <w:gridSpan w:val="4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tbl>
            <w:tblPr>
              <w:tblW w:w="9467" w:type="dxa"/>
              <w:jc w:val="left"/>
              <w:tblInd w:w="5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5"/>
              <w:gridCol w:w="2272"/>
              <w:gridCol w:w="2920"/>
            </w:tblGrid>
            <w:tr>
              <w:trPr/>
              <w:tc>
                <w:tcPr>
                  <w:tcW w:w="4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ORGANISMO / ENTIDAD QUE FINANCIA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DENOMINACIÓN DEL PROYECTO</w:t>
                  </w:r>
                </w:p>
              </w:tc>
              <w:tc>
                <w:tcPr>
                  <w:tcW w:w="2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PRESUPUESTO CONCEDIDO</w:t>
                  </w:r>
                </w:p>
              </w:tc>
            </w:tr>
            <w:tr>
              <w:trPr/>
              <w:tc>
                <w:tcPr>
                  <w:tcW w:w="4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o3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o3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2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o3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o3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o3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2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o3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o3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o3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2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o3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o3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o3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2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o3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540" w:right="-856" w:firstLine="54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  <w:r>
        <w:br w:type="page"/>
      </w:r>
    </w:p>
    <w:p>
      <w:pPr>
        <w:pStyle w:val="Normal"/>
        <w:ind w:left="-540" w:right="-856" w:firstLine="54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-540" w:right="-856" w:firstLine="54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9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540" w:right="-856" w:firstLine="5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. OTROS ASPECTOS DEL PROYECTO DE REFUERZO EDUCATIVO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-540" w:right="-856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540" w:right="-856" w:firstLine="540"/>
              <w:rPr>
                <w:rFonts w:ascii="Arial" w:hAnsi="Arial" w:cs="Arial"/>
              </w:rPr>
            </w:pPr>
            <w:r>
              <w:fldChar w:fldCharType="begin">
                <w:ffData>
                  <w:name w:val="Texto3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ind w:left="-540" w:right="-856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540" w:right="-856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540" w:right="-856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540" w:right="-856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540" w:right="-856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540" w:right="-856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540" w:right="-856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540" w:right="-856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540" w:right="-856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540" w:right="-856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540" w:right="-856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540" w:right="-856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hd w:fill="FFCC99" w:val="clear"/>
              <w:ind w:left="-540" w:right="-856" w:firstLine="5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. VALORACIÓN DEL GENERAL PROYECTO POR PARTE DE LA CCLL</w:t>
            </w:r>
          </w:p>
          <w:p>
            <w:pPr>
              <w:pStyle w:val="Normal"/>
              <w:pBdr>
                <w:bottom w:val="single" w:sz="6" w:space="1" w:color="000000"/>
              </w:pBdr>
              <w:shd w:fill="FFCC99" w:val="clear"/>
              <w:ind w:left="-540" w:right="-856" w:firstLine="5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-540" w:right="-856" w:firstLine="5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-540" w:right="-856" w:firstLine="540"/>
              <w:rPr>
                <w:rFonts w:ascii="Arial" w:hAnsi="Arial" w:cs="Arial"/>
              </w:rPr>
            </w:pPr>
            <w:r>
              <w:fldChar w:fldCharType="begin">
                <w:ffData>
                  <w:name w:val="Texto3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ind w:left="-540" w:right="-856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540" w:right="-856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540" w:right="-856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540" w:right="-856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540" w:right="-856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540" w:right="-856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540" w:right="-856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540" w:right="-856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540" w:right="-856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540" w:right="-856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540" w:right="-856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540" w:right="-856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540" w:right="-856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540" w:right="-856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540" w:right="-856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540" w:right="-856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856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856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856"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n  </w:t>
      </w:r>
      <w:r>
        <w:fldChar w:fldCharType="begin">
          <w:ffData>
            <w:name w:val="Texto32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                                   , a   </w:t>
      </w:r>
      <w:r>
        <w:fldChar w:fldCharType="begin">
          <w:ffData>
            <w:name w:val="Texto326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       de   </w:t>
      </w:r>
      <w:r>
        <w:fldChar w:fldCharType="begin">
          <w:ffData>
            <w:name w:val="Texto327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                       de 2011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5"/>
        <w:gridCol w:w="4361"/>
      </w:tblGrid>
      <w:tr>
        <w:trPr>
          <w:trHeight w:val="2348" w:hRule="atLeast"/>
          <w:cantSplit w:val="true"/>
        </w:trPr>
        <w:tc>
          <w:tcPr>
            <w:tcW w:w="4555" w:type="dxa"/>
            <w:tcBorders/>
          </w:tcPr>
          <w:p>
            <w:pPr>
              <w:pStyle w:val="Normal"/>
              <w:snapToGrid w:val="false"/>
              <w:ind w:left="-540" w:right="-856" w:firstLine="54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left="-540" w:right="-856" w:firstLine="54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VºBº del Responsable de la Entidad Local</w:t>
            </w:r>
          </w:p>
          <w:p>
            <w:pPr>
              <w:pStyle w:val="Normal"/>
              <w:ind w:left="-540" w:right="-856" w:firstLine="54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left="-540" w:right="-856" w:firstLine="54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left="-540" w:right="-856" w:firstLine="54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left="-540" w:right="-856" w:firstLine="54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left="-540" w:right="-856" w:firstLine="54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left="-540" w:right="-856" w:firstLine="54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Fdo:  </w:t>
            </w:r>
            <w:r>
              <w:fldChar w:fldCharType="begin">
                <w:ffData>
                  <w:name w:val="Texto328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  <w:p>
            <w:pPr>
              <w:pStyle w:val="Normal"/>
              <w:ind w:left="-540" w:right="-856" w:firstLine="54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ello de la Entidad Local:</w:t>
            </w:r>
          </w:p>
          <w:p>
            <w:pPr>
              <w:pStyle w:val="Normal"/>
              <w:ind w:left="-540" w:right="-856" w:firstLine="54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ind w:left="-540" w:right="-856" w:firstLine="54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left="-540" w:right="-856" w:firstLine="540"/>
              <w:rPr/>
            </w:pPr>
            <w:r>
              <w:rPr>
                <w:rFonts w:cs="Arial" w:ascii="Arial" w:hAnsi="Arial"/>
                <w:b/>
                <w:i/>
              </w:rPr>
              <w:t>Firma del Responsable del Proyecto de</w:t>
            </w:r>
          </w:p>
          <w:p>
            <w:pPr>
              <w:pStyle w:val="Normal"/>
              <w:ind w:left="-540" w:right="-856" w:firstLine="54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Refuerzo Educativo</w:t>
            </w:r>
          </w:p>
          <w:p>
            <w:pPr>
              <w:pStyle w:val="Normal"/>
              <w:ind w:left="-540" w:right="-856" w:firstLine="54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left="-540" w:right="-856" w:firstLine="54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left="-540" w:right="-856" w:firstLine="54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left="-540" w:right="-856" w:firstLine="54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left="-540" w:right="-856" w:firstLine="54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left="-540" w:right="-856" w:firstLine="54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do:</w:t>
            </w:r>
            <w:r>
              <w:fldChar w:fldCharType="begin">
                <w:ffData>
                  <w:name w:val="Texto329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  <w:p>
            <w:pPr>
              <w:pStyle w:val="Heading4"/>
              <w:spacing w:before="240" w:after="60"/>
              <w:ind w:left="-540" w:right="-856" w:firstLine="540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701" w:right="1701" w:gutter="0" w:header="709" w:top="2276" w:footer="709" w:bottom="1418"/>
          <w:pgNumType w:start="24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hd w:fill="FFFF99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JECUCIÓN DEL GASTO POR EJES DE ACTU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hd w:fill="FFFF99" w:val="clear"/>
        <w:jc w:val="center"/>
        <w:rPr>
          <w:b/>
          <w:b/>
          <w:sz w:val="22"/>
          <w:szCs w:val="22"/>
        </w:rPr>
      </w:pPr>
      <w:r>
        <w:rPr>
          <w:b/>
        </w:rPr>
        <w:t>PROYECTO DE REFUERZO EDUCAT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hd w:fill="FFFF99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ÑO 20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1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6"/>
        <w:gridCol w:w="4354"/>
        <w:gridCol w:w="1995"/>
        <w:gridCol w:w="1996"/>
      </w:tblGrid>
      <w:tr>
        <w:trPr>
          <w:trHeight w:val="521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JE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SONA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TO DE CONCEPTO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</w:tr>
      <w:tr>
        <w:trPr>
          <w:trHeight w:val="460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- EDUCAC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o4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TOTAL DEL GASTO EJECUTADO: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o4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o41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o415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b/>
        </w:rPr>
        <w:t>Nota:</w:t>
      </w:r>
      <w:r>
        <w:rPr/>
        <w:t xml:space="preserve"> La suma del gasto de personal y resto de conceptos, deberá coincidir con la suma total del presupuesto del Proyecto  de Refuerzo Educativo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hd w:fill="CCFFCC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ULTADOS DE EVALUACIÓN POR EJES DE ACTU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hd w:fill="CCFFCC" w:val="clear"/>
        <w:jc w:val="center"/>
        <w:rPr>
          <w:b/>
          <w:b/>
          <w:sz w:val="22"/>
          <w:szCs w:val="22"/>
        </w:rPr>
      </w:pPr>
      <w:r>
        <w:rPr>
          <w:b/>
        </w:rPr>
        <w:t>PROYECTO DE REFUERZO EDUCAT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hd w:fill="CCFFCC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ÑO 20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1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3"/>
        <w:gridCol w:w="5907"/>
        <w:gridCol w:w="2451"/>
      </w:tblGrid>
      <w:tr>
        <w:trPr>
          <w:trHeight w:val="521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JE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PCIÓN RESULTADOS DE EVALUACIÓN (1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O DE CUMPLIMIENTO (2)</w:t>
            </w:r>
          </w:p>
        </w:tc>
      </w:tr>
      <w:tr>
        <w:trPr>
          <w:trHeight w:val="460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- EDUCAC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o4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o4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Realizar breve descripción de los principales resultados alcanzados, y los objetivos logrados con los mismos en relación a la finalidad esencial  establecida para cada eje de actuación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(2)   Señalar el grado de cumplimiento de los objetivos previstos para cada eje (alto, medio, bajo) y describir brevemente las razones de dicha valoración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4"/>
      <w:footerReference w:type="default" r:id="rId25"/>
      <w:type w:val="nextPage"/>
      <w:pgSz w:orient="landscape" w:w="16838" w:h="11906"/>
      <w:pgMar w:left="1418" w:right="1418" w:gutter="0" w:header="709" w:top="1701" w:footer="709" w:bottom="1701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/>
      </w:rPr>
    </w:pPr>
    <w:r>
      <w:rPr>
        <w:lang w:val="es-ES"/>
      </w:rPr>
    </w:r>
  </w:p>
  <w:p>
    <w:pPr>
      <w:pStyle w:val="Footer"/>
      <w:ind w:right="360" w:hanging="0"/>
      <w:rPr>
        <w:lang w:val="es-ES"/>
      </w:rPr>
    </w:pPr>
    <w:r>
      <w:rPr>
        <w:lang w:val="es-ES"/>
      </w:rPr>
      <w:t>MEMORIA TÉCNICA-REFUERZO EDUCATIVO.</w:t>
    </w:r>
  </w:p>
  <w:p>
    <w:pPr>
      <w:pStyle w:val="Footer"/>
      <w:ind w:right="360" w:hanging="0"/>
      <w:rPr>
        <w:lang w:val="es-ES"/>
      </w:rPr>
    </w:pPr>
    <w:r>
      <w:rPr>
        <w:lang w:val="es-ES"/>
      </w:rPr>
      <w:t>PLAN DE ACCION CORPORACIONES LOCALES 2010</w:t>
    </w:r>
  </w:p>
  <w:p>
    <w:pPr>
      <w:pStyle w:val="Footer"/>
      <w:rPr>
        <w:lang w:val="es-ES"/>
      </w:rPr>
    </w:pPr>
    <w:r>
      <w:rPr>
        <w:lang w:val="es-ES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  <w:lang w:val="es-ES"/>
      </w:rPr>
    </w:pPr>
    <w:r>
      <w:rPr>
        <w:sz w:val="16"/>
        <w:szCs w:val="16"/>
        <w:lang w:val="es-ES"/>
      </w:rPr>
      <w:t xml:space="preserve">MEMORIA TÉCNICA-REFUERZO EDUCATIVO. </w:t>
    </w:r>
  </w:p>
  <w:p>
    <w:pPr>
      <w:pStyle w:val="Footer"/>
      <w:ind w:right="360" w:hanging="0"/>
      <w:jc w:val="center"/>
      <w:rPr/>
    </w:pPr>
    <w:r>
      <w:rPr>
        <w:sz w:val="16"/>
        <w:szCs w:val="16"/>
        <w:lang w:val="es-ES"/>
      </w:rPr>
      <w:t>PLAN DE ACCION CORPORACIONES LOCALES 2010</w:t>
    </w:r>
  </w:p>
  <w:p>
    <w:pPr>
      <w:pStyle w:val="Footer"/>
      <w:ind w:right="360" w:hanging="0"/>
      <w:jc w:val="right"/>
      <w:rPr>
        <w:sz w:val="16"/>
        <w:szCs w:val="16"/>
        <w:lang w:val="es-ES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</w:p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109970</wp:posOffset>
              </wp:positionH>
              <wp:positionV relativeFrom="paragraph">
                <wp:posOffset>-274955</wp:posOffset>
              </wp:positionV>
              <wp:extent cx="339725" cy="173355"/>
              <wp:effectExtent l="0" t="0" r="0" b="0"/>
              <wp:wrapSquare wrapText="largest"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3.65pt;mso-wrap-distance-left:0pt;mso-wrap-distance-right:0pt;mso-wrap-distance-top:0pt;mso-wrap-distance-bottom:0pt;margin-top:-21.65pt;mso-position-vertical-relative:text;margin-left:48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6"/>
        <w:szCs w:val="16"/>
        <w:lang w:val="es-ES"/>
      </w:rPr>
      <w:t xml:space="preserve">MEMORIA TÉCNICA-REFUERZO EDUCATIVO. </w:t>
    </w:r>
  </w:p>
  <w:p>
    <w:pPr>
      <w:pStyle w:val="Footer"/>
      <w:ind w:right="360" w:hanging="0"/>
      <w:jc w:val="center"/>
      <w:rPr/>
    </w:pPr>
    <w:r>
      <w:rPr>
        <w:sz w:val="16"/>
        <w:szCs w:val="16"/>
        <w:lang w:val="es-ES"/>
      </w:rPr>
      <w:t>PLAN DE ACCION CORPORACIONES LOCALES 2010</w:t>
    </w:r>
  </w:p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</w:p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6109970</wp:posOffset>
              </wp:positionH>
              <wp:positionV relativeFrom="paragraph">
                <wp:posOffset>-274955</wp:posOffset>
              </wp:positionV>
              <wp:extent cx="339725" cy="173355"/>
              <wp:effectExtent l="0" t="0" r="0" b="0"/>
              <wp:wrapSquare wrapText="largest"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3.65pt;mso-wrap-distance-left:0pt;mso-wrap-distance-right:0pt;mso-wrap-distance-top:0pt;mso-wrap-distance-bottom:0pt;margin-top:-21.65pt;mso-position-vertical-relative:text;margin-left:48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6"/>
        <w:szCs w:val="16"/>
        <w:lang w:val="es-ES"/>
      </w:rPr>
      <w:t xml:space="preserve">MEMORIA TÉCNICA-REFUERZO EDUCATIVO. </w:t>
    </w:r>
  </w:p>
  <w:p>
    <w:pPr>
      <w:pStyle w:val="Footer"/>
      <w:ind w:right="360" w:hanging="0"/>
      <w:jc w:val="center"/>
      <w:rPr/>
    </w:pPr>
    <w:r>
      <w:rPr>
        <w:sz w:val="16"/>
        <w:szCs w:val="16"/>
        <w:lang w:val="es-ES"/>
      </w:rPr>
      <w:t>PLAN DE ACCION CORPORACIONES LOCALES 2010</w:t>
    </w:r>
  </w:p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</w:p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6109970</wp:posOffset>
              </wp:positionH>
              <wp:positionV relativeFrom="paragraph">
                <wp:posOffset>-274955</wp:posOffset>
              </wp:positionV>
              <wp:extent cx="339725" cy="173355"/>
              <wp:effectExtent l="0" t="0" r="0" b="0"/>
              <wp:wrapSquare wrapText="largest"/>
              <wp:docPr id="2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3.65pt;mso-wrap-distance-left:0pt;mso-wrap-distance-right:0pt;mso-wrap-distance-top:0pt;mso-wrap-distance-bottom:0pt;margin-top:-21.65pt;mso-position-vertical-relative:text;margin-left:48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/>
      </w:rPr>
    </w:pPr>
    <w:r>
      <w:rPr>
        <w:lang w:val="es-ES"/>
      </w:rPr>
    </w:r>
  </w:p>
  <w:p>
    <w:pPr>
      <w:pStyle w:val="Footer"/>
      <w:ind w:right="360" w:hanging="0"/>
      <w:rPr>
        <w:lang w:val="es-ES"/>
      </w:rPr>
    </w:pPr>
    <w:r>
      <w:rPr>
        <w:lang w:val="es-ES"/>
      </w:rPr>
      <w:t>MEMORIA TÉCNICA-REFUERZO EDUCATIVO.</w:t>
    </w:r>
  </w:p>
  <w:p>
    <w:pPr>
      <w:pStyle w:val="Footer"/>
      <w:ind w:right="360" w:hanging="0"/>
      <w:rPr>
        <w:lang w:val="es-ES"/>
      </w:rPr>
    </w:pPr>
    <w:r>
      <w:rPr>
        <w:lang w:val="es-ES"/>
      </w:rPr>
      <w:t>PLAN DE ACCION CORPORACIONES LOCALES 2010</w:t>
    </w:r>
  </w:p>
  <w:p>
    <w:pPr>
      <w:pStyle w:val="Footer"/>
      <w:rPr>
        <w:lang w:val="es-ES"/>
      </w:rPr>
    </w:pPr>
    <w:r>
      <w:rPr>
        <w:lang w:val="es-E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/>
      </w:rPr>
    </w:pPr>
    <w:r>
      <w:rPr>
        <w:lang w:val="es-ES"/>
      </w:rPr>
    </w:r>
  </w:p>
  <w:p>
    <w:pPr>
      <w:pStyle w:val="Footer"/>
      <w:ind w:right="360" w:hanging="0"/>
      <w:rPr>
        <w:lang w:val="es-ES"/>
      </w:rPr>
    </w:pPr>
    <w:r>
      <w:rPr>
        <w:lang w:val="es-ES"/>
      </w:rPr>
      <w:t>MEMORIA TÉCNICA-REFUERZO EDUCATIVO.</w:t>
    </w:r>
  </w:p>
  <w:p>
    <w:pPr>
      <w:pStyle w:val="Footer"/>
      <w:ind w:right="360" w:hanging="0"/>
      <w:rPr>
        <w:lang w:val="es-ES"/>
      </w:rPr>
    </w:pPr>
    <w:r>
      <w:rPr>
        <w:lang w:val="es-ES"/>
      </w:rPr>
      <w:t>PLAN DE ACCION CORPORACIONES LOCALES 2010</w:t>
    </w:r>
  </w:p>
  <w:p>
    <w:pPr>
      <w:pStyle w:val="Footer"/>
      <w:rPr>
        <w:lang w:val="es-ES"/>
      </w:rPr>
    </w:pPr>
    <w:r>
      <w:rPr>
        <w:lang w:val="es-E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s-ES"/>
      </w:rPr>
    </w:pPr>
    <w:r>
      <w:rPr>
        <w:lang w:val="es-ES"/>
      </w:rPr>
      <w:t>MEMORIA TÉCNICA-REFUERZO EDUCATIVO</w:t>
    </w:r>
  </w:p>
  <w:p>
    <w:pPr>
      <w:pStyle w:val="Footer"/>
      <w:ind w:right="360" w:hanging="0"/>
      <w:rPr>
        <w:lang w:val="es-ES"/>
      </w:rPr>
    </w:pPr>
    <w:r>
      <w:rPr>
        <w:lang w:val="es-ES"/>
      </w:rPr>
      <w:t>PLAN DE ACCION CORPORACIONES LOCALES 2010</w:t>
    </w:r>
  </w:p>
  <w:p>
    <w:pPr>
      <w:pStyle w:val="Footer"/>
      <w:rPr>
        <w:lang w:val="es-ES"/>
      </w:rPr>
    </w:pPr>
    <w:r>
      <w:rPr>
        <w:lang w:val="es-E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/>
      </w:rPr>
    </w:pPr>
    <w:r>
      <w:rPr>
        <w:lang w:val="es-ES"/>
      </w:rPr>
    </w:r>
  </w:p>
  <w:p>
    <w:pPr>
      <w:pStyle w:val="Footer"/>
      <w:ind w:right="360" w:hanging="0"/>
      <w:rPr>
        <w:lang w:val="es-ES"/>
      </w:rPr>
    </w:pPr>
    <w:r>
      <w:rPr>
        <w:lang w:val="es-ES"/>
      </w:rPr>
      <w:t>MEMORIA TÉCNICA-REFUERZO EDUCATIVO.</w:t>
    </w:r>
  </w:p>
  <w:p>
    <w:pPr>
      <w:pStyle w:val="Footer"/>
      <w:ind w:right="360" w:hanging="0"/>
      <w:rPr>
        <w:lang w:val="es-ES"/>
      </w:rPr>
    </w:pPr>
    <w:r>
      <w:rPr>
        <w:lang w:val="es-ES"/>
      </w:rPr>
      <w:t>PLAN DE ACCION CORPORACIONES LOCALES 2010</w:t>
    </w:r>
  </w:p>
  <w:p>
    <w:pPr>
      <w:pStyle w:val="Footer"/>
      <w:rPr>
        <w:lang w:val="es-ES"/>
      </w:rPr>
    </w:pPr>
    <w:r>
      <w:rPr>
        <w:lang w:val="es-E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s-ES"/>
      </w:rPr>
    </w:pPr>
    <w:r>
      <w:rPr>
        <w:lang w:val="es-ES"/>
      </w:rPr>
      <w:t>MEMORIA TÉCNICA-REFUERZO EDUCATIVO</w:t>
    </w:r>
  </w:p>
  <w:p>
    <w:pPr>
      <w:pStyle w:val="Footer"/>
      <w:ind w:right="360" w:hanging="0"/>
      <w:rPr>
        <w:lang w:val="es-ES"/>
      </w:rPr>
    </w:pPr>
    <w:r>
      <w:rPr>
        <w:lang w:val="es-ES"/>
      </w:rPr>
      <w:t>PLAN DE ACCION CORPORACIONES LOCALES 2010</w:t>
    </w:r>
  </w:p>
  <w:p>
    <w:pPr>
      <w:pStyle w:val="Footer"/>
      <w:rPr>
        <w:lang w:val="es-ES"/>
      </w:rPr>
    </w:pPr>
    <w:r>
      <w:rPr>
        <w:lang w:val="es-ES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/>
      </w:rPr>
    </w:pPr>
    <w:r>
      <w:rPr>
        <w:lang w:val="es-ES"/>
      </w:rPr>
    </w:r>
  </w:p>
  <w:p>
    <w:pPr>
      <w:pStyle w:val="Footer"/>
      <w:ind w:right="360" w:hanging="0"/>
      <w:rPr>
        <w:lang w:val="es-ES"/>
      </w:rPr>
    </w:pPr>
    <w:r>
      <w:rPr>
        <w:lang w:val="es-ES"/>
      </w:rPr>
      <w:t>MEMORIA TÉCNICA-REFUERZO EDUCATIVO.</w:t>
    </w:r>
  </w:p>
  <w:p>
    <w:pPr>
      <w:pStyle w:val="Footer"/>
      <w:ind w:right="360" w:hanging="0"/>
      <w:rPr>
        <w:lang w:val="es-ES"/>
      </w:rPr>
    </w:pPr>
    <w:r>
      <w:rPr>
        <w:lang w:val="es-ES"/>
      </w:rPr>
      <w:t>PLAN DE ACCION CORPORACIONES LOCALES 2010</w:t>
    </w:r>
  </w:p>
  <w:p>
    <w:pPr>
      <w:pStyle w:val="Footer"/>
      <w:rPr>
        <w:lang w:val="es-ES"/>
      </w:rPr>
    </w:pPr>
    <w:r>
      <w:rPr>
        <w:lang w:val="es-ES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s-ES"/>
      </w:rPr>
    </w:pPr>
    <w:r>
      <w:rPr>
        <w:lang w:val="es-ES"/>
      </w:rPr>
      <w:t>MEMORIA TÉCNICA-REFUERZO EDUCATIVO</w:t>
    </w:r>
  </w:p>
  <w:p>
    <w:pPr>
      <w:pStyle w:val="Footer"/>
      <w:ind w:right="360" w:hanging="0"/>
      <w:rPr>
        <w:lang w:val="es-ES"/>
      </w:rPr>
    </w:pPr>
    <w:r>
      <w:rPr>
        <w:lang w:val="es-ES"/>
      </w:rPr>
      <w:t>PLAN DE ACCION CORPORACIONES LOCALES 2010</w:t>
    </w:r>
  </w:p>
  <w:p>
    <w:pPr>
      <w:pStyle w:val="Footer"/>
      <w:rPr>
        <w:lang w:val="es-ES"/>
      </w:rPr>
    </w:pPr>
    <w:r>
      <w:rPr>
        <w:lang w:val="es-ES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s-ES"/>
      </w:rPr>
    </w:pPr>
    <w:r>
      <w:rPr>
        <w:lang w:val="es-ES"/>
      </w:rPr>
      <w:t>MEMORIA TÉCNICA-REFUERZO EDUCATIVO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130925</wp:posOffset>
              </wp:positionH>
              <wp:positionV relativeFrom="paragraph">
                <wp:posOffset>20320</wp:posOffset>
              </wp:positionV>
              <wp:extent cx="375920" cy="204470"/>
              <wp:effectExtent l="0" t="0" r="0" b="0"/>
              <wp:wrapSquare wrapText="largest"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16.1pt;mso-wrap-distance-left:0pt;mso-wrap-distance-right:0pt;mso-wrap-distance-top:0pt;mso-wrap-distance-bottom:0pt;margin-top:1.6pt;mso-position-vertical-relative:text;margin-left:48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s-ES"/>
      </w:rPr>
    </w:pPr>
    <w:r>
      <w:rPr>
        <w:lang w:val="es-ES"/>
      </w:rPr>
      <w:t>PLAN DE ACCION CORPORACIONES LOCALES 2010</w:t>
    </w:r>
  </w:p>
  <w:p>
    <w:pPr>
      <w:pStyle w:val="Footer"/>
      <w:tabs>
        <w:tab w:val="clear" w:pos="4252"/>
        <w:tab w:val="clear" w:pos="8504"/>
      </w:tabs>
      <w:ind w:right="360" w:hanging="0"/>
      <w:rPr>
        <w:rFonts w:eastAsia="Times New (W1)"/>
        <w:lang w:val="es-ES"/>
      </w:rPr>
    </w:pPr>
    <w:r>
      <w:rPr>
        <w:rFonts w:eastAsia="Times New (W1)"/>
        <w:lang w:val="es-E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66800</wp:posOffset>
          </wp:positionH>
          <wp:positionV relativeFrom="paragraph">
            <wp:posOffset>-410210</wp:posOffset>
          </wp:positionV>
          <wp:extent cx="7543800" cy="15074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507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-900" w:hanging="0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85140</wp:posOffset>
          </wp:positionH>
          <wp:positionV relativeFrom="paragraph">
            <wp:posOffset>-356870</wp:posOffset>
          </wp:positionV>
          <wp:extent cx="5563235" cy="1507490"/>
          <wp:effectExtent l="0" t="0" r="0" b="0"/>
          <wp:wrapNone/>
          <wp:docPr id="18" name="Image3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3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563235" cy="1507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-900" w:hanging="0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485140</wp:posOffset>
          </wp:positionH>
          <wp:positionV relativeFrom="paragraph">
            <wp:posOffset>-356870</wp:posOffset>
          </wp:positionV>
          <wp:extent cx="5563235" cy="1507490"/>
          <wp:effectExtent l="0" t="0" r="0" b="0"/>
          <wp:wrapNone/>
          <wp:docPr id="20" name="Image3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3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563235" cy="1507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-900" w:hanging="0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485140</wp:posOffset>
          </wp:positionH>
          <wp:positionV relativeFrom="paragraph">
            <wp:posOffset>-356870</wp:posOffset>
          </wp:positionV>
          <wp:extent cx="5563235" cy="1507490"/>
          <wp:effectExtent l="0" t="0" r="0" b="0"/>
          <wp:wrapNone/>
          <wp:docPr id="22" name="Image3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3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563235" cy="1507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066800</wp:posOffset>
          </wp:positionH>
          <wp:positionV relativeFrom="paragraph">
            <wp:posOffset>-410210</wp:posOffset>
          </wp:positionV>
          <wp:extent cx="7543800" cy="1507490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507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-900" w:hanging="0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85140</wp:posOffset>
          </wp:positionH>
          <wp:positionV relativeFrom="paragraph">
            <wp:posOffset>-356870</wp:posOffset>
          </wp:positionV>
          <wp:extent cx="5563235" cy="1507490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563235" cy="1507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86360</wp:posOffset>
          </wp:positionH>
          <wp:positionV relativeFrom="paragraph">
            <wp:posOffset>-257810</wp:posOffset>
          </wp:positionV>
          <wp:extent cx="7543800" cy="1507490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507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-900" w:hanging="0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85140</wp:posOffset>
          </wp:positionH>
          <wp:positionV relativeFrom="paragraph">
            <wp:posOffset>-356870</wp:posOffset>
          </wp:positionV>
          <wp:extent cx="5563235" cy="1507490"/>
          <wp:effectExtent l="0" t="0" r="0" b="0"/>
          <wp:wrapNone/>
          <wp:docPr id="12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63235" cy="1507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86360</wp:posOffset>
          </wp:positionH>
          <wp:positionV relativeFrom="paragraph">
            <wp:posOffset>-257810</wp:posOffset>
          </wp:positionV>
          <wp:extent cx="7543800" cy="1507490"/>
          <wp:effectExtent l="0" t="0" r="0" b="0"/>
          <wp:wrapNone/>
          <wp:docPr id="1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507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-900" w:hanging="0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85140</wp:posOffset>
          </wp:positionH>
          <wp:positionV relativeFrom="paragraph">
            <wp:posOffset>-356870</wp:posOffset>
          </wp:positionV>
          <wp:extent cx="5563235" cy="1507490"/>
          <wp:effectExtent l="0" t="0" r="0" b="0"/>
          <wp:wrapNone/>
          <wp:docPr id="14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63235" cy="1507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86360</wp:posOffset>
          </wp:positionH>
          <wp:positionV relativeFrom="paragraph">
            <wp:posOffset>-257810</wp:posOffset>
          </wp:positionV>
          <wp:extent cx="7543800" cy="1507490"/>
          <wp:effectExtent l="0" t="0" r="0" b="0"/>
          <wp:wrapNone/>
          <wp:docPr id="15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507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-900" w:hanging="0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485140</wp:posOffset>
          </wp:positionH>
          <wp:positionV relativeFrom="paragraph">
            <wp:posOffset>-356870</wp:posOffset>
          </wp:positionV>
          <wp:extent cx="5563235" cy="1507490"/>
          <wp:effectExtent l="0" t="0" r="0" b="0"/>
          <wp:wrapNone/>
          <wp:docPr id="16" name="Image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563235" cy="1507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" w:hAnsi="Times New (W1)" w:eastAsia="Times New Roman" w:cs="Times New (W1)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Heading1Char">
    <w:name w:val="Heading 1 Char"/>
    <w:basedOn w:val="Fuentedeprrafopredeter"/>
    <w:qFormat/>
    <w:rPr>
      <w:b/>
      <w:sz w:val="22"/>
      <w:lang w:val="es-ES_tradnl" w:bidi="ar-SA"/>
    </w:rPr>
  </w:style>
  <w:style w:type="character" w:styleId="Heading2Char">
    <w:name w:val="Heading 2 Char"/>
    <w:basedOn w:val="Fuentedeprrafopredeter"/>
    <w:qFormat/>
    <w:rPr>
      <w:rFonts w:ascii="Arial" w:hAnsi="Arial" w:cs="Arial"/>
      <w:b/>
      <w:bCs/>
      <w:i/>
      <w:iCs/>
      <w:sz w:val="28"/>
      <w:szCs w:val="28"/>
      <w:lang w:val="es-ES_tradnl" w:bidi="ar-SA"/>
    </w:rPr>
  </w:style>
  <w:style w:type="character" w:styleId="Heading4Char">
    <w:name w:val="Heading 4 Char"/>
    <w:basedOn w:val="Fuentedeprrafopredeter"/>
    <w:qFormat/>
    <w:rPr>
      <w:b/>
      <w:bCs/>
      <w:sz w:val="28"/>
      <w:szCs w:val="28"/>
      <w:lang w:val="es-ES_tradnl" w:bidi="ar-SA"/>
    </w:rPr>
  </w:style>
  <w:style w:type="character" w:styleId="FooterChar">
    <w:name w:val="Footer Char"/>
    <w:basedOn w:val="Fuentedeprrafopredeter"/>
    <w:qFormat/>
    <w:rPr>
      <w:rFonts w:ascii="Times New (W1)" w:hAnsi="Times New (W1)" w:cs="Times New (W1)"/>
      <w:lang w:val="es-ES_tradnl" w:bidi="ar-SA"/>
    </w:rPr>
  </w:style>
  <w:style w:type="character" w:styleId="HeaderChar">
    <w:name w:val="Header Char"/>
    <w:basedOn w:val="Fuentedeprrafopredeter"/>
    <w:qFormat/>
    <w:rPr>
      <w:rFonts w:ascii="Times New (W1)" w:hAnsi="Times New (W1)" w:cs="Times New (W1)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9:35:00Z</dcterms:created>
  <dc:creator>nrp41e</dc:creator>
  <dc:description/>
  <cp:keywords/>
  <dc:language>en-US</dc:language>
  <cp:lastModifiedBy>mmi55t</cp:lastModifiedBy>
  <cp:lastPrinted>2010-07-28T10:06:00Z</cp:lastPrinted>
  <dcterms:modified xsi:type="dcterms:W3CDTF">2011-01-17T09:35:00Z</dcterms:modified>
  <cp:revision>2</cp:revision>
  <dc:subject/>
  <dc:title>Subvenciones Inmigrantes por Concesión Directa a </dc:title>
</cp:coreProperties>
</file>