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sz w:val="16"/>
          <w:szCs w:val="16"/>
          <w:bdr w:val="single" w:sz="4" w:space="0" w:color="00000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134"/>
        <w:gridCol w:w="2268"/>
      </w:tblGrid>
      <w:tr>
        <w:trPr>
          <w:trHeight w:val="255" w:hRule="atLeast"/>
        </w:trPr>
        <w:tc>
          <w:tcPr>
            <w:tcW w:w="9371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CRETO Nº 293 /2010, DE 26  DE NOVIEMBRE , POR EL QUE SE REGULA LA CONCESION DIRECTA DE SUBVENCIONES A CORPORACIONES LOCALES Y MANCOMUNIDADES DE SERVICIOS SOCIALES , PARA EL DESARROLLO DE PROGRAMAS LOCALES QUE FAVOREZCAN LA INTEGRACION SOCIAL DE LOS INMIGRANTES DE LA REGION DE MURCIA PARA EL AÑO 2010</w:t>
            </w:r>
          </w:p>
        </w:tc>
      </w:tr>
      <w:tr>
        <w:trPr>
          <w:trHeight w:val="371" w:hRule="atLeast"/>
        </w:trPr>
        <w:tc>
          <w:tcPr>
            <w:tcW w:w="93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279" w:hRule="atLeast"/>
        </w:trPr>
        <w:tc>
          <w:tcPr>
            <w:tcW w:w="5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highlight w:val="black"/>
        </w:rPr>
      </w:pPr>
      <w:r>
        <w:rPr>
          <w:rFonts w:cs="Arial" w:ascii="Arial" w:hAnsi="Arial"/>
          <w:b/>
          <w:bCs/>
          <w:color w:val="FFFFFF"/>
          <w:sz w:val="16"/>
          <w:szCs w:val="16"/>
          <w:highlight w:val="blac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27" w:hRule="atLeast"/>
          <w:cantSplit w:val="true"/>
        </w:trPr>
        <w:tc>
          <w:tcPr>
            <w:tcW w:w="9356" w:type="dxa"/>
            <w:tcBorders/>
            <w:shd w:fill="FFFFF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  <w:t>LIQUIDACION INDIVIDUAL DE DIETAS Y GASTOS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46"/>
      </w:tblGrid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PERCEPTOR</w:t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ª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egoría profesiona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D.N.I. n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ha desplazado los dí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localida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objeto 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eclaro que los gastos realizados han sido los siguient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070"/>
        <w:gridCol w:w="2430"/>
        <w:gridCol w:w="1976"/>
      </w:tblGrid>
      <w:tr>
        <w:trPr>
          <w:trHeight w:val="35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PCIÓN DEL GASTO EFECTUAD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jamiento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ned nº de día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te 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specificad medio de transport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 en vehiculo prop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  <w:t>(poned nº de kms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ned nº de matricul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(Lugar y fecha)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ecibí,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con la liquidación formulada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ma del/la perceptor/a)</w:t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Nombre y firma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Interventor o Secretario de la Entidad Local </w:t>
            </w:r>
            <w:r>
              <w:rPr>
                <w:rFonts w:cs="Arial" w:ascii="Arial" w:hAnsi="Arial"/>
                <w:i/>
                <w:sz w:val="16"/>
                <w:szCs w:val="16"/>
              </w:rPr>
              <w:t>y sello de la mism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ervaciones: </w:t>
      </w:r>
      <w:r>
        <w:rPr>
          <w:rFonts w:cs="Arial" w:ascii="Arial" w:hAnsi="Arial"/>
          <w:sz w:val="18"/>
          <w:szCs w:val="18"/>
        </w:rPr>
        <w:t>Este documento se acompañará con los correspondientes justificantes de gasto (facturas, billetes, etc.), excepto en el caso de traslado en vehículo propio.</w:t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1"/>
          <w:tab w:val="center" w:pos="4819" w:leader="none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882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 y Voluntariado</w:t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00Z</dcterms:created>
  <dc:creator>tpa03a</dc:creator>
  <dc:description/>
  <cp:keywords/>
  <dc:language>en-US</dc:language>
  <cp:lastModifiedBy>mmi55t</cp:lastModifiedBy>
  <cp:lastPrinted>2007-04-02T10:44:00Z</cp:lastPrinted>
  <dcterms:modified xsi:type="dcterms:W3CDTF">2011-01-17T09:29:00Z</dcterms:modified>
  <cp:revision>2</cp:revision>
  <dc:subject/>
  <dc:title>ANEXO V</dc:title>
</cp:coreProperties>
</file>