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4  DE ABRIL DE 2008, DE LA CONSEJERIA DE POLITICA SOCIAL,MUJER E INMIGRACIÓN POR LA QUE SE CONVOCAN SUBVENCIONES EN MATERIA DE INMIGRACION Y VOLUNTARIADO SOCIAL PARA AÑO 2008</w:t>
      </w:r>
    </w:p>
    <w:p>
      <w:pPr>
        <w:pStyle w:val="Header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</w:tblGrid>
      <w:tr>
        <w:trPr>
          <w:trHeight w:val="302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Expt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069"/>
      </w:tblGrid>
      <w:tr>
        <w:trPr>
          <w:trHeight w:val="397" w:hRule="atLeast"/>
        </w:trPr>
        <w:tc>
          <w:tcPr>
            <w:tcW w:w="1287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:</w:t>
            </w:r>
          </w:p>
        </w:tc>
        <w:tc>
          <w:tcPr>
            <w:tcW w:w="80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: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cs="Arial" w:ascii="Arial" w:hAnsi="Arial"/>
          <w:b/>
          <w:bCs/>
          <w:color w:val="FFFFFF"/>
          <w:highlight w:val="blac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LIQUIDACION INDIVIDUAL DE DIETAS Y GASTOS DE VIA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46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PERCEPTOR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./Dª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Trabajador / voluntari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 profesional 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D.N.I.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ha desplazado los dí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a 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objeto 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418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(1) Solo para el personal contratado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pacing w:lineRule="auto" w:line="360"/>
        <w:rPr/>
      </w:pPr>
      <w:r>
        <w:rPr/>
        <w:t>Declaro que los gastos realizados han sido los siguie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70"/>
        <w:gridCol w:w="2430"/>
        <w:gridCol w:w="1976"/>
      </w:tblGrid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L GASTO EFECTU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e 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specificad medio de transport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en vehiculo pro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  <w:t>(poned nº de kms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K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matricul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(Lugar y fecha)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ibí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e con la liquidación formulad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irma del/la perceptor/a)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bre y firma del/de la representante legal de la Entidad y sello de la mism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bservaciones: </w:t>
      </w:r>
      <w:r>
        <w:rPr>
          <w:rFonts w:cs="Arial" w:ascii="Arial" w:hAnsi="Arial"/>
          <w:sz w:val="16"/>
          <w:szCs w:val="16"/>
        </w:rPr>
        <w:t>Este documento se acompañará con los correspondientes justificantes de gasto (facturas, billetes, etc.), excepto en el caso de traslado en vehículo propio.</w:t>
      </w:r>
    </w:p>
    <w:p>
      <w:pPr>
        <w:pStyle w:val="Header"/>
        <w:ind w:right="-1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Los datos consignados en este documento serán tratados de acuerdo con lo dispuesto en la Ley Orgánica 15/1999, de 13 de diciembre, de protección de datos de carácter personal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BOLETIN OFICIAL DE LA REGIÓN DE MURCIA</w:t>
      <w:tab/>
      <w:tab/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4794"/>
    </w:tblGrid>
    <w:tr>
      <w:trPr>
        <w:trHeight w:val="453" w:hRule="atLeast"/>
      </w:trPr>
      <w:tc>
        <w:tcPr>
          <w:tcW w:w="90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704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266" w:hRule="atLeast"/>
      </w:trPr>
      <w:tc>
        <w:tcPr>
          <w:tcW w:w="9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General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 Inmigración y Voluntariado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34670</wp:posOffset>
              </wp:positionH>
              <wp:positionV relativeFrom="page">
                <wp:posOffset>346075</wp:posOffset>
              </wp:positionV>
              <wp:extent cx="2153920" cy="720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2749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56.75pt;mso-wrap-distance-left:7.05pt;mso-wrap-distance-right:7.05pt;mso-wrap-distance-top:0pt;mso-wrap-distance-bottom:0pt;margin-top:27.25pt;mso-position-vertical-relative:page;margin-left:42.1pt;mso-position-horizontal-relative:page">
              <v:fill opacity="0f"/>
              <v:textbox inset="0in,0in,0in,0in">
                <w:txbxContent>
                  <w:tbl>
                    <w:tblPr>
                      <w:tblW w:w="3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2749"/>
                    </w:tblGrid>
                    <w:tr>
                      <w:trPr>
                        <w:trHeight w:val="1135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7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3:00Z</dcterms:created>
  <dc:creator>tpa03a</dc:creator>
  <dc:description/>
  <cp:keywords/>
  <dc:language>en-US</dc:language>
  <cp:lastModifiedBy>mmc98h</cp:lastModifiedBy>
  <cp:lastPrinted>2008-04-10T12:10:00Z</cp:lastPrinted>
  <dcterms:modified xsi:type="dcterms:W3CDTF">2008-04-10T11:18:00Z</dcterms:modified>
  <cp:revision>12</cp:revision>
  <dc:subject/>
  <dc:title>ANEXO V</dc:title>
</cp:coreProperties>
</file>