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(…logotipo de la I.S.F.L.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 _______________________________ con D.N.I. nº ___________ , en calidad de Presidente/Representante Legal de la Institución Sin Fin de Lucro _______________________________, con C.I.F. ____________, en relación con el proyecto ______________________________________, que viene desarrollando (o va a desarrollar) esta Institución en el/los municipio/s de ____________________________, </w:t>
      </w:r>
      <w:r>
        <w:rPr>
          <w:rFonts w:cs="Arial" w:ascii="Arial" w:hAnsi="Arial"/>
          <w:b/>
          <w:sz w:val="22"/>
          <w:szCs w:val="22"/>
        </w:rPr>
        <w:t>se compromete</w:t>
      </w:r>
      <w:r>
        <w:rPr>
          <w:rFonts w:cs="Arial" w:ascii="Arial" w:hAnsi="Arial"/>
          <w:sz w:val="22"/>
          <w:szCs w:val="22"/>
        </w:rPr>
        <w:t xml:space="preserve"> en nombre de ésta, a colaborar con la Entidad Local _______________________, proporcionándole información del mismo y proponiendo establecer unos protocolos de derivación de usuarios y de coordinación de actuaciones entre ambas, que mejoren la complementariedad de los proyectos en materia de </w:t>
      </w:r>
      <w:r>
        <w:rPr>
          <w:rFonts w:cs="Arial" w:ascii="Arial" w:hAnsi="Arial"/>
          <w:sz w:val="22"/>
          <w:szCs w:val="22"/>
          <w:u w:val="single"/>
        </w:rPr>
        <w:t>Inmigración/Voluntariado</w:t>
      </w:r>
      <w:r>
        <w:rPr>
          <w:rFonts w:cs="Arial" w:ascii="Arial" w:hAnsi="Arial"/>
          <w:sz w:val="22"/>
          <w:szCs w:val="22"/>
        </w:rPr>
        <w:t xml:space="preserve"> en ese ámbito territorial, así como permitan alcanzar un mayor nivel de eficacia y eficiencia, rentabilizando los esfuerzos y recursos utilizados para un mismo f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mpromiso será efectivo, una vez se conceda la subvención solicitada para financiar la ejecución del referido proyecto, en virtud de lo establecido en la Orden de ___ de __________de 2008, de la Consejería de Política Social, Mujer e Inmigración por la que se convocan subvenciones en materia de Inmigración y Voluntariado Social para el año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, a      de                    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olaboración con otras Instituciones Sin Fin de Lucr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…logotipo de la I.S.F.L.solicitant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…logotipo de la otra I.S.F.L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 _______________________________ con D.N.I. nº ___________ , en calidad de Presidente/Representante Legal de la Institución Sin Fin de Lucro _______________________________, con C.I.F. ____________, en relación con el proyecto ______________________________________, que viene desarrollando (o va a desarrollar) esta Institución en el/los municipio/s de ____________________________, </w:t>
      </w:r>
      <w:r>
        <w:rPr>
          <w:rFonts w:cs="Arial" w:ascii="Arial" w:hAnsi="Arial"/>
          <w:b/>
          <w:sz w:val="22"/>
          <w:szCs w:val="22"/>
        </w:rPr>
        <w:t>se compromete</w:t>
      </w:r>
      <w:r>
        <w:rPr>
          <w:rFonts w:cs="Arial" w:ascii="Arial" w:hAnsi="Arial"/>
          <w:sz w:val="22"/>
          <w:szCs w:val="22"/>
        </w:rPr>
        <w:t xml:space="preserve"> en nombre de ésta, a colaborar con la Institución Sin Fin de Lucro _______________________, que realiza proyectos y actuaciones similares al referido proyecto en este ámbito territorial, proponiéndole establecer unos protocolos de derivación de usuarios, de coordinación de actuacion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re ambas y de transmisión de información mutua, que mejoren la complementariedad de los proyectos en materia de I</w:t>
      </w:r>
      <w:r>
        <w:rPr>
          <w:rFonts w:cs="Arial" w:ascii="Arial" w:hAnsi="Arial"/>
          <w:sz w:val="22"/>
          <w:szCs w:val="22"/>
          <w:u w:val="single"/>
        </w:rPr>
        <w:t>nmigración/Voluntariado</w:t>
      </w:r>
      <w:r>
        <w:rPr>
          <w:rFonts w:cs="Arial" w:ascii="Arial" w:hAnsi="Arial"/>
          <w:sz w:val="22"/>
          <w:szCs w:val="22"/>
        </w:rPr>
        <w:t>, así como permitan alcanzar un mayor nivel de eficacia y eficiencia, rentabilizando los esfuerzos y recursos utilizados para un mismo f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mpromiso será efectivo, una vez se conceda la subvención solicitada para financiar la ejecución del referido proyecto, en virtud de lo establecido en la Orden de ___ de ____________ de 2008, de la Consejería de Política Social, Mujer e Inmigración por la que se convocan subvenciones en materia de Inmigración y Voluntariado Social para el año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, a      de                    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4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ÓRGANO PROPONENTE</w:t>
      <w:tab/>
      <w:tab/>
      <w:t>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Arial" w:ascii="Arial" w:hAnsi="Arial"/>
        <w:b/>
        <w:bdr w:val="single" w:sz="4" w:space="0" w:color="000000"/>
      </w:rPr>
      <w:t>ANEXO IV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2"/>
        <w:szCs w:val="12"/>
      </w:rPr>
      <w:t>ORDEN DE  4  DE ABRIL DE 2008, DE LA CONSEJERIA DE TRABAJO Y POLITICA SOCIAL, POR LA QUE SE CONVOCAN SUBVENCIONES EN MATERIA DE INMIGRACION Y VOLUNTARIADO SOCIAL PARA AÑO 2008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Colaboración con Entidades Loc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5:00Z</dcterms:created>
  <dc:creator>arf26a</dc:creator>
  <dc:description/>
  <cp:keywords/>
  <dc:language>en-US</dc:language>
  <cp:lastModifiedBy>mmc98h</cp:lastModifiedBy>
  <cp:lastPrinted>2008-04-10T11:55:00Z</cp:lastPrinted>
  <dcterms:modified xsi:type="dcterms:W3CDTF">2008-04-10T09:56:00Z</dcterms:modified>
  <cp:revision>18</cp:revision>
  <dc:subject/>
  <dc:title>(…logotipo de la I</dc:title>
</cp:coreProperties>
</file>