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NEXO IV</w:t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SOLICITUD DE BAREMACIÓN DE MÉRITOS  </w:t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Los aspirantes no podrán alcanzar más de 10 puntos por la valoración de los méritos.</w:t>
      </w:r>
    </w:p>
    <w:p>
      <w:pPr>
        <w:pStyle w:val="Default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3969"/>
      </w:tblGrid>
      <w:tr>
        <w:trPr>
          <w:tblHeader w:val="true"/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ÉRI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LEGACIÓN DE MÉRITOS</w:t>
            </w:r>
          </w:p>
        </w:tc>
      </w:tr>
      <w:tr>
        <w:trPr>
          <w:trHeight w:val="567" w:hRule="exac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. TRAYECTORIA PROFESIONAL (Máximo 3 puntos)</w:t>
            </w:r>
          </w:p>
        </w:tc>
      </w:tr>
      <w:tr>
        <w:trPr>
          <w:trHeight w:val="1092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1"/>
                <w:numId w:val="2"/>
              </w:numPr>
              <w:spacing w:before="120" w:after="12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rabajo desarrollado (Máximo 2,5 puntos)</w:t>
            </w:r>
          </w:p>
          <w:p>
            <w:pPr>
              <w:pStyle w:val="Default"/>
              <w:spacing w:before="12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r este apartado se valorarán como máximo cinco años posteriores a los seis años de ejercicio profesional exigidos por la convocatoria</w:t>
            </w:r>
          </w:p>
          <w:p>
            <w:pPr>
              <w:pStyle w:val="Default"/>
              <w:spacing w:before="12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120" w:after="12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1"/>
                <w:numId w:val="2"/>
              </w:numPr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r 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1.1 Por cada año de experiencia docente, que supere los seis exigidos como requisito, como funcionario de carrera de los cuerpos que integran la función pública docente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.2 Por cada año de servicio en  puestos de la Administración educativa de nivel 26 o superio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0" w:after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2. Por pertenecer a los cuerpos de catedrático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I. EJERCICIO COMO INSPECTOR ACCIDENTAL (Máximo 3 puntos)</w:t>
            </w:r>
          </w:p>
        </w:tc>
      </w:tr>
      <w:tr>
        <w:trPr>
          <w:trHeight w:val="23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1. Por cada año de servicio en puestos de inspector accidental obtenidos como resultado de su participación en los concursos de méritos convocados para su provisió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II. EJERCICIO DE CARGOS DIRECTIVOS Y DE COORDINACIÓN DIDÁCTICA (Máximo 3 puntos)</w:t>
            </w:r>
          </w:p>
        </w:tc>
      </w:tr>
      <w:tr>
        <w:trPr>
          <w:trHeight w:val="23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.1. Por cada año como director de centros públicos docentes o centros de profesores y recursos, con evaluación positiva, cuando haya sido realizad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120" w:after="12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120" w:after="12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3.2. Por el desempeño de otros cargos directivos o de coordinación didáctica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.1. Por cada año como jefe de Estudios, secretario o análogos en centros público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280" w:after="28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0" w:after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.2. Por cada año de servicio como jefe de departamento, coordinador de ciclo en la Educación Primaria, asesor técnico docente, asesor de formación permanente o figuras análogas en centros públicos, director de un equipo de orientación educativa y psicopedagógica o como director de agrupaciones de lengua y cultura española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280" w:after="28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280" w:after="28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0" w:after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V. PREPARACIÓN CIENTÍFICA Y DIDÁCTICA Y OTROS MÉRITOS. (Máximo 2 puntos)</w:t>
            </w:r>
          </w:p>
        </w:tc>
      </w:tr>
      <w:tr>
        <w:trPr>
          <w:trHeight w:val="23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4.1. Preparación científica y didáctic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Hasta 0,700</w:t>
            </w:r>
          </w:p>
        </w:tc>
      </w:tr>
      <w:tr>
        <w:trPr>
          <w:trHeight w:val="23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.1.1. Titulaciones de primer ciclo:</w:t>
            </w:r>
          </w:p>
          <w:p>
            <w:pPr>
              <w:pStyle w:val="Default"/>
              <w:spacing w:before="12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or cada Diplomatura, Ingeniería Técnica, Arquitectura Técnica o títulos declarados legalmente equivalentes y por los estudios correspondientes al primer ciclo de una Licenciatura, Arquitectura o Ingeniería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Tahoma" w:hAnsi="Tahoma" w:cs="Tahoma"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.1.2. Titulaciones de segundo ciclo</w:t>
            </w:r>
          </w:p>
          <w:p>
            <w:pPr>
              <w:pStyle w:val="Default"/>
              <w:tabs>
                <w:tab w:val="clear" w:pos="720"/>
                <w:tab w:val="left" w:pos="569" w:leader="none"/>
              </w:tabs>
              <w:spacing w:before="120" w:after="120"/>
              <w:jc w:val="both"/>
              <w:rPr/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or los estudios correspondientes al segundo ciclo de Licenciaturas, Ingenierías, Arquitecturas o títulos declarados legalmente equivalent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Tahoma" w:hAnsi="Tahoma" w:cs="Tahoma"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.1.3. Por premio extraordinario en la titulación alegada para el ingreso en el Cuerpo.</w:t>
            </w:r>
          </w:p>
          <w:p>
            <w:pPr>
              <w:pStyle w:val="Default"/>
              <w:spacing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.1.4. Por el grado de Doctor.</w:t>
            </w:r>
          </w:p>
          <w:p>
            <w:pPr>
              <w:pStyle w:val="Default"/>
              <w:spacing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.1.5. Por premio extraordinario en el Doctorado</w:t>
            </w:r>
          </w:p>
          <w:p>
            <w:pPr>
              <w:pStyle w:val="Default"/>
              <w:spacing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.1.6. Por publicaciones que tengan relación con el sistema educativo y que se refieran a cualquiera de los ámbitos que indica el baremo, anexo V.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4.1.7. Por haber impartido, coordinado o dirigido actividades de formación organizadas u homologadas por la Administración Educativa competente, en cualquiera de los ámbitos señalados en el apartado 4.1.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.1.8. Por la superación de cursos de formación y perfeccionamiento (entendidos en sus diferentes modalidades: grupos de trabajo, seminarios, formación en centros…) organizados u homologados por la Administración Educativa competente, en cualquiera de los ámbitos señalados en el apartado 4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.1.9. Por haber formado parte de órganos de selección de acceso o ingreso en los Cuerpos docent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.2. Preparación específica para el ejercicio de la función inspector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120" w:after="12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120" w:after="12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4.3. Conocimiento de idiomas (Máximo 0,3 puntos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3.1. Por cada certificado de idiomas de nivel B2 </w:t>
            </w: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 xml:space="preserve">o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uperior conforme al Marco Común Europeo de Referencia para las Lengua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0" w:after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4.4. Por la valoración positiva de la función docente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widowControl w:val="false"/>
      <w:autoSpaceDE w:val="false"/>
      <w:spacing w:before="100" w:after="100"/>
      <w:ind w:firstLine="709"/>
      <w:jc w:val="both"/>
    </w:pPr>
    <w:rPr>
      <w:color w:val="000000"/>
      <w:sz w:val="20"/>
    </w:rPr>
  </w:style>
  <w:style w:type="paragraph" w:styleId="Style13">
    <w:name w:val="_"/>
    <w:basedOn w:val="Normal"/>
    <w:qFormat/>
    <w:pPr>
      <w:widowControl w:val="false"/>
      <w:autoSpaceDE w:val="false"/>
      <w:ind w:left="1440" w:hanging="720"/>
    </w:pPr>
    <w:rPr>
      <w:rFonts w:ascii="Courier" w:hAnsi="Courier" w:cs="Courier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32:00Z</dcterms:created>
  <dc:creator>DSP27Z</dc:creator>
  <dc:description/>
  <cp:keywords/>
  <dc:language>en-US</dc:language>
  <cp:lastModifiedBy>JPT22Q</cp:lastModifiedBy>
  <cp:lastPrinted>2014-11-19T09:31:00Z</cp:lastPrinted>
  <dcterms:modified xsi:type="dcterms:W3CDTF">2014-11-19T08:31:00Z</dcterms:modified>
  <cp:revision>6</cp:revision>
  <dc:subject/>
  <dc:title>ANEXO </dc:title>
</cp:coreProperties>
</file>