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  <w:t>CURSO Nº 33: MONITOR DE AUTOPROTECCIÓN ESCOLAR PARA PROFESORADO DE LOS CENTROS ESCOLARES DE LA REGION DE MUR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Textoindependiente2"/>
        <w:jc w:val="both"/>
        <w:rPr>
          <w:rFonts w:cs="Arial"/>
          <w:sz w:val="20"/>
        </w:rPr>
      </w:pPr>
      <w:r>
        <w:rPr>
          <w:rFonts w:cs="Arial"/>
          <w:sz w:val="20"/>
        </w:rPr>
        <w:t>Dotar de los conocimientos necesarios sobre la Autoprotección Escolar a fin de colaborar y asesorar a la Dirección Escolar cuando estos actúan en apoyo de la comunidad educativa en materia de autoprotección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Introducción a la autoprotección escolar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Normativa aplicable: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Antecedentes legales de la autoprotección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Ley de Protección Civil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rden de 13 de noviembre de 1984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rden de 29 de noviembre de 1984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Reglamento de Régimen Interior de un Centro Escolar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Legislación Básica de edificación NBE/CPI96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Factores de riesgo, conceptos básicos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Tipos de combustible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Equipos de detección y extinción interno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Elaboración de un Plan de Autoprotección Escolar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Elaboración de un Plan de Evacuación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: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Titulados y licenciados con experiencia en cada una de las materias a trat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OS</w:t>
      </w:r>
    </w:p>
    <w:p>
      <w:pPr>
        <w:pStyle w:val="Textoindependiente2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  <w:t>Profesorado de los Centros Escolares de la Región de Murcia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Textoindependiente2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  <w:t>Ser designados por el Director del respectivo Centro Escolar.</w:t>
      </w:r>
    </w:p>
    <w:p>
      <w:pPr>
        <w:pStyle w:val="Textoindependiente2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CIONES</w:t>
      </w:r>
    </w:p>
    <w:p>
      <w:pPr>
        <w:pStyle w:val="Textoindependiente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ALUMNOS:</w:t>
      </w:r>
    </w:p>
    <w:p>
      <w:pPr>
        <w:pStyle w:val="Textoindependiente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A determin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CELEBRACIÓN Y FECH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agena-La Unión</w:t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sectPr>
      <w:type w:val="continuous"/>
      <w:pgSz w:orient="landscape" w:w="16838" w:h="11906"/>
      <w:pgMar w:left="1418" w:right="141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28:00Z</dcterms:created>
  <dc:creator>RM112</dc:creator>
  <dc:description/>
  <dc:language>en-US</dc:language>
  <cp:lastModifiedBy>ccm02h</cp:lastModifiedBy>
  <cp:lastPrinted>2006-03-30T12:34:00Z</cp:lastPrinted>
  <dcterms:modified xsi:type="dcterms:W3CDTF">2006-03-30T10:34:00Z</dcterms:modified>
  <cp:revision>9</cp:revision>
  <dc:subject/>
  <dc:title>CURSO DE TÉCNICAS DE CONDUCCIÓN Y MANTENIMIENTO DE VEHÍCULOS DE EXTINCIÓN 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3226502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