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double"/>
        </w:rPr>
        <w:t>CURSO Nº 13: MONITOR DE AUTOPROTECCIÓN ESCOLAR PARA MIEMBROS DE SERVICIOS RELACIONADOS CON EMERGENCIAS</w:t>
      </w:r>
      <w:r>
        <w:rPr>
          <w:rFonts w:cs="Arial" w:ascii="Arial" w:hAnsi="Arial"/>
          <w:b/>
          <w:sz w:val="32"/>
          <w:u w:val="doub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Dotar de los conocimientos necesarios sobre la Autoprotección Escolar a fin de colaborar y asesorar a la Dirección Escolar o a los servicios existentes cuando estos actúan en apoyo de la comunidad educativa en materia de autoprotección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Introducción a la autoprotección escolar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Normativa aplicable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Factores de riesgo, conceptos básic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Tipos de combustible asociados al mobiliario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Equipos de detección y extinción interno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lan de Autoprotección Escolar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lan de Evacuación Escolar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itulados y licenciados con experiencia en cada una de las materias a trat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Funcionarios y/o responsables de la Protección Civil municipal o relacionados con ella (Policía Local, Bomberos, Voluntarios, etc.)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Tener superados los estudios de BUP; FP2 o equivale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ONE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h. (8 presencia física y 17 a distanc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sistir al 95% de las clases presenciales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esentar en la Sección de Formación y Voluntariado el texto de una conferencia destinada a profesores y alumnos sobre los temas tratados de una duración entre 40 y 50 minutos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esentar proyecto de evacuación de un coleg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General de Protección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 jun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9,30h. a 14,30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16h. a 19 h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8:00Z</dcterms:created>
  <dc:creator>RM112</dc:creator>
  <dc:description/>
  <dc:language>en-US</dc:language>
  <cp:lastModifiedBy>ccm02h</cp:lastModifiedBy>
  <cp:lastPrinted>2006-03-16T10:21:00Z</cp:lastPrinted>
  <dcterms:modified xsi:type="dcterms:W3CDTF">2006-03-30T08:21:00Z</dcterms:modified>
  <cp:revision>5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470394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